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68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"/>
        <w:gridCol w:w="366"/>
        <w:gridCol w:w="366"/>
        <w:gridCol w:w="366"/>
        <w:gridCol w:w="366"/>
        <w:gridCol w:w="366"/>
        <w:gridCol w:w="366"/>
        <w:gridCol w:w="366"/>
        <w:gridCol w:w="366"/>
        <w:gridCol w:w="366"/>
        <w:gridCol w:w="366"/>
        <w:gridCol w:w="366"/>
        <w:gridCol w:w="366"/>
        <w:gridCol w:w="366"/>
        <w:gridCol w:w="366"/>
        <w:gridCol w:w="366"/>
        <w:gridCol w:w="366"/>
        <w:gridCol w:w="366"/>
        <w:gridCol w:w="366"/>
        <w:gridCol w:w="366"/>
        <w:gridCol w:w="366"/>
        <w:gridCol w:w="366"/>
        <w:gridCol w:w="366"/>
        <w:gridCol w:w="366"/>
        <w:gridCol w:w="366"/>
        <w:gridCol w:w="366"/>
        <w:gridCol w:w="366"/>
        <w:gridCol w:w="366"/>
        <w:gridCol w:w="366"/>
        <w:gridCol w:w="366"/>
        <w:gridCol w:w="366"/>
        <w:gridCol w:w="366"/>
        <w:gridCol w:w="366"/>
        <w:gridCol w:w="366"/>
        <w:gridCol w:w="366"/>
        <w:gridCol w:w="366"/>
        <w:gridCol w:w="366"/>
        <w:gridCol w:w="366"/>
        <w:gridCol w:w="366"/>
        <w:gridCol w:w="366"/>
        <w:gridCol w:w="366"/>
        <w:gridCol w:w="366"/>
        <w:gridCol w:w="366"/>
        <w:gridCol w:w="366"/>
        <w:gridCol w:w="366"/>
        <w:gridCol w:w="366"/>
      </w:tblGrid>
      <w:tr>
        <w:trPr>
          <w:trHeight w:val="340" w:hRule="atLeas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66370</wp:posOffset>
                      </wp:positionH>
                      <wp:positionV relativeFrom="paragraph">
                        <wp:posOffset>-36830</wp:posOffset>
                      </wp:positionV>
                      <wp:extent cx="10175240" cy="2628900"/>
                      <wp:effectExtent l="90805" t="38735" r="90170" b="3810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0800000">
                                <a:off x="0" y="0"/>
                                <a:ext cx="10175400" cy="2629080"/>
                              </a:xfrm>
                              <a:custGeom>
                                <a:avLst/>
                                <a:gdLst>
                                  <a:gd name="textAreaLeft" fmla="*/ 1268640 w 5768640"/>
                                  <a:gd name="textAreaRight" fmla="*/ 4500000 w 5768640"/>
                                  <a:gd name="textAreaTop" fmla="*/ 327600 h 1490400"/>
                                  <a:gd name="textAreaBottom" fmla="*/ 1162800 h 14904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16200" y="21600"/>
                                    </a:lnTo>
                                    <a:lnTo>
                                      <a:pt x="5400" y="21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c6600"/>
                              </a:solidFill>
                              <a:ln w="76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" coordsize="21600,21600" o:spt="8" adj="5400" path="m,21600l@1,l@3,l21600,21600xe">
                      <v:stroke joinstyle="miter"/>
                      <v:formulas>
                        <v:f eqn="val 10800"/>
                        <v:f eqn="val #0"/>
                        <v:f eqn="prod 1 @1 2"/>
                        <v:f eqn="sum width 0 @1"/>
                        <v:f eqn="sum width 0 @2"/>
                        <v:f eqn="prod 7200 @1 @0"/>
                        <v:f eqn="sum width 0 @5"/>
                      </v:formulas>
                      <v:path gradientshapeok="t" o:connecttype="rect" textboxrect="@5,@5,@6,21600"/>
                      <v:handles>
                        <v:h position="@1,0"/>
                      </v:handles>
                    </v:shapetype>
                    <v:shape id="shape_0" fillcolor="#cc6600" stroked="t" o:allowincell="t" style="position:absolute;margin-left:13.1pt;margin-top:-2.95pt;width:801.15pt;height:206.95pt;mso-wrap-style:none;v-text-anchor:middle;rotation:180" type="_x0000_t8">
                      <v:fill o:detectmouseclick="t" type="solid" color2="#3399ff"/>
                      <v:stroke color="black" weight="7632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54305</wp:posOffset>
                      </wp:positionH>
                      <wp:positionV relativeFrom="paragraph">
                        <wp:posOffset>146050</wp:posOffset>
                      </wp:positionV>
                      <wp:extent cx="1607185" cy="1289050"/>
                      <wp:effectExtent l="18415" t="22860" r="18415" b="2286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607040" cy="1289160"/>
                              </a:xfrm>
                              <a:prstGeom prst="line">
                                <a:avLst/>
                              </a:prstGeom>
                              <a:ln w="57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.15pt,11.5pt" to="138.65pt,112.95pt" stroked="t" o:allowincell="t" style="position:absolute;flip:y">
                      <v:stroke color="black" weight="57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37795</wp:posOffset>
                      </wp:positionH>
                      <wp:positionV relativeFrom="paragraph">
                        <wp:posOffset>146050</wp:posOffset>
                      </wp:positionV>
                      <wp:extent cx="1598295" cy="1233805"/>
                      <wp:effectExtent l="17780" t="22860" r="17780" b="2286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98400" cy="1233720"/>
                              </a:xfrm>
                              <a:prstGeom prst="line">
                                <a:avLst/>
                              </a:prstGeom>
                              <a:ln w="57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.85pt,11.5pt" to="136.65pt,108.6pt" stroked="t" o:allowincell="t" style="position:absolute">
                      <v:stroke color="black" weight="57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36" w:space="0" w:color="000000"/>
              <w:bottom w:val="single" w:sz="36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36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36" w:space="0" w:color="000000"/>
              <w:bottom w:val="single" w:sz="36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36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36" w:space="0" w:color="000000"/>
              <w:bottom w:val="single" w:sz="36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36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36" w:space="0" w:color="000000"/>
              <w:bottom w:val="single" w:sz="36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635</wp:posOffset>
                      </wp:positionH>
                      <wp:positionV relativeFrom="paragraph">
                        <wp:posOffset>196850</wp:posOffset>
                      </wp:positionV>
                      <wp:extent cx="1011555" cy="2418080"/>
                      <wp:effectExtent l="26670" t="11430" r="26670" b="1143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011600" cy="2418120"/>
                              </a:xfrm>
                              <a:prstGeom prst="line">
                                <a:avLst/>
                              </a:prstGeom>
                              <a:ln w="57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05pt,15.5pt" to="79.55pt,205.85pt" stroked="t" o:allowincell="t" style="position:absolute;flip:x">
                      <v:stroke color="black" weight="57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36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36" w:space="0" w:color="000000"/>
              <w:bottom w:val="single" w:sz="36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31115</wp:posOffset>
                      </wp:positionH>
                      <wp:positionV relativeFrom="paragraph">
                        <wp:posOffset>162560</wp:posOffset>
                      </wp:positionV>
                      <wp:extent cx="1378585" cy="2480310"/>
                      <wp:effectExtent l="25400" t="13970" r="25400" b="1397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1378440" cy="2480400"/>
                              </a:xfrm>
                              <a:prstGeom prst="line">
                                <a:avLst/>
                              </a:prstGeom>
                              <a:ln w="57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45pt,12.8pt" to="106.05pt,208.05pt" stroked="t" o:allowincell="t" style="position:absolute;flip:xy">
                      <v:stroke color="black" weight="57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36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6" w:type="dxa"/>
            <w:tcBorders>
              <w:top w:val="single" w:sz="36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10160</wp:posOffset>
                      </wp:positionH>
                      <wp:positionV relativeFrom="paragraph">
                        <wp:posOffset>635</wp:posOffset>
                      </wp:positionV>
                      <wp:extent cx="1143000" cy="2400300"/>
                      <wp:effectExtent l="26035" t="12700" r="26035" b="1270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143000" cy="2400480"/>
                              </a:xfrm>
                              <a:prstGeom prst="line">
                                <a:avLst/>
                              </a:prstGeom>
                              <a:ln w="57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8pt,0.05pt" to="89.15pt,189pt" stroked="t" o:allowincell="t" style="position:absolute;flip:x">
                      <v:stroke color="black" weight="57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66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6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6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6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6" w:type="dxa"/>
            <w:tcBorders>
              <w:top w:val="single" w:sz="36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30480</wp:posOffset>
                      </wp:positionH>
                      <wp:positionV relativeFrom="paragraph">
                        <wp:posOffset>10160</wp:posOffset>
                      </wp:positionV>
                      <wp:extent cx="1028700" cy="2400300"/>
                      <wp:effectExtent l="26670" t="11430" r="26670" b="1143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028880" cy="2400480"/>
                              </a:xfrm>
                              <a:prstGeom prst="line">
                                <a:avLst/>
                              </a:prstGeom>
                              <a:ln w="57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4pt,0.8pt" to="78.55pt,189.75pt" stroked="t" o:allowincell="t" style="position:absolute;flip:x">
                      <v:stroke color="black" weight="57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66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6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6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6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72720</wp:posOffset>
                      </wp:positionH>
                      <wp:positionV relativeFrom="paragraph">
                        <wp:posOffset>10160</wp:posOffset>
                      </wp:positionV>
                      <wp:extent cx="1143000" cy="2400300"/>
                      <wp:effectExtent l="26035" t="12700" r="26035" b="1270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2400480"/>
                              </a:xfrm>
                              <a:prstGeom prst="line">
                                <a:avLst/>
                              </a:prstGeom>
                              <a:ln w="57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.6pt,0.8pt" to="103.55pt,189.75pt" stroked="t" o:allowincell="t" style="position:absolute">
                      <v:stroke color="black" weight="57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66" w:type="dxa"/>
            <w:tcBorders>
              <w:top w:val="single" w:sz="36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6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6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6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6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6" w:type="dxa"/>
            <w:tcBorders>
              <w:top w:val="single" w:sz="36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6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6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6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6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6" w:type="dxa"/>
            <w:tcBorders>
              <w:top w:val="single" w:sz="36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6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6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6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6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6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36" w:space="0" w:color="000000"/>
              <w:bottom w:val="single" w:sz="36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36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36" w:space="0" w:color="000000"/>
              <w:bottom w:val="single" w:sz="36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36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6" w:type="dxa"/>
            <w:tcBorders>
              <w:top w:val="single" w:sz="36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6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6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6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6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6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6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6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6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6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6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6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6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6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36" w:space="0" w:color="000000"/>
              <w:bottom w:val="single" w:sz="2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3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36" w:space="0" w:color="000000"/>
              <w:bottom w:val="single" w:sz="36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36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36" w:space="0" w:color="000000"/>
              <w:bottom w:val="single" w:sz="36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36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36" w:space="0" w:color="000000"/>
              <w:bottom w:val="single" w:sz="36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36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6" w:type="dxa"/>
            <w:tcBorders>
              <w:top w:val="single" w:sz="2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36" w:space="0" w:color="000000"/>
              <w:bottom w:val="single" w:sz="36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36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36" w:space="0" w:color="000000"/>
              <w:bottom w:val="single" w:sz="36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36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6" w:type="dxa"/>
            <w:tcBorders>
              <w:top w:val="single" w:sz="36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6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6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6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6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6" w:type="dxa"/>
            <w:tcBorders>
              <w:top w:val="single" w:sz="36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6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6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6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6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6" w:type="dxa"/>
            <w:tcBorders>
              <w:top w:val="single" w:sz="36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6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6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6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6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36" w:space="0" w:color="000000"/>
              <w:bottom w:val="single" w:sz="2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3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6" w:type="dxa"/>
            <w:tcBorders>
              <w:top w:val="single" w:sz="36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6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6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6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6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6" w:type="dxa"/>
            <w:tcBorders>
              <w:top w:val="single" w:sz="36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6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6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6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6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6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6" w:type="dxa"/>
            <w:tcBorders>
              <w:top w:val="single" w:sz="2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36" w:space="0" w:color="000000"/>
              <w:bottom w:val="single" w:sz="2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3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6" w:type="dxa"/>
            <w:tcBorders>
              <w:top w:val="single" w:sz="2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36" w:space="0" w:color="000000"/>
              <w:bottom w:val="single" w:sz="36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36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36" w:space="0" w:color="000000"/>
              <w:bottom w:val="single" w:sz="36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36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36" w:space="0" w:color="000000"/>
              <w:bottom w:val="single" w:sz="36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36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36" w:space="0" w:color="000000"/>
              <w:bottom w:val="single" w:sz="2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3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36" w:space="0" w:color="000000"/>
              <w:bottom w:val="single" w:sz="36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36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36" w:space="0" w:color="000000"/>
              <w:bottom w:val="single" w:sz="36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36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6" w:type="dxa"/>
            <w:tcBorders>
              <w:top w:val="single" w:sz="36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6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6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6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6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6" w:type="dxa"/>
            <w:tcBorders>
              <w:top w:val="single" w:sz="36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6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6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6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6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6" w:type="dxa"/>
            <w:tcBorders>
              <w:top w:val="single" w:sz="36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6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6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6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6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6" w:type="dxa"/>
            <w:tcBorders>
              <w:top w:val="single" w:sz="2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6" w:type="dxa"/>
            <w:tcBorders>
              <w:top w:val="single" w:sz="36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6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6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6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6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6" w:type="dxa"/>
            <w:tcBorders>
              <w:top w:val="single" w:sz="36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6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6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6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6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6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36" w:space="0" w:color="000000"/>
              <w:bottom w:val="thickThinSmallGap" w:sz="2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3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36" w:space="0" w:color="000000"/>
              <w:bottom w:val="thickThinSmallGap" w:sz="2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3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36" w:space="0" w:color="000000"/>
              <w:bottom w:val="thickThinSmallGap" w:sz="2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3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36" w:space="0" w:color="000000"/>
              <w:bottom w:val="thickThinSmallGap" w:sz="2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3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36" w:space="0" w:color="000000"/>
              <w:bottom w:val="thickThinSmallGap" w:sz="2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3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36" w:space="0" w:color="000000"/>
              <w:bottom w:val="thickThinSmallGap" w:sz="2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3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36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366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6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6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6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6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6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6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6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6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6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6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6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6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6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6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6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6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6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6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6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6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6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6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6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6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6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6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6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6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6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6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6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6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6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6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6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6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6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6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6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6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6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6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6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6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6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284" w:right="284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5T04:41:00Z</dcterms:created>
  <dc:creator>satellite</dc:creator>
  <dc:description/>
  <cp:keywords/>
  <dc:language>en-US</dc:language>
  <cp:lastModifiedBy>satellite</cp:lastModifiedBy>
  <dcterms:modified xsi:type="dcterms:W3CDTF">2009-11-15T04:43:00Z</dcterms:modified>
  <cp:revision>1</cp:revision>
  <dc:subject/>
  <dc:title/>
</cp:coreProperties>
</file>