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DEEEE" w:val="clear"/>
        <w:spacing w:lineRule="atLeast" w:line="360" w:before="0" w:after="0"/>
        <w:rPr>
          <w:rFonts w:ascii="Georgia" w:hAnsi="Georgia" w:cs="Georgia"/>
          <w:color w:val="3B3B3B"/>
          <w:sz w:val="21"/>
          <w:szCs w:val="21"/>
        </w:rPr>
      </w:pPr>
      <w:r>
        <w:rPr>
          <w:rFonts w:cs="Georgia" w:ascii="Georgia" w:hAnsi="Georgia"/>
          <w:color w:val="3B3B3B"/>
          <w:sz w:val="21"/>
          <w:szCs w:val="21"/>
        </w:rPr>
        <w:br/>
      </w:r>
      <w:r>
        <w:rPr>
          <w:rFonts w:cs="Georgia" w:ascii="Georgia" w:hAnsi="Georgia"/>
          <w:b/>
          <w:bCs/>
          <w:color w:val="3B3B3B"/>
          <w:sz w:val="21"/>
          <w:szCs w:val="21"/>
        </w:rPr>
        <w:t>Дорогой Дед Мороз!</w:t>
        <w:br/>
        <w:br/>
        <w:t>На этот Новый год я бы хотела, чтобы все стали добрее, а я - красивее.</w:t>
        <w:br/>
        <w:t>Будет время, - сделай мужчин умнее. Но если тебе некогда, - то просто пошли мне двадцатипятилетнего лыжного инструктора. В общем-то мне и Джейк Гилленхаал сойдет (Это примерно то же самое, что Брэд Питт, только</w:t>
        <w:br/>
        <w:t>моложе.) Еще неплох парень из рекламы одеколона - тот самый, который</w:t>
        <w:br/>
        <w:t>голышом бегает по квартире, пинает подушку, а потом садится в кресло и глазками так зырк-зырк!</w:t>
        <w:br/>
        <w:t>Впрочем, я отвлеклась. Хочу попросить у тебя еще новый обмен веществ.</w:t>
        <w:br/>
        <w:t>Мне подойдет тот, который у баклана, - эта птица умудряется съедать за день больше, чем весит сама, а в бедрах совсем не поправляется.</w:t>
        <w:br/>
        <w:t>По-моему, это несправедливо. Стройные бедра гораздо нужнее женщинам, чем</w:t>
        <w:br/>
        <w:t>каким-то там бакланам.Конечно, я убеждаю саму себя, что если буду на завтрак есть хлебцы, по вкусу не отличающиеся от обертки, в которую они</w:t>
        <w:br/>
        <w:t>упакованы, то рано или поздно превращусь в Кейт Мосс. Но мы же оба понимаем, милый Дедушка, что это не так. Поэтому - бакланы. Запомни.</w:t>
        <w:br/>
        <w:t>Теперь о прическе. Сделай так, чтобы мне не пришлось каждый раз выкладывать пять тысяч рублей парикмахеру за то, чтобы через два дня</w:t>
        <w:br/>
        <w:t>после стрижки мои волосы снова обретали первозданно-взлохмаченный вид.</w:t>
        <w:br/>
        <w:t>Мне уже надоело объяснять людям, что я не ночую в клетке с бешеными</w:t>
        <w:br/>
        <w:t>хомяками. Эпиляция. Дед, ты хоть знаешь, как это мучительно? Я не спорю,</w:t>
        <w:br/>
        <w:t>есть масса плюсов в том, чтобы быть женщиной. Тебя первой спустят в</w:t>
        <w:br/>
        <w:t>шлюпке с тонущего корабля (не факт, но в это принято верить). Тебе не</w:t>
        <w:br/>
        <w:t>нужно при всех поправлять свои гениталии. Ты умеешь переваривать пищу с</w:t>
        <w:br/>
        <w:t>закрытым ртом. Можешь пугать мужчин загадочными гинекологическими</w:t>
        <w:br/>
        <w:t>терминами. Но нескончаемая гражданская война с собственными волосами на</w:t>
        <w:br/>
        <w:t>всей поверхности тела, кроме головы, - это невыносимо. Либо подари уже</w:t>
        <w:br/>
        <w:t>всем нам прибор, который быстро и безболезненно удалял бы все</w:t>
        <w:br/>
        <w:t>нежелательные волосы, либо введи моду на мохнатых женщин.</w:t>
        <w:br/>
        <w:t>Далее. Трусы. Это серьезная женская проблема, внимание к которой в свое</w:t>
        <w:br/>
        <w:t>время привлекала даже Бриджит Джонс. С трусами всегда сложно. Всегда,</w:t>
        <w:br/>
        <w:t>каждый день надо принимать решение: стринги, утягивающие, удобные или</w:t>
        <w:br/>
        <w:t>без трусов.</w:t>
        <w:br/>
        <w:br/>
        <w:t>Утягивающее белье сохранилось со времен инквизиции, когда женщинам</w:t>
        <w:br/>
        <w:t>предлагали на выбор костер, кипящую лаву или сдавливание внутренностей с</w:t>
        <w:br/>
        <w:t>помощью полиамида и эластана. В этом облачении трудно дышать, танцевать</w:t>
        <w:br/>
        <w:t>и принимать соблазнительные позы. Думать же можно только об одном:</w:t>
        <w:br/>
        <w:t>"Когда, черт возьми, кончится эта мука?"</w:t>
        <w:br/>
        <w:t>Со стрингами тоже нелегко. Стринги врезаются сам знаешь куда, колются, и</w:t>
        <w:br/>
        <w:t>из-за них приходится постоянно чесаться, как макака в зоопарке. Вся</w:t>
        <w:br/>
        <w:t>разница только в том, что макака делает это публично, а ты намеренно</w:t>
        <w:br/>
        <w:t>задеваешь столы, стулья и руки мужчин..</w:t>
        <w:br/>
        <w:t>Трусы с рюшечками, кружавчиками и прочими сексапильными украшениями тоже</w:t>
        <w:br/>
        <w:t>далеки от идеала. Может быть, именно из-за всех этих неудобных</w:t>
        <w:br/>
        <w:t>приспособлений современные девушки так быстро соглашаются на секс:</w:t>
        <w:br/>
        <w:t>познакомились, выпили по коктейлю и - опля! - она уже раздевается. Еще бы.</w:t>
        <w:br/>
        <w:t>Удобные хлопковые трусы созданы для людей, но они неэстетично выглядят. И</w:t>
        <w:br/>
        <w:t>размером обычно с небольшое развивающееся государство. Приходится</w:t>
        <w:br/>
        <w:t>постоянно помнить, что если девушку в удобных трусах собьет машина, то в</w:t>
        <w:br/>
        <w:t>морге посмотреть на нее сбегутся все санитары: "Вот это парашюты!"</w:t>
        <w:br/>
        <w:br/>
        <w:t>В общем, придумай что-нибудь, ты же Дед Мороз. Сделай удобные трусы</w:t>
        <w:br/>
        <w:t>красивыми, вкусную еду - малокалорийной, а симпатичных мужчин -</w:t>
        <w:br/>
        <w:t>гетеросексуальными.</w:t>
        <w:br/>
        <w:t>Прошу тебя также, чтобы в этом году с нами разговаривали наши любимые. И</w:t>
        <w:br/>
        <w:t>не о чем попало вроде "Тебе надо отформатировать жесткий диск", "У нас</w:t>
        <w:br/>
        <w:t>кетчуп заканчивается" или "Чего звонишь? Что-нибудь случилось?". А о</w:t>
        <w:br/>
        <w:t>чувствах, о прошлом: "Как сейчас помню тот день, когда мы познакомились,</w:t>
        <w:br/>
        <w:t>дорогая" - и о будущем: "Я хочу жить с тобой до самой старости".</w:t>
        <w:br/>
        <w:t>Мы, женщины, многому научились. Мы умеем совмещать работу и воспитание</w:t>
        <w:br/>
        <w:t>детей, всюду успевать, красить губы одним движением руки, не заглядывая в</w:t>
        <w:br/>
        <w:t>зеркало, и шептать всем своим партнерам одно и то же: "Ого, какой он</w:t>
        <w:br/>
        <w:t>огромный!" Но мы чахнем, если с нами не разговаривают о любви. Редкий</w:t>
        <w:br/>
        <w:t>мужчина догадывается: чтобы не потерять привлекательности, женщине</w:t>
        <w:br/>
        <w:t>необходима эмоциональная близость с ним. А как можно чувствовать</w:t>
        <w:br/>
        <w:t>эмоциональную близость к человеку, который днями напролет прикидывается</w:t>
        <w:br/>
        <w:t>этажеркой?</w:t>
        <w:br/>
        <w:t>И пусть уже мужчины перестанут считать себя подарком небес. Совершенно</w:t>
        <w:br/>
        <w:t>невозможно общаться с людьми, которые уверены, будто девушки всю жизнь</w:t>
        <w:br/>
        <w:t>молят: "Пошли мне, Господи, того, кто ложится спать в черных лайкровых</w:t>
        <w:br/>
        <w:t>носках!" Заодно пусть осознают, что лучшая прелюдия для женщины - это</w:t>
        <w:br/>
        <w:t>когда мужчина загружает посудомоечную машину и укладывает детей спать. И</w:t>
        <w:br/>
        <w:t>что их жена заслуживает такого же флирта, который они демонстрируют по</w:t>
        <w:br/>
        <w:t>отношению к любой секретарше на работе.</w:t>
        <w:br/>
        <w:t>Подумай также насчет йогурта. Я не знаю, как там у вас в Великом Устюге,</w:t>
        <w:br/>
        <w:t>но у нас питьевой йогурт не до конца выливается из бутылочки. На стенках остается еще рубля на три! Сделай с этим что-нибудь. Или удлини нам языки.Поэтому, дорогой Дед Мороз, повторяю: сделай мужчин умнее. Или Гилленхаал. Не забудь.</w:t>
      </w:r>
    </w:p>
    <w:p>
      <w:pPr>
        <w:pStyle w:val="Normal"/>
        <w:ind w:left="-720" w:firstLine="720"/>
        <w:rPr>
          <w:rFonts w:ascii="Georgia" w:hAnsi="Georgia" w:cs="Georgia"/>
          <w:color w:val="3B3B3B"/>
          <w:sz w:val="21"/>
          <w:szCs w:val="21"/>
        </w:rPr>
      </w:pPr>
      <w:r>
        <w:rPr>
          <w:rFonts w:cs="Georgia" w:ascii="Georgia" w:hAnsi="Georgia"/>
          <w:color w:val="3B3B3B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4:00Z</dcterms:created>
  <dc:creator>Пользователь</dc:creator>
  <dc:description/>
  <cp:keywords/>
  <dc:language>en-US</dc:language>
  <cp:lastModifiedBy>urist2</cp:lastModifiedBy>
  <dcterms:modified xsi:type="dcterms:W3CDTF">2011-12-13T14:04:00Z</dcterms:modified>
  <cp:revision>2</cp:revision>
  <dc:subject/>
  <dc:title/>
</cp:coreProperties>
</file>