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07315</wp:posOffset>
                </wp:positionV>
                <wp:extent cx="6657340" cy="915035"/>
                <wp:effectExtent l="0" t="50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915120"/>
                          <a:chOff x="0" y="0"/>
                          <a:chExt cx="6657480" cy="915120"/>
                        </a:xfrm>
                      </wpg:grpSpPr>
                      <wpg:grpSp>
                        <wpg:cNvGrpSpPr/>
                        <wpg:grpSpPr>
                          <a:xfrm>
                            <a:off x="1256760" y="0"/>
                            <a:ext cx="5400720" cy="8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6920" y="0"/>
                              <a:ext cx="2578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владевайте бетоном с умом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0080"/>
                              <a:ext cx="5400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местное общество с ограниченной ответственностью «СТАХЕМА-М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5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0114, г. Минск, ул. Ф. Скорины, 15а, к.319. Тел./факс: 263-30-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9320"/>
                            <a:ext cx="1185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-8.45pt;width:524.2pt;height:72.05pt" coordorigin="-157,-169" coordsize="10484,1441">
                <v:group id="shape_0" style="position:absolute;left:1822;top:-169;width:8505;height:13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75;top:-169;width:406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владевайте бетоном с умом !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22;top:414;width:850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местное общество с ограниченной ответственностью «СТАХЕМА-М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0114, г. Минск, ул. Ф. Скорины, 15а, к.319. Тел./факс: 263-30-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7;top:192;width:1866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0095</wp:posOffset>
            </wp:positionH>
            <wp:positionV relativeFrom="paragraph">
              <wp:posOffset>196215</wp:posOffset>
            </wp:positionV>
            <wp:extent cx="71247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ТАХЕМЕНТ 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 Ж 35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Комплексная добавка для бетонов и растворов 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суперпластификатор и ускоритель твер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jc w:val="both"/>
        <w:rPr/>
      </w:pPr>
      <w:r>
        <w:rPr>
          <w:rFonts w:eastAsia="Courier New"/>
          <w:b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хемент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Ж 35</w:t>
      </w:r>
      <w:r>
        <w:rPr>
          <w:b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комплексная добавка - суперпластификатор  для бетонов и растворов, модифицированная  ускорительной системой  для получения высокой начальной и конечной прочности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Применяется при изготовлении всех видов бетонных и железобетонных изделий и конструкций, в том числе предварительно напряженных, строительных растворов, вяжущими для приготовления которых являются цементы на основе портландцементного клинкера. 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ффективности пластифицирующего действия относится к пластифицирующим добавк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. Сертификат соответствия  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/112 03.1.3 ГА 2908. Добавка белорусского производства и выпускается  по ТУ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800013176-545-2007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Добавка входит в каталог химических добавок, разрешенных к применению на территории 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е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бавка  Стахемен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Ж 35 позво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удобоукладываемость  с П1 до П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кратить расход цемента  на 15-20% при снижении В/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зить водопотребность при затворении цемента  на 25-3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нерасслаивающиеся  бетонные смеси с высокой подвижнос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прочность, водонепроницаемость, морозостойкость и другие физико-механические свойства при снижении В/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Повысить скорость набора прочности в 1,5- 2 раз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воляет производить бетонные изделия по беспропарочной технолог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зить трудоемкость при укладке и уплотнении смес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поверхности формуемых издел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ызывает высолов на поверхности затвердевшего бетона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зировка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комендуемая доза добавки составляет  от 0,5 до 1,5 кг в жидком состоянии на 100 кг цемента. Добавка 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Стахемент F Ж3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бавляется  в воду затворения, либо, для повышения действия, во влажную  бетонную  или растворную смесь в конце процесса перемешивания с частью воды затворения.  Добавка Стахемент </w:t>
      </w:r>
      <w:r>
        <w:rPr>
          <w:sz w:val="24"/>
          <w:szCs w:val="24"/>
          <w:lang w:val="en-US"/>
        </w:rPr>
        <w:t>F </w:t>
      </w:r>
      <w:r>
        <w:rPr>
          <w:sz w:val="24"/>
          <w:szCs w:val="24"/>
        </w:rPr>
        <w:t xml:space="preserve">Ж35 является бесхлоридной добавкой и  при максимальных дозировках  не является коррозионно-активным компонентом бетона, не влияет на защитные свойства бетона по отношению к стальной арматуре и не вызывает ее коррозии.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firstLine="567"/>
        <w:rPr>
          <w:b/>
          <w:b/>
          <w:szCs w:val="24"/>
        </w:rPr>
      </w:pPr>
      <w:r>
        <w:rPr>
          <w:b/>
        </w:rPr>
        <w:t>Применение при пониженных температурах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  <w:szCs w:val="24"/>
        </w:rPr>
        <w:t xml:space="preserve">Стахемент </w:t>
      </w:r>
      <w:r>
        <w:rPr>
          <w:bCs/>
          <w:iCs/>
          <w:sz w:val="24"/>
          <w:szCs w:val="24"/>
          <w:lang w:val="en-US"/>
        </w:rPr>
        <w:t>F</w:t>
      </w:r>
      <w:r>
        <w:rPr>
          <w:bCs/>
          <w:iCs/>
          <w:sz w:val="24"/>
          <w:szCs w:val="24"/>
        </w:rPr>
        <w:t xml:space="preserve"> Ж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выполнять бетонирование при пониженных и отрицательных температурах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виду того, что твердеющий бетон при замерзании может быть необратимо поврежден давлением, возникающим при превращении воды затворения в лед, бетон является стойким к влияниям мороза только при достижении им критической прочности при сжатии не менее 5,0 МПа. Время достижения этой прочности необходимо сократить таким образом, чтобы вода затворения не успела замерзну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сокращение времени достигается введением добавки Стахемент </w:t>
      </w:r>
      <w:r>
        <w:rPr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бетонную смесь, причем ускоряющее действие проявляется также снижением воды затворения на 20-3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426"/>
        <w:rPr>
          <w:szCs w:val="24"/>
        </w:rPr>
      </w:pPr>
      <w:r>
        <w:rPr/>
        <w:t>Применение в сочетании с другими добавками</w:t>
      </w:r>
    </w:p>
    <w:p>
      <w:pPr>
        <w:pStyle w:val="Heading7"/>
        <w:ind w:firstLine="426"/>
        <w:rPr/>
      </w:pPr>
      <w:r>
        <w:rPr>
          <w:b w:val="false"/>
          <w:szCs w:val="24"/>
        </w:rPr>
        <w:t xml:space="preserve">Стахемент </w:t>
      </w:r>
      <w:r>
        <w:rPr>
          <w:b w:val="false"/>
          <w:szCs w:val="24"/>
          <w:lang w:val="en-US"/>
        </w:rPr>
        <w:t>F</w:t>
      </w:r>
      <w:r>
        <w:rPr>
          <w:szCs w:val="24"/>
        </w:rPr>
        <w:t xml:space="preserve">   </w:t>
      </w:r>
      <w:r>
        <w:rPr>
          <w:b w:val="false"/>
          <w:szCs w:val="24"/>
        </w:rPr>
        <w:t>можно использовать в сочетании</w:t>
      </w:r>
      <w:r>
        <w:rPr>
          <w:szCs w:val="24"/>
        </w:rPr>
        <w:t xml:space="preserve">  </w:t>
      </w:r>
      <w:r>
        <w:rPr>
          <w:b w:val="false"/>
          <w:szCs w:val="24"/>
        </w:rPr>
        <w:t>со следующими добавками:</w:t>
      </w:r>
    </w:p>
    <w:p>
      <w:pPr>
        <w:pStyle w:val="Heading7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кропоран – воздухововлекающая  добавка, предназначенная  для производства морозостойких и водостойких бетонов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парен специаль – средство для смазки форм  и улучшения распалубки бетонных издели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567"/>
        <w:rPr>
          <w:b/>
          <w:b/>
          <w:szCs w:val="24"/>
        </w:rPr>
      </w:pPr>
      <w:r>
        <w:rPr>
          <w:b/>
        </w:rPr>
        <w:t>Упаковка, транспортировка, хранение</w:t>
      </w:r>
    </w:p>
    <w:p>
      <w:pPr>
        <w:pStyle w:val="TextBodyIndent"/>
        <w:ind w:left="142" w:right="14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Добавка Стахемент </w:t>
      </w:r>
      <w:r>
        <w:rPr>
          <w:szCs w:val="24"/>
          <w:lang w:val="en-US"/>
        </w:rPr>
        <w:t>F</w:t>
      </w:r>
      <w:r>
        <w:rPr>
          <w:szCs w:val="24"/>
        </w:rPr>
        <w:t xml:space="preserve"> Ж 35 отпускается наливом в  пластмассовую или металлическую чистую тару покупателя различной емкости. </w:t>
      </w:r>
      <w:r>
        <w:rPr>
          <w:rFonts w:eastAsia="MS Mincho;ＭＳ 明朝"/>
          <w:szCs w:val="24"/>
        </w:rPr>
        <w:t>Добавку транспортируют  любым  видом транспорта в  соответствии с правилами перевозки  грузов.  Добавку хранят в закрытых помещениях при положительной температуре в герметично закрытой таре.</w:t>
      </w:r>
      <w:r>
        <w:rPr>
          <w:szCs w:val="24"/>
        </w:rPr>
        <w:t xml:space="preserve"> Срок хранения составляет 6 месяцев со дня изготовления. Не допускать замораживания добавки. Следует защищать добавку от сильного нагрева свыше 5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 Изделие является пожаровзрывобезопасным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1418" w:hanging="0"/>
        <w:rPr>
          <w:b/>
          <w:b/>
          <w:szCs w:val="24"/>
        </w:rPr>
      </w:pPr>
      <w:r>
        <w:rPr>
          <w:b/>
        </w:rPr>
        <w:t>Безопасность труда и охрана здоровья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Добавка Стахемент </w:t>
      </w:r>
      <w:r>
        <w:rPr>
          <w:szCs w:val="24"/>
          <w:lang w:val="en-US"/>
        </w:rPr>
        <w:t>F</w:t>
      </w:r>
      <w:r>
        <w:rPr>
          <w:szCs w:val="24"/>
        </w:rPr>
        <w:t xml:space="preserve"> Ж 35 согласно токсико-гигиенической классификации по воздействию на человека  относится к мало опасным продуктам (4 кл. опасности), при работе  необходимо соблюдать санитарно-гигиенические требования, пользоваться рабочими средствами индивидуальной защиты для предотвращения прямого контакта с кожей и глазами. При работе с добавкой нельзя есть, пить, курить. Перед каждым перерывом и по окончании работы руки необходимо  помыть водой с мылом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 xml:space="preserve">          </w:t>
      </w:r>
      <w:r>
        <w:rPr>
          <w:b/>
          <w:bCs/>
          <w:szCs w:val="24"/>
        </w:rPr>
        <w:t>Потребителям добавки наши высококвалифицированные специалисты окажут технолого-экономический информационный сервис относительно ее применения.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eb: http://stachema-m.by.ru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r>
        <w:rPr>
          <w:b/>
          <w:szCs w:val="24"/>
          <w:lang w:val="en-US"/>
        </w:rPr>
        <w:t>stachement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tu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by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Контактные телефоны в г. Минске  т/ф.: (017)       263-30-52,   263 15 71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 xml:space="preserve">Тел: 8(029),    647 05 74,   662 70 41 154 14 65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93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56"/>
        </w:tabs>
        <w:ind w:left="1056" w:hanging="63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8"/>
    <w:qFormat/>
    <w:pPr>
      <w:ind w:left="-567" w:hanging="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/>
  </w:style>
  <w:style w:type="paragraph" w:styleId="2">
    <w:name w:val="Стиль2"/>
    <w:basedOn w:val="Normal"/>
    <w:qFormat/>
    <w:pPr>
      <w:ind w:left="-567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09:00Z</dcterms:created>
  <dc:creator>Плановый отдел</dc:creator>
  <dc:description/>
  <cp:keywords/>
  <dc:language>en-US</dc:language>
  <cp:lastModifiedBy>Administrator</cp:lastModifiedBy>
  <cp:lastPrinted>2008-07-17T16:52:00Z</cp:lastPrinted>
  <dcterms:modified xsi:type="dcterms:W3CDTF">2008-08-20T10:52:00Z</dcterms:modified>
  <cp:revision>16</cp:revision>
  <dc:subject/>
  <dc:title>       Приложение 8</dc:title>
</cp:coreProperties>
</file>