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тропила при шаге 6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5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68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12 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= 1,5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0,9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58"/>
        <w:gridCol w:w="181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условий работы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на температурно-влажностный режим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температурных условий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длительности нагружения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при воздействии кратковременных нагруз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для клееной древесины толщину склеиваемых дос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влияние пропитки защитными составам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да древесины - Сос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 древесины -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401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M ( Т*м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Q ( Т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N ( Т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1089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4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c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1 при совместном действии продольной силы и изгибающего момента Mz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1 при совместном действии продольной силы и изгибающего момента M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2 при совместном действии продольной силы и изгибающего момента M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3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3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3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4 при действии растягив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эффициент использования 0,52 - Прочность элемента типа 2 при совместном действии продольной силы и изгибающего момента M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Декор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16"/>
      <w:footerReference w:type="default" r:id="rId17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04:00Z</dcterms:created>
  <dc:creator>Pavel</dc:creator>
  <dc:description/>
  <cp:keywords/>
  <dc:language>en-US</dc:language>
  <cp:lastModifiedBy>Pavel</cp:lastModifiedBy>
  <dcterms:modified xsi:type="dcterms:W3CDTF">2011-12-25T19:04:00Z</dcterms:modified>
  <cp:revision>2</cp:revision>
  <dc:subject/>
  <dc:title>Стропила при шаге 600</dc:title>
</cp:coreProperties>
</file>