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Бал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II-25-8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58"/>
        <w:gridCol w:w="1815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ы условий работы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 на температурно-влажностный режим эксплуатации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влияния температурных условий эксплуатации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влияния длительности нагружения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 при воздействии кратковременных нагрузок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, учитывающий влияние пропитки защитными составами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ода древесины - Сос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т древесины - 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древесины 0,65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структивное реш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31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крепления от поперечных смещений и поворотов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178"/>
        <w:gridCol w:w="2359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щение вдоль 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щение вдоль Z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орот вокруг 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орот вокруг Z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Закрепления из плоскости изгиба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n=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ече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20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40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 из неклееной древесины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 1 - постоянн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448"/>
        <w:gridCol w:w="2449"/>
        <w:gridCol w:w="1634"/>
      </w:tblGrid>
      <w:tr>
        <w:trPr>
          <w:tblHeader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= 6,5 м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дeжности по нагрузке: 1,1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x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n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ax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in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x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n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ax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in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3630"/>
        <w:gridCol w:w="3720"/>
      </w:tblGrid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рные реакции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2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4537"/>
        <w:gridCol w:w="1815"/>
      </w:tblGrid>
      <w:tr>
        <w:trPr>
          <w:tblHeader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cчета</w:t>
            </w:r>
          </w:p>
        </w:tc>
      </w:tr>
      <w:tr>
        <w:trPr>
          <w:tblHeader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при действии изгибающего мом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ри действии попереч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плоской формы деформ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и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эффициент использования 0,401 - Прогиб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прогиб - 0,01 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Декор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3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20.01.2011</w:t>
      </w:r>
    </w:p>
    <w:sectPr>
      <w:headerReference w:type="default" r:id="rId26"/>
      <w:footerReference w:type="default" r:id="rId27"/>
      <w:type w:val="nextPage"/>
      <w:pgSz w:w="11906" w:h="16838"/>
      <w:pgMar w:left="1700" w:right="1133" w:gutter="0" w:header="1133" w:top="1983" w:footer="1133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25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31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9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2:10:00Z</dcterms:created>
  <dc:creator/>
  <dc:description/>
  <cp:keywords/>
  <dc:language>en-US</dc:language>
  <cp:lastModifiedBy>Pavel</cp:lastModifiedBy>
  <dcterms:modified xsi:type="dcterms:W3CDTF">2011-12-25T22:10:00Z</dcterms:modified>
  <cp:revision>2</cp:revision>
  <dc:subject/>
  <dc:title>Балки</dc:title>
</cp:coreProperties>
</file>