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Неразрезные прогоны 150х120</w:t>
      </w:r>
      <w:r>
        <w:rPr>
          <w:rFonts w:cs="Arial" w:ascii="Arial" w:hAnsi="Arial"/>
          <w:b/>
          <w:bCs/>
          <w:sz w:val="40"/>
          <w:szCs w:val="40"/>
          <w:lang w:val="en-US"/>
        </w:rPr>
        <w:t>(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8"/>
        <w:gridCol w:w="181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древесины 0,6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раскрепления в плоскости кровли 0,3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лон кровли 0 град</w:t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2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536"/>
        <w:gridCol w:w="1906"/>
        <w:gridCol w:w="1452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1,6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2, длина = 1,6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3, длина = 1,6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996"/>
        <w:gridCol w:w="1996"/>
        <w:gridCol w:w="1996"/>
        <w:gridCol w:w="2178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4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и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,596 - Прочность элемента при действии изгибающего момента 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прогиб - 0,002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27"/>
      <w:footerReference w:type="default" r:id="rId28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7:00Z</dcterms:created>
  <dc:creator/>
  <dc:description/>
  <cp:keywords/>
  <dc:language>en-US</dc:language>
  <cp:lastModifiedBy>Pavel</cp:lastModifiedBy>
  <dcterms:modified xsi:type="dcterms:W3CDTF">2011-12-26T06:27:00Z</dcterms:modified>
  <cp:revision>2</cp:revision>
  <dc:subject/>
  <dc:title>Неразрезные прогоны 150х120(H)</dc:title>
</cp:coreProperties>
</file>