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 вопросу теплотехники окон: из ниже написанного следует, что мнений очень много!</w:t>
      </w:r>
    </w:p>
    <w:p>
      <w:pPr>
        <w:pStyle w:val="Normal"/>
        <w:rPr/>
      </w:pPr>
      <w:r>
        <w:rPr/>
        <w:t xml:space="preserve">Однако совершенно очевидно, что аргон из стеклопак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p.ru/daily/23946/71178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b/>
          <w:bCs/>
          <w:color w:val="000000"/>
          <w:sz w:val="20"/>
          <w:szCs w:val="20"/>
        </w:rPr>
        <w:t>Межгосударственный стандарт ГОСТ 24866-99</w:t>
      </w:r>
    </w:p>
    <w:p>
      <w:pPr>
        <w:pStyle w:val="Normal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b/>
          <w:bCs/>
          <w:color w:val="000000"/>
          <w:sz w:val="20"/>
          <w:szCs w:val="20"/>
        </w:rPr>
        <w:t>"Стеклопакеты клееные строительного назначения. Технические условия"</w:t>
      </w:r>
    </w:p>
    <w:p>
      <w:pPr>
        <w:pStyle w:val="Normal"/>
        <w:jc w:val="center"/>
        <w:rPr>
          <w:rFonts w:cs="Times New Roman CYR"/>
          <w:sz w:val="20"/>
          <w:szCs w:val="20"/>
        </w:rPr>
      </w:pPr>
      <w:r>
        <w:rPr>
          <w:rFonts w:cs="Times New Roman CYR"/>
          <w:b/>
          <w:bCs/>
          <w:color w:val="000000"/>
          <w:sz w:val="20"/>
          <w:szCs w:val="20"/>
        </w:rPr>
        <w:t>(введен в действие постановлением Госстроя РФ от 6 мая 2000 г. N 39)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ealed insulating glass units. Specific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85"/>
        <w:jc w:val="right"/>
        <w:rPr>
          <w:sz w:val="20"/>
          <w:szCs w:val="20"/>
          <w:lang w:val="en-US"/>
        </w:rPr>
      </w:pPr>
      <w:r>
        <w:rPr>
          <w:rFonts w:cs="Times New Roman CYR"/>
          <w:color w:val="000000"/>
          <w:sz w:val="20"/>
          <w:szCs w:val="20"/>
        </w:rPr>
        <w:t>Взамен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rFonts w:cs="Times New Roman CYR"/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  <w:lang w:val="en-US"/>
        </w:rPr>
        <w:t xml:space="preserve"> 24866-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85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/>
          <w:color w:val="000000"/>
          <w:sz w:val="20"/>
          <w:szCs w:val="20"/>
        </w:rPr>
        <w:t>Дата введения 1 января 2001 г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485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риложение А</w:t>
      </w:r>
    </w:p>
    <w:p>
      <w:pPr>
        <w:pStyle w:val="Normal"/>
        <w:ind w:firstLine="485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(справочное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птические и теплотехнические характеристики стеклопакето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485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Таблица А.1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  <w:t xml:space="preserve"> </w:t>
      </w:r>
      <w:r>
        <w:rPr>
          <w:rFonts w:cs="Courier New CYR" w:ascii="Courier New CYR" w:hAnsi="Courier New CYR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Варианты остекления   |Коэффици-|Коэффици- |Коэффици-|Коэффици-|Коэффици- |Приведен-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ент      |ент       |ент      |ент      |ент общего|ное  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пропуска-|поглощения|пропуска-|поглоще- |пропуска- |сопротив-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ния света|света в   |ния      |ния      |ния       |ление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в видимой|видимой   |прямого  |прямого  |солнечной |теплопере-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части    |части     |солнечно-|солнечно-|энергии   |даче, м2 х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спектра  |спектра   |го       |го       |          |°С/Вт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               |         |          |излучения|излучения|          |     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8-4М_1             |  0,80   |   0,06   |  0,68   |  0,21   |   0,78   |   0,28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0-4М_1            |  0,80   |   0,06   |  0,68   |  0,21   |   0,78   |   0,2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2-4М_1            |  0,80   |   0,06   |  0,68   |  0,21   |   0,78   |   0,30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6-4М_1            |  0,80   |   0,06   |  0,68   |  0,21   |   0,78   |   0,3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8-4М_1           |  0,80   |   0,06   |  0,68   |  0,21   |   0,78   |   0,30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0-4М_1          |  0,80   |   0,06   |  0,68   |  0,21   |   0,78   |   0,31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2-4М_1          |  0,80   |   0,06   |  0,68   |  0,21   |   0,78   |   0,3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6-4М_1          |  0,80   |   0,06   |  0,68   |  0,21   |   0,78   |   0,34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8-К4               |  0,75   |   0,08   |  0,60   |  0,26   |   0,76   |   0,47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0-К4              |  0,75   |   0,08   |  0,60   |  0,26   |   0,76   |   0,4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2-К4              |  0,75   |   0,08   |  0,60   |  0,26   |   0,76   |   0,51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6-К4              |  0,75   |   0,08   |  0,60   |  0,26   |   0,76   |   0,53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8-К4             |  0,75   |   0,08   |  0,60   |  0,26   |   0,76   |   0,53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0-К4            |  0,75   |   0,08   |  0,60   |  0,26   |   0,76   |   0,5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2-К4            |  0,75   |   0,08   |  0,60   |  0,26   |   0,76   |   0,57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6-К4            |  0,75   |   0,08   |  0,60   |  0,26   |   0,76   |   0,5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8-И4               |  0,73   |   0,14   |  0,41   |  0,24   |   0,51   |   0,51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0-И4              |  0,73   |   0,14   |  0,41   |  0,24   |   0,51   |   0,53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2-И4              |  0,73   |   0,14   |  0,41   |  0,24   |   0,51   |   0,56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6-И4              |  0,73   |   0,14   |  0,41   |  0,24   |   0,51   |   0,5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8-И4             |  0,73   |   0,14   |  0,41   |  0,24   |   0,51   |   0,57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0-И4            |  0,73   |   0,14   |  0,41   |  0,24   |   0,51   |   0,60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2-И4            |  0,73   |   0,14   |  0,41   |  0,24   |   0,51   |   0,63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6-И4            |  0,73   |   0,14   |  0,41   |  0,24   |   0,51   |   0,66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6-4М_1-6-4М_1      |  0,72   |   0,09   |  0,56   |  0,29   |   0,72   |   0,4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8-4М_1-8-4М_1      |  0,72   |   0,09   |  0,56   |  0,29   |   0,72   |   0,4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0-4М_1-10-4М_1    |  0,72   |   0,09   |  0,56   |  0,29   |   0,72   |   0,47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2-4М_1-12-4М_1    |  0,72   |   0,09   |  0,56   |  0,29   |   0,72   |   0,4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6-4М_1-16-4М_1    |  0,72   |   0,09   |  0,56   |  0,29   |   0,72   |   0,5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6-4М_1-Аr6-4М_1  |  0,72   |   0,09   |  0,56   |  0,29   |   0,72   |   0,44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8-4М_1-Аr8-4М_1  |  0,72   |   0,09   |  0,56   |  0,29   |   0,72   |   0,47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0-4М_1-Аr10-4М_1|  0,72   |   0,09   |  0,56   |  0,29   |   0,72   |   0,4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2-4М_1-Аr12-4М_1|  0,72   |   0,09   |  0,56   |  0,29   |   0,72   |   0,5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6-4М_1-Аr16-4М_1|  0,72   |   0,09   |  0,56   |  0,29   |   0,72   |   0,5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6-4М_1-6-К4        |  0,68   |   0,11   |  0,50   |  0,34   |   0,72   |   0,53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8-4М_1-8-К4        |  0,68   |   0,11   |  0,50   |  0,34   |   0,72   |   0,5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0-4М_1-10-К4      |  0,68   |   0,11   |  0,50   |  0,34   |   0,72   |   0,58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2-4М_1-12-К4      |  0,68   |   0,11   |  0,50   |  0,34   |   0,72   |   0,61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6-4М_16-К4        |  0,68   |   0,11   |  0,50   |  0,34   |   0,72   |   0,6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6-4М_1-Аr6-К4    |  0,68   |   0,11   |  0,50   |  0,34   |   0,72   |   0,60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8-4М_1-Аr8-К4    |  0,68   |   0,11   |  0,50   |  0,34   |   0,72   |   0,6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0-4М_1-Аr10-К4  |  0,68   |   0,11   |  0,50   |  0,34   |   0,72   |   0,6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2-4М_1-Аr12-К4  |  0,68   |   0,11   |  0,50   |  0,34   |   0,72   |   0,68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6-4М_1-Аr16-К4  |  0,68   |   0,11   |  0,50   |  0,34   |   0,72   |   0,7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6-4М_1-6-И4        |  0,66   |   0,17   |  0,34   |  0,35   |   0,5    |   0,59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8-4М_1-8-И4        |  0,66   |   0,17   |  0,34   |  0,35   |   0,5    |   0,61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0-4М_1-10-И4      |  0,66   |   0,17   |  0,34   |  0,35   |   0,5    |   0,64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2-4М_1-12-И4      |  0,66   |   0,17   |  0,34   |  0,35   |   0,5    |   0,68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16-4М_1-16-И4      |  0,66   |   0,17   |  0,34   |  0,35   |   0,5    |   0,72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6-4М_1-Аr6-И4    |  0,66   |   0,17   |  0,34   |  0,35   |   0,5    |   0,64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8-4М_1-Аr8-И4    |  0,66   |   0,17   |  0,34   |  0,35   |   0,5    |   0,67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0-4М_1-Аr10-И4  |  0,66   |   0,17   |  0,34   |  0,35   |   0,5    |   0,71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2-4М_1-Аr12-И4  |  0,66   |   0,17   |  0,34   |  0,35   |   0,5    |   0,75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|—————————|——————————|—————————|—————————|——————————|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4М_1-Аr16-4М_1-Аr16-И4  |  0,66   |   0,17   |  0,34   |  0,35   |   0,5    |   0,80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</w:t>
      </w:r>
      <w:r>
        <w:rPr>
          <w:rFonts w:cs="Courier New CYR" w:ascii="Courier New CYR" w:hAnsi="Courier New CYR"/>
          <w:b/>
          <w:bCs/>
          <w:color w:val="000000"/>
          <w:sz w:val="16"/>
          <w:szCs w:val="16"/>
        </w:rPr>
        <w:t>Примечание.</w:t>
      </w:r>
      <w:r>
        <w:rPr>
          <w:rFonts w:cs="Courier New CYR" w:ascii="Courier New CYR" w:hAnsi="Courier New CYR"/>
          <w:color w:val="000000"/>
          <w:sz w:val="16"/>
          <w:szCs w:val="16"/>
        </w:rPr>
        <w:t xml:space="preserve">   Значения  приведенного  сопротивления  теплопередаче  приняты  исходя  из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размеров 1,0х1,0 м и коэффициентов эмиссии:                                       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0,16 - 1,18 - для твердого покрытия;                                     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Courier New CYR" w:ascii="Courier New CYR" w:hAnsi="Courier New CYR"/>
          <w:color w:val="000000"/>
          <w:sz w:val="16"/>
          <w:szCs w:val="16"/>
        </w:rPr>
        <w:t>|         0,06 - 0,08 - для мягкого покрытия.                                           |</w:t>
      </w:r>
    </w:p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 </w:t>
      </w:r>
      <w:r>
        <w:rPr>
          <w:rFonts w:cs="Courier New CYR" w:ascii="Courier New CYR" w:hAnsi="Courier New CYR"/>
          <w:color w:val="000000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ГОСТ 30779-2001</w:t>
      </w:r>
      <w:r>
        <w:rPr/>
        <w:t>: Стеклопакеты строительного назначения. Метод определения сопротивления атмосферным воздействиям и оценки долго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ения</w:t>
      </w:r>
    </w:p>
    <w:p>
      <w:pPr>
        <w:pStyle w:val="Normal"/>
        <w:rPr/>
      </w:pPr>
      <w:r>
        <w:rPr/>
        <w:t>В настоящем стандарте использованы следующие термины с соответствующими опре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метичность стеклопакета</w:t>
      </w:r>
      <w:r>
        <w:rPr/>
        <w:t xml:space="preserve"> - свойство стеклопакета противостоять проникновению газов, водяных паров 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ее к вопросу диффузии газ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тайте; Введение к Европейскому стандарту</w:t>
      </w:r>
    </w:p>
    <w:p>
      <w:pPr>
        <w:pStyle w:val="Normal"/>
        <w:rPr/>
      </w:pPr>
      <w:r>
        <w:rPr/>
        <w:t xml:space="preserve">Часть 3 Метод длительного испытания по определению скорости </w:t>
      </w:r>
      <w:r>
        <w:rPr>
          <w:b/>
        </w:rPr>
        <w:t>утечки газа</w:t>
      </w:r>
      <w:r>
        <w:rPr/>
        <w:t xml:space="preserve"> и требования к предельным отклонениям концентрации газа. www.stn.by/files/stben/en_1279-4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daily/23946/7117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22:00Z</dcterms:created>
  <dc:creator>user</dc:creator>
  <dc:description/>
  <cp:keywords/>
  <dc:language>en-US</dc:language>
  <cp:lastModifiedBy>Артур</cp:lastModifiedBy>
  <dcterms:modified xsi:type="dcterms:W3CDTF">2011-12-27T18:22:00Z</dcterms:modified>
  <cp:revision>2</cp:revision>
  <dc:subject/>
  <dc:title/>
</cp:coreProperties>
</file>