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0425" cy="44551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/>
        <w:drawing>
          <wp:inline distT="0" distB="0" distL="0" distR="0">
            <wp:extent cx="5940425" cy="4455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a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4e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4e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D086BE-AC7D-4D9E-8C70-2192473683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bt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27:00Z</dcterms:created>
  <dc:creator>Марковская</dc:creator>
  <dc:description/>
  <dc:language>en-US</dc:language>
  <cp:lastModifiedBy>Марковская</cp:lastModifiedBy>
  <dcterms:modified xsi:type="dcterms:W3CDTF">2012-01-04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