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Подразделы раскрыты подробнее по пунктам:</w:t>
        <w:br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6668135" cy="57327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6668135" cy="273494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  <w:br/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6668135" cy="551370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6668135" cy="320929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6668135" cy="63881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6229350" cy="237236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6095365" cy="601853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4915535" cy="191452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dikal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adikal.r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radikal.ru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radikal.ru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radikal.ru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radikal.ru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radikal.ru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radikal.ru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22:35:00Z</dcterms:created>
  <dc:creator>*</dc:creator>
  <dc:description/>
  <cp:keywords/>
  <dc:language>en-US</dc:language>
  <cp:lastModifiedBy>*</cp:lastModifiedBy>
  <dcterms:modified xsi:type="dcterms:W3CDTF">2011-05-21T22:39:00Z</dcterms:modified>
  <cp:revision>6</cp:revision>
  <dc:subject/>
  <dc:title>Раскрываю каждый подраздел на пункты</dc:title>
</cp:coreProperties>
</file>