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mphasis"/>
        </w:rPr>
        <w:t>ШАШЛЫК из фаршированных овощей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2265"/>
        <w:gridCol w:w="2278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Ингридиенты: бараний фарш, курдючное сало, лук, перец, лук-порей, баклажан, чеснок, мята, базилик, кинза.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  <w:lang w:val="ru-RU"/>
        </w:rPr>
        <w:t>Приготовление</w:t>
      </w:r>
      <w:r>
        <w:rPr>
          <w:rStyle w:val="Emphasis"/>
          <w:lang w:val="ru-RU"/>
        </w:rPr>
        <w:t xml:space="preserve">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  <w:lang w:val="ru-RU"/>
        </w:rPr>
        <w:t xml:space="preserve">Сталик Ханкишиев: </w:t>
      </w:r>
      <w:r>
        <w:rPr>
          <w:rStyle w:val="Emphasis"/>
          <w:lang w:val="ru-RU"/>
        </w:rPr>
        <w:t xml:space="preserve">«А вы знаете, что количество рецептов шашлыка бесконечно? И рецепт шашлыка – это не совсем верно звучит, ведь его можно готовить каждый день по-новому. Возьмем хорошую старую идею, что-то добавим, и будет совершенно новое блюдо!»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Фарш для люля-кебаба – мясо, лук и сало – станет отличной начинкой для овощей. Возьмем стручковый перец лук-порей и баклажаны. Из перца и баклажан вырежем серединку.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С удаленной серединкой перец будет менее жгучим. А из серединки баклажана приготовим что-нибудь другое. Оболочка из овощей позволит чуть меньше заботиться о том, чтобы фарш не падал в угли и не спадал с шампуров»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4517"/>
        <w:gridCol w:w="2278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</w:rPr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Добавим в фарш зелень – молодой чеснок, мяту, базилик и кинзу. Сначала мелко нарежем чеснок и отправим его в фарш.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Молодой чеснок сделает фарш еще вкуснее и украсит вкус блюда»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262"/>
        <w:gridCol w:w="2261"/>
        <w:gridCol w:w="2275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У мяты в ход пойдут только листики, оторвем их от палочек. Добавим к ним базилик и кинзу и порежем всю зелень вместе. Положим ее в фарш.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Палочки мяты в фарше – это будет слишком грубо. Если есть зеленый базилик, то это замечательно, если фиолетовый – не беда, он цвет фарша не испортит, ведь фарш будет закрыт оболочкой»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Перемешаем фарш с зеленью, чтобы получилась равномерная масса. </w:t>
      </w:r>
      <w:r>
        <w:rPr>
          <w:i/>
          <w:iCs/>
          <w:lang w:val="ru-RU"/>
        </w:rPr>
        <w:br/>
        <w:br/>
      </w:r>
      <w:r>
        <w:rPr>
          <w:rStyle w:val="Emphasis"/>
          <w:lang w:val="ru-RU"/>
        </w:rPr>
        <w:t>Закладываем фарш в баклажаны руками, с двух сторон. Мясо должно целиком заполнить полость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4543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7550" cy="2428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2265"/>
        <w:gridCol w:w="4530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Точно также с двух сторон набиваем мясом лук-порей и перец. </w:t>
      </w:r>
      <w:r>
        <w:rPr>
          <w:i/>
          <w:iCs/>
          <w:lang w:val="ru-RU"/>
        </w:rPr>
        <w:br/>
        <w:br/>
      </w:r>
      <w:r>
        <w:rPr>
          <w:rStyle w:val="Emphasis"/>
        </w:rPr>
        <w:t xml:space="preserve">Нанизываем овощи на шампуры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262"/>
        <w:gridCol w:w="2261"/>
        <w:gridCol w:w="2275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Время приготовления всех овощей разное, поэтому овощи нанизываем на разные шампуры – отдельно перец, отдельно баклажаны и отдельно лук».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</w:rPr>
        <w:t>Посуда: мангал</w:t>
      </w:r>
      <w:r>
        <w:rPr>
          <w:rStyle w:val="Emphasi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4517"/>
        <w:gridCol w:w="2278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lang w:val="ru-RU"/>
        </w:rPr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Уголь в мангале необходимо разровнять перед приготовлением.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Правильно подготовленный уголь сам пожарит шашлык, не надо будет стараться». </w:t>
      </w:r>
      <w:r>
        <w:rPr>
          <w:i/>
          <w:iCs/>
          <w:lang w:val="ru-RU"/>
        </w:rPr>
        <w:br/>
        <w:br/>
      </w:r>
      <w:r>
        <w:rPr>
          <w:rStyle w:val="Emphasis"/>
          <w:lang w:val="ru-RU"/>
        </w:rPr>
        <w:t>Проверим, насколько разогрелись угли, и положим шампуры на мангал торцом вниз.</w:t>
      </w:r>
      <w:r>
        <w:br w:type="page"/>
      </w:r>
    </w:p>
    <w:p>
      <w:pPr>
        <w:pStyle w:val="Normal"/>
        <w:spacing w:before="0" w:after="240"/>
        <w:rPr>
          <w:rStyle w:val="Emphasis"/>
          <w:lang w:val="ru-RU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Надо сначала прожарить торцы, чтобы фарш в этих местах как можно скорее прихватился». </w:t>
      </w:r>
      <w:r>
        <w:rPr>
          <w:i/>
          <w:iCs/>
          <w:lang w:val="ru-RU"/>
        </w:rPr>
        <w:br/>
        <w:br/>
      </w:r>
      <w:r>
        <w:rPr>
          <w:rStyle w:val="Emphasis"/>
          <w:lang w:val="ru-RU"/>
        </w:rPr>
        <w:t xml:space="preserve">После того, как торцы подрумянятся, можно жарить сами овощи, повернув шампуры «на бок»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262"/>
        <w:gridCol w:w="2261"/>
        <w:gridCol w:w="2275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428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lang w:val="ru-RU"/>
        </w:rPr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Для того чтобы овощи пропеклись равномерно, можно убрать немного угля, пусть жар будет слабее. Пусть овощи пропекаются медленно, так они будут только лучше и слаще». </w:t>
      </w:r>
      <w:r>
        <w:rPr>
          <w:i/>
          <w:iCs/>
          <w:lang w:val="ru-RU"/>
        </w:rPr>
        <w:br/>
        <w:br/>
      </w:r>
      <w:r>
        <w:rPr>
          <w:rStyle w:val="Emphasis"/>
          <w:lang w:val="ru-RU"/>
        </w:rPr>
        <w:t xml:space="preserve">Чтобы добавить жару, можно воспользоваться опахалом. </w:t>
      </w:r>
      <w:r>
        <w:rPr>
          <w:i/>
          <w:iCs/>
          <w:lang w:val="ru-RU"/>
        </w:rPr>
        <w:br/>
        <w:br/>
      </w:r>
      <w:r>
        <w:rPr>
          <w:rStyle w:val="Emphasis"/>
          <w:b/>
          <w:bCs/>
          <w:lang w:val="ru-RU"/>
        </w:rPr>
        <w:t>Сталик Ханкишиев:</w:t>
      </w:r>
      <w:r>
        <w:rPr>
          <w:rStyle w:val="Emphasis"/>
          <w:lang w:val="ru-RU"/>
        </w:rPr>
        <w:t xml:space="preserve"> «Некоторые думают, что шашлычники машут опахалом, для того, чтобы дыма меньше не было. </w:t>
      </w:r>
      <w:r>
        <w:rPr>
          <w:rStyle w:val="Emphasis"/>
        </w:rPr>
        <w:t xml:space="preserve">Ничего подобного! Когда обмахиваешь угольки, они горят веселее!»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28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iCs/>
          <w:lang w:val="ru-RU"/>
        </w:rPr>
        <w:br/>
      </w:r>
      <w:r>
        <w:rPr>
          <w:rStyle w:val="Emphasis"/>
          <w:lang w:val="ru-RU"/>
        </w:rPr>
        <w:t>Снимаем шампуры, как только овощи и мясо прожарятся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0:00Z</dcterms:created>
  <dc:creator>test</dc:creator>
  <dc:description/>
  <cp:keywords/>
  <dc:language>en-US</dc:language>
  <cp:lastModifiedBy>test</cp:lastModifiedBy>
  <dcterms:modified xsi:type="dcterms:W3CDTF">2010-11-10T22:15:00Z</dcterms:modified>
  <cp:revision>1</cp:revision>
  <dc:subject/>
  <dc:title>ШАШЛЫК из фаршированных овощей</dc:title>
</cp:coreProperties>
</file>