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4"/>
              <w:szCs w:val="24"/>
              <w:lang w:val="en-US" w:eastAsia="en-US"/>
            </w:rPr>
          </w:pPr>
          <w:r>
            <w:fldChar w:fldCharType="begin"/>
          </w:r>
          <w:r>
            <w:rPr>
              <w:rStyle w:val="IndexLink"/>
              <w:caps/>
              <w:sz w:val="20"/>
              <w:b/>
              <w:szCs w:val="20"/>
              <w:bCs/>
              <w:rFonts w:cs="Times New Roman"/>
              <w:lang w:val="en-US" w:eastAsia="en-US"/>
            </w:rPr>
            <w:instrText xml:space="preserve"> TOC \o "1-5" \h \z \u </w:instrText>
          </w:r>
          <w:r>
            <w:rPr>
              <w:rStyle w:val="IndexLink"/>
              <w:caps/>
              <w:sz w:val="20"/>
              <w:b/>
              <w:szCs w:val="20"/>
              <w:bCs/>
              <w:rFonts w:cs="Times New Roman"/>
              <w:lang w:val="en-US" w:eastAsia="en-US"/>
            </w:rPr>
            <w:fldChar w:fldCharType="separate"/>
          </w:r>
          <w:hyperlink w:anchor="__RefHeading___Toc162410238">
            <w:r>
              <w:rPr>
                <w:rStyle w:val="IndexLink"/>
                <w:rFonts w:cs="Times New Roman"/>
                <w:b/>
                <w:bCs/>
                <w:caps/>
                <w:sz w:val="20"/>
                <w:szCs w:val="20"/>
                <w:lang w:val="en-US" w:eastAsia="en-US"/>
              </w:rPr>
              <w:t>Франклин Меррелл-Вольф. Философия Внеобъектного Сознания</w:t>
              <w:tab/>
              <w:t>2</w:t>
            </w:r>
          </w:hyperlink>
        </w:p>
        <w:p>
          <w:pPr>
            <w:pStyle w:val="Contents2"/>
            <w:tabs>
              <w:tab w:val="clear" w:pos="708"/>
              <w:tab w:val="right" w:pos="9890" w:leader="dot"/>
            </w:tabs>
            <w:rPr>
              <w:caps w:val="false"/>
              <w:smallCaps w:val="false"/>
              <w:sz w:val="24"/>
              <w:szCs w:val="24"/>
              <w:lang w:val="en-US" w:eastAsia="en-US"/>
            </w:rPr>
          </w:pPr>
          <w:hyperlink w:anchor="__RefHeading___Toc162410239">
            <w:r>
              <w:rPr>
                <w:rStyle w:val="IndexLink"/>
                <w:lang w:val="en-US" w:eastAsia="en-US"/>
              </w:rPr>
              <w:t>Предисловие</w:t>
              <w:tab/>
              <w:t>2</w:t>
            </w:r>
          </w:hyperlink>
        </w:p>
        <w:p>
          <w:pPr>
            <w:pStyle w:val="Contents2"/>
            <w:tabs>
              <w:tab w:val="clear" w:pos="708"/>
              <w:tab w:val="right" w:pos="9890" w:leader="dot"/>
            </w:tabs>
            <w:rPr>
              <w:caps w:val="false"/>
              <w:smallCaps w:val="false"/>
              <w:sz w:val="24"/>
              <w:szCs w:val="24"/>
              <w:lang w:val="en-US" w:eastAsia="en-US"/>
            </w:rPr>
          </w:pPr>
          <w:hyperlink w:anchor="__RefHeading___Toc162410240">
            <w:r>
              <w:rPr>
                <w:rStyle w:val="IndexLink"/>
                <w:lang w:val="en-US" w:eastAsia="en-US"/>
              </w:rPr>
              <w:t>Глава 1. Уровни мысли</w:t>
              <w:tab/>
              <w:t>3</w:t>
            </w:r>
          </w:hyperlink>
        </w:p>
        <w:p>
          <w:pPr>
            <w:pStyle w:val="Contents2"/>
            <w:tabs>
              <w:tab w:val="clear" w:pos="708"/>
              <w:tab w:val="right" w:pos="9890" w:leader="dot"/>
            </w:tabs>
            <w:rPr>
              <w:caps w:val="false"/>
              <w:smallCaps w:val="false"/>
              <w:sz w:val="24"/>
              <w:szCs w:val="24"/>
              <w:lang w:val="en-US" w:eastAsia="en-US"/>
            </w:rPr>
          </w:pPr>
          <w:hyperlink w:anchor="__RefHeading___Toc162410241">
            <w:r>
              <w:rPr>
                <w:rStyle w:val="IndexLink"/>
                <w:lang w:val="en-US" w:eastAsia="en-US"/>
              </w:rPr>
              <w:t>Глава 2. Афоризмы Внеобъектного Сознания</w:t>
              <w:tab/>
              <w:t>4</w:t>
            </w:r>
          </w:hyperlink>
        </w:p>
        <w:p>
          <w:pPr>
            <w:pStyle w:val="Contents2"/>
            <w:tabs>
              <w:tab w:val="clear" w:pos="708"/>
              <w:tab w:val="right" w:pos="9890" w:leader="dot"/>
            </w:tabs>
            <w:rPr>
              <w:caps w:val="false"/>
              <w:smallCaps w:val="false"/>
              <w:sz w:val="24"/>
              <w:szCs w:val="24"/>
              <w:lang w:val="en-US" w:eastAsia="en-US"/>
            </w:rPr>
          </w:pPr>
          <w:hyperlink w:anchor="__RefHeading___Toc162410242">
            <w:r>
              <w:rPr>
                <w:rStyle w:val="IndexLink"/>
                <w:lang w:val="en-US" w:eastAsia="en-US"/>
              </w:rPr>
              <w:t>Глава 3. Комментарии к афоризмам Внеобъектного Сознания</w:t>
              <w:tab/>
              <w:t>6</w:t>
            </w:r>
          </w:hyperlink>
        </w:p>
        <w:p>
          <w:pPr>
            <w:pStyle w:val="Contents1"/>
            <w:rPr>
              <w:b w:val="false"/>
              <w:b w:val="false"/>
              <w:bCs w:val="false"/>
              <w:caps w:val="false"/>
              <w:smallCaps w:val="false"/>
              <w:sz w:val="24"/>
              <w:szCs w:val="24"/>
              <w:lang w:val="en-US" w:eastAsia="en-US"/>
            </w:rPr>
          </w:pPr>
          <w:hyperlink w:anchor="__RefHeading___Toc162410243">
            <w:r>
              <w:rPr>
                <w:rStyle w:val="IndexLink"/>
                <w:lang w:val="en-US" w:eastAsia="en-US"/>
              </w:rPr>
              <w:t>Франклин Меррелл-Вольф. Афоризмы о Сознании-без-объекта (Перевод Глеба Нестерова)</w:t>
              <w:tab/>
              <w:t>32</w:t>
            </w:r>
          </w:hyperlink>
        </w:p>
        <w:p>
          <w:pPr>
            <w:pStyle w:val="Contents1"/>
            <w:rPr>
              <w:b w:val="false"/>
              <w:b w:val="false"/>
              <w:bCs w:val="false"/>
              <w:caps w:val="false"/>
              <w:smallCaps w:val="false"/>
              <w:sz w:val="24"/>
              <w:szCs w:val="24"/>
              <w:lang w:val="en-US" w:eastAsia="en-US"/>
            </w:rPr>
          </w:pPr>
          <w:hyperlink w:anchor="__RefHeading___Toc162410244">
            <w:r>
              <w:rPr>
                <w:rStyle w:val="IndexLink"/>
                <w:lang w:val="en-US" w:eastAsia="en-US"/>
              </w:rPr>
              <w:t>Franklin Merrell-Wolff (1887-1985). APHORISMS ON CONSCIOUSNESS-WITHOUT-AN-OBJECT</w:t>
            </w:r>
            <w:r>
              <w:rPr>
                <w:rStyle w:val="IndexLink"/>
                <w:lang w:val="en-US" w:eastAsia="en-US"/>
              </w:rPr>
              <w:tab/>
              <w:t>36</w:t>
            </w:r>
          </w:hyperlink>
        </w:p>
        <w:p>
          <w:pPr>
            <w:pStyle w:val="Contents1"/>
            <w:rPr>
              <w:b w:val="false"/>
              <w:b w:val="false"/>
              <w:bCs w:val="false"/>
              <w:caps w:val="false"/>
              <w:smallCaps w:val="false"/>
              <w:sz w:val="24"/>
              <w:szCs w:val="24"/>
              <w:lang w:val="en-US" w:eastAsia="en-US"/>
            </w:rPr>
          </w:pPr>
          <w:hyperlink w:anchor="__RefHeading___Toc162410245">
            <w:r>
              <w:rPr>
                <w:rStyle w:val="IndexLink"/>
                <w:lang w:val="en-US" w:eastAsia="en-US"/>
              </w:rPr>
              <w:t>Франклин Меррелл-Вольф. Мысли о взаимоотношении буддизма и веданты с особой ссылкой на Шри Ауробиндо</w:t>
              <w:tab/>
              <w:t>41</w:t>
            </w:r>
          </w:hyperlink>
        </w:p>
        <w:p>
          <w:pPr>
            <w:pStyle w:val="Contents5"/>
            <w:tabs>
              <w:tab w:val="clear" w:pos="708"/>
              <w:tab w:val="right" w:pos="9890" w:leader="dot"/>
            </w:tabs>
            <w:rPr>
              <w:sz w:val="24"/>
              <w:szCs w:val="24"/>
              <w:lang w:val="en-US" w:eastAsia="en-US"/>
            </w:rPr>
          </w:pPr>
          <w:hyperlink w:anchor="__RefHeading___Toc162410246">
            <w:r>
              <w:rPr>
                <w:rStyle w:val="IndexLink"/>
                <w:lang w:val="en-US" w:eastAsia="en-US"/>
              </w:rPr>
              <w:t>Часть 1</w:t>
              <w:tab/>
              <w:t>41</w:t>
            </w:r>
          </w:hyperlink>
        </w:p>
        <w:p>
          <w:pPr>
            <w:pStyle w:val="Contents5"/>
            <w:tabs>
              <w:tab w:val="clear" w:pos="708"/>
              <w:tab w:val="right" w:pos="9890" w:leader="dot"/>
            </w:tabs>
            <w:rPr>
              <w:sz w:val="24"/>
              <w:szCs w:val="24"/>
              <w:lang w:val="en-US" w:eastAsia="en-US"/>
            </w:rPr>
          </w:pPr>
          <w:hyperlink w:anchor="__RefHeading___Toc162410247">
            <w:r>
              <w:rPr>
                <w:rStyle w:val="IndexLink"/>
                <w:lang w:val="en-US" w:eastAsia="en-US"/>
              </w:rPr>
              <w:t>Часть 2</w:t>
              <w:tab/>
              <w:t>45</w:t>
            </w:r>
          </w:hyperlink>
        </w:p>
        <w:p>
          <w:pPr>
            <w:pStyle w:val="Contents5"/>
            <w:tabs>
              <w:tab w:val="clear" w:pos="708"/>
              <w:tab w:val="right" w:pos="9890" w:leader="dot"/>
            </w:tabs>
            <w:rPr>
              <w:sz w:val="24"/>
              <w:szCs w:val="24"/>
              <w:lang w:val="en-US" w:eastAsia="en-US"/>
            </w:rPr>
          </w:pPr>
          <w:hyperlink w:anchor="__RefHeading___Toc162410248">
            <w:r>
              <w:rPr>
                <w:rStyle w:val="IndexLink"/>
                <w:lang w:val="en-US" w:eastAsia="en-US"/>
              </w:rPr>
              <w:t>Часть 3</w:t>
              <w:tab/>
              <w:t>51</w:t>
            </w:r>
          </w:hyperlink>
        </w:p>
        <w:p>
          <w:pPr>
            <w:pStyle w:val="Contents5"/>
            <w:tabs>
              <w:tab w:val="clear" w:pos="708"/>
              <w:tab w:val="right" w:pos="9890" w:leader="dot"/>
            </w:tabs>
            <w:rPr>
              <w:sz w:val="24"/>
              <w:szCs w:val="24"/>
              <w:lang w:val="en-US" w:eastAsia="en-US"/>
            </w:rPr>
          </w:pPr>
          <w:hyperlink w:anchor="__RefHeading___Toc162410249">
            <w:r>
              <w:rPr>
                <w:rStyle w:val="IndexLink"/>
                <w:lang w:val="en-US" w:eastAsia="en-US"/>
              </w:rPr>
              <w:t>Часть 4</w:t>
              <w:tab/>
              <w:t>55</w:t>
            </w:r>
          </w:hyperlink>
        </w:p>
        <w:p>
          <w:pPr>
            <w:pStyle w:val="Contents5"/>
            <w:tabs>
              <w:tab w:val="clear" w:pos="708"/>
              <w:tab w:val="right" w:pos="9890" w:leader="dot"/>
            </w:tabs>
            <w:rPr>
              <w:sz w:val="24"/>
              <w:szCs w:val="24"/>
              <w:lang w:val="en-US" w:eastAsia="en-US"/>
            </w:rPr>
          </w:pPr>
          <w:hyperlink w:anchor="__RefHeading___Toc162410250">
            <w:r>
              <w:rPr>
                <w:rStyle w:val="IndexLink"/>
                <w:lang w:val="en-US" w:eastAsia="en-US"/>
              </w:rPr>
              <w:t>Часть 5</w:t>
              <w:tab/>
              <w:t>61</w:t>
            </w:r>
          </w:hyperlink>
        </w:p>
        <w:p>
          <w:pPr>
            <w:pStyle w:val="Contents5"/>
            <w:tabs>
              <w:tab w:val="clear" w:pos="708"/>
              <w:tab w:val="right" w:pos="9890" w:leader="dot"/>
            </w:tabs>
            <w:rPr>
              <w:sz w:val="24"/>
              <w:szCs w:val="24"/>
              <w:lang w:val="en-US" w:eastAsia="en-US"/>
            </w:rPr>
          </w:pPr>
          <w:hyperlink w:anchor="__RefHeading___Toc162410251">
            <w:r>
              <w:rPr>
                <w:rStyle w:val="IndexLink"/>
                <w:lang w:val="en-US" w:eastAsia="en-US"/>
              </w:rPr>
              <w:t>Часть 6</w:t>
              <w:tab/>
              <w:t>66</w:t>
            </w:r>
          </w:hyperlink>
        </w:p>
        <w:p>
          <w:pPr>
            <w:pStyle w:val="Contents5"/>
            <w:tabs>
              <w:tab w:val="clear" w:pos="708"/>
              <w:tab w:val="right" w:pos="9890" w:leader="dot"/>
            </w:tabs>
            <w:rPr>
              <w:sz w:val="24"/>
              <w:szCs w:val="24"/>
              <w:lang w:val="en-US" w:eastAsia="en-US"/>
            </w:rPr>
          </w:pPr>
          <w:hyperlink w:anchor="__RefHeading___Toc162410252">
            <w:r>
              <w:rPr>
                <w:rStyle w:val="IndexLink"/>
                <w:lang w:val="en-US" w:eastAsia="en-US"/>
              </w:rPr>
              <w:t>Часть 7</w:t>
              <w:tab/>
              <w:t>71</w:t>
            </w:r>
          </w:hyperlink>
        </w:p>
        <w:p>
          <w:pPr>
            <w:pStyle w:val="Contents1"/>
            <w:rPr>
              <w:b w:val="false"/>
              <w:b w:val="false"/>
              <w:bCs w:val="false"/>
              <w:caps w:val="false"/>
              <w:smallCaps w:val="false"/>
              <w:sz w:val="24"/>
              <w:szCs w:val="24"/>
              <w:lang w:val="en-US" w:eastAsia="en-US"/>
            </w:rPr>
          </w:pPr>
          <w:hyperlink w:anchor="__RefHeading___Toc162410253">
            <w:r>
              <w:rPr>
                <w:rStyle w:val="IndexLink"/>
                <w:lang w:val="en-US" w:eastAsia="en-US"/>
              </w:rPr>
              <w:t>Франклин Меррелл-Вольф. Освобождение</w:t>
              <w:tab/>
              <w:t>76</w:t>
            </w:r>
          </w:hyperlink>
        </w:p>
        <w:p>
          <w:pPr>
            <w:pStyle w:val="Contents1"/>
            <w:rPr>
              <w:b w:val="false"/>
              <w:b w:val="false"/>
              <w:bCs w:val="false"/>
              <w:caps w:val="false"/>
              <w:smallCaps w:val="false"/>
              <w:sz w:val="24"/>
              <w:szCs w:val="24"/>
              <w:lang w:val="en-US" w:eastAsia="en-US"/>
            </w:rPr>
          </w:pPr>
          <w:hyperlink w:anchor="__RefHeading___Toc162410254">
            <w:r>
              <w:rPr>
                <w:rStyle w:val="IndexLink"/>
                <w:lang w:val="en-US" w:eastAsia="en-US"/>
              </w:rPr>
              <w:t>Франклин Меррелл-Вольф. Сангсара, Нирвана, Паранирвана</w:t>
              <w:tab/>
              <w:t>78</w:t>
            </w:r>
          </w:hyperlink>
        </w:p>
        <w:p>
          <w:pPr>
            <w:pStyle w:val="Contents1"/>
            <w:rPr>
              <w:b w:val="false"/>
              <w:b w:val="false"/>
              <w:bCs w:val="false"/>
              <w:caps w:val="false"/>
              <w:smallCaps w:val="false"/>
              <w:sz w:val="24"/>
              <w:szCs w:val="24"/>
              <w:lang w:val="en-US" w:eastAsia="en-US"/>
            </w:rPr>
          </w:pPr>
          <w:hyperlink w:anchor="__RefHeading___Toc162410255">
            <w:r>
              <w:rPr>
                <w:rStyle w:val="IndexLink"/>
                <w:lang w:val="en-US" w:eastAsia="en-US"/>
              </w:rPr>
              <w:t>Франклин Меррелл-Вольф. Ауробиндо и Шанкара</w:t>
              <w:tab/>
              <w:t>86</w:t>
            </w:r>
          </w:hyperlink>
        </w:p>
        <w:p>
          <w:pPr>
            <w:pStyle w:val="Contents1"/>
            <w:rPr>
              <w:b w:val="false"/>
              <w:b w:val="false"/>
              <w:bCs w:val="false"/>
              <w:caps w:val="false"/>
              <w:smallCaps w:val="false"/>
              <w:sz w:val="24"/>
              <w:szCs w:val="24"/>
              <w:lang w:val="en-US" w:eastAsia="en-US"/>
            </w:rPr>
          </w:pPr>
          <w:hyperlink w:anchor="__RefHeading___Toc162410256">
            <w:r>
              <w:rPr>
                <w:rStyle w:val="IndexLink"/>
                <w:lang w:val="en-US" w:eastAsia="en-US"/>
              </w:rPr>
              <w:t>Франклин Меррелл-Вольф. Высшее Безразличие</w:t>
              <w:tab/>
              <w:t>91</w:t>
            </w:r>
          </w:hyperlink>
        </w:p>
        <w:p>
          <w:pPr>
            <w:pStyle w:val="Contents1"/>
            <w:rPr>
              <w:b w:val="false"/>
              <w:b w:val="false"/>
              <w:bCs w:val="false"/>
              <w:caps w:val="false"/>
              <w:smallCaps w:val="false"/>
              <w:sz w:val="24"/>
              <w:szCs w:val="24"/>
              <w:lang w:val="en-US" w:eastAsia="en-US"/>
            </w:rPr>
          </w:pPr>
          <w:hyperlink w:anchor="__RefHeading___Toc162410257">
            <w:r>
              <w:rPr>
                <w:rStyle w:val="IndexLink"/>
                <w:lang w:val="en-US" w:eastAsia="en-US"/>
              </w:rPr>
              <w:t>Франклин Меррелл-Вольф. Смысл Реализации</w:t>
              <w:tab/>
              <w:t>95</w:t>
            </w:r>
          </w:hyperlink>
        </w:p>
        <w:p>
          <w:pPr>
            <w:pStyle w:val="Contents1"/>
            <w:rPr>
              <w:b w:val="false"/>
              <w:b w:val="false"/>
              <w:bCs w:val="false"/>
              <w:caps w:val="false"/>
              <w:smallCaps w:val="false"/>
              <w:sz w:val="24"/>
              <w:szCs w:val="24"/>
              <w:lang w:val="en-US" w:eastAsia="en-US"/>
            </w:rPr>
          </w:pPr>
          <w:hyperlink w:anchor="__RefHeading___Toc162410258">
            <w:r>
              <w:rPr>
                <w:rStyle w:val="IndexLink"/>
                <w:lang w:val="en-US" w:eastAsia="en-US"/>
              </w:rPr>
              <w:t>Франклин Меррелл-Вольф. Третья лекция на тему «Джняна Йога»</w:t>
              <w:tab/>
              <w:t>101</w:t>
            </w:r>
          </w:hyperlink>
        </w:p>
        <w:p>
          <w:pPr>
            <w:pStyle w:val="Contents1"/>
            <w:rPr>
              <w:b w:val="false"/>
              <w:b w:val="false"/>
              <w:bCs w:val="false"/>
              <w:caps w:val="false"/>
              <w:smallCaps w:val="false"/>
              <w:sz w:val="24"/>
              <w:szCs w:val="24"/>
              <w:lang w:val="en-US" w:eastAsia="en-US"/>
            </w:rPr>
          </w:pPr>
          <w:hyperlink w:anchor="__RefHeading___Toc162410259">
            <w:r>
              <w:rPr>
                <w:rStyle w:val="IndexLink"/>
                <w:lang w:val="en-US" w:eastAsia="en-US"/>
              </w:rPr>
              <w:t>Ричард Мосс. Франклин Меррелл-Вольф</w:t>
              <w:tab/>
              <w:t>106</w:t>
            </w:r>
          </w:hyperlink>
        </w:p>
        <w:p>
          <w:pPr>
            <w:pStyle w:val="Contents1"/>
            <w:rPr>
              <w:b w:val="false"/>
              <w:b w:val="false"/>
              <w:bCs w:val="false"/>
              <w:caps w:val="false"/>
              <w:smallCaps w:val="false"/>
              <w:sz w:val="24"/>
              <w:szCs w:val="24"/>
              <w:lang w:val="en-US" w:eastAsia="en-US"/>
            </w:rPr>
          </w:pPr>
          <w:hyperlink w:anchor="__RefHeading___Toc162410260">
            <w:r>
              <w:rPr>
                <w:rStyle w:val="IndexLink"/>
                <w:lang w:val="en-US" w:eastAsia="en-US"/>
              </w:rPr>
              <w:t>Прорыв… Путь к Пробуждению. Интервью с Андрэой Пуччи</w:t>
              <w:tab/>
              <w:t>111</w:t>
            </w:r>
          </w:hyperlink>
        </w:p>
        <w:p>
          <w:pPr>
            <w:pStyle w:val="Contents1"/>
            <w:rPr>
              <w:b w:val="false"/>
              <w:b w:val="false"/>
              <w:bCs w:val="false"/>
              <w:caps w:val="false"/>
              <w:smallCaps w:val="false"/>
              <w:sz w:val="24"/>
              <w:szCs w:val="24"/>
              <w:lang w:val="en-US" w:eastAsia="en-US"/>
            </w:rPr>
          </w:pPr>
          <w:hyperlink w:anchor="__RefHeading___Toc162410261">
            <w:r>
              <w:rPr>
                <w:rStyle w:val="IndexLink"/>
                <w:lang w:val="en-US" w:eastAsia="en-US"/>
              </w:rPr>
              <w:t>А. Дж. Алстон. Упадешасахасри Шри Шанкары</w:t>
              <w:tab/>
              <w:t>125</w:t>
            </w:r>
          </w:hyperlink>
        </w:p>
        <w:p>
          <w:pPr>
            <w:pStyle w:val="Contents1"/>
            <w:rPr>
              <w:b w:val="false"/>
              <w:b w:val="false"/>
              <w:bCs w:val="false"/>
              <w:caps w:val="false"/>
              <w:smallCaps w:val="false"/>
              <w:sz w:val="24"/>
              <w:szCs w:val="24"/>
              <w:lang w:val="en-US" w:eastAsia="en-US"/>
            </w:rPr>
          </w:pPr>
          <w:hyperlink w:anchor="__RefHeading___Toc162410262">
            <w:r>
              <w:rPr>
                <w:rStyle w:val="IndexLink"/>
                <w:lang w:val="en-US" w:eastAsia="en-US"/>
              </w:rPr>
              <w:t>Пауль Дейссен. Мокша или учение освобождения</w:t>
              <w:tab/>
              <w:t>130</w:t>
            </w:r>
          </w:hyperlink>
        </w:p>
        <w:p>
          <w:pPr>
            <w:pStyle w:val="Contents1"/>
            <w:rPr>
              <w:sz w:val="24"/>
              <w:szCs w:val="24"/>
              <w:lang w:val="en-US" w:eastAsia="en-US"/>
            </w:rPr>
          </w:pPr>
          <w:hyperlink w:anchor="__RefHeading___Toc162410263">
            <w:r>
              <w:rPr>
                <w:rStyle w:val="IndexLink"/>
                <w:b w:val="false"/>
                <w:bCs w:val="false"/>
                <w:caps w:val="false"/>
                <w:smallCaps w:val="false"/>
                <w:lang w:val="en-US" w:eastAsia="en-US"/>
              </w:rPr>
              <w:t>Books by and about Franklin Merrell-Wolff</w:t>
              <w:tab/>
              <w:t>144</w:t>
            </w:r>
          </w:hyperlink>
          <w:r>
            <w:rPr>
              <w:rStyle w:val="IndexLink"/>
              <w:smallCaps w:val="false"/>
              <w:caps w:val="false"/>
              <w:b w:val="false"/>
              <w:bCs w:val="false"/>
              <w:lang w:val="en-US" w:eastAsia="en-US"/>
            </w:rPr>
            <w:fldChar w:fldCharType="end"/>
          </w:r>
        </w:p>
      </w:sdtContent>
    </w:sdt>
    <w:p>
      <w:pPr>
        <w:pStyle w:val="Normal"/>
        <w:spacing w:before="280" w:after="280"/>
        <w:rPr>
          <w:b/>
          <w:b/>
          <w:bCs/>
          <w:caps/>
          <w:sz w:val="20"/>
          <w:szCs w:val="20"/>
          <w:lang w:val="en-US" w:eastAsia="en-US"/>
        </w:rPr>
      </w:pPr>
      <w:r>
        <w:rPr>
          <w:b/>
          <w:bCs/>
          <w:caps/>
          <w:sz w:val="20"/>
          <w:szCs w:val="20"/>
          <w:lang w:val="en-US" w:eastAsia="en-US"/>
        </w:rPr>
      </w:r>
    </w:p>
    <w:p>
      <w:pPr>
        <w:pStyle w:val="Heading1"/>
        <w:spacing w:before="280" w:after="280"/>
        <w:rPr/>
      </w:pPr>
      <w:bookmarkStart w:id="0" w:name="__RefHeading___Toc162410238"/>
      <w:bookmarkEnd w:id="0"/>
      <w:r>
        <w:rPr>
          <w:lang w:val="ru-RU"/>
        </w:rPr>
        <w:t>Франклин Меррелл-Вольф.</w:t>
        <w:br/>
        <w:t>Философия Внеобъектного Сознания</w:t>
      </w:r>
    </w:p>
    <w:p>
      <w:pPr>
        <w:pStyle w:val="Normal"/>
        <w:spacing w:before="280" w:after="280"/>
        <w:jc w:val="center"/>
        <w:rPr/>
      </w:pPr>
      <w:r>
        <w:rPr/>
        <w:drawing>
          <wp:inline distT="0" distB="0" distL="0" distR="0">
            <wp:extent cx="207899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78990" cy="2790825"/>
                    </a:xfrm>
                    <a:prstGeom prst="rect">
                      <a:avLst/>
                    </a:prstGeom>
                  </pic:spPr>
                </pic:pic>
              </a:graphicData>
            </a:graphic>
          </wp:inline>
        </w:drawing>
      </w:r>
    </w:p>
    <w:p>
      <w:pPr>
        <w:pStyle w:val="Normal"/>
        <w:spacing w:before="280" w:after="280"/>
        <w:jc w:val="center"/>
        <w:rPr/>
      </w:pPr>
      <w:r>
        <w:rPr>
          <w:lang w:val="en-US"/>
        </w:rPr>
        <w:t>Franklin</w:t>
      </w:r>
      <w:r>
        <w:rPr/>
        <w:t xml:space="preserve"> </w:t>
      </w:r>
      <w:r>
        <w:rPr>
          <w:lang w:val="en-US"/>
        </w:rPr>
        <w:t>Merrell</w:t>
      </w:r>
      <w:r>
        <w:rPr/>
        <w:t>-</w:t>
      </w:r>
      <w:r>
        <w:rPr>
          <w:lang w:val="en-US"/>
        </w:rPr>
        <w:t>Wolff</w:t>
      </w:r>
      <w:r>
        <w:rPr/>
        <w:t xml:space="preserve"> (1887-1985)</w:t>
        <w:br/>
        <w:t>1938</w:t>
      </w:r>
    </w:p>
    <w:p>
      <w:pPr>
        <w:pStyle w:val="Normal"/>
        <w:spacing w:before="280" w:after="280"/>
        <w:jc w:val="right"/>
        <w:rPr/>
      </w:pPr>
      <w:r>
        <w:rPr/>
        <w:t>Перевод с английского – Леонид Иванов</w:t>
        <w:br/>
        <w:t>Санкт-Петербург</w:t>
        <w:br/>
        <w:t>2000 г.</w:t>
      </w:r>
    </w:p>
    <w:p>
      <w:pPr>
        <w:pStyle w:val="Normal"/>
        <w:spacing w:before="280" w:after="280"/>
        <w:jc w:val="right"/>
        <w:rPr/>
      </w:pPr>
      <w:hyperlink r:id="rId3">
        <w:r>
          <w:rPr>
            <w:rStyle w:val="InternetLink"/>
            <w:lang w:val="fr-FR"/>
          </w:rPr>
          <w:t>http</w:t>
        </w:r>
        <w:r>
          <w:rPr>
            <w:rStyle w:val="InternetLink"/>
          </w:rPr>
          <w:t>://</w:t>
        </w:r>
        <w:r>
          <w:rPr>
            <w:rStyle w:val="InternetLink"/>
            <w:lang w:val="fr-FR"/>
          </w:rPr>
          <w:t>outcomer</w:t>
        </w:r>
        <w:r>
          <w:rPr>
            <w:rStyle w:val="InternetLink"/>
          </w:rPr>
          <w:t>.</w:t>
        </w:r>
        <w:r>
          <w:rPr>
            <w:rStyle w:val="InternetLink"/>
            <w:lang w:val="fr-FR"/>
          </w:rPr>
          <w:t>narod</w:t>
        </w:r>
        <w:r>
          <w:rPr>
            <w:rStyle w:val="InternetLink"/>
          </w:rPr>
          <w:t>.</w:t>
        </w:r>
        <w:r>
          <w:rPr>
            <w:rStyle w:val="InternetLink"/>
            <w:lang w:val="fr-FR"/>
          </w:rPr>
          <w:t>ru</w:t>
        </w:r>
        <w:r>
          <w:rPr>
            <w:rStyle w:val="InternetLink"/>
          </w:rPr>
          <w:t>/</w:t>
        </w:r>
        <w:r>
          <w:rPr>
            <w:rStyle w:val="InternetLink"/>
            <w:lang w:val="fr-FR"/>
          </w:rPr>
          <w:t>kamorka</w:t>
        </w:r>
        <w:r>
          <w:rPr>
            <w:rStyle w:val="InternetLink"/>
          </w:rPr>
          <w:t>/</w:t>
        </w:r>
        <w:r>
          <w:rPr>
            <w:rStyle w:val="InternetLink"/>
            <w:lang w:val="fr-FR"/>
          </w:rPr>
          <w:t>polka</w:t>
        </w:r>
        <w:r>
          <w:rPr>
            <w:rStyle w:val="InternetLink"/>
          </w:rPr>
          <w:t>.</w:t>
        </w:r>
        <w:r>
          <w:rPr>
            <w:rStyle w:val="InternetLink"/>
            <w:lang w:val="fr-FR"/>
          </w:rPr>
          <w:t>html</w:t>
        </w:r>
      </w:hyperlink>
      <w:r>
        <w:rPr/>
        <w:br/>
      </w:r>
      <w:hyperlink r:id="rId4">
        <w:r>
          <w:rPr>
            <w:rStyle w:val="InternetLink"/>
          </w:rPr>
          <w:t>http://outcomer.narod.ru/kamorka/resume1.html</w:t>
        </w:r>
      </w:hyperlink>
    </w:p>
    <w:p>
      <w:pPr>
        <w:pStyle w:val="Heading2"/>
        <w:spacing w:before="280" w:after="280"/>
        <w:rPr/>
      </w:pPr>
      <w:bookmarkStart w:id="1" w:name="__RefHeading___Toc162410239"/>
      <w:bookmarkEnd w:id="1"/>
      <w:r>
        <w:rPr/>
        <w:t>Предисловие</w:t>
      </w:r>
    </w:p>
    <w:p>
      <w:pPr>
        <w:pStyle w:val="Normal"/>
        <w:spacing w:before="280" w:after="280"/>
        <w:jc w:val="center"/>
        <w:rPr/>
      </w:pPr>
      <w:r>
        <w:rPr/>
        <w:drawing>
          <wp:inline distT="0" distB="0" distL="0" distR="0">
            <wp:extent cx="248729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487295" cy="1798955"/>
                    </a:xfrm>
                    <a:prstGeom prst="rect">
                      <a:avLst/>
                    </a:prstGeom>
                  </pic:spPr>
                </pic:pic>
              </a:graphicData>
            </a:graphic>
          </wp:inline>
        </w:drawing>
      </w:r>
      <w:r>
        <w:rPr/>
        <w:t xml:space="preserve"> </w:t>
      </w:r>
      <w:r>
        <w:rPr/>
        <w:drawing>
          <wp:inline distT="0" distB="0" distL="0" distR="0">
            <wp:extent cx="235775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357755" cy="1799590"/>
                    </a:xfrm>
                    <a:prstGeom prst="rect">
                      <a:avLst/>
                    </a:prstGeom>
                  </pic:spPr>
                </pic:pic>
              </a:graphicData>
            </a:graphic>
          </wp:inline>
        </w:drawing>
      </w:r>
    </w:p>
    <w:p>
      <w:pPr>
        <w:pStyle w:val="Normal"/>
        <w:spacing w:before="280" w:after="280"/>
        <w:rPr/>
      </w:pPr>
      <w:r>
        <w:rPr/>
        <w:t>Франклин Меррелл-Вольф – автор известной книги «Пути в Иные Измерения», где он с величайшей искренностью и мастерством изложил собственный опыт Озарения. Сила его слова столь велика, что знакомство со всем, написанным им, имеет чрезвычайную ценность для любого Искателя, особенно если он выбрал Знание в качестве основного символа, отвечающего природе его Цели.</w:t>
      </w:r>
    </w:p>
    <w:p>
      <w:pPr>
        <w:pStyle w:val="Normal"/>
        <w:spacing w:before="280" w:after="280"/>
        <w:rPr/>
      </w:pPr>
      <w:r>
        <w:rPr/>
        <w:t>На высоте своего Достижения Франклин Меррелл-Вольф обнаружил новые возможности для облегчения продвижения по Пути для Искателей, воспитанных в традициях западного научного мышления.</w:t>
      </w:r>
    </w:p>
    <w:p>
      <w:pPr>
        <w:pStyle w:val="Normal"/>
        <w:spacing w:before="280" w:after="280"/>
        <w:rPr/>
      </w:pPr>
      <w:r>
        <w:rPr/>
        <w:t>Здесь приведены, по необходимости, только основные разделы его второй книги. В связи с этим, нумерация глав и компоновка материала отличается от оригинальной. Можно посоветовать читателю знакомиться с книгой в таком порядке: Глава 1, Глава 3, Глава 2. Это связано с тем, что текст афоризмов без комментариев будет иметь ценность только при последующей с ними работе. При первом же знакомстве лучше начинать с комментированных текстов.</w:t>
      </w:r>
    </w:p>
    <w:p>
      <w:pPr>
        <w:pStyle w:val="Normal"/>
        <w:spacing w:before="280" w:after="280"/>
        <w:jc w:val="right"/>
        <w:rPr/>
      </w:pPr>
      <w:r>
        <w:rPr/>
        <w:t>Ленинград, 1984 г.</w:t>
        <w:br/>
        <w:t>Переводчик-Составитель</w:t>
      </w:r>
    </w:p>
    <w:p>
      <w:pPr>
        <w:pStyle w:val="Heading2"/>
        <w:spacing w:before="280" w:after="280"/>
        <w:rPr/>
      </w:pPr>
      <w:bookmarkStart w:id="2" w:name="__RefHeading___Toc162410240"/>
      <w:bookmarkEnd w:id="2"/>
      <w:r>
        <w:rPr/>
        <w:t>Глава 1.</w:t>
        <w:br/>
        <w:t>Уровни мысли</w:t>
      </w:r>
    </w:p>
    <w:p>
      <w:pPr>
        <w:pStyle w:val="Normal"/>
        <w:spacing w:before="280" w:after="280"/>
        <w:rPr/>
      </w:pPr>
      <w:r>
        <w:rPr/>
        <w:t>В полуэзотерических психологиях буддизма, веданты и теософии принято деление Разума на две части или грани. В то время как утверждается, что сущность ума – единство, тем не менее, в процессе проявления Разум становится похожим на двустороннее зеркало. Одна грань ориентирована на объективный мир, другая на субъект. Поскольку функции Разума в значительной мере напоминают зеркало, он принимает внешность или вид того, что отражает, и поэтому его собственная сущность скрывается, делается незаметной.</w:t>
      </w:r>
    </w:p>
    <w:p>
      <w:pPr>
        <w:pStyle w:val="Normal"/>
        <w:spacing w:before="280" w:after="280"/>
        <w:rPr/>
      </w:pPr>
      <w:r>
        <w:rPr/>
        <w:t>Объективно ориентированная сторона отражает мир и окрашена познавательными и эмоциональными свойствами личного человека.</w:t>
      </w:r>
    </w:p>
    <w:p>
      <w:pPr>
        <w:pStyle w:val="Normal"/>
        <w:spacing w:before="280" w:after="280"/>
        <w:rPr/>
      </w:pPr>
      <w:r>
        <w:rPr/>
        <w:t>Сторона, обращенная внутрь, подобно тому, что она отражает, отмечена непредвзятым бесцветным бесстрастием. Из-за этого сознание человека, в некотором смысле, лишено возможности пересечь то, что можно было бы назвать бесчувственным заливом бессознательного. Нельзя сказать, чтобы конкретный человек, даже лишенный разума, не имеет никакой связи со своими корнями, но эта связь у него неосознана в точном смысле этого слова.</w:t>
      </w:r>
    </w:p>
    <w:p>
      <w:pPr>
        <w:pStyle w:val="Normal"/>
        <w:spacing w:before="280" w:after="280"/>
        <w:rPr/>
      </w:pPr>
      <w:r>
        <w:rPr/>
        <w:t>Но поскольку обе грани имеют одну и ту же природу, то между ними есть врожденное сходство. Благодаря единой природе двойного отражающего Разума, в принципе, имеется возможность для личного человека интегрировать свое сознание и познать свои корни. Таким образом, имеется Путь, двигаясь по которому, человек может познать трансцендентное.</w:t>
      </w:r>
    </w:p>
    <w:p>
      <w:pPr>
        <w:pStyle w:val="Normal"/>
        <w:spacing w:before="280" w:after="280"/>
        <w:jc w:val="center"/>
        <w:rPr>
          <w:b/>
          <w:b/>
          <w:bCs/>
        </w:rPr>
      </w:pPr>
      <w:r>
        <w:rPr/>
        <w:t>* * *</w:t>
      </w:r>
    </w:p>
    <w:p>
      <w:pPr>
        <w:pStyle w:val="Normal"/>
        <w:spacing w:before="280" w:after="280"/>
        <w:rPr/>
      </w:pPr>
      <w:r>
        <w:rPr/>
        <w:t>Совсем не трудно увидеть в трансцендентном и органическом мышлении наиболее очищенные формы высшей и низшей граней Разума. Использование концептуального или афористического мышления, занимающего промежуточное положение, основывается именно на этом.</w:t>
      </w:r>
    </w:p>
    <w:p>
      <w:pPr>
        <w:pStyle w:val="Normal"/>
        <w:spacing w:before="280" w:after="280"/>
        <w:rPr/>
      </w:pPr>
      <w:r>
        <w:rPr/>
        <w:t>Неверно полагать, что концептуальная мысль является исключительно порождением органической разновидности мышления – чего-то, что развивается единственно, чтобы помочь в адаптации живого организма к окружающей среде, по мере того, как она становится сложнее. Она имеет возможность различения того, что никогда не могло бы развиться в пределах органической жизни. В ее лучших проявлениях она более, чем отблеск беспристрастного инобытия трансцендентального мышления. В ней имеется нечто и от трансцендентного и от органического, иногда больше одного, иногда другого.</w:t>
      </w:r>
    </w:p>
    <w:p>
      <w:pPr>
        <w:pStyle w:val="Normal"/>
        <w:spacing w:before="280" w:after="280"/>
        <w:rPr/>
      </w:pPr>
      <w:r>
        <w:rPr/>
        <w:t>Именно в этой области мысли Запад обогнал Восток. Именно здесь в особенности проявляется сила Запада. Возможная роль такого рода мышления в процессе преображения недооценивалась на Востоке. Мы же здесь встречаем новые возможности.</w:t>
      </w:r>
    </w:p>
    <w:p>
      <w:pPr>
        <w:pStyle w:val="Normal"/>
        <w:spacing w:before="280" w:after="280"/>
        <w:rPr/>
      </w:pPr>
      <w:r>
        <w:rPr/>
        <w:t>Афористическое мышление – дитя трансцендентного и концептуального. Это высшая форма словесного мышления. Тот, кто может понять, достигает этого не только своей концептуальной мощью. Он должен подключить понимание, приходящее из его сокровенных глубин.</w:t>
      </w:r>
    </w:p>
    <w:p>
      <w:pPr>
        <w:pStyle w:val="Normal"/>
        <w:spacing w:before="280" w:after="280"/>
        <w:rPr/>
      </w:pPr>
      <w:r>
        <w:rPr/>
        <w:t>В глубине же чувствование и мышление вырастают из одного корня. Этот корень, непроявленный для нас в его полноте, имеет</w:t>
      </w:r>
    </w:p>
    <w:p>
      <w:pPr>
        <w:pStyle w:val="Normal"/>
        <w:spacing w:before="280" w:after="280"/>
        <w:rPr/>
      </w:pPr>
      <w:r>
        <w:rPr/>
        <w:t>характер, который кажется относительному сознанию лишенным как чувственной, так и понятийной формы. Но если реализация достигнута, то оказывается, что он полностью удовлетворяет и чувствованию и пониманию. Стремление сознания к непостижимой полноте тогда утолено. При этом мышление и чувствование теряют присущие им различия.</w:t>
      </w:r>
    </w:p>
    <w:p>
      <w:pPr>
        <w:pStyle w:val="Normal"/>
        <w:spacing w:before="280" w:after="280"/>
        <w:rPr/>
      </w:pPr>
      <w:r>
        <w:rPr/>
        <w:t>Афоризмы Внеобъектного Сознания содержат проекции с уровня предельной абстракции и универсальности, благодаря чему немыслимое становится в некоторой мере мыслимым. Но мы все же не оказываемся в присутствии Истины, а только овладеваем символом Истины.</w:t>
      </w:r>
    </w:p>
    <w:p>
      <w:pPr>
        <w:pStyle w:val="Normal"/>
        <w:spacing w:before="280" w:after="280"/>
        <w:rPr/>
      </w:pPr>
      <w:r>
        <w:rPr/>
        <w:t>Чтобы перейти от символа к тому, что он символизирует, требуется большее, чем предельно обостренное понимание. Здесь чувствование должно сплавиться с пониманием, с мышлением. Таким образом, человек должен научиться чувствовать свое мышление, быть погруженным в него. Недостаточно только ясности мысли, если мыслитель остается в стороне. Необходимо отдать всего себя своим мыслям. Человек достигает отдавая себя Истине. На окончательной ступени совершенства он более не обладает собственным мнением или предпочтениями. Истина владеет им, а не он Истиной.</w:t>
      </w:r>
    </w:p>
    <w:p>
      <w:pPr>
        <w:pStyle w:val="Normal"/>
        <w:spacing w:before="280" w:after="280"/>
        <w:rPr/>
      </w:pPr>
      <w:r>
        <w:rPr/>
        <w:t xml:space="preserve">Тот, кто хотел бы стать единым </w:t>
      </w:r>
      <w:r>
        <w:rPr>
          <w:lang w:val="en-US"/>
        </w:rPr>
        <w:t>c</w:t>
      </w:r>
      <w:r>
        <w:rPr/>
        <w:t xml:space="preserve"> Вечностью, вначале должен научиться скромности. Он должен отдать на жертвенный огонь гордость знающего. Он не должен заявлять прав на единоличное владение знанием или мудростью. Это состояние мистического неведения – опустошение сердца. Тот, кто стал таким образом единым с Вечностью, стал ничем, готов к тому, чтобы Мудрость овладела им. Предельное самоочищение является предварительным условием реализации Полноты. «Знание о» превращается в Знание как Реальность. Чтобы узнать, ЧТО символизирует афоризм, необходимо овладеть ЭТИМ и, тогда, стать единым с ЭТИМ. Все остальные формы познания лежат ниже.</w:t>
      </w:r>
    </w:p>
    <w:p>
      <w:pPr>
        <w:pStyle w:val="Normal"/>
        <w:spacing w:before="280" w:after="280"/>
        <w:rPr/>
      </w:pPr>
      <w:r>
        <w:rPr/>
        <w:t>Перспектива мистической смерти витает перед ищущим как ужасающий призрак. Но тот, у кого отважное сердце, бросит вызов кажущемуся окончательному растворению, и, вступая в страшное и ужасное Присутствие, обнаружит только абсолютную Славу. Страх превратится в восторг, когда он обретет себя.</w:t>
      </w:r>
    </w:p>
    <w:p>
      <w:pPr>
        <w:pStyle w:val="Normal"/>
        <w:spacing w:before="280" w:after="280"/>
        <w:rPr/>
      </w:pPr>
      <w:r>
        <w:rPr/>
        <w:t>Единственное, что будет потеряно, это долг и принуждение. Он не затеряется в Вечности, но станет тем, что Вечность есть сама по себе. Все страхи Пути – это только призраки, не имеющие никакой иной силы, чем та, которую ищущий сам проектирует на них. Но так как в сердце ищущего имеются темнота и страх, то устрашающие проявления, действительно, могут встретиться. Но они не имеют никакой собственной силы, и если их игнорировать, они беспомощны перед волей бесстрашного искателя.</w:t>
      </w:r>
    </w:p>
    <w:p>
      <w:pPr>
        <w:pStyle w:val="Normal"/>
        <w:spacing w:before="280" w:after="280"/>
        <w:rPr/>
      </w:pPr>
      <w:r>
        <w:rPr/>
        <w:t>Тот, кто выберет афоризмы в качестве гида на Пути, найдет в них силу развеять все призраки, будь то страх, или соблазн. Все угрожающие явления темноты развеются перед ним, по мере того, как он будет продвигаться по Пути. В конце, перед его пристальным взором замаячит дверь в Славу, и он не будет иметь никаких столкновений с ужасом</w:t>
      </w:r>
    </w:p>
    <w:p>
      <w:pPr>
        <w:pStyle w:val="Heading2"/>
        <w:spacing w:before="280" w:after="280"/>
        <w:rPr/>
      </w:pPr>
      <w:bookmarkStart w:id="3" w:name="__RefHeading___Toc162410241"/>
      <w:bookmarkEnd w:id="3"/>
      <w:r>
        <w:rPr/>
        <w:t>Глава 2.</w:t>
        <w:br/>
        <w:t>Афоризмы Внеобъектного Сознания</w:t>
      </w:r>
    </w:p>
    <w:p>
      <w:pPr>
        <w:pStyle w:val="Normal"/>
        <w:spacing w:before="280" w:after="280"/>
        <w:rPr/>
      </w:pPr>
      <w:r>
        <w:rPr/>
        <w:t>1) Внеобъектное сознание – есть.</w:t>
      </w:r>
    </w:p>
    <w:p>
      <w:pPr>
        <w:pStyle w:val="Normal"/>
        <w:spacing w:before="280" w:after="280"/>
        <w:rPr/>
      </w:pPr>
      <w:r>
        <w:rPr/>
        <w:t>2) До того, как объекты были, прежде всякого объектного бытия, Внеобъектное сознание – есть.</w:t>
      </w:r>
    </w:p>
    <w:p>
      <w:pPr>
        <w:pStyle w:val="Normal"/>
        <w:spacing w:before="280" w:after="280"/>
        <w:rPr/>
      </w:pPr>
      <w:r>
        <w:rPr/>
        <w:t>3) Хотя объекты кажутся существующими, Внеобъектное Сознание – есть.</w:t>
      </w:r>
    </w:p>
    <w:p>
      <w:pPr>
        <w:pStyle w:val="Normal"/>
        <w:spacing w:before="280" w:after="280"/>
        <w:rPr/>
      </w:pPr>
      <w:r>
        <w:rPr/>
        <w:t>4) Когда объекты исчезают, то еще остающееся во всем неощутимом, Внеобъектное Сознание – есть.</w:t>
      </w:r>
    </w:p>
    <w:p>
      <w:pPr>
        <w:pStyle w:val="Normal"/>
        <w:spacing w:before="280" w:after="280"/>
        <w:rPr/>
      </w:pPr>
      <w:r>
        <w:rPr/>
        <w:t>5) Помимо Внеобъектного Сознания ничего нет.</w:t>
      </w:r>
    </w:p>
    <w:p>
      <w:pPr>
        <w:pStyle w:val="Normal"/>
        <w:spacing w:before="280" w:after="280"/>
        <w:rPr/>
      </w:pPr>
      <w:r>
        <w:rPr/>
        <w:t>6) В лоне Внеобъектного Сознания лежит Сила сознавания, которая проектирует объекты.</w:t>
      </w:r>
    </w:p>
    <w:p>
      <w:pPr>
        <w:pStyle w:val="Normal"/>
        <w:spacing w:before="280" w:after="280"/>
        <w:rPr/>
      </w:pPr>
      <w:r>
        <w:rPr/>
        <w:t>7) Когда объекты проектируются и Сила Сознавания, как кажется, является субъектом, Внеобъектное Сознание остается неизменным.</w:t>
      </w:r>
    </w:p>
    <w:p>
      <w:pPr>
        <w:pStyle w:val="Normal"/>
        <w:spacing w:before="280" w:after="280"/>
        <w:rPr/>
      </w:pPr>
      <w:r>
        <w:rPr/>
        <w:t>8) Когда родилось Сознание объектов, тут же появилось и Сознание отсутствия объектов.</w:t>
      </w:r>
    </w:p>
    <w:p>
      <w:pPr>
        <w:pStyle w:val="Normal"/>
        <w:spacing w:before="280" w:after="280"/>
        <w:rPr/>
      </w:pPr>
      <w:r>
        <w:rPr/>
        <w:t>9) Сознание объектов – это Вселенная.</w:t>
      </w:r>
    </w:p>
    <w:p>
      <w:pPr>
        <w:pStyle w:val="Normal"/>
        <w:spacing w:before="280" w:after="280"/>
        <w:rPr/>
      </w:pPr>
      <w:r>
        <w:rPr/>
        <w:t>10) Сознание отсутствия объектов – это Нирвана.</w:t>
      </w:r>
    </w:p>
    <w:p>
      <w:pPr>
        <w:pStyle w:val="Normal"/>
        <w:spacing w:before="280" w:after="280"/>
        <w:rPr/>
      </w:pPr>
      <w:r>
        <w:rPr/>
        <w:t>11) Во Внеобъектном Сознании лежат оба – и Вселенная, и Нирвана, более того, для Внеобъектного Сознания они – одно и то же.</w:t>
      </w:r>
    </w:p>
    <w:p>
      <w:pPr>
        <w:pStyle w:val="Normal"/>
        <w:spacing w:before="280" w:after="280"/>
        <w:rPr/>
      </w:pPr>
      <w:r>
        <w:rPr/>
        <w:t>12) Во Внеобъектном Сознании лежит зерно Времени.</w:t>
      </w:r>
    </w:p>
    <w:p>
      <w:pPr>
        <w:pStyle w:val="Normal"/>
        <w:spacing w:before="280" w:after="280"/>
        <w:rPr/>
      </w:pPr>
      <w:r>
        <w:rPr/>
        <w:t>13) Когда познается сознание Времени, тогда рождается знание о Безвременьи и о Вечности.</w:t>
      </w:r>
    </w:p>
    <w:p>
      <w:pPr>
        <w:pStyle w:val="Normal"/>
        <w:spacing w:before="280" w:after="280"/>
        <w:rPr/>
      </w:pPr>
      <w:r>
        <w:rPr/>
        <w:t>14) Сознавать Время, значит сознавать Вселенную, Сознавать Вселенную значит сознавать Время.</w:t>
      </w:r>
    </w:p>
    <w:p>
      <w:pPr>
        <w:pStyle w:val="Normal"/>
        <w:spacing w:before="280" w:after="280"/>
        <w:rPr/>
      </w:pPr>
      <w:r>
        <w:rPr/>
        <w:t>15) Реализовать Безвременье – значит достичь Нирваны.</w:t>
      </w:r>
    </w:p>
    <w:p>
      <w:pPr>
        <w:pStyle w:val="Normal"/>
        <w:spacing w:before="280" w:after="280"/>
        <w:rPr/>
      </w:pPr>
      <w:r>
        <w:rPr/>
        <w:t>16) Но для Внеобъектного Сознания нет различия между Временем и Безвременьем.</w:t>
      </w:r>
    </w:p>
    <w:p>
      <w:pPr>
        <w:pStyle w:val="Normal"/>
        <w:spacing w:before="280" w:after="280"/>
        <w:rPr/>
      </w:pPr>
      <w:r>
        <w:rPr/>
        <w:t>17) Во Внеобъектном Сознании лежит зерно Мирового Пространства.</w:t>
      </w:r>
    </w:p>
    <w:p>
      <w:pPr>
        <w:pStyle w:val="Normal"/>
        <w:spacing w:before="280" w:after="280"/>
        <w:rPr/>
      </w:pPr>
      <w:r>
        <w:rPr/>
        <w:t>18) Когда сознание познает Мировое Пространство, тогда рождается знание о Великой Пустоте.</w:t>
      </w:r>
    </w:p>
    <w:p>
      <w:pPr>
        <w:pStyle w:val="Normal"/>
        <w:spacing w:before="280" w:after="280"/>
        <w:rPr/>
      </w:pPr>
      <w:r>
        <w:rPr/>
        <w:t>19) Сознавать Мировое Пространство – значит сознавать всю Объективную Вселенную.</w:t>
      </w:r>
    </w:p>
    <w:p>
      <w:pPr>
        <w:pStyle w:val="Normal"/>
        <w:spacing w:before="280" w:after="280"/>
        <w:rPr/>
      </w:pPr>
      <w:r>
        <w:rPr/>
        <w:t>20) Реализовать Сознание Великой Пустоты – значит проснуться к Сознанию Нирваны.</w:t>
      </w:r>
    </w:p>
    <w:p>
      <w:pPr>
        <w:pStyle w:val="Normal"/>
        <w:spacing w:before="280" w:after="280"/>
        <w:rPr/>
      </w:pPr>
      <w:r>
        <w:rPr/>
        <w:t>21) Но для Внеобъектного Сознания нет разницы между Мировым Пространством и Великой Пустотой.</w:t>
      </w:r>
    </w:p>
    <w:p>
      <w:pPr>
        <w:pStyle w:val="Normal"/>
        <w:spacing w:before="280" w:after="280"/>
        <w:rPr/>
      </w:pPr>
      <w:r>
        <w:rPr/>
        <w:t>22) Во Внеобъектном сознании лежит зерно Закона.</w:t>
      </w:r>
    </w:p>
    <w:p>
      <w:pPr>
        <w:pStyle w:val="Normal"/>
        <w:spacing w:before="280" w:after="280"/>
        <w:rPr/>
      </w:pPr>
      <w:r>
        <w:rPr/>
        <w:t>23) Когда рождается сознание объектов, тогда же активизируется Закон, как Сила, всегда ведущая к Равновесию.</w:t>
      </w:r>
    </w:p>
    <w:p>
      <w:pPr>
        <w:pStyle w:val="Normal"/>
        <w:spacing w:before="280" w:after="280"/>
        <w:rPr/>
      </w:pPr>
      <w:r>
        <w:rPr/>
        <w:t>24) Все объекты существуют во Внеобъектном Сознании как напряжения, стремящиеся превратиться в дополнение, свое собственное или других объектов.</w:t>
      </w:r>
    </w:p>
    <w:p>
      <w:pPr>
        <w:pStyle w:val="Normal"/>
        <w:spacing w:before="280" w:after="280"/>
        <w:rPr/>
      </w:pPr>
      <w:r>
        <w:rPr/>
        <w:t>25) Окончательным следствием превращения всех объектов в их дополнения является их взаимное погашение в рамках глобального Равновесия.</w:t>
      </w:r>
    </w:p>
    <w:p>
      <w:pPr>
        <w:pStyle w:val="Normal"/>
        <w:spacing w:before="280" w:after="280"/>
        <w:rPr/>
      </w:pPr>
      <w:r>
        <w:rPr/>
        <w:t>26) Сознание поля напряжений – и есть Вселенная.</w:t>
      </w:r>
    </w:p>
    <w:p>
      <w:pPr>
        <w:pStyle w:val="Normal"/>
        <w:spacing w:before="280" w:after="280"/>
        <w:rPr/>
      </w:pPr>
      <w:r>
        <w:rPr/>
        <w:t>27) Сознание Равновесия – есть Нирвана.</w:t>
      </w:r>
    </w:p>
    <w:p>
      <w:pPr>
        <w:pStyle w:val="Normal"/>
        <w:spacing w:before="280" w:after="280"/>
        <w:rPr/>
      </w:pPr>
      <w:r>
        <w:rPr/>
        <w:t>28) Но для Внеобъектного Сознания не существует ни напряжений, ни Равновесия.</w:t>
      </w:r>
    </w:p>
    <w:p>
      <w:pPr>
        <w:pStyle w:val="Normal"/>
        <w:spacing w:before="280" w:after="280"/>
        <w:rPr/>
      </w:pPr>
      <w:r>
        <w:rPr/>
        <w:t>29) Состояние натяжения – это состояние Становления.</w:t>
      </w:r>
    </w:p>
    <w:p>
      <w:pPr>
        <w:pStyle w:val="Normal"/>
        <w:spacing w:before="280" w:after="280"/>
        <w:rPr/>
      </w:pPr>
      <w:r>
        <w:rPr/>
        <w:t>30) Становление – Бесконечное умирание.</w:t>
      </w:r>
    </w:p>
    <w:p>
      <w:pPr>
        <w:pStyle w:val="Normal"/>
        <w:spacing w:before="280" w:after="280"/>
        <w:rPr/>
      </w:pPr>
      <w:r>
        <w:rPr/>
        <w:t>31) Поэтому состояние сознания объектов – это состояние непрерывно возобновляемых обещаний, которые приводят к соприкосновению со Смертью в самый момент их осуществления.</w:t>
      </w:r>
    </w:p>
    <w:p>
      <w:pPr>
        <w:pStyle w:val="Normal"/>
        <w:spacing w:before="280" w:after="280"/>
        <w:rPr/>
      </w:pPr>
      <w:r>
        <w:rPr/>
        <w:t>32) Таким образом, пока Сознание приковано к объектам, агония рождений и смертей не прекращается.</w:t>
      </w:r>
    </w:p>
    <w:p>
      <w:pPr>
        <w:pStyle w:val="Normal"/>
        <w:spacing w:before="280" w:after="280"/>
        <w:rPr/>
      </w:pPr>
      <w:r>
        <w:rPr/>
        <w:t>33) В состоянии Равновесия, где рождения гасят смерть, достигается бессмертное Блаженство Нирваны.</w:t>
      </w:r>
    </w:p>
    <w:p>
      <w:pPr>
        <w:pStyle w:val="Normal"/>
        <w:spacing w:before="280" w:after="280"/>
        <w:rPr/>
      </w:pPr>
      <w:r>
        <w:rPr/>
        <w:t>34) Но Внеобъектное Сознание не является ни агонией, ни блаженством.</w:t>
      </w:r>
    </w:p>
    <w:p>
      <w:pPr>
        <w:pStyle w:val="Normal"/>
        <w:spacing w:before="280" w:after="280"/>
        <w:rPr/>
      </w:pPr>
      <w:r>
        <w:rPr/>
        <w:t>35) Из Великой Пустоты, которая есть Внеобъектное Сознание, творчески проектируется Вселенная.</w:t>
      </w:r>
    </w:p>
    <w:p>
      <w:pPr>
        <w:pStyle w:val="Normal"/>
        <w:spacing w:before="280" w:after="280"/>
        <w:rPr/>
      </w:pPr>
      <w:r>
        <w:rPr/>
        <w:t>36) Узнаваемая Вселенная – это сотворенное отрицание, которое всегда сопротивляется.</w:t>
      </w:r>
    </w:p>
    <w:p>
      <w:pPr>
        <w:pStyle w:val="Normal"/>
        <w:spacing w:before="280" w:after="280"/>
        <w:rPr/>
      </w:pPr>
      <w:r>
        <w:rPr/>
        <w:t>37) Акт творчества – Блаженство, сопротивление – нескончаемое страдание,</w:t>
      </w:r>
    </w:p>
    <w:p>
      <w:pPr>
        <w:pStyle w:val="Normal"/>
        <w:spacing w:before="280" w:after="280"/>
        <w:rPr/>
      </w:pPr>
      <w:r>
        <w:rPr/>
        <w:t>38) Бесконечное сопротивление – это Вселенная опыта, это агония распятия.</w:t>
      </w:r>
    </w:p>
    <w:p>
      <w:pPr>
        <w:pStyle w:val="Normal"/>
        <w:spacing w:before="280" w:after="280"/>
        <w:rPr/>
      </w:pPr>
      <w:r>
        <w:rPr/>
        <w:t>39) Непрерывное творчество – это Нирвана, это Блаженство превыше человеческих представлений.</w:t>
      </w:r>
    </w:p>
    <w:p>
      <w:pPr>
        <w:pStyle w:val="Normal"/>
        <w:spacing w:before="280" w:after="280"/>
        <w:rPr/>
      </w:pPr>
      <w:r>
        <w:rPr/>
        <w:t>40) Но Внеобъектное Сознание – это не творчество и не сопротивление.</w:t>
      </w:r>
    </w:p>
    <w:p>
      <w:pPr>
        <w:pStyle w:val="Normal"/>
        <w:spacing w:before="280" w:after="280"/>
        <w:rPr/>
      </w:pPr>
      <w:r>
        <w:rPr/>
        <w:t>41) Становление и распад существования – бесконечное действие.</w:t>
      </w:r>
    </w:p>
    <w:p>
      <w:pPr>
        <w:pStyle w:val="Normal"/>
        <w:spacing w:before="280" w:after="280"/>
        <w:rPr/>
      </w:pPr>
      <w:r>
        <w:rPr/>
        <w:t>42) Когда Становление взаимно погасится с распадом существования, тогда реализуется Покой.</w:t>
      </w:r>
    </w:p>
    <w:p>
      <w:pPr>
        <w:pStyle w:val="Normal"/>
        <w:spacing w:before="280" w:after="280"/>
        <w:rPr/>
      </w:pPr>
      <w:r>
        <w:rPr/>
        <w:t>43) Нескончаемое действие – это Вселенная.</w:t>
      </w:r>
    </w:p>
    <w:p>
      <w:pPr>
        <w:pStyle w:val="Normal"/>
        <w:spacing w:before="280" w:after="280"/>
        <w:rPr/>
      </w:pPr>
      <w:r>
        <w:rPr/>
        <w:t>44) Бесконечный Покой – это Нирвана.</w:t>
      </w:r>
    </w:p>
    <w:p>
      <w:pPr>
        <w:pStyle w:val="Normal"/>
        <w:spacing w:before="280" w:after="280"/>
        <w:rPr/>
      </w:pPr>
      <w:r>
        <w:rPr/>
        <w:t>45) Но Внеобъектное Сознание не является ни Действием, ни Покоем.</w:t>
      </w:r>
    </w:p>
    <w:p>
      <w:pPr>
        <w:pStyle w:val="Normal"/>
        <w:spacing w:before="280" w:after="280"/>
        <w:rPr/>
      </w:pPr>
      <w:r>
        <w:rPr/>
        <w:t>46) Когда Сознание сосредоточено на объектах, оно ограничено формами, наложенными Законом, Временем и Мировым пространством.</w:t>
      </w:r>
    </w:p>
    <w:p>
      <w:pPr>
        <w:pStyle w:val="Normal"/>
        <w:spacing w:before="280" w:after="280"/>
        <w:rPr/>
      </w:pPr>
      <w:r>
        <w:rPr/>
        <w:t>47) Когда Сознание отделяется от объектов, тогда достигается Освобождение от форм Закона, Времени и Мирового Пространства.</w:t>
      </w:r>
    </w:p>
    <w:p>
      <w:pPr>
        <w:pStyle w:val="Normal"/>
        <w:spacing w:before="280" w:after="280"/>
        <w:rPr/>
      </w:pPr>
      <w:r>
        <w:rPr/>
        <w:t>48) Сосредоточение на объектах – это сознание, заключенное внутри Вселенной.</w:t>
      </w:r>
    </w:p>
    <w:p>
      <w:pPr>
        <w:pStyle w:val="Normal"/>
        <w:spacing w:before="280" w:after="280"/>
        <w:rPr/>
      </w:pPr>
      <w:r>
        <w:rPr/>
        <w:t>49) Освобождение от такого сосредоточения – это состояние беспредельной Свободы Нирваны.</w:t>
      </w:r>
    </w:p>
    <w:p>
      <w:pPr>
        <w:pStyle w:val="Normal"/>
        <w:spacing w:before="280" w:after="280"/>
        <w:rPr/>
      </w:pPr>
      <w:r>
        <w:rPr/>
        <w:t>50) Но Внеобъектное Сознание не является ни границей, ни свободой.</w:t>
      </w:r>
    </w:p>
    <w:p>
      <w:pPr>
        <w:pStyle w:val="Normal"/>
        <w:spacing w:before="280" w:after="280"/>
        <w:rPr/>
      </w:pPr>
      <w:r>
        <w:rPr/>
        <w:t>51) Внеобъектное Сознание может быть символизировано пространством, которое не затрагивается ни присутствием, ни отсутствием объектов, для которого нет ни времени, ни Безвременья, ни Мирового Пространства, ни Пpocтpaнcтвенной Пустоты, ни Натяжения, ни Равновесия, ни Страдания, ни Творчества, ни Агонии, ни Блаженства, ни действия, ни Покоя, ни Ограничений, ни Свободы.</w:t>
      </w:r>
    </w:p>
    <w:p>
      <w:pPr>
        <w:pStyle w:val="Normal"/>
        <w:spacing w:before="280" w:after="280"/>
        <w:rPr/>
      </w:pPr>
      <w:r>
        <w:rPr/>
        <w:t>52) Так Великое Пространство не может быть идентифицировано со Вселенной, также как и с каким-либо Я.</w:t>
      </w:r>
    </w:p>
    <w:p>
      <w:pPr>
        <w:pStyle w:val="Normal"/>
        <w:spacing w:before="280" w:after="280"/>
        <w:rPr/>
      </w:pPr>
      <w:r>
        <w:rPr/>
        <w:t>53) Beликое Пространство не является Богом, но охватывает всех Богов, также как и все меньшие создания.</w:t>
      </w:r>
    </w:p>
    <w:p>
      <w:pPr>
        <w:pStyle w:val="Normal"/>
        <w:spacing w:before="280" w:after="280"/>
        <w:rPr/>
      </w:pPr>
      <w:r>
        <w:rPr/>
        <w:t>54) Великое Пространство, или Внеобъектное Сознание – Единственная Реальность, от которой все объекты и все сознания зависят и получают свое существование.</w:t>
      </w:r>
    </w:p>
    <w:p>
      <w:pPr>
        <w:pStyle w:val="Normal"/>
        <w:spacing w:before="280" w:after="280"/>
        <w:rPr/>
      </w:pPr>
      <w:r>
        <w:rPr/>
        <w:t>55) Великое Пространство охватывает оба – и Путь Вселенной, и Путь Нирваны.</w:t>
      </w:r>
    </w:p>
    <w:p>
      <w:pPr>
        <w:pStyle w:val="Normal"/>
        <w:spacing w:before="280" w:after="280"/>
        <w:rPr/>
      </w:pPr>
      <w:r>
        <w:rPr/>
        <w:t>56) Вне Великого Пространства нет ничего иного.</w:t>
      </w:r>
    </w:p>
    <w:p>
      <w:pPr>
        <w:pStyle w:val="Normal"/>
        <w:spacing w:before="280" w:after="280"/>
        <w:jc w:val="center"/>
        <w:rPr/>
      </w:pPr>
      <w:r>
        <w:rPr/>
        <w:t>ОМ ТАТ САТ</w:t>
      </w:r>
    </w:p>
    <w:p>
      <w:pPr>
        <w:pStyle w:val="Heading2"/>
        <w:spacing w:before="280" w:after="280"/>
        <w:rPr/>
      </w:pPr>
      <w:bookmarkStart w:id="4" w:name="__RefHeading___Toc162410242"/>
      <w:bookmarkEnd w:id="4"/>
      <w:r>
        <w:rPr/>
        <w:t>Глава 3.</w:t>
        <w:br/>
        <w:t>Комментарии к афоризмам Внеобъектного Сознания</w:t>
      </w:r>
    </w:p>
    <w:p>
      <w:pPr>
        <w:pStyle w:val="Heading6"/>
        <w:spacing w:before="280" w:after="280"/>
        <w:rPr/>
      </w:pPr>
      <w:r>
        <w:rPr/>
        <w:t>1) Внеобъектное Сознание – есть.</w:t>
      </w:r>
    </w:p>
    <w:p>
      <w:pPr>
        <w:pStyle w:val="Normal"/>
        <w:spacing w:before="280" w:after="280"/>
        <w:rPr/>
      </w:pPr>
      <w:r>
        <w:rPr/>
        <w:t>Фундаментальный принцип, лежащий в основе всех Афоризмов, – то, что Сознание является настоявшей и самосуществующей Реальностью. Это Сознание одновременно и Субстанция и Жизнь, так что Первичный Принцип можно было бы сформулировать и в терминах Субстанции или Жизни. Сознание выбрано по той причине, что мы все имеем самую тесную связь именно с ним. Ни Сознание, ни Субстанция, ни Жизнь не являются отдельными реальностями они только стороны одной единой Реальности. На первичное Сознание не следует смотреть как на сознание некоего трансцендентного существа, которое сознает свое содержание. В этом лежит основная трудность в понимании символа Внеобъектного Сознания. Мы все свыклись с мыслью, что сознание это нечто производное – качество, порожденное чем-то еще, или каким-то соотношением. Понимание Афоризмов связано с преодолением этой точки зрения.</w:t>
      </w:r>
    </w:p>
    <w:p>
      <w:pPr>
        <w:pStyle w:val="Normal"/>
        <w:spacing w:before="280" w:after="280"/>
        <w:rPr/>
      </w:pPr>
      <w:r>
        <w:rPr/>
        <w:t>Пусть теперь Сознание будет первичным, а субъект и объект станут вторичными.</w:t>
      </w:r>
    </w:p>
    <w:p>
      <w:pPr>
        <w:pStyle w:val="Normal"/>
        <w:spacing w:before="280" w:after="280"/>
        <w:rPr/>
      </w:pPr>
      <w:r>
        <w:rPr/>
        <w:t>Великая Пустота Сознания – вот что естественно и первично для всех видов производного сознания, зависящего от субъектно-объектных связей. Все выглядит так, как будто бы Сознание – ничто, и одновременно Оно – все во всем.</w:t>
      </w:r>
    </w:p>
    <w:p>
      <w:pPr>
        <w:pStyle w:val="Normal"/>
        <w:spacing w:before="280" w:after="280"/>
        <w:rPr/>
      </w:pPr>
      <w:r>
        <w:rPr/>
        <w:t>Это Абсолютное Сознание с относительной точки зрения неотличимо от бессознательности. Большинство философий за основу принимают относительное сознание. Тогда Сознание представляется им НЕ-сознанием, будь то психическим, или материальным.</w:t>
      </w:r>
    </w:p>
    <w:p>
      <w:pPr>
        <w:pStyle w:val="Normal"/>
        <w:spacing w:before="280" w:after="280"/>
        <w:rPr/>
      </w:pPr>
      <w:r>
        <w:rPr/>
        <w:t>Вопрос первостепенной важности: “Как познать это Первичное Сознание? “</w:t>
      </w:r>
    </w:p>
    <w:p>
      <w:pPr>
        <w:pStyle w:val="Normal"/>
        <w:spacing w:before="280" w:after="280"/>
        <w:rPr/>
      </w:pPr>
      <w:r>
        <w:rPr/>
        <w:t>Ответ: “Через Признание, превосходящее состояние Нирваны.”</w:t>
      </w:r>
    </w:p>
    <w:p>
      <w:pPr>
        <w:pStyle w:val="Normal"/>
        <w:spacing w:before="280" w:after="280"/>
        <w:rPr/>
      </w:pPr>
      <w:r>
        <w:rPr/>
        <w:t>Трудность проверки афоризмов лежит именно в этом. Однако, частичная верификация возможна и без этого. Достаточно как будто принять их за истинные символы Реальности, и отмечать, к каким последствиям в жизни это приведет. Если исследователь убедится, что они привели его к упрощению проблем, привнесли большую гармонию в личность и в отношения с не-я, тогда он убедится, что такая ориентация обогащает жизнь и, таким образом, имеет прагматическую ценность.</w:t>
      </w:r>
    </w:p>
    <w:p>
      <w:pPr>
        <w:pStyle w:val="Normal"/>
        <w:spacing w:before="280" w:after="280"/>
        <w:rPr/>
      </w:pPr>
      <w:r>
        <w:rPr/>
        <w:t>Здесь утверждается, что Признание лежит в пределах человеческих возможностей. Понимание афоризмов должно принести удовлетворение через непосредственное знание. Осуществление этого связано с включением в действие некоего латентного органа (по крайней мере так проще всего представить происходящее).</w:t>
      </w:r>
    </w:p>
    <w:p>
      <w:pPr>
        <w:pStyle w:val="Normal"/>
        <w:spacing w:before="280" w:after="280"/>
        <w:rPr/>
      </w:pPr>
      <w:r>
        <w:rPr/>
        <w:t>Существует ли такой внутренний орган, Самадхиндрия, как он именуется на санскрите? Его существование нельзя доказать строго логически, но нельзя и опровергнуть. Единственное доказательство заключается в том, чтобы самому испытать эффекты, связанные с активностью этого органа.</w:t>
      </w:r>
    </w:p>
    <w:p>
      <w:pPr>
        <w:pStyle w:val="Heading6"/>
        <w:spacing w:before="280" w:after="280"/>
        <w:rPr/>
      </w:pPr>
      <w:r>
        <w:rPr/>
        <w:t>2) До того, как объекты были, прежде всякого объектного бытия, Внеобъектное сознание – есть.</w:t>
      </w:r>
    </w:p>
    <w:p>
      <w:pPr>
        <w:pStyle w:val="Normal"/>
        <w:spacing w:before="280" w:after="280"/>
        <w:rPr/>
      </w:pPr>
      <w:r>
        <w:rPr/>
        <w:t>Этот афоризм подчеркивает первичность Сознания. Но это первичность не в смысле времени, как причина предшествует следствию. Первичное Сознание не в большей мере причина объектов (во временном смысле), чем пространство является причиной звездных систем. Но без пространства никакие звездные системы были бы невозможны. Аналогично, никакие объекты были бы невозможны без поддержки Сознания. Поэтому Внеобъектное Сознание – есть, но не в смысле существования в настоящем, которое не более, чем точка в потоке, несущемся из будущего в прошлое, но в смысле Вечного Сейчас. Это существование – отрицание времени. Внеобъектное Сознание не является причиной, определяющей какую-либо частность, но Оно является Беспричинной Причиной, благодаря которой все частности существуют.</w:t>
      </w:r>
    </w:p>
    <w:p>
      <w:pPr>
        <w:pStyle w:val="Normal"/>
        <w:spacing w:before="280" w:after="280"/>
        <w:rPr/>
      </w:pPr>
      <w:r>
        <w:rPr/>
        <w:t>Понятие “Объект” следует понимать в более общем смысле, как любую модификацию Сознания. Это не только объект, который можно видеть, или о котором можно думать, но и любое ощутимое состояние сознания.</w:t>
      </w:r>
    </w:p>
    <w:p>
      <w:pPr>
        <w:pStyle w:val="Normal"/>
        <w:spacing w:before="280" w:after="280"/>
        <w:rPr/>
      </w:pPr>
      <w:r>
        <w:rPr/>
        <w:t>Невозможно указать первый объект, который был бы причиной всех остальных. Поток объектов, цепь событий тянется из неопределенного прошлого в неопределенное будущее. В этом потоке нет никакой субстанции, поэтому эоны эонов в точности то же самое, что и малейший интервал времени. Аналогия из математики: ограниченный отрезок так же богат точками, как и бесконечная прямая. Драма времени разыгрывается в Море Сознания, и тем не менее, все обстоит так, как будто ничего не происходит.</w:t>
      </w:r>
    </w:p>
    <w:p>
      <w:pPr>
        <w:pStyle w:val="Heading6"/>
        <w:spacing w:before="280" w:after="280"/>
        <w:rPr/>
      </w:pPr>
      <w:r>
        <w:rPr/>
        <w:t>3) Хотя объекты кажутся существующими, Внеобъектное Сознание – есть.</w:t>
      </w:r>
    </w:p>
    <w:p>
      <w:pPr>
        <w:pStyle w:val="Normal"/>
        <w:spacing w:before="280" w:after="280"/>
        <w:rPr/>
      </w:pPr>
      <w:r>
        <w:rPr/>
        <w:t>Этот афоризм относится к ситуации, когда объекты в каком-то смысле предъявлены сознанию сейчас, тогда как предыдущий афоризм рассматривал объекты безотносительно их наличия. Все существование, которое объект может иметь – это существование «сейчас». Хотя мы можем различать многие виды этого «сейчас». Таковы – существование в памяти, существование как непосредственная данность и существование в воображаемом будущем. Эти фазы ощутимо различаются, но все они определяются только через чувство “сейчас”, присущее самому сознанию.</w:t>
      </w:r>
    </w:p>
    <w:p>
      <w:pPr>
        <w:pStyle w:val="Normal"/>
        <w:spacing w:before="280" w:after="280"/>
        <w:rPr/>
      </w:pPr>
      <w:r>
        <w:rPr/>
        <w:t>В первой части афоризма главным словом является «кажется». Ни от какого объекта не требуется большего, чем только «казаться» для того, чтобы существовать для сознания. Существование, рассматриваемое как-либо иначе, чем существование для сознания, бессмыслица. Понятно, что целевой интерес приводит к выделению некоторых объектов, и они становятся более важными, тогда как остальные остаются в большей или меньшей степени безразличными. Отношение к цели, таким образом, определяет степень реальности или нереальности объекта. Оценка реальности может круто измениться при изменении цели. Так, для некоторых целей сны могут оказаться более реальными, чем объекты так называемого бодрственного сознания. Для целей же нашей научной культуры значим некоторый класс объектов бодрственного состояния. Поэтому мы склонны считать их реальными в безотносительном смысле. Наши психологи склонны относить все объекты других типов к фантазиям. Но все объекты на самом деле равны в том смысле, что они «кажутся» нашему сознанию. Единственной реальностью, не зависящей ни от какого комплекса целей, является само сознание. Это Сознание есть Реальность, которая объединяет все мыслящие существа от детей в младенческом возрасте и идиотов, на одном конце шкалы, до мудрейших и наиболее развитых интеллектов, на другом конце.</w:t>
      </w:r>
    </w:p>
    <w:p>
      <w:pPr>
        <w:pStyle w:val="Heading6"/>
        <w:spacing w:before="280" w:after="280"/>
        <w:rPr/>
      </w:pPr>
      <w:r>
        <w:rPr/>
        <w:t>4) Когда объекты исчезают, то еще остающееся во всем неощутимом, Внеобъектное Сознание – есть.</w:t>
      </w:r>
    </w:p>
    <w:p>
      <w:pPr>
        <w:pStyle w:val="Normal"/>
        <w:spacing w:before="280" w:after="280"/>
        <w:rPr/>
      </w:pPr>
      <w:r>
        <w:rPr/>
        <w:t>Объекты исчезают, когда они более не представлены в сознании, ни в виде наличности, ни в памяти, ни в воображении. Факт исчезновения не искажается тем, что появляется другой объект. Таким образом, исчезновение рассматривается в принципе, будь то полное или частичное.</w:t>
      </w:r>
    </w:p>
    <w:p>
      <w:pPr>
        <w:pStyle w:val="Normal"/>
        <w:spacing w:before="280" w:after="280"/>
        <w:rPr/>
      </w:pPr>
      <w:r>
        <w:rPr/>
        <w:t>Внеобъектное Сознание является основным связующим принципом, стоящим за развитием или исчезновением всех состояний или объектов сознания. Таким образом, это единственный неизменяемый элемент, ассоциированный с любыми изменениями. На некоторой стадии изучения сознания появляется мысль, что неизменным элементом могла бы быть чистая Субъективность, или Я, но на этой стадии анализ не может уловить тонкого различия между чистой Субъективностью и Сознанием, как таковым.</w:t>
      </w:r>
    </w:p>
    <w:p>
      <w:pPr>
        <w:pStyle w:val="Normal"/>
        <w:spacing w:before="280" w:after="280"/>
        <w:rPr/>
      </w:pPr>
      <w:r>
        <w:rPr/>
        <w:t>(Примечание. Субъект, или Я, занимает положение, аналогичное параметру в уравнении кривой. Параметр мыслится как локальный инвариант, относящийся к данной линии, однако, он переменен, если рассматривать семейство линий. Окончательным инвариантом оказывается плоскость, или пространство, в котором лежат все кривые. По отношению к конкретному воплощению Я является параметром, но, по отношению ко всему множеству проявлений, Я – переменная. Выше всего этого и поддерживающим все это является само Чистое Сознание. В этом ключ к различению учения об Атмане и учения Будды об отсутствии Я. Эзотерическая наука признает, что учение Шанкары есть “ступень вниз” относительно буддизма, но поэтому оно легче воспринимается относительным сознанием, тогда как буддизм будучи более адекватным, невосприемлем обычным человеческим сознанием без предварительной переориентации.)</w:t>
      </w:r>
    </w:p>
    <w:p>
      <w:pPr>
        <w:pStyle w:val="Normal"/>
        <w:spacing w:before="280" w:after="280"/>
        <w:rPr/>
      </w:pPr>
      <w:r>
        <w:rPr/>
        <w:t>Таким образом, если мы считаем наличие объектов только кажущимся, то и исчезновение их тоже кажущееся. Первичная Реальность никак этим не затрагивается.</w:t>
      </w:r>
    </w:p>
    <w:p>
      <w:pPr>
        <w:pStyle w:val="Heading6"/>
        <w:spacing w:before="280" w:after="280"/>
        <w:rPr/>
      </w:pPr>
      <w:r>
        <w:rPr/>
        <w:t>5) Помимо Внеобъектного Сознания ничего нет.</w:t>
      </w:r>
    </w:p>
    <w:p>
      <w:pPr>
        <w:pStyle w:val="Normal"/>
        <w:spacing w:before="280" w:after="280"/>
        <w:rPr/>
      </w:pPr>
      <w:r>
        <w:rPr/>
        <w:t xml:space="preserve">В широко распространенном натуралистическом мировоззрении, как в наивном, так и в критическом, глубоко укоренилось мнение, что объекты существуют независимо от сознания. С этой точки зрения объекты кажутся само-существующими вещами. Но эта гипотетическая концепция нелепа по той причине, что не допускает никакой проверки, ни путем экспериментирования, ни путем размышления. </w:t>
      </w:r>
      <w:r>
        <w:rPr>
          <w:b/>
        </w:rPr>
        <w:t>Ведь сознание присутствует при любой проверке.</w:t>
      </w:r>
      <w:r>
        <w:rPr/>
        <w:t xml:space="preserve"> Если объект появляется или исчезает по отношению к некоторому уровню сознания, это означает, что он лишь пересек границу этого уровня. Его непрерывное существование для уровней сознания, находящихся за пределами первоначального, не только возможно в принципе, но и проверяемо.</w:t>
      </w:r>
    </w:p>
    <w:p>
      <w:pPr>
        <w:pStyle w:val="Normal"/>
        <w:spacing w:before="280" w:after="280"/>
        <w:rPr/>
      </w:pPr>
      <w:r>
        <w:rPr/>
        <w:t>Объекты дневного мира исчезают при засыпании. Сон порождает другую систему объектов, которые могут только частично согласовываться как с прошлым, так и с будущим дневным опытом.</w:t>
      </w:r>
    </w:p>
    <w:p>
      <w:pPr>
        <w:pStyle w:val="Normal"/>
        <w:spacing w:before="280" w:after="280"/>
        <w:rPr/>
      </w:pPr>
      <w:r>
        <w:rPr/>
        <w:t>Эти два широко известные состояния сознания служат примером возможностей в переключении уровней сознания и указывают на возможность в переключении в гораздо более широком диапазоне.</w:t>
      </w:r>
    </w:p>
    <w:p>
      <w:pPr>
        <w:pStyle w:val="Normal"/>
        <w:spacing w:before="280" w:after="280"/>
        <w:rPr/>
      </w:pPr>
      <w:r>
        <w:rPr/>
        <w:t>Афоризм утверждает не только то, что нет никакой необходимости предполагать существование объектов независимо от сознания. Он идет дальше и категорически утверждает, что за пределами Внеобъектного Сознания нет ничего.</w:t>
      </w:r>
    </w:p>
    <w:p>
      <w:pPr>
        <w:pStyle w:val="Heading6"/>
        <w:spacing w:before="280" w:after="280"/>
        <w:rPr/>
      </w:pPr>
      <w:r>
        <w:rPr/>
        <w:t>6) В лоне Внеобъектного Сознания лежит Сила сознавания, которая проектирует объекты.</w:t>
      </w:r>
    </w:p>
    <w:p>
      <w:pPr>
        <w:pStyle w:val="Normal"/>
        <w:spacing w:before="280" w:after="280"/>
        <w:rPr/>
      </w:pPr>
      <w:r>
        <w:rPr/>
        <w:t>Чистое Первичное Сознание можно рассматривать как оболочку субъективной силы сознавания, в отношении которой объекты и существуют. Субъективная Сила сознавания и содержание сознания находятся во взаимной зависимости. В наиболее частном случае, когда имеется сознание отсутствия объектов, это отсутствие и создает объем содержания, поскольку оно находится в полярном отношении к субъективной силе сознавания.</w:t>
      </w:r>
    </w:p>
    <w:p>
      <w:pPr>
        <w:pStyle w:val="Normal"/>
        <w:spacing w:before="280" w:after="280"/>
        <w:rPr/>
      </w:pPr>
      <w:r>
        <w:rPr/>
        <w:t>Внеобъектное Сознание не является лишь силой сознавания, но содержанием и силой сознавания вместе. Силу сознавания можно считать первой модификацией того, что неизменно. Неизменное является ее глубинным корнем.</w:t>
      </w:r>
    </w:p>
    <w:p>
      <w:pPr>
        <w:pStyle w:val="Normal"/>
        <w:spacing w:before="280" w:after="280"/>
        <w:rPr/>
      </w:pPr>
      <w:r>
        <w:rPr/>
        <w:t xml:space="preserve">Обычно мы считаем силу сознавания пассивной, или воспринимающей стороной в процессе ощущения. Действительно, на эмпирическом уровне она функционирует, в некоторой мере в воспринимающем смысле. Но даже в повседневной творческой деятельности человек уже видит, что это не единственная функция. Живописец вначале творчески представляет нечто, затем проектирует это в объективную форму, и, наконец, получает назад в виде впечатления. Далее, полученное впечатление может привести к новому циклу творчества и к повторению процесса. Однако, во всем этом воспринимающая функция является только катализатором, который активизирует творческую проектирующую силу. Пассивно только впечатление от объекта, а не сила сознавания. </w:t>
      </w:r>
      <w:r>
        <w:rPr>
          <w:b/>
        </w:rPr>
        <w:t>Ясность здесь очень важна, так как именно в этом пункте начинается несчастная зависимость от объектов. Если индивиду его сила сознавания кажется пассивной в отношении восприятия объектов, он толкает себя в позицию подчинения объектам и тем создает самую суть своих оков. Мир объектов становится великой тюрьмой, вместо того, чтобы быть полем проявления игры творческой активности, помогающей развитию самосознания.</w:t>
      </w:r>
    </w:p>
    <w:p>
      <w:pPr>
        <w:pStyle w:val="Normal"/>
        <w:spacing w:before="280" w:after="280"/>
        <w:rPr/>
      </w:pPr>
      <w:r>
        <w:rPr/>
        <w:t xml:space="preserve">Проектирующая сила сознавания первична и предшествует опыту. Верно, что опыт влияет в свою очередь на эту силу, но это влияние скорее стимулирующее, чем исходное. Все причинно-следственные связи являются такими стимуляторами. В то время как стимулятор может выглядеть </w:t>
      </w:r>
      <w:r>
        <w:rPr>
          <w:b/>
        </w:rPr>
        <w:t>триггером</w:t>
      </w:r>
      <w:r>
        <w:rPr/>
        <w:t>, порождающим последующую творческую проекцию, он не является существенной причиной. Чисто творческая фаза проектирующей силы является основной причиной, из которой следует весь эффект. С этой точки зрения, в Мир объектов вливается энергия. Между двумя последовательными состояниями вселенной нельзя установить соотношения равенства, так как эти состояния могут заметно отличаться содержанием из-за вмешательства творческой проекции.</w:t>
      </w:r>
    </w:p>
    <w:p>
      <w:pPr>
        <w:pStyle w:val="Heading6"/>
        <w:spacing w:before="280" w:after="280"/>
        <w:rPr/>
      </w:pPr>
      <w:r>
        <w:rPr/>
        <w:t>7) Когда объекты пректируются и Сила Сознавания, как кажется, является субъектом, Внеобъектное Сознание остается неизменным.</w:t>
      </w:r>
    </w:p>
    <w:p>
      <w:pPr>
        <w:pStyle w:val="Normal"/>
        <w:spacing w:before="280" w:after="280"/>
        <w:rPr/>
      </w:pPr>
      <w:r>
        <w:rPr>
          <w:b/>
        </w:rPr>
        <w:t>Спроецированные объекты становятся объектами опыта с тем, чтобы позднее стать окружающим ограничением. Ограничение – это постоянное раздражение и поэтому является базой вездесущего страдания, которое пронизывает весь мир объективного опыта. Конечный эффект этого раздражения – принуждение скрытой силы сознавания обрести сознание себя, эффект, который никогда не смог бы проявиться, если бы на свободную игру сознавания не были бы наложены ограничения. Из осознания сознания объектов вырастает возможность реализации субъективного принципа. Мы находим субстрат, на котором покоятся все объекты. Придавая объективный характер этому субстрату мы получаем понятие атомарного эго, по аналогии с миром объектов.</w:t>
      </w:r>
    </w:p>
    <w:p>
      <w:pPr>
        <w:pStyle w:val="Normal"/>
        <w:spacing w:before="280" w:after="280"/>
        <w:rPr/>
      </w:pPr>
      <w:r>
        <w:rPr>
          <w:b/>
        </w:rPr>
        <w:t>Эго, таким образом, есть совмещение атомарной природы объектов с чистой субъективностью. Но это атомарное эго – фальшивая конструкция и не является подлинной субъективностью. Это только еще один объект в Мире объектов, но оно – особенно мучающий объект, поскольку именно оно сильнее всего сковывает сознание.</w:t>
      </w:r>
    </w:p>
    <w:p>
      <w:pPr>
        <w:pStyle w:val="Normal"/>
        <w:spacing w:before="280" w:after="280"/>
        <w:rPr/>
      </w:pPr>
      <w:r>
        <w:rPr/>
        <w:t>Истинное Познание чистого Субъекта это нечто совсем иное, при этом Я никогда не становится объектом.</w:t>
      </w:r>
    </w:p>
    <w:p>
      <w:pPr>
        <w:pStyle w:val="Normal"/>
        <w:spacing w:before="280" w:after="280"/>
        <w:rPr>
          <w:b/>
          <w:b/>
        </w:rPr>
      </w:pPr>
      <w:r>
        <w:rPr>
          <w:b/>
        </w:rPr>
        <w:t>Афоризм утверждает, что никакое развитие сознания, будь то в объективном, или в субъективном контексте, не оказывает на Внеобъектное Сознание никакого влияния.</w:t>
      </w:r>
    </w:p>
    <w:p>
      <w:pPr>
        <w:pStyle w:val="Heading6"/>
        <w:spacing w:before="280" w:after="280"/>
        <w:rPr/>
      </w:pPr>
      <w:r>
        <w:rPr/>
        <w:t>8) Когда родилось Сознание объектов, тут же появилось и Сознание отсутствия объектов.</w:t>
      </w:r>
    </w:p>
    <w:p>
      <w:pPr>
        <w:pStyle w:val="Normal"/>
        <w:spacing w:before="280" w:after="280"/>
        <w:rPr/>
      </w:pPr>
      <w:r>
        <w:rPr/>
        <w:t>Для того, чтобы было возможно исследовать вещи или объекты, применяют изоляцию их от того, что ими не является. Такое вычленение может доходить вплоть до исчезновения объекта исследования. Любое определение вводит два класса объектов: первый – те, что полностью удовлетворяют определению, второй – те, что выходят за его рамки.</w:t>
      </w:r>
    </w:p>
    <w:p>
      <w:pPr>
        <w:pStyle w:val="Normal"/>
        <w:spacing w:before="280" w:after="280"/>
        <w:rPr/>
      </w:pPr>
      <w:r>
        <w:rPr/>
        <w:t>Предельным исследуемым классом можно назвать множество всех возможных объектов. Тогда дополнительным к нему классом будет отсутствие каких-либо объектов в любом смысле. Такое проявление отсутствия объектов уже не есть познание еще какого-то объекта, но форма другого сознания, не связанного с объектами. Однако, можно получить некое отражение этого уровня сознания и тем самым появляется возможность исследования его природы, определяемой как дополнение по отношению к объектам.</w:t>
      </w:r>
    </w:p>
    <w:p>
      <w:pPr>
        <w:pStyle w:val="Normal"/>
        <w:spacing w:before="280" w:after="280"/>
        <w:rPr/>
      </w:pPr>
      <w:r>
        <w:rPr/>
        <w:t>Это порождает некий идеальный мир, который не является ни миром объектов, ни Нирваной, но частичной смесью обоих. (Аналогия из математики, где множества отрицательных, мнимых, бесконечномалых и бесконечных величин определяются как дополнения к более простым и понятным величинам.) Это представление может оказаться полезным как ступень к Освобождению.</w:t>
      </w:r>
    </w:p>
    <w:p>
      <w:pPr>
        <w:pStyle w:val="Normal"/>
        <w:spacing w:before="280" w:after="280"/>
        <w:rPr/>
      </w:pPr>
      <w:r>
        <w:rPr/>
        <w:t>Вид сознания, символизируемый системой дополнений или обратных объектов, обладает совершенно другим качеством, по сравнению с обычным относительным сознанием. За этим Символом стоит невыразимое Состояние, реализуемое на высших мистических уровнях или в Самадхи.</w:t>
      </w:r>
    </w:p>
    <w:p>
      <w:pPr>
        <w:pStyle w:val="Heading6"/>
        <w:spacing w:before="280" w:after="280"/>
        <w:rPr/>
      </w:pPr>
      <w:r>
        <w:rPr/>
        <w:t>9) Сознание объектов – это Вселенная.</w:t>
      </w:r>
    </w:p>
    <w:p>
      <w:pPr>
        <w:pStyle w:val="Normal"/>
        <w:spacing w:before="280" w:after="280"/>
        <w:rPr>
          <w:b/>
          <w:b/>
        </w:rPr>
      </w:pPr>
      <w:r>
        <w:rPr>
          <w:b/>
        </w:rPr>
        <w:t>Афоризм может служить определением понятия «Вселенная». Это состояние сознания, при котором Я порождает объекты, которые позднее становятся к нему же в оппозицию, или в противоречие. В этом смысле Вселенная нечто большее, чем понятие «физическая Вселенная», сюда включаются и все объекты, имеющие только психическое, или промежуточное бытие (сновидения, галлюцинации, посмертные состояния, гипноз).</w:t>
      </w:r>
    </w:p>
    <w:p>
      <w:pPr>
        <w:pStyle w:val="Normal"/>
        <w:spacing w:before="280" w:after="280"/>
        <w:rPr>
          <w:b/>
          <w:b/>
        </w:rPr>
      </w:pPr>
      <w:r>
        <w:rPr>
          <w:b/>
        </w:rPr>
        <w:t>Западная наука занимается только миром объектов и субъектно-объектными связями. Этим и определяется ее ограниченность.</w:t>
      </w:r>
    </w:p>
    <w:p>
      <w:pPr>
        <w:pStyle w:val="Heading6"/>
        <w:spacing w:before="280" w:after="280"/>
        <w:rPr/>
      </w:pPr>
      <w:r>
        <w:rPr/>
        <w:t>10) Сознание отсутствия объектов – это Нирвана.</w:t>
      </w:r>
    </w:p>
    <w:p>
      <w:pPr>
        <w:pStyle w:val="Normal"/>
        <w:spacing w:before="280" w:after="280"/>
        <w:rPr/>
      </w:pPr>
      <w:r>
        <w:rPr>
          <w:b/>
        </w:rPr>
        <w:t>Приходится вводить санскритский термин, так как в западной традиции нет подходящего понятия. Понимание «Нирваны» особенно ускользает от западных учеников. Объяснение просто: западный ум чрезвычайно поляризован в сторону объекта сознания. Даже западные мистики редко достигали внутреннего проникновения, сравнимого с Состоянием Нирваны.</w:t>
      </w:r>
    </w:p>
    <w:p>
      <w:pPr>
        <w:pStyle w:val="Normal"/>
        <w:spacing w:before="280" w:after="280"/>
        <w:rPr>
          <w:b/>
          <w:b/>
        </w:rPr>
      </w:pPr>
      <w:r>
        <w:rPr>
          <w:b/>
        </w:rPr>
        <w:t>Этимологически «Нирвана» означает «угасание», что обычно интерпретируется как аннигиляция. Это, действительно, аннигиляция, но аннигиляция лишь некоторых фаз или способов познания, а не принципа сознания как такового. Тщательное исследование буддийского канона показывает, что Гаутама Будда никогда не понимал под Нирваной разрушение сознания вообще, но только сознания, действующего определенным образом.</w:t>
      </w:r>
    </w:p>
    <w:p>
      <w:pPr>
        <w:pStyle w:val="Normal"/>
        <w:spacing w:before="280" w:after="280"/>
        <w:rPr/>
      </w:pPr>
      <w:r>
        <w:rPr/>
        <w:t xml:space="preserve">В данном афоризме «Нирвана» означает состояние сознания, при котором Я не находится ни в каких отношениях с миром объектов, ни как противостоящее им, ни как порождающее их. Таким образом, в афоризме освещена только часть символа «Нирваны». Субъект здесь еще присутствует. Он еще не исчез. Частично такое состояние реализовывалось и у западных мистиков, когда они сообщали о чувстве тождества себя с содержанием своего сознания. Но это все же смешанное состояние, в котором наложены уровни Нирваны и сознания мира объектов. </w:t>
      </w:r>
      <w:r>
        <w:rPr>
          <w:b/>
        </w:rPr>
        <w:t>Но уже здесь понять объяснение или рассказ о пережитом может только другой мистик, испытавший сходное переживание.</w:t>
      </w:r>
    </w:p>
    <w:p>
      <w:pPr>
        <w:pStyle w:val="Normal"/>
        <w:spacing w:before="280" w:after="280"/>
        <w:rPr/>
      </w:pPr>
      <w:r>
        <w:rPr>
          <w:b/>
        </w:rPr>
        <w:t>Невыразимость переживаний мистика – это не следствие плохого владения языком. Дело в том, что все слова мистиков – только символы, указующие на Реальность.</w:t>
      </w:r>
    </w:p>
    <w:p>
      <w:pPr>
        <w:pStyle w:val="Normal"/>
        <w:spacing w:before="280" w:after="280"/>
        <w:rPr/>
      </w:pPr>
      <w:r>
        <w:rPr>
          <w:b/>
        </w:rPr>
        <w:t>Чистая Нирвана с точки зрения относительного субъектно-объектного сознания покажется Пустотой, Темнотой и Молчанием. Но на своем собственном уровне это чрезвычайно богатое состояние сознания. Это невозможно объяснить, это должно быть испытано.</w:t>
      </w:r>
    </w:p>
    <w:p>
      <w:pPr>
        <w:pStyle w:val="Heading6"/>
        <w:spacing w:before="280" w:after="280"/>
        <w:rPr/>
      </w:pPr>
      <w:r>
        <w:rPr/>
        <w:t>11) Во Внеобъектном Сознании лежат оба – и Вселенная, и Нирвана, более того, для Внеобъектного Сознания они – одно и то же.</w:t>
      </w:r>
    </w:p>
    <w:p>
      <w:pPr>
        <w:pStyle w:val="Normal"/>
        <w:spacing w:before="280" w:after="280"/>
        <w:rPr/>
      </w:pPr>
      <w:r>
        <w:rPr/>
        <w:t>Конечно, самым трудный для понимания является то, что может существовать уровень сознания, для которого столь полярные состояния, как Вселенная и Нирвана, совпадают. Но трудность не столь велика, если анализ покажет, что сознание, как таковое, не подвержено воздействию со стороны смешанных состояний, или со стороны форм. (Аналогия из математики: Вселенную и Нирвану можно символизировать числами, имеющими одинаковый модуль, но противоположные знаки. Если при некотором рассмотрении важен лишь модуль числа, т.е. расстояние его от нуля, то знак тем самим не важен.)</w:t>
      </w:r>
    </w:p>
    <w:p>
      <w:pPr>
        <w:pStyle w:val="Normal"/>
        <w:spacing w:before="280" w:after="280"/>
        <w:rPr/>
      </w:pPr>
      <w:r>
        <w:rPr/>
        <w:t>Так вот, существует области Реализации, при которой уровни Мира Объектов и Нирваны, несмотря на их кажущуюся несовместимость, являются переплетенными сосуществованиями, фазами более общей Реальности.</w:t>
      </w:r>
    </w:p>
    <w:p>
      <w:pPr>
        <w:pStyle w:val="Normal"/>
        <w:spacing w:before="280" w:after="280"/>
        <w:rPr/>
      </w:pPr>
      <w:r>
        <w:rPr/>
        <w:t>Внеобъектное Сознание – это не просто сознание отсутствия объектов. Это ТО, ЧТО нейтрально относительно присутствия или отсутствия объектов. (Аналогия из музыки: При исполнении мелодии периоды молчания не менее важны, чем звучание инструментов. Не будь этого молчания, музыка много потеряла бы из своего богатства. Отметим, что каждый период молчания не эквивалентен любому другому, все они различны. Всё зависит от мелодии. Их можно назвать нирваническим аспектом мелодии). Нирвана вцелом находится в аналогичном отношении ко Вселенной. Вселенная становится качественно богаче, если осознается присутствие Нирванического Аспекта. Нормальное знание о Вселенной превращается в свободный поток Знания, имеющего бесконечное богатство содержания. Но Внеобъектное Сознание нейтрально по отношению к обоим этим аспектам.</w:t>
      </w:r>
    </w:p>
    <w:p>
      <w:pPr>
        <w:pStyle w:val="Normal"/>
        <w:spacing w:before="280" w:after="280"/>
        <w:rPr/>
      </w:pPr>
      <w:r>
        <w:rPr/>
        <w:t>В более точном смысле, с уровня Внеобъектного Сознания объекты ни присутствуют, ни отсутствуют. Присутствие, или отсутствие – это явления, приуроченные к более низким уровням сознания. Близкой аналогией здесь может быть старое представление о пространстве как о вместилище вещей, которое не зависит от того, есть ли в нем содержимое, или нет.</w:t>
      </w:r>
    </w:p>
    <w:p>
      <w:pPr>
        <w:pStyle w:val="Heading6"/>
        <w:spacing w:before="280" w:after="280"/>
        <w:rPr/>
      </w:pPr>
      <w:r>
        <w:rPr/>
        <w:t>12) Во Внеобъектном Сознании лежит зерно Времени.</w:t>
      </w:r>
    </w:p>
    <w:p>
      <w:pPr>
        <w:pStyle w:val="Normal"/>
        <w:spacing w:before="280" w:after="280"/>
        <w:rPr/>
      </w:pPr>
      <w:r>
        <w:rPr/>
        <w:t>Хотя сознание повседневного опыта связано и ограничено временем, Сознание, как таковое, выше времени. То, что это так, иллюстрируется хотя бы тем, что интеллект в состоянии изолировать и исследовать время как явление и разложить его на компоненты, например: настоящее, прошлое, будущее. Понятно, что было бы совершенно невозможно анализировать время, если бы инструмент анализа был ниже объекта анализа.</w:t>
      </w:r>
    </w:p>
    <w:p>
      <w:pPr>
        <w:pStyle w:val="Normal"/>
        <w:spacing w:before="280" w:after="280"/>
        <w:rPr/>
      </w:pPr>
      <w:r>
        <w:rPr/>
        <w:t>Время, таким образом, может быть определено как форма, посредством которой оперирует некий уровень сознания, но не то, что имеет внешнее существование за пределами всякого сознания вообще.</w:t>
      </w:r>
    </w:p>
    <w:p>
      <w:pPr>
        <w:pStyle w:val="Normal"/>
        <w:spacing w:before="280" w:after="280"/>
        <w:rPr/>
      </w:pPr>
      <w:r>
        <w:rPr/>
        <w:t>«Зерно Времени» может мыслиться как возможность времени. Время – внутренняя возможность во Внеобъектном Сознании. Нельзя думать, что Время могло как-то вдруг возникнуть, так как «вдруг» уже предполагает предыдущие мгновения. Для время-зависимых уровней время представляется безначальным и бесконечным. Трансцендентность времени кроется в глубинах сознания. Есть возможность проникнуть в такие глубины, чтобы обнаружить полное отсутствие разницы в том, что принято обозначать термином «мгновение времени» и «неисчислимые века времени». Тем не менее, на своем собственном уровне время длится и является упорядочивающей и объединяющей формой. В этом заключена величайшая тайна.</w:t>
      </w:r>
    </w:p>
    <w:p>
      <w:pPr>
        <w:pStyle w:val="Normal"/>
        <w:spacing w:before="280" w:after="280"/>
        <w:rPr/>
      </w:pPr>
      <w:r>
        <w:rPr/>
        <w:t>Течение времени делает возможным то, что всякое суждение начинает себе противоречить. Это настолько очевидно, что не требует доказательств. Но тот, кто достигнет Внеобъектного Сознания, найдет, что логический закон противоречия там более неприменим. Суждение сразу же является противоречащим себе, причем, без посредства времени.</w:t>
      </w:r>
    </w:p>
    <w:p>
      <w:pPr>
        <w:pStyle w:val="Normal"/>
        <w:spacing w:before="280" w:after="280"/>
        <w:rPr/>
      </w:pPr>
      <w:r>
        <w:rPr/>
        <w:t>Это еще большая тайна, чем тайна времени.</w:t>
      </w:r>
    </w:p>
    <w:p>
      <w:pPr>
        <w:pStyle w:val="Heading6"/>
        <w:spacing w:before="280" w:after="280"/>
        <w:rPr/>
      </w:pPr>
      <w:r>
        <w:rPr/>
        <w:t>13) Когда познается сознание Времени, тогда рождается знание о Безвременьи и о Вечности.</w:t>
      </w:r>
    </w:p>
    <w:p>
      <w:pPr>
        <w:pStyle w:val="Normal"/>
        <w:spacing w:before="280" w:after="280"/>
        <w:rPr/>
      </w:pPr>
      <w:r>
        <w:rPr/>
        <w:t>Этот афоризм иллюстрирует еще раз принцип, описанный в восьмом пункте. Однако, изолировать время от того, что им не является, возможно лишь мысленно. Отсюда рождается чрезвычайно важная философская проблема: как далеко можно продвигаться по пути мысли, не теряя связи с действительностью.</w:t>
      </w:r>
    </w:p>
    <w:p>
      <w:pPr>
        <w:pStyle w:val="Normal"/>
        <w:spacing w:before="280" w:after="280"/>
        <w:rPr/>
      </w:pPr>
      <w:r>
        <w:rPr/>
        <w:t>Проблема совершенно та же, что и при рассмотрении онтологических доказательств реальности Высшего Существа. Эти аргументы основываются на предположении, что идея не могла бы существовать без соответствующей ей реальности. Исчерпывающая критика такого подхода продемонстрирована Кантом, что, однако, не снизило его психологической притягательности и по сиё время.</w:t>
      </w:r>
    </w:p>
    <w:p>
      <w:pPr>
        <w:pStyle w:val="Normal"/>
        <w:spacing w:before="280" w:after="280"/>
        <w:rPr/>
      </w:pPr>
      <w:r>
        <w:rPr/>
        <w:t>Реальность Бога как Предельной Ценности не является проблемой для нас. Предельная Ценность присутствует в душе самого человека и может быть реализована прямым познанием. Это тот Другой, что завершает, дополняет одинокую душу. Предельная Ценность это то, что является Присутствием в мистических переживаниях. Типичная ошибка мистиков, далеких от философии, заключается в том что они интерпретируют это Присутствие как нечто существующее вне, то есть, как объективную вещь. Один из наиболее ясно и отчетливо понимающих природу Бога мистиков это Мэйстер Экхарт. По Экхарту, Бог является другим для души, и оба они находятся в отношении взаимной зависимости. Таким образом, Бог не является безотносительным первичным принципом. Такой, по-настоящему первичный принцип, Экхарт называет Верховным Божеством и употребляет его в смысле, весьма близком буддийской Шуньяте.</w:t>
      </w:r>
    </w:p>
    <w:p>
      <w:pPr>
        <w:pStyle w:val="Normal"/>
        <w:spacing w:before="280" w:after="280"/>
        <w:rPr/>
      </w:pPr>
      <w:r>
        <w:rPr/>
        <w:t>Настоящий афоризм не использует понятие Высшего Существа, хотя он открывает возможность Существования, которое вполне может казаться божественным по отношению к обычному человеческому бытию. Но наша философия основывается на реальности Трансцендентного принципа, что аналогично в философском смысле онтологическому доказательству. Для полной ясности процитируем Канта:</w:t>
      </w:r>
    </w:p>
    <w:p>
      <w:pPr>
        <w:pStyle w:val="Normal"/>
        <w:spacing w:before="280" w:after="280"/>
        <w:rPr/>
      </w:pPr>
      <w:r>
        <w:rPr/>
        <w:t>«Наше представление об объекте может быть сколь угодно содержательным, тем не менее, мы должны оставаться вне этого представления, для того, чтобы было возможно наделить его существованием. Так происходит с любым чувственным объектом, когда он, в согласии с эмпирическими законами, входит</w:t>
      </w:r>
    </w:p>
    <w:p>
      <w:pPr>
        <w:pStyle w:val="Normal"/>
        <w:spacing w:before="280" w:after="280"/>
        <w:rPr/>
      </w:pPr>
      <w:r>
        <w:rPr/>
        <w:t>в контакт с чьими-либо органами чувств. Но нет способа доказать существование объектов чистого мышления, поскольку они уже всегда известны априори. Наше сознание всякого существования всецело связано с единством восприятии и совершенно невозможно объяснить существование вне поля восприятий. Это было бы предположение, которое невозможно защищать.»</w:t>
      </w:r>
    </w:p>
    <w:p>
      <w:pPr>
        <w:pStyle w:val="Normal"/>
        <w:spacing w:before="280" w:after="280"/>
        <w:rPr/>
      </w:pPr>
      <w:r>
        <w:rPr/>
        <w:t>Если говорить просто, то для того, чтобы объект мысли мог считаться существующим, следует определить существование посредством какого-то другого вида сознания. В случае обычного опыта эту функцию выполняет ощущение, поэтому экспериментальное существование и определяется через ощущение и впечатление. В начале цитаты Кант допускает, что возможность внеэкспериментального существования не может быть опровергнута, далее же говорит, что нет способа защитить это предположение. Ясно, что пока мы имеем дело с областью физической науки, заключение Канта кажется совершенно верным. Но область сознания, принятая и понятая наукой, это только часть полных возможностей сознания. Здесь утверждается, что это предположение допускает прямую сверхлогическую и сверхэмпирическую проверку. Таким образом, подразумевается, что существует вид или путь познания, который, с одной стороны, не связан с контактом через чувства, а, с другой стороны, с оперированием понятиями. Этот способ сознания еще спит у большинства людей, но у некоторых просыпается к активности. Его можно назвать по-разному, но на Западе принято именовать «мистическим проникновением».</w:t>
      </w:r>
    </w:p>
    <w:p>
      <w:pPr>
        <w:pStyle w:val="Normal"/>
        <w:spacing w:before="280" w:after="280"/>
        <w:rPr/>
      </w:pPr>
      <w:r>
        <w:rPr/>
        <w:t>Введение этого термина как обозначения другого пути познания встречает трудности, поскольку мало у кого он активен. То, что мистическое проникновение является источником знания – главная тема настоящей работы.</w:t>
      </w:r>
    </w:p>
    <w:p>
      <w:pPr>
        <w:pStyle w:val="Normal"/>
        <w:spacing w:before="280" w:after="280"/>
        <w:rPr/>
      </w:pPr>
      <w:r>
        <w:rPr/>
        <w:t>Правильность ее можно и должно проверить методами как психологии, так и теории познания. Первое делается неоднократно в этой работе, во втором нуждается крайне узкий круг лиц. Верное суждение здесь связано в глубиной внутреннего проникновения. Психолог, который не является мистиком, просто не компетентен в этой области, так как он оперирует только понятиями, опирающимися на ощущения и интеллектуальное понимание... Мистическое проникновение дает совсем другую основу или точку зрения, которая, в соединении с пониманием, имеет чрезвычайную духовную ценность. Таким образом, появляется два источника для концептуального мышления, вместо единственного – чувственного. Область познания получает тройственное деление, вместо двойного. Имеется сфера чистого понимания, или концептуального мышления, основывающаяся как на данных органов чувств, так и на мистическом проникновении. Может случиться, что человек имеет весьма развитый интеллект, что касается оперирования чувственной информацией, но весьма затемненный в его высших фазах. С другой стороны, имеется ощутимый недостаток в носителях сильного интеллекта среди тех, кто хоть в какой-то мере проснулся к высшей фазе понимания, хотя история и демонстрирует ряд блестящих исключений.</w:t>
      </w:r>
    </w:p>
    <w:p>
      <w:pPr>
        <w:pStyle w:val="Normal"/>
        <w:spacing w:before="280" w:after="280"/>
        <w:rPr/>
      </w:pPr>
      <w:r>
        <w:rPr/>
        <w:t>В любом случае, афоризм следует воспринимать как материал для размышлений, полученный посредством мистического проникновения. Их проверка в полной мере возможна лишь с перспективы аналогичного проникновения.</w:t>
      </w:r>
    </w:p>
    <w:p>
      <w:pPr>
        <w:pStyle w:val="Heading6"/>
        <w:spacing w:before="280" w:after="280"/>
        <w:rPr/>
      </w:pPr>
      <w:r>
        <w:rPr/>
        <w:t>14) Сознавать Время, значит сознавать Вселенную. Сознавать Вселенную – значит сознавать Время.</w:t>
      </w:r>
    </w:p>
    <w:p>
      <w:pPr>
        <w:pStyle w:val="Normal"/>
        <w:spacing w:before="280" w:after="280"/>
        <w:rPr/>
      </w:pPr>
      <w:r>
        <w:rPr/>
        <w:t>Этот афоризм подчеркивает взаимозависимость сознания в форме времени и сознания объектов. Ньютонова механика представила материю, время и пространство как три независимые существования. В современных физических теориях это уже не так. Тем легче сформулировать этот глубокий метафизический принцип. Понятие времени неотделимо от понятия изменения. Далее, нет никаких изменений, кроме тех, что связаны с объектами. Таким образом, сразу ясно, что сознание объектов подразумевает изменения и, следовательно, время существует лишь в связи с объектами.</w:t>
      </w:r>
    </w:p>
    <w:p>
      <w:pPr>
        <w:pStyle w:val="Normal"/>
        <w:spacing w:before="280" w:after="280"/>
        <w:rPr/>
      </w:pPr>
      <w:r>
        <w:rPr/>
        <w:t>Должно быть ясно, что афоризм основан совсем не на физической теории, последняя является лишь удачной иллюстрацией.</w:t>
      </w:r>
    </w:p>
    <w:p>
      <w:pPr>
        <w:pStyle w:val="Heading6"/>
        <w:spacing w:before="280" w:after="280"/>
        <w:rPr/>
      </w:pPr>
      <w:r>
        <w:rPr/>
        <w:t>15) Реализовать Безвременье – значит достичь Нирваны.</w:t>
      </w:r>
    </w:p>
    <w:p>
      <w:pPr>
        <w:pStyle w:val="Normal"/>
        <w:spacing w:before="280" w:after="280"/>
        <w:rPr/>
      </w:pPr>
      <w:r>
        <w:rPr/>
        <w:t>В этой работе термин «реализация» используется в специфическом смысле, чтобы сделать ясным отличие от «ощущения» и «понимания». Два последних термина описывают взаимоотношения между я и объектом, будь то в форме ощутимого объекта или идеи. Термин «реализация» имеет дело с видом сознания, при котором достигается тождество между я и содержанием его сознания. «Реализация» таким образом, это мистическое состояние. Состояние Нирваны это не то, что можно ощущать или о чем можно думать, хотя возможно ощущать и обдумывать символ, который означает Состояние Нирваны, иначе ничего нельзя было бы сказать относящегося к Ней.</w:t>
      </w:r>
    </w:p>
    <w:p>
      <w:pPr>
        <w:pStyle w:val="Normal"/>
        <w:spacing w:before="280" w:after="280"/>
        <w:rPr/>
      </w:pPr>
      <w:r>
        <w:rPr/>
        <w:t>Реализацию Безвременья нельзя путать с концепцией мгновения, которая часто упоминается в философии, или с понятием одновременности из механики. Обдумывание понятий всегда есть процесс временной. Здесь я – нечто иное, чем понятие, с которым оно работает. При Реализации я идентично Безвременью. Это не состояние «знания о», а «знание путем тождества». Соотношение с обычным знанием таково: если уподобить все множество понятий и ощущений тонкой поверхности, то состояние реализации – это еще «толщина» в добавок к площади. То есть, добавляется еще целое измерение. Все размышления и ощущения не более, чем ползание по поверхности. Реализация это познание объема.</w:t>
      </w:r>
    </w:p>
    <w:p>
      <w:pPr>
        <w:pStyle w:val="Normal"/>
        <w:spacing w:before="280" w:after="280"/>
        <w:rPr/>
      </w:pPr>
      <w:r>
        <w:rPr/>
        <w:t>Достичь Нирваны значит раскрыть источники питания души. Это истинная цель всех религий. Реализовать Безвременье – значит выйти из рамок трагической драмы Времени. Время трагично, так как оно разрушает все объекты и разбивает все надежды. В Состоянии Безвременья нет никакой трагедии, только Блаженство, но это и есть Нирвана.</w:t>
      </w:r>
    </w:p>
    <w:p>
      <w:pPr>
        <w:pStyle w:val="Heading6"/>
        <w:spacing w:before="280" w:after="280"/>
        <w:rPr/>
      </w:pPr>
      <w:r>
        <w:rPr/>
        <w:t>16) Но для Внеобъектного Сознания нет различия между Временем и Безвременьем.</w:t>
      </w:r>
    </w:p>
    <w:p>
      <w:pPr>
        <w:pStyle w:val="Normal"/>
        <w:spacing w:before="280" w:after="280"/>
        <w:rPr/>
      </w:pPr>
      <w:r>
        <w:rPr/>
        <w:t>В этом афоризме содержится не только еще одно подтверждение независимости Сознания от его содержания. Внеобъектное Сознание выступает здесь символом Того, знание чего может быть достигнуто прямой реализацией. То – выше любых Значений. Другими словами, оно нейтрально по отношению как мышления, так и действия. Оно выше всех относительных ценностей, даже в духовном смысле.</w:t>
      </w:r>
    </w:p>
    <w:p>
      <w:pPr>
        <w:pStyle w:val="Normal"/>
        <w:spacing w:before="280" w:after="280"/>
        <w:rPr/>
      </w:pPr>
      <w:r>
        <w:rPr/>
        <w:t>Внеобъектное Сознание порождает все возможности, но само не идентифицируется ни с одной из них. Если и можно подметить какую-то тенденцию Того, то это Его совершенная нейтральность. Все уровни, лежащие ниже, зависят в их существовании и во всех их возможностях от Него.</w:t>
      </w:r>
    </w:p>
    <w:p>
      <w:pPr>
        <w:pStyle w:val="Heading6"/>
        <w:spacing w:before="280" w:after="280"/>
        <w:rPr/>
      </w:pPr>
      <w:r>
        <w:rPr/>
        <w:t>17) Во Внеобъектном Сознании лежит зерно Мирового Пространства.</w:t>
      </w:r>
    </w:p>
    <w:p>
      <w:pPr>
        <w:pStyle w:val="Normal"/>
        <w:spacing w:before="280" w:after="280"/>
        <w:rPr/>
      </w:pPr>
      <w:r>
        <w:rPr/>
        <w:t>«Пространство» очень общее понятие, так как существует очень много видов пространств. Так, пространство перспективы глаза имеет характеристики, совершенно отличающиеся от таковых для пространства, с которым имеет дело инженер. Последнее близко к эвклидову пространству. Когда-то считали, что оно и является реальным пространством, но теперь известны многие другие модели.</w:t>
      </w:r>
    </w:p>
    <w:p>
      <w:pPr>
        <w:pStyle w:val="Normal"/>
        <w:spacing w:before="280" w:after="280"/>
        <w:rPr/>
      </w:pPr>
      <w:r>
        <w:rPr/>
        <w:t>В афоризме имеется в виду пространство, в котором, как кажется, все объекты существуют. Широко известны две его разновидности:</w:t>
      </w:r>
    </w:p>
    <w:p>
      <w:pPr>
        <w:pStyle w:val="Normal"/>
        <w:spacing w:before="280" w:after="280"/>
        <w:rPr/>
      </w:pPr>
      <w:r>
        <w:rPr/>
        <w:t>а) обычное пространство бодрственного состояния, в котором находятся все объекты, от звезд до электронов.</w:t>
      </w:r>
    </w:p>
    <w:p>
      <w:pPr>
        <w:pStyle w:val="Normal"/>
        <w:spacing w:before="280" w:after="280"/>
        <w:rPr/>
      </w:pPr>
      <w:r>
        <w:rPr/>
        <w:t>б) пространство сновидений, в котором расстояние играет совершенно другую роль.</w:t>
      </w:r>
    </w:p>
    <w:p>
      <w:pPr>
        <w:pStyle w:val="Normal"/>
        <w:spacing w:before="280" w:after="280"/>
        <w:rPr/>
      </w:pPr>
      <w:r>
        <w:rPr/>
        <w:t>В обоих этих пространствах, по крайней мере пока мы имеем с ними дело в общепринятых рамках, расстояние и количество являются существенными понятиями. Но эти понятия, однако, не присущи пространству, как таковому. В математике, например, пространство вводится как «совокупность степеней свободы».</w:t>
      </w:r>
    </w:p>
    <w:p>
      <w:pPr>
        <w:pStyle w:val="Normal"/>
        <w:spacing w:before="280" w:after="280"/>
        <w:rPr/>
      </w:pPr>
      <w:r>
        <w:rPr/>
        <w:t>Пространство следует определить как основу, или поле изменений дифференцированного сознания любого вида. Тогда Мировое Пространство – это основа, на фоне которой проявляются объекты. Нормальная основа пространства бодрственного состояния исчезает во время сна, заменяясь пространством с иными свойствами. Последнее полно объектов, напоминающих пространство бодрственного состояния, но заметно отличающихся от них, так как ими управляют другие законы и соотношения, даже если между ними и обнаруживается какая-то связь.</w:t>
      </w:r>
    </w:p>
    <w:p>
      <w:pPr>
        <w:pStyle w:val="Normal"/>
        <w:spacing w:before="280" w:after="280"/>
        <w:rPr/>
      </w:pPr>
      <w:r>
        <w:rPr/>
        <w:t>То, что сознание выше любых видов пространства демонстрируется хотя бы тем, что пространство бодрственного сознания исчезает при простейшем акте засыпания. Пространство сновидений исчезает при обратном переходе. Этот всем известный факт имеет на самом деле выдающееся значение, так как он указывает на проявление глубочайшего принципа на примере этих двух видов пространства. Это – постоянное напоминание того, что человек, как сознающее существо, не ограничен никаким пространством, отвечающим какому-либо частному состоянию сознания, будь то мысль, или действие. Иллюзия ограниченности на самом деле плод самогипноза, возникающего из-за того, что человек определяет себя как субъективный принцип сознания, зависящий от пространственных связей, которые на самом деле справедливы лишь для объектов, включая его собственное тело. В действительности, субъективный принцип сознания поддерживает и заключает в себе вселенную, то есть, справедливо положение, совершенно обратное тому, что обычно предполагается.</w:t>
      </w:r>
    </w:p>
    <w:p>
      <w:pPr>
        <w:pStyle w:val="Normal"/>
        <w:spacing w:before="280" w:after="280"/>
        <w:rPr/>
      </w:pPr>
      <w:r>
        <w:rPr/>
        <w:t>Мировое Пространство выводится из и зависит от Внеобъектного Сознания.</w:t>
      </w:r>
    </w:p>
    <w:p>
      <w:pPr>
        <w:pStyle w:val="Normal"/>
        <w:spacing w:before="280" w:after="280"/>
        <w:rPr/>
      </w:pPr>
      <w:r>
        <w:rPr/>
        <w:t>Последнее объемлет первое, как потенциально, так актуально.</w:t>
      </w:r>
    </w:p>
    <w:p>
      <w:pPr>
        <w:pStyle w:val="Heading6"/>
        <w:spacing w:before="280" w:after="280"/>
        <w:rPr/>
      </w:pPr>
      <w:r>
        <w:rPr/>
        <w:t>18) Когда сознание познает Мировое Пространство, тогда рождается знание о Великой Пустоте.</w:t>
      </w:r>
    </w:p>
    <w:p>
      <w:pPr>
        <w:pStyle w:val="Normal"/>
        <w:spacing w:before="280" w:after="280"/>
        <w:rPr/>
      </w:pPr>
      <w:r>
        <w:rPr/>
        <w:t>Принцип дополнительного, или обратного познания был обсужден в комментариях к афоризмам 8 и 13. Здесь он не будет более рассматриваться. Наше внимание будет обращено на понятие Пустоты.</w:t>
      </w:r>
    </w:p>
    <w:p>
      <w:pPr>
        <w:pStyle w:val="Normal"/>
        <w:spacing w:before="280" w:after="280"/>
        <w:rPr/>
      </w:pPr>
      <w:r>
        <w:rPr/>
        <w:t>Пустота находится в полярном отношении к Мировому Пространству. Последнее, прeждe всего, является космосом, содержащим то, к чему применимо понятие количества или расстояния. Пустота не имеет содержания и к ней эти понятия неприменимы. В математике имеется более подходящее к этому случаю представление о пространстве, как о степени свободы, а не как о чем-то, что разделяет и ограничивает формы.</w:t>
      </w:r>
    </w:p>
    <w:p>
      <w:pPr>
        <w:pStyle w:val="Normal"/>
        <w:spacing w:before="280" w:after="280"/>
        <w:rPr/>
      </w:pPr>
      <w:r>
        <w:rPr/>
        <w:t>Прямая Реализация Сознания как Пустоты имеет невыразимо высокую ценность. Это состояние, в котором одинокая душа, наконец, встречает своего «другого» в самом полном смысле этого слова. Символически это можно описать так, как будто единичное я, представлямое отдельной точкой, внезапно превращается в беспредельное пространство, в котором и содержание, и субъект есть «Я», они предстают сплавленными и совместно-протяженными. Обычно это описывается как единство в Богом. Это выражение звучит вполне удовлетворительно, пока не привносятся произвольные толкования. Реализованная Реальность – это присутствие, в смысле погружения в Вечное То. Это окончательное решение всех трагических проблем мира. Это Предельная ценность, по отношению к которой всё сознание, связанное с объектами, имеет лишь инструментальное значение.</w:t>
      </w:r>
    </w:p>
    <w:p>
      <w:pPr>
        <w:pStyle w:val="Heading6"/>
        <w:spacing w:before="280" w:after="280"/>
        <w:rPr/>
      </w:pPr>
      <w:r>
        <w:rPr/>
        <w:t>19) Сознавать Мировое Пространство – значит сознавать всю объективную Вселенную.</w:t>
      </w:r>
    </w:p>
    <w:p>
      <w:pPr>
        <w:pStyle w:val="Normal"/>
        <w:spacing w:before="280" w:after="280"/>
        <w:rPr/>
      </w:pPr>
      <w:r>
        <w:rPr/>
        <w:t>Этот афоризм утверждает взаимозависимость нашего обычного пространства и содержащихся в нем объектов. Таким образом, имеется отличие от старой ньютонианской точки зрения, будто пространство не зависит от присутствия или отсутствия объектов. Конечно, можно себе представить и такое пространство, но это будет совсем не наше Мировое Пространство. Теория относительности созвучна с этим афоризмом, так как в этой теории утверждается взаимозависимость материи и пространства. Это пространство не есть пустая абстракция, но имеет черты, которые можно рассматривать как свойства субстанции. Таким образом, все формы и «свойства» пространства определяются степенью концентрации вещества в различных его частях. Имеются теории о возможном его расширении или сжатии, или пульсации в связи с соответствующими движениями вещества в нем. Любое такое движение предполагает существование некоей матрицы, на фоне которой оно происходит. В настоящем афоризме эта матрица символизируется Внеобъектным Сознанием. Объективная стадия пульсации соответствует расширению Вселенной, и является состоянием сознания, ориентированным в основном в направлении объектов. Фаза сжатия развивается по мере того, как сознание постепенно отворачивается от объектов. Легче всего это увидеть в процессах макрокосмоса. Но это же самое происходит и в микрокосмосе, то есть в каждом индивидуальном сознании.</w:t>
      </w:r>
    </w:p>
    <w:p>
      <w:pPr>
        <w:pStyle w:val="Heading6"/>
        <w:spacing w:before="280" w:after="280"/>
        <w:rPr/>
      </w:pPr>
      <w:r>
        <w:rPr/>
        <w:t>20) Реализовать Сознание Великой Пустоты – значит проснуться к Сознанию Нирваны.</w:t>
      </w:r>
    </w:p>
    <w:p>
      <w:pPr>
        <w:pStyle w:val="Normal"/>
        <w:spacing w:before="280" w:after="280"/>
        <w:rPr/>
      </w:pPr>
      <w:r>
        <w:rPr/>
        <w:t>Этот афоризм развивает далее понятие о Нирване. Оно может быть представлено как пространственное сознание, но не в смысле мирового пространства. Сознание Нирваны нельзя понимать просто как общее осознание проявленной вселенной. Если такое осознание случится, то более уместно его назвать Космическим Сознанием, и оно в целом существенно отличается от Нирваны. Эта два – Сознание Нирваны и Космическое Сознание – составляют взаимно поляризованную пару, аналогичную субъекту и объекту. В символах пространства это полярность Мирового Пространства и Пустоты.</w:t>
      </w:r>
    </w:p>
    <w:p>
      <w:pPr>
        <w:pStyle w:val="Normal"/>
        <w:spacing w:before="280" w:after="280"/>
        <w:rPr/>
      </w:pPr>
      <w:r>
        <w:rPr/>
        <w:t>Теперь можно дать более богатую интерпретацию пульсационной модели, упомянутой в предыдущем комментарии. Расширение Мирового Пространства приводит к сжатию сознания, относящегося к Пустоте, или к уменьшению сознания, связанного с Я, в то время как сознание поля объектов расширяется. В психологии это называлось бы экстравертной фазой. В течение этой фазы космического расширения баланс человеческого сознания, и вообще всякого сознания, смещен в сторону объектов, хотя отдельные индивидуальности могут иметь самую разную степень такой поляризации. В этих условиях так называемые интроверты только относительно интровертированы, и не могут обратиться по-настоящему внутрь, пока связаны с физическими телами. Стать преимущественно интровертированым – значит прекратить существование объективно, и таким образом, получить сознание, центрированное на Пустоте, или Нирване.</w:t>
      </w:r>
    </w:p>
    <w:p>
      <w:pPr>
        <w:pStyle w:val="Normal"/>
        <w:spacing w:before="280" w:after="280"/>
        <w:rPr/>
      </w:pPr>
      <w:r>
        <w:rPr/>
        <w:t>Для большинства индивидуальностей центрирование сознания на Пустоте напоминает состояние сна без сновидений, другими словами, «бессознательное». В развиваемой здесь философии это состояние не рассматривается как бессознательное в безусловном смысле, но определяется как состояние сознания, которое не сознает само себя, и поэтому с точки зрения субъекто-объектного сознания не отличимо от бессознательного. Однако, можно ввести принцип самосознания и в эту Пустоту; и тогда ее переживание уже не будет сном без сновидений. Но это не так просто сделать, так как требуется высокая степень развития самосознания в соединении с умением изоляции его от объектов. Если некоторая индивидуальность разовьет такую способность в степени, превышающей среднюю для ее окружения, то она получит возможность укорениться в Пустоте, чем окажет услугу всей своей расе.</w:t>
      </w:r>
    </w:p>
    <w:p>
      <w:pPr>
        <w:pStyle w:val="Normal"/>
        <w:spacing w:before="280" w:after="280"/>
        <w:rPr/>
      </w:pPr>
      <w:r>
        <w:rPr/>
        <w:t>Когда это совершается, перед индивидуальностью встают две возможности. Она может либо погрузиться целиком в Пустоту, аналогично тому, как большинство людей погружены в мир объектов, либо она может развить способность свободно обращать свое внимание как на Мировое Пространство, так и в Пустоту. В последнем случае основой сознания человека уже не будет ни мир объектов, ни Нирвана, но она будет лежать в ТОМ, что содержит их обоих. В этой книге Внеобъектное Сознание и символизирует такое состояние, которое не является ни интравертированным, ни экстравертированным, но занимает нейтральную позицию между двумя.</w:t>
      </w:r>
    </w:p>
    <w:p>
      <w:pPr>
        <w:pStyle w:val="Heading6"/>
        <w:spacing w:before="280" w:after="280"/>
        <w:rPr/>
      </w:pPr>
      <w:r>
        <w:rPr/>
        <w:t>21) Но для Внеобъектного Сознания нет разницы между Мировым Пространством и Великой Пустотой.</w:t>
      </w:r>
    </w:p>
    <w:p>
      <w:pPr>
        <w:pStyle w:val="Normal"/>
        <w:spacing w:before="280" w:after="280"/>
        <w:rPr/>
      </w:pPr>
      <w:r>
        <w:rPr/>
        <w:t>С точки зрения достигнутой метафизической перспективы и Пространство, и обычное сознание имеют значения не больше, чем давно забытые сны для проснувшегося человека. Но пока он спал, сны были для него реальностью. Мы можем теперь точнее сформулировать, в каком смысле можно сказать, что снов нет. Именно, они нереальны, их нет, с точки зрения проснувшегося сознания, которое забыло о них, но во время сна, для спящего они весьма реальны. Перонося эту ситуацию на высший трансцендентный уровень, мы можем сказать, что и Мировое Пространство, и Пустота и существуют, и не существуют. С точки зрения Внеобъектного Сознания ни Мир Объектов, ни Нирвана не существуют, поэтому между ними нет различия.</w:t>
      </w:r>
    </w:p>
    <w:p>
      <w:pPr>
        <w:pStyle w:val="Normal"/>
        <w:spacing w:before="280" w:after="280"/>
        <w:rPr/>
      </w:pPr>
      <w:r>
        <w:rPr/>
        <w:t>Идивидуальность может достичь такого состояния, в котором сознание разделено так, что один его аспект реализует эфемерность или несуществование и Нарваны, и Мира Объектов, тогда как другой его аспект в то же самое время будет сознавать относительную и зависимую реальность этоих двух великих фаз сознания. Синтезированным суждением, оценивающим ситуацию с этого уровня будет: «Мир Объектов и Нирвана есть и их нет.»</w:t>
      </w:r>
    </w:p>
    <w:p>
      <w:pPr>
        <w:pStyle w:val="Normal"/>
        <w:spacing w:before="280" w:after="280"/>
        <w:rPr/>
      </w:pPr>
      <w:r>
        <w:rPr/>
        <w:t>В этом содержится нечто, что должно быть реализовано мгновенно, но что разрушает все усилия интеллектуального сознания схватить и представить в достаточно разумных понятиях. Но для того, кто един с высшим авторитетом Состояния Реализации, в этом нет никаких сомнений. Для обретения уверенности интеллектуальная диалектика может стремиться запутать и завуалировать память безграничного авторитета Реализации, но это затемнение имеет не больше влияния, чем обычный сои на поступки бодрствующего человека. Аналогично тому, как сон есть состояние в целом более низкое, чем бодрствование, Реализация имеет трансцендентное превосходство по отношению к последнему. Но может ли интеллектуальное сознание человека никогда не имевшего и проблеска Реализации убедиться в ее существовании? Спящему чрезвычайно трудно во сне осознать относительную природу его снов. Имеются ли у бодрствующего интеллекта высшие способности к познанию его собственных Трансцендентных Корней?</w:t>
      </w:r>
    </w:p>
    <w:p>
      <w:pPr>
        <w:pStyle w:val="Heading6"/>
        <w:spacing w:before="280" w:after="280"/>
        <w:rPr/>
      </w:pPr>
      <w:r>
        <w:rPr/>
        <w:t>22) Во Внеобъектном Сознании лежит зерно Закона.</w:t>
      </w:r>
    </w:p>
    <w:p>
      <w:pPr>
        <w:pStyle w:val="Normal"/>
        <w:spacing w:before="280" w:after="280"/>
        <w:rPr/>
      </w:pPr>
      <w:r>
        <w:rPr/>
        <w:t>Внеобъектное Сознание само не ограничено и не определяется никаким законом. Скорее, оно является источником закона, как и вообще всего.</w:t>
      </w:r>
    </w:p>
    <w:p>
      <w:pPr>
        <w:pStyle w:val="Normal"/>
        <w:spacing w:before="280" w:after="280"/>
        <w:rPr/>
      </w:pPr>
      <w:r>
        <w:rPr/>
        <w:t>Все законы, будь то законы природы, или сознания во всех их многообразных формах, зависят от законов, управляющих мыслью. Если реализовать состояние, в котором нет мысли ни в какой форме, то в этом состоянии не может проявиться и закон. Если же мысли присутствуют, то закон уже действует. Таким образом, область действия закона совпадает о областью действия мысли, хотя такая форма мысли для людей не является общепринятой. Отсюда, кроме всего прочего, следует, что нет никакой вселенной, помимо мыслителя.</w:t>
      </w:r>
    </w:p>
    <w:p>
      <w:pPr>
        <w:pStyle w:val="Heading6"/>
        <w:spacing w:before="280" w:after="280"/>
        <w:rPr/>
      </w:pPr>
      <w:r>
        <w:rPr/>
        <w:t>23) Когда рождается сознание объектов, тогда же активизируется Закон, как Сила, всегда ведущая к Равновесию.</w:t>
      </w:r>
    </w:p>
    <w:p>
      <w:pPr>
        <w:pStyle w:val="Normal"/>
        <w:spacing w:before="280" w:after="280"/>
        <w:rPr/>
      </w:pPr>
      <w:r>
        <w:rPr/>
        <w:t>Школа английских эмпириков оказала философии фундаментальную услугу, хотя и в негативном смысле, пытаясь интерпретировать ум как чистую таблицу, на которой отпечатываются впечатления от объектов. Кульминация этой линии развития мысли была достигнута в работах Канта, когда он продемонстрировал, что единственный способ избежать абсолютного агностицизма заключается в признании позитивного вклада со стороны самого ума, то есть вклада, который не может быть выведен из опыта, однако, приходится совершить много работы, чтобы действие этого фактора стало заметным. Кант показал, что параллельно с развитием познания объектов посредством чувств, возрастает знание и формы организации объектов как целого в опыте. Эта «организация как целого в опыте» и есть принцип Закона в общем смысле.</w:t>
      </w:r>
    </w:p>
    <w:p>
      <w:pPr>
        <w:pStyle w:val="Normal"/>
        <w:spacing w:before="280" w:after="280"/>
        <w:rPr/>
      </w:pPr>
      <w:r>
        <w:rPr/>
        <w:t>Наиболее фундаментальное проявление Закона – это Равновесие. Именно присутствие закона отличает космос от хаоса. Наиболее глубокое содержание понятий “закона” и “равновесия” заключено в понятии «инвариант». Его антонимом является «абсолютно неоформленный поток». Если абстрагироваться от понятия закона, то все, что останется, это такой бесформенный поток, разрушающий любые представления. Это было бы состояние абсолютного незнания. Поэтому существование любого знания или достоверности в сознании предполагает присутствие закона. В тот момент, как мы принимаем объект как объект, мы привлекаем и знание и достоверность. Это демонстрируется тем фактом, что восприятие объекта предполагает присутствие субъекта, который связан как-то с объектом. Таким образом, Закон проявляется как субъектно-объектная связь. В результате, фактор Равновесия вдруг становится, в противоположность объектам, подчиненным принципом субъекта.</w:t>
      </w:r>
    </w:p>
    <w:p>
      <w:pPr>
        <w:pStyle w:val="Normal"/>
        <w:spacing w:before="280" w:after="280"/>
        <w:rPr/>
      </w:pPr>
      <w:r>
        <w:rPr/>
        <w:t>Законы не открываются в природе, как нечто, целиком лежащее вне сознания. Скорее истино то, что организованная природа является продуктом деятельности мыслящего сознания. В конечном счете, закон становится известен благодаря эмпирическому открытию. Это иллюстрируется известным в психологии фактом, что созревание закона, осознание его корениться в процессе «фантазии». Форма, которую принимает закон, сформулированный применительно к какой-то области опыта, может зачастую оказаться неадекватной. Однако, это не следует воспринимать как приближенный или прагматический характер самого закона. Это скорее признак неверного понимания Закона, проявившегося для «знания» через эксперимент. Настоящее Знание Закона лежит там, где обычная психология располагает “Бессознательное”. Человек рождается с этим знанием, но оно затуманено и достигает поверхности сознания в более или менее несовершенной форме в виде интуиции. Понятие Закона присутствует как глубочайшее ядро в любом законе, открытом наукой, который она интерпретирует в своих узких специфических целях.</w:t>
      </w:r>
    </w:p>
    <w:p>
      <w:pPr>
        <w:pStyle w:val="Heading6"/>
        <w:spacing w:before="280" w:after="280"/>
        <w:rPr/>
      </w:pPr>
      <w:r>
        <w:rPr/>
        <w:t>24) Все объекты существуют во Внеобъектном Сознании как напряжения, стремящиеся превратиться в дополнение, свое собственное или других объектов.</w:t>
      </w:r>
    </w:p>
    <w:p>
      <w:pPr>
        <w:pStyle w:val="Normal"/>
        <w:spacing w:before="280" w:after="280"/>
        <w:rPr/>
      </w:pPr>
      <w:r>
        <w:rPr/>
        <w:t>Этот принцип можно проиллюстрировать явлением, известным в психологии, а именно, любое психическое состояние стремится превратиться в свою противоположность. Действие этого закона особенно очевидно в случае психически поляризованных индивидов, так как они демонстрируют подчеркнуто резкие переходы из одной фазы в другую. Но принцип действует всегда, даже у весьма сбалансированных натур, хотя в их случае обе фаза сосуществуют и функционируют вместе.</w:t>
      </w:r>
    </w:p>
    <w:p>
      <w:pPr>
        <w:pStyle w:val="Normal"/>
        <w:spacing w:before="280" w:after="280"/>
        <w:rPr/>
      </w:pPr>
      <w:r>
        <w:rPr/>
        <w:t>Повсюду рост сменяется увяданием, рождение смертью, свет тьмой, эволюция инволюцией и т.д. Гегелева диалектическая логика систематически применяет этот принцип. Ни один объект не постоянен, а наоборот, имеет тенденцию перейти в свою противоположность. Внеобъектное Сознание универсальный растворитель, поле, на фоне которого проявляются все объекты или напряжения. Любая тенденция здесь балансируется противоположной. Кульминацией такой балансировки является равенство нулю. Это тот самый ноль, который символизируется незыблемой Реальностью, или Внеобъектным Сознанием. На этом поле мог бы, в принципе, проявиться любой творческий акт, но неминуемо проявится и его противоположность. По этой причине любое творческое начинание вызывает противодействие, которое искажает первоначальный замысел превыше всех ожиданий. Отсюда следует позитивный вывод, что истинным может быть рассмотрение любой, даже самой фантастической концепции лишь совместно с ее противофазой. Изоляция всегда ложна.</w:t>
      </w:r>
    </w:p>
    <w:p>
      <w:pPr>
        <w:pStyle w:val="Normal"/>
        <w:spacing w:before="280" w:after="280"/>
        <w:rPr/>
      </w:pPr>
      <w:r>
        <w:rPr/>
        <w:t>Таким образом, если некая концепция кажется фантастичной и чрезвычайно далекой от того, что обычно принимается за реальность, тем не менее, если ее противофаза кажется весьма удовлетворительной, то результат их сочетания и даст незыблемую Истину. В то же время, если некая оригинальная концепция согласуется с наблюдаемыми процессами и выражена в общепринятых терминах, но не охватывает собственной противофазы, то в конце концов эта концепция проявит свою ложность, а если в нее верят, то она будет порождать иллюзии. Именно поэтому так часто практики и научные работники занимают ложную позицию, в то время как какой-нибудь интравертированный поэт, который живет в удалении от обычного практичного мира, и признает за импульс своего творчества лишь величайшую свободу, но в то же время уважает и учитывает противофазу своих фантазий, может уловить окончательную Истину. Отсюда следует чрезвычайно важный вывод. Именно, можно дойти и постигнуть незыблемую Реальность и Истину начиная с любого состояния сознания, при условии, что личным сознанием принимается возможность и противофазы.</w:t>
      </w:r>
    </w:p>
    <w:p>
      <w:pPr>
        <w:pStyle w:val="Normal"/>
        <w:spacing w:before="280" w:after="280"/>
        <w:rPr/>
      </w:pPr>
      <w:r>
        <w:rPr/>
        <w:t>Таким образом, чрезвычайно развитая экстравертная фаза так называемых практиков и ученых, как начальная точка познания Реальности, не имеет никаких существенных преимуществ по сравнению с другими формами сознания. Действительно, совсем не исключено, чтобы некий обитатель психиатрической лечебницы мог преодолеть все мещанские представления мира, который так гордится своим здравомыслием.</w:t>
      </w:r>
    </w:p>
    <w:p>
      <w:pPr>
        <w:pStyle w:val="Heading6"/>
        <w:spacing w:before="280" w:after="280"/>
        <w:rPr/>
      </w:pPr>
      <w:r>
        <w:rPr/>
        <w:t>25) Окончательным следствием превращаемости всех объектов в их дополнения является их взаимное погашение в рамках глобального Равновесия.</w:t>
      </w:r>
    </w:p>
    <w:p>
      <w:pPr>
        <w:pStyle w:val="Normal"/>
        <w:spacing w:before="280" w:after="280"/>
        <w:rPr/>
      </w:pPr>
      <w:r>
        <w:rPr/>
        <w:t>Здесь подходит пример взаимодействия электрона и позитрона. Будучи изолированными, эти два натяжения противоположного знака никогда не могут обрести покоя в их стремлении к собственному дополнению. Пока цель полного слияния не достигнута, они проявляются как динамические силы, которые присущи весомой материи.</w:t>
      </w:r>
    </w:p>
    <w:p>
      <w:pPr>
        <w:pStyle w:val="Normal"/>
        <w:spacing w:before="280" w:after="280"/>
        <w:rPr/>
      </w:pPr>
      <w:r>
        <w:rPr/>
        <w:t>Поведение этих зарядов при достижении их цели слияния может быть охарактеризована как эволюция. Но как только слияние достигнуто, видимая эволюция завершается и весомая материя исчезает. Результатом слияния будет вспышка излучения. Последнее можно уподобить состоянию Нирваны для материи, так как состояние излучения свободно и уравновешено.</w:t>
      </w:r>
    </w:p>
    <w:p>
      <w:pPr>
        <w:pStyle w:val="Normal"/>
        <w:spacing w:before="280" w:after="280"/>
        <w:rPr/>
      </w:pPr>
      <w:r>
        <w:rPr/>
        <w:t>Универсальность скорости света – это проявление глобального Равновесия. Каким бы образом ни исчезала весомая материя, длина волны излучения так подстраивается к волновой скорости, что результат всегда будет один и тот же.</w:t>
      </w:r>
    </w:p>
    <w:p>
      <w:pPr>
        <w:pStyle w:val="Normal"/>
        <w:spacing w:before="280" w:after="280"/>
        <w:rPr/>
      </w:pPr>
      <w:r>
        <w:rPr/>
        <w:t>Через теорию относительности пришло представление о том, что именно ограниченность скорости света определяет характер видимого нами мира. С точки зрения сознания, привязанного к объектам, столь высокая скорость свидетельствует об ошеломляющей активности. Однако, если мы переместим основу нашего сознания на море излучения, то мир весомой материи будет производить впечатление сильного шума. Состояние же излучения будет восприниматься как умиротворение и равновесие. При этом, энергия излучения благодаря своим универсальным свойствам, действует как ограничение для мира объектов.</w:t>
      </w:r>
    </w:p>
    <w:p>
      <w:pPr>
        <w:pStyle w:val="Normal"/>
        <w:spacing w:before="280" w:after="280"/>
        <w:rPr/>
      </w:pPr>
      <w:r>
        <w:rPr/>
        <w:t>Возвращаясь к психологии, можно отметить, что колебания психологических фаз или настроения обуславливают безостановочное движение вовлеченного сознания. Это ведет к возрастанию жизненного опыта. Я постоянно увлекается проблемами, которые совершенно неразрешимы. Но попытками достичь радужного счастливого разрешения всех проблем я принуждается к развитию своего психического потенциала. Когда, наконец, фаза и противофаза сольются в Я, вместо того, чтобы вечно преследовать друг друга, как собака свой хвост, тогда состояние напряжения разрешится в Равновесии. Тогда фаза и противофаза прекратят существование, подобно электрону и позитрону, и на их месте возникнет состояние сознания совершенно другого порядка. Через всю мистическую литературу проходят ссылки на это состояние как на свет. Не является ли это чем-то большим, чем прекрасной аналогией с лучистым состоянием материи?</w:t>
      </w:r>
    </w:p>
    <w:p>
      <w:pPr>
        <w:pStyle w:val="Heading6"/>
        <w:spacing w:before="280" w:after="280"/>
        <w:rPr/>
      </w:pPr>
      <w:r>
        <w:rPr/>
        <w:t>26) Сознание поля напряжений – и есть Вселенная.</w:t>
      </w:r>
    </w:p>
    <w:p>
      <w:pPr>
        <w:pStyle w:val="Normal"/>
        <w:spacing w:before="280" w:after="280"/>
        <w:rPr/>
      </w:pPr>
      <w:r>
        <w:rPr/>
        <w:t>Это следует непосредственно из понимания объектов как напряжений. Хотя в конечном счете, любое напряжение сбалансировано его противоположностью и равновесие никогда не нарушается, тем не менее, для какого-то частичного аспекта сознания может быть доступна только одна фаза, или же весьма несовершенное знание противофазы. Для такого частичного сознания равновесия не существует. Сознавание Мира объектов, взятое в более или менее абстрагированном от полного сознания виде, преимущественно и является сознанием поля напряжений. В результате, любой сегмент мира объектов кажется развивающимся в каком-то направлении. Обычное научное название для такого кажущегося развития «эволюция», а в социальной интерпретации – «прогресс». Эти термины просто указывают на наличие напряжения, будь то в сознании, или в жизни, которое принуждает любое данное состояние переродится в другое. Наиболее распространено представление об эволюции и прогрессе то, которое можно было бы назвать линейным. К этому классу относятся движения, которые можно изобразить прямым вектором, направленным не только в будущее, но и желательно вверх. Такой подход оправдан, если рассматривать на коротких временах движения четко обособленных объектов. Уже на геологических масштабах чаще встречаются периодические процессы. Делом вкуса будет назвать прогрессом вдох или выдох.</w:t>
      </w:r>
    </w:p>
    <w:p>
      <w:pPr>
        <w:pStyle w:val="Normal"/>
        <w:spacing w:before="280" w:after="280"/>
        <w:rPr/>
      </w:pPr>
      <w:r>
        <w:rPr/>
        <w:t>На самом деле, все, что можно отметить, это вынужденное движение и видоизменение любого объекта мира. Если мир объектов взять в отрыве от целого, то покой и равновесие в нем невозможны. Индивид, полный сил и активности, возможно, ничего плохого в этом не увидит, однако, когда он придет к желанию стабильности и отдыха, мир объектов станет для него трагичным. Это различие, более, чем что-либо другое, объясняет, почему одни люди столь оптимистичны в отношении окружающего мира, тогда как другие проявляют пессимизм. Это же различие характерно для юности и зрелости. Следует отметить, что пессимизм и оптимизм выражают отношение только к одной фазе сознания, их нельзя интерпретировать как общее отношение ко всем фазам.</w:t>
      </w:r>
    </w:p>
    <w:p>
      <w:pPr>
        <w:pStyle w:val="Heading6"/>
        <w:spacing w:before="280" w:after="280"/>
        <w:rPr/>
      </w:pPr>
      <w:r>
        <w:rPr/>
        <w:t>27) Сознание Равновесия – есть Нирвана.</w:t>
      </w:r>
    </w:p>
    <w:p>
      <w:pPr>
        <w:pStyle w:val="Normal"/>
        <w:spacing w:before="280" w:after="280"/>
        <w:rPr/>
      </w:pPr>
      <w:r>
        <w:rPr/>
        <w:t>Идея Нирваны, представленная здесь, не является понятием исключительно религиозным. Исторически сложилось так, что это понятие первоначально имело религиозную и философско-религиозную окраску. Во-первых, оно пришло на Запад с Востока, а религиозная направленность Востока известна. Во-вторых, Состояние Нирваны чаще достигается интровертированными типами индивидов, а их общая направленность скорее религиозная, чем научная. В результате, понятие Нирваны не получило должного развития. Сделать это было бы важно как в научных интересах, так и в религиозных.</w:t>
      </w:r>
    </w:p>
    <w:p>
      <w:pPr>
        <w:pStyle w:val="Normal"/>
        <w:spacing w:before="280" w:after="280"/>
        <w:rPr/>
      </w:pPr>
      <w:r>
        <w:rPr/>
        <w:t>Научный аспект наиболее ясно просвечивает в идее «равновесия”. Глубинная тенденция обнаружить равновесие в гипотезах, теориях и законах ярко демонстрируется деятельностью наиболее выдающихся мыслителей. Объективный материал, с которым имеет дело наука, никогда сам по себе не содержит гипотез, теорий или законов. Они всегда привносятся фантазией, если употребить этот термин в психоаналитическом смысле. Подчеркнем, что существует очень важная тенденция, присущая любой отрасли науки. Наиболее очевидна она в математике и в математической физике, но прослеживается и в других науках.</w:t>
      </w:r>
    </w:p>
    <w:p>
      <w:pPr>
        <w:pStyle w:val="Normal"/>
        <w:spacing w:before="280" w:after="280"/>
        <w:rPr/>
      </w:pPr>
      <w:r>
        <w:rPr/>
        <w:t>Это тенденция выражать упорядоченность наблюдательных данных в форме уравнений. Как далеко это продвинулось, видно хотя бы в современной физике, самой фундаментальной из естественных наук.</w:t>
      </w:r>
    </w:p>
    <w:p>
      <w:pPr>
        <w:pStyle w:val="Normal"/>
        <w:spacing w:before="280" w:after="280"/>
        <w:rPr/>
      </w:pPr>
      <w:r>
        <w:rPr/>
        <w:t>Каково же психическое значение уравнения, как такового? Просто напросто мы выражаем в уравнениях наше чувство равновесия. Пока какой-то раздел опыта не выражается через уравнение, сознание остается сознанием напряжений и беспокойства, а не равновесия. Исследователь предпринимает попытки и не знает мира и покоя, пока не найдет надлежащую форму выражения равновесия. У человека нет более глубокого стремления, чем это. Если не удается достичь успеха, жизнь рано или поздно становится невыносимой. Эта жажда установления равенства есть только одна из форм жажды Нирваны, – того внутреннего ядра, которое поддерживает весь мир нашего опыта.</w:t>
      </w:r>
    </w:p>
    <w:p>
      <w:pPr>
        <w:pStyle w:val="Normal"/>
        <w:spacing w:before="280" w:after="280"/>
        <w:rPr/>
      </w:pPr>
      <w:r>
        <w:rPr/>
        <w:t>Чем менее реализовано равновесие, тем долее мучительна жизнь, и наоборот, чем в большей степени достигнуто равновесие, тем больше радости и мира. Без чувства равновесия жизнь – только мучительная битва и буря конфликтов, которые никуда не ведут. Напротив, при увеличении равновесия страдание уменьшается, пока, в кульминации, при достижении Нирваны, оно вовсе не исчезнет. Величайшая трудность существования заключается в том, что если страдание заставляет самосознание раскрываться ко все более широкому восприятию, то состояние Равновесия побуждает его ко сну. Последний известен как сон без сновидений. Но если самосознание развито настолько, что может сопротивляться убаюкиванию со стороны Равновесия, тогда Нирвана может быть достигнута без потери самосознания. Это Великая Победа – вознаграждение за все муки, перенесенные на протяжение веков, проведенных в различных живых формах.</w:t>
      </w:r>
    </w:p>
    <w:p>
      <w:pPr>
        <w:pStyle w:val="Normal"/>
        <w:spacing w:before="280" w:after="280"/>
        <w:rPr/>
      </w:pPr>
      <w:r>
        <w:rPr/>
        <w:t>Некоторые писатели уподобляют Нирвану состоянию новорожденного младенца, в котором еще нет самосознания, или оно еще очень слабо. Тогда Она выглядит как убежище нарождающегося сознания, которое гораздо ниже по-настоящему взрослого сознания. В такой точке зрения есть некоторая истина, но содержится и большая ошибка. Без полного самосознания это состояние действительно напоминает сознание новорожденного, которое предшествует развитому сознанию. И это единственное доступное состояние для индивидов, которые не развили в достаточной мере свое сознание, так чтобы быть в состоянии контролируемым образом вернуться назад к фазе новорожденного. Поэтому Нирвана не может быть первоочередной Целью для недостаточно зрелых людей. Неподготовленные вход в это состояние окончится неудачей. Ситуация становится совершенно другой, если все долги перед жизнью, в высшем смысле этого слова, оказываются выполненными. Когда человеческое существо достигает стадии исчерпания опыта как источника жизненной ценности, когда это пастбище становится пустыней, лишь с несколькими уголками зеленой травы, и вдобавок, когда достаточно развиты способности самосознания, тогда единственно значительный Путь ведет в – или за Уровень Нирваны, полного Сознания. В этом случае Нирвана превращается из состояния новорожденного в Предельную Цель человека, в которой, наконец, находят разрешение все неразрешимые проблемы жизни и величайшее богатство сознания сменяет былую бедность.</w:t>
      </w:r>
    </w:p>
    <w:p>
      <w:pPr>
        <w:pStyle w:val="Normal"/>
        <w:spacing w:before="280" w:after="280"/>
        <w:rPr/>
      </w:pPr>
      <w:r>
        <w:rPr/>
        <w:t>Эта работа написана не для неподготовленных людей. Нет сомнения, что внутренние препятствия субъекта, например, интеллектуальные, приведут к автоматическому отбору, так что это будут читать и понимать только те, кто готов это совершить. Другие же, неподготовленные, найдут много других занятий, которые временно поведут их совершение в другом направлении.</w:t>
      </w:r>
    </w:p>
    <w:p>
      <w:pPr>
        <w:pStyle w:val="Normal"/>
        <w:spacing w:before="280" w:after="280"/>
        <w:rPr/>
      </w:pPr>
      <w:r>
        <w:rPr/>
        <w:t>Но те, кто достиг зрелости, будь то в направлении науки, или религии, рано или поздно приходят в тупик, в котором дальнейшее развитие в старом направлении представляется только разновидностью топтания на месте. Когда это время приходит, единственная надежда избежать полной нищеты сознания связана с тем, чтобы сдвинуть его центр. В итоге, этот сдвиг приводит к.устойчивому результату только если достигнута Нирвана с сохранением полного самосознания.</w:t>
      </w:r>
    </w:p>
    <w:p>
      <w:pPr>
        <w:pStyle w:val="Heading6"/>
        <w:spacing w:before="280" w:after="280"/>
        <w:rPr/>
      </w:pPr>
      <w:r>
        <w:rPr/>
        <w:t>28) Но для Внеобъектного Сознания не существует ни напряжений, ни Равновесия.</w:t>
      </w:r>
    </w:p>
    <w:p>
      <w:pPr>
        <w:pStyle w:val="Normal"/>
        <w:spacing w:before="280" w:after="280"/>
        <w:rPr/>
      </w:pPr>
      <w:r>
        <w:rPr/>
        <w:t>Это верно хотя бы потому, что Bнеобъектное Сознание никогда не может быть охвачено никаким частичным видом, или фазой сознания. Любая фаза подразумевает нечто отличное от нее самой. Внеобъектое Сознание содержит в себе и то и другое, и является символом Реальности, которая поддерживает и окутывает любой частный аспект. Там, где нет сознавания напряжений, ничто не стремиться к равновесию. Если знак равенства символизирует равновесие, то ноль символизирует Внеобъектное Сознание. Обычному сознанию различие покажется незначительным, но оно важно. Для мистика очень легко объединить эти два уровня в один и назвать их совместно Нирваной. В литературе, хотя и не часто, так делается. В целом получается результат, вызывающий смущение, по крайней мере у западного ума. Такие попытки дают целиком интравертную интерпретацию Реальности, что кажется неприемлемым чрезмерно экстравертному Западу. С другой стороны, когда Внеобъектное Сознание различают от чисто субъективной нирванической фазы, в результате возникает ощущение ясности сродни математической. Тогда субъективное и объективное объединяются в рамках нейтрального и более фундаментального принципа, и получают более осмысленную перспективу. В конце концов, это означает, что не только Восточный, но и Западный гений достигают окрестности Реального. Оба видятся составляющими взаимное дополнение в рамках большего целолго. Каждый обладает половиной истины, но и отягощен некими ошибками, если брать его в отрыве от целого. И каждый должен добавить к познанному то, чем он пренебрег, чтобы достичь окончательной завершенности.</w:t>
      </w:r>
    </w:p>
    <w:p>
      <w:pPr>
        <w:pStyle w:val="Heading6"/>
        <w:spacing w:before="280" w:after="280"/>
        <w:rPr/>
      </w:pPr>
      <w:r>
        <w:rPr/>
        <w:t>29) Состояние натяжения – это состояние Становления.</w:t>
      </w:r>
    </w:p>
    <w:p>
      <w:pPr>
        <w:pStyle w:val="Normal"/>
        <w:spacing w:before="280" w:after="280"/>
        <w:rPr/>
      </w:pPr>
      <w:r>
        <w:rPr/>
        <w:t>Напряженность всегда неустойчива, так как стремится превратиться во что-нибудь иное, чем она есть. Любое состояние относительного равновесия, которое подвержено натяжениям, не может длиться неопределенно долго, так как тенденция к превращению проявится при первой же возможности. Это относится не только к внешней жизни и объектам, но и к мысли. Всё стремится стать другим, поэтому самой фундаментальной чертой мира объектов является становление другим, которое никуда не ведет.</w:t>
      </w:r>
    </w:p>
    <w:p>
      <w:pPr>
        <w:pStyle w:val="Heading6"/>
        <w:spacing w:before="280" w:after="280"/>
        <w:rPr/>
      </w:pPr>
      <w:r>
        <w:rPr/>
        <w:t>30) Становление – бесконечное умирание.</w:t>
      </w:r>
    </w:p>
    <w:p>
      <w:pPr>
        <w:pStyle w:val="Normal"/>
        <w:spacing w:before="280" w:after="280"/>
        <w:rPr/>
      </w:pPr>
      <w:r>
        <w:rPr/>
        <w:t>Вспышка излучения, порожденная слиянием электрона и позитрона, знаменует смерть этих частиц весомой материи. Желудь гибнет, чтобы стать дубом. Быстро ли, медленно ли, но изменение всегда происходит – это неизбежный закон эмпирического существования. В любой момоент новый ребенок рождается из умирающего прошлого. И как смерть сопровождается рождением, так и рождение означает смерть. Всё, что есть хорошего и ценного в прошлом, умирает вместе со всем плохим. Повсюду, где мы можем распознать объективное сознание, умирание является трагическим завершением.</w:t>
      </w:r>
    </w:p>
    <w:p>
      <w:pPr>
        <w:pStyle w:val="Heading6"/>
        <w:spacing w:before="280" w:after="280"/>
        <w:rPr/>
      </w:pPr>
      <w:r>
        <w:rPr/>
        <w:t>31) Поэтому состояние сознания объектов – это состояние непрерывно возобновляемых обещаний, которые приводят к соприкосновению со Смертью в самый момент их осуществления.</w:t>
      </w:r>
    </w:p>
    <w:p>
      <w:pPr>
        <w:pStyle w:val="Normal"/>
        <w:spacing w:before="280" w:after="280"/>
        <w:rPr/>
      </w:pPr>
      <w:r>
        <w:rPr/>
        <w:t>В соответствии с законом становления, то, чего мы жаждем, и ради чего работаем, обязательно придет. Но из-за того же закона оно не сможет продлиться. Taк как становление и умирание никогда не прекращаются, вновь обретенное удовлетворение начинает тут же распадаться и затухать. Свежесть возлюбленной исчезает в то же мгновение, как она познана, с тем, чтобы никогда уже не быть обретенной как любимый объект.</w:t>
      </w:r>
    </w:p>
    <w:p>
      <w:pPr>
        <w:pStyle w:val="Normal"/>
        <w:spacing w:before="280" w:after="280"/>
        <w:rPr/>
      </w:pPr>
      <w:r>
        <w:rPr/>
        <w:t>С великими усилиями мы взбирались на высокую гору, и в тот момент, как мы достигли вершины и кричим: “Эврика! Я наконец достиг цели!», в этот самый момент всё, что у нас остается, это маячащие перед нами темные глубины. После достижения вершины остается только спуск.</w:t>
      </w:r>
    </w:p>
    <w:p>
      <w:pPr>
        <w:pStyle w:val="Normal"/>
        <w:spacing w:before="280" w:after="280"/>
        <w:rPr/>
      </w:pPr>
      <w:r>
        <w:rPr/>
        <w:t>Живой поток окружающей нас жизни как бы шепчет нам: “Взгляни сюда, посмотри на мои новые обещания”. Мы смотрим, и мы захвачены именно тем, что нам хотелось бы больше всего. И мы начинаем продвигаться к этому. Вначале путешествие не слишком трудно, но со временем мы встречаемся с трудностями, о которых не могли и предполагать. Но приманка все манит и манит нас. Мы карабкаемся, растрачивая свои последние ресурсы. Если мы и достигаем чего-то, тo объект вожделения тает в наших руках, как льдинка. Мы прикладываем чрезвычайные усилия, чтобы сохранить достигнутое, но тщетно. А потом жизнь ещё чем-нибудь нас поманит, и все начнется вновь – усилия и потери, усилия и потери... И это на протяжении, быть может, многих жизней.</w:t>
      </w:r>
    </w:p>
    <w:p>
      <w:pPr>
        <w:pStyle w:val="Normal"/>
        <w:spacing w:before="280" w:after="280"/>
        <w:rPr/>
      </w:pPr>
      <w:r>
        <w:rPr/>
        <w:t>В конце концов, после веков скитаний, душа научилась отвергать все надежды. Но этот час глубочайшего отчаяния обращает душу к Вечному. Становится ясной возможность другого пути.</w:t>
      </w:r>
    </w:p>
    <w:p>
      <w:pPr>
        <w:pStyle w:val="Heading6"/>
        <w:spacing w:before="280" w:after="280"/>
        <w:rPr/>
      </w:pPr>
      <w:r>
        <w:rPr/>
        <w:t>32) Таким образом, пока Сознание приковано к объектам, агония рождений и смертей не прекращается.</w:t>
      </w:r>
    </w:p>
    <w:p>
      <w:pPr>
        <w:pStyle w:val="Normal"/>
        <w:spacing w:before="280" w:after="280"/>
        <w:rPr/>
      </w:pPr>
      <w:r>
        <w:rPr/>
        <w:t>Рождения и смерти неустранимы, это следует из афоризмов 29, 30, 31. Но рождения и смерти сопровождаются агонией. На примере биологических объектов это прекрасно известно. Но более тонкие страдания сопровождают любой акт становления, и физический, и психологический (идеальный). Потерять ценный объект – страдание, отвернуться от мира ценных объектов – также кажется страданием. Новая идея также рождается в мучениях. Так что драма становления является лишь одной из граней вселенской симфонии агонии.</w:t>
      </w:r>
    </w:p>
    <w:p>
      <w:pPr>
        <w:pStyle w:val="Normal"/>
        <w:spacing w:before="280" w:after="280"/>
        <w:rPr/>
      </w:pPr>
      <w:r>
        <w:rPr/>
        <w:t>Стремление к объектам – в любом случае страдание, слегка ослабевающее в момент удовлетворения достигнутым. Страдание жестоко правит сознанием, обращенным к миру.</w:t>
      </w:r>
    </w:p>
    <w:p>
      <w:pPr>
        <w:pStyle w:val="Heading6"/>
        <w:spacing w:before="280" w:after="280"/>
        <w:rPr/>
      </w:pPr>
      <w:r>
        <w:rPr/>
        <w:t>33) В состоянии Равновесия, где рождения гасят смерть, достигается бессмертное Блаженство Нирваны.</w:t>
      </w:r>
    </w:p>
    <w:p>
      <w:pPr>
        <w:pStyle w:val="Normal"/>
        <w:spacing w:before="280" w:after="280"/>
        <w:rPr/>
      </w:pPr>
      <w:r>
        <w:rPr/>
        <w:t>Рождения и смерти – лишь одна из нитей в сплошной ткани Жизни, которая не рождена и не умрет. Жизнь не приходит к бытию через рождение и не уничтожается со смертью. Только живущий объект подвержен рождению и умиранию. Основа остается незатронутой ими. Здесь бузраздельно правит Равновесие. Когда самосознание приобщено в основе Жизни, рождение и смерть взаимно нейтрализуются и поэтому теряют всякую реальность. Тогда нет страдания, есть лишь вечное Блаженство бессмертной Жизни. Это Нирвана.</w:t>
      </w:r>
    </w:p>
    <w:p>
      <w:pPr>
        <w:pStyle w:val="Heading6"/>
        <w:spacing w:before="280" w:after="280"/>
        <w:rPr/>
      </w:pPr>
      <w:r>
        <w:rPr/>
        <w:t>34) Но Внеобъектное Сознание не является ни агонией, ни блаженством.</w:t>
      </w:r>
    </w:p>
    <w:p>
      <w:pPr>
        <w:pStyle w:val="Normal"/>
        <w:spacing w:before="280" w:after="280"/>
        <w:rPr/>
      </w:pPr>
      <w:r>
        <w:rPr/>
        <w:t>Агония или блаженство – это испытываемые или реализуемые состояния, но любой опыт или реализация погружены в чистое Сознание. Оно не зависит от того, что содержит. Подобно Пространству оно является универсальной поддержкой по отношению к любому проявлению. Когда самосознание сливается с чистым Сознанием, больше нет модификации или окрашивания. Поэтому нет ни агонии, ни блаженства, но только безграничные возможности вечного.</w:t>
      </w:r>
    </w:p>
    <w:p>
      <w:pPr>
        <w:pStyle w:val="Heading6"/>
        <w:spacing w:before="280" w:after="280"/>
        <w:rPr/>
      </w:pPr>
      <w:r>
        <w:rPr/>
        <w:t>35) Из Великой Пустоты, которая есть Внеобъектное Сознание, творчески проектируется Вселенная.</w:t>
      </w:r>
    </w:p>
    <w:p>
      <w:pPr>
        <w:pStyle w:val="Normal"/>
        <w:spacing w:before="280" w:after="280"/>
        <w:rPr/>
      </w:pPr>
      <w:r>
        <w:rPr/>
        <w:t>ТО, что здесь символизируется Внеобъектным Сознанием, часто именуют «Великой Пустотой». Это «Шуньята» буддизма, «Ничто» Якоба Бёме. Это то, что правильнее всего определять как отсутствие всяческих и любых свойств и признаков. Неудивительно, что для относительного сознания это кажется ничем, ЭТО не может быть уловлено никакой концепцией. Для мышления, как и для чувств, ЭТО просто Ничто. Но нигде не сказано, что бытие возможно лишь как бытие для мыслей и чувств. Никакой человек не может доказать, что Бытие исчерпывается только тем, что доступно чувствам или разуму, в то время как с другой стороны имеются те, которые утверждают, что есть Бытие и за пределами возможностей чувств и разума. Кант понимал под этим «вещь в себе”. Гартманн размещал это в “Коллективном Бессознательном», тогда как Шопенгауэр называл «Волей». Мистики утверждали это в самой древней литературе и время от времени подтверждают вплоть да наших дней.</w:t>
      </w:r>
    </w:p>
    <w:p>
      <w:pPr>
        <w:pStyle w:val="Normal"/>
        <w:spacing w:before="280" w:after="280"/>
        <w:rPr/>
      </w:pPr>
      <w:r>
        <w:rPr/>
        <w:t>Под «Творческой проекцией» здесь понимается нечто иное, чем в теологии под “творением». Здесь не подразумевается ни акт божественного творения, когда Бог остается отдельным от сотворенного, ни то, что творческая проекция порождает души заново. «Творческая проекция” близка по смыслу к “эманации”, но с некоторым добавлением, а именно, эманация зависит от исходного волевого акта, что не обязательно для «проекции». Акт воли не является обязательным в том смысле, что его могло бы и не быть, но он обязателен в том смысле, что без него не было бы никакой вселенной. Абсолютно необходимая эманация не могла бы быть творческой проекцией.</w:t>
      </w:r>
    </w:p>
    <w:p>
      <w:pPr>
        <w:pStyle w:val="Normal"/>
        <w:spacing w:before="280" w:after="280"/>
        <w:rPr/>
      </w:pPr>
      <w:r>
        <w:rPr/>
        <w:t>Эта точка зрения близка к высказанной фон Гартманом, который утверждает, что Вселенная как возможность предопределяется идеей, лежащей в необходимости формы в ТОМ, но как актуальность она является эффектом свободного акта Воли. Поскольку Воля свободна, она могла бы и отказаться от стремления к актуализации. Но случилось так, как случилось, и Вселенная содержит необходимость как закон, который определяет ее форму. Наука исследует, а точнее, открывает необходимость во Вселенной, во никак не найдет ТО, без чего никогда не существовало бы ничего вообще.</w:t>
      </w:r>
    </w:p>
    <w:p>
      <w:pPr>
        <w:pStyle w:val="Normal"/>
        <w:spacing w:before="280" w:after="280"/>
        <w:rPr/>
      </w:pPr>
      <w:r>
        <w:rPr/>
        <w:t>Эта творческая сила является трансцендентной для человека, когда его сознание по видимости изолировано от Корней, тогда он выглядит только игрушкой в потоке необходимости. Но когда он продвигается к познанию собственных корней, эта трансцендентность исчезает. Только для изолированного человека, для Великого Сироты, Божественность представляется чем-то удаленным и недостижимым. Но когда человек привел свое самосознание к первичным Корням, он становится по своему желанию и по праву потенциальным центром творческой проекции. В этом величайшем состоянии сознания человек может выбрать путь актуализации своей воли, но может и воздержаться от этого. Если он предпочитает актуализацию, он творчески проектирует мир, в соответствии с собственными замыслами. В конце концов становится очевидным, что человек есть свой собственный творец.</w:t>
      </w:r>
    </w:p>
    <w:p>
      <w:pPr>
        <w:pStyle w:val="Normal"/>
        <w:spacing w:before="280" w:after="280"/>
        <w:rPr/>
      </w:pPr>
      <w:r>
        <w:rPr/>
        <w:t>Будучи еознательным творцом, человек является Богочеловеком, будучи сотворенным, он тварь, в смысле, издавна употребляемом мистиками. На мистическом Пути отказ от состояния человека-творца провозглашается необходимым и предваряющим реализацию состояния Богочеловека. Теистические предпосылки приводят многих христианских мистиков к неверной интерпретации смысла глубочайшей фазы их собственной реализации, но они весьма корректно описывают сам процесс. Действительно, в состоянии предельной реализации нет никакого Другого, то есть Бога, отличного от человека, но верная, в принципе самоидентификация человека сменяется ложным впечатлением, что он не более, чем тварь. Верно, что мистическое проникновение является скорее преображением Человека, чем преображением Бога, при условии, что обычное понятие о «человеке” будет значительно углублено. Но «Человек”, понимаемый адекватно, также недоступен для объективной психологии, как и Бог теистов.</w:t>
      </w:r>
    </w:p>
    <w:p>
      <w:pPr>
        <w:pStyle w:val="Heading6"/>
        <w:spacing w:before="280" w:after="280"/>
        <w:rPr/>
      </w:pPr>
      <w:r>
        <w:rPr/>
        <w:t>36) Познаваемая Вселенная – это сотворенное отрицание, которое всегда сопротивляется.</w:t>
      </w:r>
    </w:p>
    <w:p>
      <w:pPr>
        <w:pStyle w:val="Normal"/>
        <w:spacing w:before="280" w:after="280"/>
        <w:rPr/>
      </w:pPr>
      <w:r>
        <w:rPr/>
        <w:t>Творческий акт совершенно свободен, или спонтанен, но порожденный эффект подлежит действию закона необходимости. Творческий акт может быть выбран вполне сознательно, тогда как возникающая вслед необходимость может быть понята весьма несовершенно. В этом случае я обнаруживаю, что могу совершить гораздо больше, чем сам понимаю, и в результате сталкиваюсь с принудительной необходимостью в пределах моего окружения, которое сам же и создал. Дальнейшие волевые акты в значительной степени зависят от этой необходимости. Таким образом, творческая проекция сопротивляется мне. Я вынужден подчиняться ее условиям, хотя сам же и являюсь её источником.</w:t>
      </w:r>
    </w:p>
    <w:p>
      <w:pPr>
        <w:pStyle w:val="Heading6"/>
        <w:spacing w:before="280" w:after="280"/>
        <w:rPr/>
      </w:pPr>
      <w:r>
        <w:rPr/>
        <w:t>37) Акт творчества – Блаженство, сопротивление – нескончаемое страдание.</w:t>
      </w:r>
    </w:p>
    <w:p>
      <w:pPr>
        <w:pStyle w:val="Normal"/>
        <w:spacing w:before="280" w:after="280"/>
        <w:rPr/>
      </w:pPr>
      <w:r>
        <w:rPr/>
        <w:t>В творчестве поток Жизни свободен, а такой свободный поток и есть Радость. Блаженство мистика – есть сознавание, сплавленное со свободным потоком Жизни. Прежде, чем воплощенная жизнь была, свободнотекущая Жизнь – есть. Хотя воплощенная жизнь кажется существующей, на самом деле длится и является совершенно неуязвимым свободный поток Жизни. Когда воплощенной жизни больше нет, свободнотекущая Жизнь вечно пребывает. Обычное сознание следует за соматической жизнью, но мистическое сознание есть часть и дар всепрорастающей Жизни. Творчество является самой сутью Жизни, в то время как соматическая жизнь не более, чем граница, разделяющая формы друг от друга. Если первая – всеблаженство, то вторая – окутывающая всё боль. Так как сознание конкретного человека как правило, но не исключительно, является соматическим, в обычной жизни доступны лишь краткие мгновения радости, а боль преобладает. То что это так, может видеть любой человек, стоит ему взглянуть на свою повседневную жизнь объективно и реалистически, без радужного флера, рождаемого надеждой.</w:t>
      </w:r>
    </w:p>
    <w:p>
      <w:pPr>
        <w:pStyle w:val="Heading6"/>
        <w:spacing w:before="280" w:after="280"/>
        <w:rPr/>
      </w:pPr>
      <w:r>
        <w:rPr/>
        <w:t>38) Бесконечное сопротивление – это Вселенная опыта, это агония распятия.</w:t>
      </w:r>
    </w:p>
    <w:p>
      <w:pPr>
        <w:pStyle w:val="Normal"/>
        <w:spacing w:before="280" w:after="280"/>
        <w:rPr/>
      </w:pPr>
      <w:r>
        <w:rPr/>
        <w:t>Крушение надежд – самая характерная черта объективного существования. То, что сознание воплощенного человека не является полностью пессимистичным, происходит из-за того, что реальное повседневное сознание на самом деле не бывает полностью объективным. Проблески, идущие от Корней сознания, время от времени достигают поверхности и служат основой быстротечной радости, доступной объективному миру. Но, как правило, источник этих проблесков остается неузнанным, в результате, объективному миру приписывается ценность, которой он сам по себе не обладает. Чистая объективность выступает непременным ограничителем, который препятствует стремлениям души. Творческое движение, идущее изнутри, может найти место приложения для себя на объективном плане только разорвав сковывающую форму. Именно поэтому новое проявление Духа часто оплачивается распятием.</w:t>
      </w:r>
    </w:p>
    <w:p>
      <w:pPr>
        <w:pStyle w:val="Normal"/>
        <w:spacing w:before="280" w:after="280"/>
        <w:rPr/>
      </w:pPr>
      <w:r>
        <w:rPr/>
        <w:t>Рождение Христа внутри человека всегда является ценой рывка, уводящего от уз старого мира.</w:t>
      </w:r>
    </w:p>
    <w:p>
      <w:pPr>
        <w:pStyle w:val="Heading6"/>
        <w:spacing w:before="280" w:after="280"/>
        <w:rPr/>
      </w:pPr>
      <w:r>
        <w:rPr/>
        <w:t>39) Непрерывное творчество – это Нирвана, это Блаженство превыше человеческих представлений.</w:t>
      </w:r>
    </w:p>
    <w:p>
      <w:pPr>
        <w:pStyle w:val="Normal"/>
        <w:spacing w:before="280" w:after="280"/>
        <w:rPr/>
      </w:pPr>
      <w:r>
        <w:rPr/>
        <w:t>Творчество, взятое изолированно от порожденных им последствий, есть само Блаженство. Состояние Нирваны, рассмотренное изолированно, также чистое Блаженство, совершенно выходящее за пределы понимания обычного сознания. Но ведь это только частичное сознание, взятое как противовес рассмотренному изолировано объективному сознанию. Поэтому оно не есть окончательное и синтетическое Состояние, и это не предельная цель мистического Пути. Но это состояние, в котором можно пребывать, поэтому есть опасность для мистика быть поглощенным состоящем Нирваны, аналогично тому, как обычный человек пойман сознанием объективного мира. Именно в этом смысле здесь говорится, что можно быть ограниченным Блаженством также, как и страданием. Несомненно, такая ограниченность гораздо более привлекательна, чем ограниченность объективным миром. И всё же, тот, кто захвачен Нирваной, не является подлинным Мастером. Точнее, он преодолел один вид ограниченности, и поэтому достиг определенной степени мастерства, но ещё большие проблемы самосовершенствования остаются для него нерешенными.</w:t>
      </w:r>
    </w:p>
    <w:p>
      <w:pPr>
        <w:pStyle w:val="Normal"/>
        <w:spacing w:before="280" w:after="280"/>
        <w:rPr/>
      </w:pPr>
      <w:r>
        <w:rPr/>
        <w:t>Достижение Нирваны предполагает успешное преодоление всех тёмных тропинок Пути. Борьба с личным эгоизмом завершается успешно, привязанность к объектам исчезает, битва с соблазнами и угрожающими призраками на Пути окончена с победой, достигнуто устойчивое превращение, во еще остается задача: подняться выше – к Славе.</w:t>
      </w:r>
    </w:p>
    <w:p>
      <w:pPr>
        <w:pStyle w:val="Normal"/>
        <w:spacing w:before="280" w:after="280"/>
        <w:rPr/>
      </w:pPr>
      <w:r>
        <w:rPr/>
        <w:t>Но уже достигнутая Цель может стать новыми оковами для Я, происходит нечто вроде замены старого личного эгоизма духовным эгоизмом.</w:t>
      </w:r>
    </w:p>
    <w:p>
      <w:pPr>
        <w:pStyle w:val="Normal"/>
        <w:spacing w:before="280" w:after="280"/>
        <w:rPr/>
      </w:pPr>
      <w:r>
        <w:rPr/>
        <w:t>Для многих легко понять, что тёмные склонности в душе должны быть преодолены, так как это обеспечит больший приток света в сознание. Но как правило, многие находят это слишком трудным. Обычно мы сознаем, что делаем то, чего делать не следовало бы, и совершенно пассивны в том, что без всякого сомнения, мы должны делать. Нежелательность этого положения мы видим, но не знаем, что поделать с ним. Лучшая часть нашей врожденной морали способствует воспитанию дисциплины на Пути к Нирване. Но за ее пределами остается гораздо более сложная проблема.</w:t>
      </w:r>
    </w:p>
    <w:p>
      <w:pPr>
        <w:pStyle w:val="Normal"/>
        <w:spacing w:before="280" w:after="280"/>
        <w:rPr/>
      </w:pPr>
      <w:r>
        <w:rPr/>
        <w:t>Мы можем представить себе Нирвану как Состояние, в котором реализованы наиболее высокие ценности, причем в форме, не содержащей никаких нежелательных примесей. Несомненно, – это Божественное Присутствие христианских мистиков. Очень легко принять это состояние за Предельное, выше которого ничего нет. Но это не так. Ведь это Состояние, в котором еще имеется Я, и к которому Я стремится привязаться, поэтому ему присуща некая самость, хотя и духовного свойства. Таким образом, Я захвачено в плен именно Тем, чему оно придавало наибольшую ценность.</w:t>
      </w:r>
    </w:p>
    <w:p>
      <w:pPr>
        <w:pStyle w:val="Normal"/>
        <w:spacing w:before="280" w:after="280"/>
        <w:rPr/>
      </w:pPr>
      <w:r>
        <w:rPr/>
        <w:t>Блаженство – это очень ценная модификация сознания. Но в нем еще остается двойственность того, что мы ценим, и того, что нам нежелательно. Высшее Совершенство отбрасывает и это различие. Это Состояние, в котором уже нет никакого Я, ни личного, ни духовного, в котором нет воплощенной Предельной Ценности или Бога. Это Полное Одиночество и беспредельная насыщенность Пустоты.</w:t>
      </w:r>
    </w:p>
    <w:p>
      <w:pPr>
        <w:pStyle w:val="Normal"/>
        <w:spacing w:before="280" w:after="280"/>
        <w:rPr/>
      </w:pPr>
      <w:r>
        <w:rPr/>
        <w:t>Вернуть кого-нибудь назад от привязанности к самому лучшему гораздо труднее, чем поднять кого-нибудь от вещей и качеств, которые его же мораль осуждает достаточно решительно. Таким образом, недостаточно достичь Уровня, превосходящего любое зло, необходимо превзойти и Добро. Это сказано смутно, это трудно понять, но это так. Это убережет тех, кто достигнет Нирваны.</w:t>
      </w:r>
    </w:p>
    <w:p>
      <w:pPr>
        <w:pStyle w:val="Heading6"/>
        <w:spacing w:before="280" w:after="280"/>
        <w:rPr/>
      </w:pPr>
      <w:r>
        <w:rPr/>
        <w:t>40) Но Внеобъектное Сознание – это не творчество и не сопротивление.</w:t>
      </w:r>
    </w:p>
    <w:p>
      <w:pPr>
        <w:pStyle w:val="Normal"/>
        <w:spacing w:before="280" w:after="280"/>
        <w:rPr/>
      </w:pPr>
      <w:r>
        <w:rPr/>
        <w:t>Можно было бы сказать, что ТО является одновременно и творчеством, и сопротивлением, но далее мы убедимся, что такое мнение искажает Реальность. Точнее, ТО содержит обе возможности, но прямая реализации Того есть Сознание столь отличающееся от чего-либо доступного относительному сознанию, что определение Того может содержать лишь отрицания. Так, творчество и сотворенное просто исчезают. На этом уровне одинаково верно, что вселенная существует, и что ее нет, ее никогда не было и никогда не будет. То же относится и к творчеству. Это невозможно понять иначе, как посредством прямой Реализации.</w:t>
      </w:r>
    </w:p>
    <w:p>
      <w:pPr>
        <w:pStyle w:val="Heading6"/>
        <w:spacing w:before="280" w:after="280"/>
        <w:rPr/>
      </w:pPr>
      <w:r>
        <w:rPr/>
        <w:t>41) Становление и распад существования – бесконечное действие.</w:t>
      </w:r>
    </w:p>
    <w:p>
      <w:pPr>
        <w:pStyle w:val="Normal"/>
        <w:spacing w:before="280" w:after="280"/>
        <w:rPr/>
      </w:pPr>
      <w:r>
        <w:rPr/>
        <w:t>То, что становление и распад есть действие, самоочевидно. Но афоризм содержит нечто большее. Он определяет природу действия. Действие – не только движение отсюда туда, это умирание «здесь» одновременно с рождением «там». Действовать – значит разрушать и воздавать. Действовать – значит терять то, что было и замещать это чем-то новым.</w:t>
      </w:r>
    </w:p>
    <w:p>
      <w:pPr>
        <w:pStyle w:val="Heading6"/>
        <w:spacing w:before="280" w:after="280"/>
        <w:rPr/>
      </w:pPr>
      <w:r>
        <w:rPr/>
        <w:t>42) Когда Становление взаимно погасится с распадом существования, тогда реализуется Покой.</w:t>
      </w:r>
    </w:p>
    <w:p>
      <w:pPr>
        <w:pStyle w:val="Normal"/>
        <w:spacing w:before="280" w:after="280"/>
        <w:rPr/>
      </w:pPr>
      <w:r>
        <w:rPr/>
        <w:t>Это кажется самоочевидным, так как Покой противоположен любому действию, как в положительном, так и в отрицательном смысле. Но есть возможность ошибочного заключения, что Покой и Действие могут существовать лишь взаимно исключительно на ограниченных интервалах времени. На самом деле Покой и Действие могут быть реализованы в одно и то же время. На достаточно высоком уровне реализации нескончаемое Действие оставляет вечный Покой незатронутым. Взаимоисключение этих двух дополнений действительно лишь для частичного сознания.</w:t>
      </w:r>
    </w:p>
    <w:p>
      <w:pPr>
        <w:pStyle w:val="Heading6"/>
        <w:spacing w:before="280" w:after="280"/>
        <w:rPr/>
      </w:pPr>
      <w:r>
        <w:rPr/>
        <w:t>43) Нескончаемое действие – это Вселенная.</w:t>
      </w:r>
    </w:p>
    <w:p>
      <w:pPr>
        <w:pStyle w:val="Normal"/>
        <w:spacing w:before="280" w:after="280"/>
        <w:rPr/>
      </w:pPr>
      <w:r>
        <w:rPr/>
        <w:t>Вселенная или Космос – это активная фаза или мода ТОГО, что не может быть описано при общем рассмотрении ни как Действие, ни как Покой.</w:t>
      </w:r>
    </w:p>
    <w:p>
      <w:pPr>
        <w:pStyle w:val="Heading6"/>
        <w:spacing w:before="280" w:after="280"/>
        <w:rPr/>
      </w:pPr>
      <w:r>
        <w:rPr/>
        <w:t>44) Бесконечный Покой это Нирвана.</w:t>
      </w:r>
    </w:p>
    <w:p>
      <w:pPr>
        <w:pStyle w:val="Normal"/>
        <w:spacing w:before="280" w:after="280"/>
        <w:rPr/>
      </w:pPr>
      <w:r>
        <w:rPr/>
        <w:t>Так как Нирвана, по нашим представлениям, есть что-то дополняющее Вселенную, она – то, чем Вселенная не является. Поэтому относительно Действия Нирвана имеет ценность Покоя.</w:t>
      </w:r>
    </w:p>
    <w:p>
      <w:pPr>
        <w:pStyle w:val="Normal"/>
        <w:spacing w:before="280" w:after="280"/>
        <w:rPr/>
      </w:pPr>
      <w:r>
        <w:rPr/>
        <w:t>Следует четко уяснить, что в рамках представленных афоризмов концепция Нирваны не обязательно идентична определению, принятому на Востоке, хотя и имеется заметное между ними. Здесь сделала попытка отразить опыт прямой Реализации, которая и не может полностью совпадать с другими описаниями.</w:t>
      </w:r>
    </w:p>
    <w:p>
      <w:pPr>
        <w:pStyle w:val="Heading6"/>
        <w:spacing w:before="280" w:after="280"/>
        <w:rPr/>
      </w:pPr>
      <w:r>
        <w:rPr/>
        <w:t>45) Но Внеобъектное Сознание не является ни Действием, ни Покоем.</w:t>
      </w:r>
    </w:p>
    <w:p>
      <w:pPr>
        <w:pStyle w:val="Normal"/>
        <w:spacing w:before="280" w:after="280"/>
        <w:rPr/>
      </w:pPr>
      <w:r>
        <w:rPr/>
        <w:t>Оба, и Действие, и Покой, коренятся в ТОМ, но ОНО в целом не определяется ни Действием, ни Покоем. ЭТО – всеобъемлюще и ничем не обусловлено. Поскольку любое позитивное описание ограничивает, так как оно строит некую линию раздела и необходимо предполагает наличие Иного, которое отличается от определяемого, то отсюда следует, что для ТОГО не может быть справедливым никакое описание. С другой стороны, отрицательные определения применимы, если при этом ясно представляют, что они просто выполняют разграничительную функцию, но по-настоящему, не содержат Силы.</w:t>
      </w:r>
    </w:p>
    <w:p>
      <w:pPr>
        <w:pStyle w:val="Heading6"/>
        <w:spacing w:before="280" w:after="280"/>
        <w:rPr/>
      </w:pPr>
      <w:r>
        <w:rPr/>
        <w:t>46) Когда Сознание сосредоточено на объектах, оно ограничено формами, наложенными Законом, Временем и Мировым Пространством.</w:t>
      </w:r>
    </w:p>
    <w:p>
      <w:pPr>
        <w:pStyle w:val="Normal"/>
        <w:spacing w:before="280" w:after="280"/>
        <w:rPr/>
      </w:pPr>
      <w:r>
        <w:rPr/>
        <w:t>Пространство, Время и Закон обуславливают содержимое сознания, но не само сознание. Но когда какой-то центр сознания сосредоточен и поэтому идентифицируется с содержанием, или с объектами, то он кажется обусловленным. Таким образом, как только человек сосредоточен – он перестает быть свободным и становится детерминированным. Доктрина детерминизма, поэтому, отражает только часть истины, так как ее истина только прагматична, но не трансцендентна. Тот, кто чувствует себя полностью обусловленным, просто слишком сосредоточен. Однако, даже очень конкретное сознание может пребывать в состоянии, которое хоть как-то приближается к рассредоточению. И тогда оно может получить некий опыт свободы, который воспринимается приходящим скорее из глубины Я, чем во стороны Объекта или окружения. Человечество в целом чувствует свободу в очень малой степени. Оно обусловлено частично за счет объектного окружения, частично за счет психологических факторов, которые сковывают ничуть не меньше объективных, так как трудноуловимы. Однако, существует возможность подлинной свободы.</w:t>
      </w:r>
    </w:p>
    <w:p>
      <w:pPr>
        <w:pStyle w:val="Heading6"/>
        <w:spacing w:before="280" w:after="280"/>
        <w:rPr/>
      </w:pPr>
      <w:r>
        <w:rPr/>
        <w:t>47) Когда Сознание отделяется от объектов, тогда достигается Освобождение от форм Закона, Времени и Мирового Пространства.</w:t>
      </w:r>
    </w:p>
    <w:p>
      <w:pPr>
        <w:pStyle w:val="Normal"/>
        <w:spacing w:before="280" w:after="280"/>
        <w:rPr/>
      </w:pPr>
      <w:r>
        <w:rPr/>
        <w:t>Отвлечение от объектов не обязательно предполагает исчезновение объектов из сознания. Оно означает разрушение вовлеченности через чувство ложной идентификации с объектами. Возможно так действовать в мире объектов, чтобы оставаться отвлеченным, тогда индивидуальность сбрасывает оковы. Таким образом, действие не исключает Освобождения. Тот, кто достигнет и превзойдет это состояние сознания, постигнет и возможность подлинно свободного волевого действия.</w:t>
      </w:r>
    </w:p>
    <w:p>
      <w:pPr>
        <w:pStyle w:val="Heading6"/>
        <w:spacing w:before="280" w:after="280"/>
        <w:rPr/>
      </w:pPr>
      <w:r>
        <w:rPr/>
        <w:t>48) Сосредоточение на объектах – это сознание, заключенное внутри Вселенной.</w:t>
      </w:r>
    </w:p>
    <w:p>
      <w:pPr>
        <w:pStyle w:val="Normal"/>
        <w:spacing w:before="280" w:after="280"/>
        <w:rPr/>
      </w:pPr>
      <w:r>
        <w:rPr/>
        <w:t>Понятие сознания здесь связано в индивидуальным центром сознания, а не с Сознанием в абстрактном или универсальном смысле. Далее, здесь не утверждается, что сосредоточение на объектах порождает Вселенную, но просто указывается, что центр индивидуального сознания заключен или пленен Вселенной. Таким образом, афоризм не утверждает, что Вселенная как таковая необходимо иллюзорна и не имеет никакой реальной ценности, но подчеркивает, что сосредоточение порождает определенную фазу ограниченности индивидуального сознания. Это, несомненно, приводит к иллюзии, но это не более, чем аспект индивидуального сознания, по отношению к которому суждение, что Вселенная нереальна было бы неубедительной экстраполяцией.</w:t>
      </w:r>
    </w:p>
    <w:p>
      <w:pPr>
        <w:pStyle w:val="Heading6"/>
        <w:spacing w:before="280" w:after="280"/>
        <w:rPr/>
      </w:pPr>
      <w:r>
        <w:rPr/>
        <w:t>49) Освобождение от такого сосредоточения – это состояние беспредельной Свободы Нирваны.</w:t>
      </w:r>
    </w:p>
    <w:p>
      <w:pPr>
        <w:pStyle w:val="Normal"/>
        <w:spacing w:before="280" w:after="280"/>
        <w:rPr/>
      </w:pPr>
      <w:r>
        <w:rPr/>
        <w:t>То что Нирваническое Состояние Сознания – это состояние Освобождения, или Свобода, подчеркивается во всех традиционных учениях. Афоризм акцентирует тот факт, что эта Свобода связана с отвлечением от объектов, но не предполагает, что такое отвлечение в точности означает Свободу Нирваны. Здесь утверждается, что в то время, как реализация Состояния Нирваны связана с отвлечением от объектов, оно не связано в отсутствием восприятия Объекта. Для простого сознания Объекта совсем не обязательно сосредотачиваться на нем. Таким образом, реализация Нирваны, в принципе, совместима с познанием Мира, при условии, что отсутствует сосредоточение на нем.</w:t>
      </w:r>
    </w:p>
    <w:p>
      <w:pPr>
        <w:pStyle w:val="Normal"/>
        <w:spacing w:before="280" w:after="280"/>
        <w:rPr/>
      </w:pPr>
      <w:r>
        <w:rPr/>
        <w:t>Состояние Нирваны, реализованное во всей его чистоте, сопровождается как отсутствием восприятий, так и отвлечением от Вселенной Объектов. Возможно, это более частая форма реализации, поэтому бытует мнение, что это единственно возможная форма. Но это не так. Если бы это было истинным, то Нирвана могла бы быть достигнута только в состоянии полного транса, либо же после физической смерти. Однако, возможна более полная реализация, такая, что Нирвана сосуществует с восприятием и познанием, и даже с деятельностью в мире, при условии отвлеченности.</w:t>
      </w:r>
    </w:p>
    <w:p>
      <w:pPr>
        <w:pStyle w:val="Normal"/>
        <w:spacing w:before="280" w:after="280"/>
        <w:rPr/>
      </w:pPr>
      <w:r>
        <w:rPr/>
        <w:t>Подтверждением этому могут служить некоторые сутры северного буддизма, а также записи Шри Ауробиндо.</w:t>
      </w:r>
    </w:p>
    <w:p>
      <w:pPr>
        <w:pStyle w:val="Normal"/>
        <w:spacing w:before="280" w:after="280"/>
        <w:rPr/>
      </w:pPr>
      <w:r>
        <w:rPr/>
        <w:t>Отвлечение – это негативное условие реализации, поэтому требуется нечто большее для того, чтобы реализация могла войти в относительное сознание. Для полноты реализации должна включиться новая способность познания. Эта новая способность рождается спонтанно и мгновенно, хотя и может обнаружиться некоторая задержка в согласовании с относительным сознанием. Афористичные утверждения не касаются психологических деталей такого сорта, независимо от их важности в человеческом смысле. Афоризмы являются чем-то вроде спиритуальной математики, имеющей дело скорее с чистыми соотношениями, чем с конкретными человеческими факторами.</w:t>
      </w:r>
    </w:p>
    <w:p>
      <w:pPr>
        <w:pStyle w:val="Heading6"/>
        <w:spacing w:before="280" w:after="280"/>
        <w:rPr/>
      </w:pPr>
      <w:r>
        <w:rPr/>
        <w:t>50) Но Внеобъектное Сознание не является ни границей, ни свободой.</w:t>
      </w:r>
    </w:p>
    <w:p>
      <w:pPr>
        <w:pStyle w:val="Normal"/>
        <w:spacing w:before="280" w:after="280"/>
        <w:rPr/>
      </w:pPr>
      <w:r>
        <w:rPr/>
        <w:t>Во-первых, это справедливо на том основании, что чистое Сознание не определяется и не обуславливается ни одним из членов какой-либо пары противоположностей. Но без чистого Сознания не могли бы существовать ни ограниченность, ни Освобождение. Только из переживания скованности может родиться Свобода, аналогично, без знания Свобода нет осознания рабства. Движение, развитие и вообще все процессы познаются нашим относительным сознанием такими, что они либо подчинены закону, либо являются проявлениями свободной спонтанности, но эти противоположности существуют только в нашем относительном сознании, а не есть реальные онтологические формы. Для любого данного центра сознания Бытие представляется либо абсолютно обусловленным, либо свободно играющей спонтанностью. Но всё это характеризует психические свойства индивида, и ничего не говорит о природе Предельного, какова она сама по себе.</w:t>
      </w:r>
    </w:p>
    <w:p>
      <w:pPr>
        <w:pStyle w:val="Heading6"/>
        <w:spacing w:before="280" w:after="280"/>
        <w:rPr/>
      </w:pPr>
      <w:r>
        <w:rPr/>
        <w:t>51) Внеобъектное Сознание может быть символизировано пространством, которое не затрагивается ни присутствием, ни отсутствием объектов, для которого нет ни времени, ни Безвременья, ни Мирового Пространства, ни Пpocтpaнcтвенной Пустоты, ни Натяжения, ни Равновесия, ни Страдания, ни Творчества, ни Агонии, ни Блаженства, ни действия, ни Покоя, ни Ограничений, ни Свободы.</w:t>
      </w:r>
    </w:p>
    <w:p>
      <w:pPr>
        <w:pStyle w:val="Normal"/>
        <w:spacing w:before="280" w:after="280"/>
        <w:rPr/>
      </w:pPr>
      <w:r>
        <w:rPr/>
        <w:t>Здесь вводится альтернативное определение Внеобъектного Сознания, а именно, символ ПРОСТРАНСТВА. Никакие, ни понятийные, ни эстетические формы не могут адекватно представить всесодержащую Окончательную Реальность, так как эта форма должна бы была содержать всё Бытие. Но форма может служить указателем значения, превышающего ее самое, и, таким образом, служить вспомогательным средством человеческому сознанию в том, чтобы оно могло переориентироваться в сторону более высоких уровней, чем те, на которых оно находится.</w:t>
      </w:r>
    </w:p>
    <w:p>
      <w:pPr>
        <w:pStyle w:val="Normal"/>
        <w:spacing w:before="280" w:after="280"/>
        <w:rPr/>
      </w:pPr>
      <w:r>
        <w:rPr/>
        <w:t>Эффективный символ должен обладать двумя чертами:</w:t>
      </w:r>
    </w:p>
    <w:p>
      <w:pPr>
        <w:pStyle w:val="Normal"/>
        <w:spacing w:before="280" w:after="280"/>
        <w:jc w:val="left"/>
        <w:rPr/>
      </w:pPr>
      <w:r>
        <w:rPr/>
        <w:t>а) быть в какой-то мере восприемлемым для человеческого мышления и</w:t>
        <w:br/>
        <w:t>б) значительно превосходить его по содержанию.</w:t>
      </w:r>
    </w:p>
    <w:p>
      <w:pPr>
        <w:pStyle w:val="Normal"/>
        <w:spacing w:before="280" w:after="280"/>
        <w:rPr/>
      </w:pPr>
      <w:r>
        <w:rPr/>
        <w:t>В литературе, связанной с проблемой Реализации, можно найти много таких символов. Но со временем символы как бы теряют свою силу в качестве движетеля человеческого развития поскольку к ним привыкают, и, как думают, понимают их. Тогда новые, более разработанные символы заменяют старые. Внеобъектное Сознание именно такой символ для сознания, имеющего преимущественно субъективную направленность в то время, как Пространство – символ для более объективного сознания. Понятия «Пустота” или “Ничто” уже использовались, но многими умами они воспринимаются как символы аннигиляции всего. Поэтому здесь и предлагаются более позитивные понятия Внеобъектного Сознания и Пространства.</w:t>
      </w:r>
    </w:p>
    <w:p>
      <w:pPr>
        <w:pStyle w:val="Normal"/>
        <w:spacing w:before="280" w:after="280"/>
        <w:rPr/>
      </w:pPr>
      <w:r>
        <w:rPr/>
        <w:t>«Пространство» уже использовалось как символ. Одно из лучших объяснений содержится в «Тайной Доктрине»:</w:t>
      </w:r>
    </w:p>
    <w:p>
      <w:pPr>
        <w:pStyle w:val="Normal"/>
        <w:spacing w:before="280" w:after="280"/>
        <w:rPr/>
      </w:pPr>
      <w:r>
        <w:rPr/>
        <w:t>«Творящее Пространство это всепроникающая Причина всего – непостижимая Божественность, чьё «Невидимое Покрывало» является мистическим Корнем любой Материи и Вселенной. Пространство – это нечто вечное, что мы еще в состоянии представить, недвижимое само по себе и не зависящее ни от наличия, ни от отсутствия объективной Вселенной. Оно вне измерений в любом смысле, и самосуще. Дух – это продукт самой первой дифференциации Того, что является Беспричинной Причиной и Духа, и Материи. Как учат эзотерические источники, Это – ни «беспредельная пустота», ни «обусловленная полнота», но обе сразу. Оно было и всегда будет.»</w:t>
      </w:r>
    </w:p>
    <w:p>
      <w:pPr>
        <w:pStyle w:val="Normal"/>
        <w:spacing w:before="280" w:after="280"/>
        <w:rPr/>
      </w:pPr>
      <w:r>
        <w:rPr/>
        <w:t>«Пространство», используемое как символ, не идентично ни одному воспринимаемому или мыслимому пространству, которое обладает какими-то свойствами, такими, как трехмерность, кривизна и т.д. Понятие нужно интерпретировать в самом абстрактном смысле, как корень, или основу любого специфического пространства. Оно – более общее понятие, чем «отсутствие» или «предельная полнота», так как содержит их обе.</w:t>
      </w:r>
    </w:p>
    <w:p>
      <w:pPr>
        <w:pStyle w:val="Normal"/>
        <w:spacing w:before="280" w:after="280"/>
        <w:rPr/>
      </w:pPr>
      <w:r>
        <w:rPr/>
        <w:t>Хотя интерпретация Того как пустоты, или как полноты неправильна по-существу, всё же для различных типов человеческого сознания символ оказывается более эффективным, когда подчеркивает тот или иной его аспект. Когда достижение мыслится негативным к относительному сознанию, тогда этот символ выступает в форме Пустоты, как в буддизме Шуньявады. Но здесь проводится положительная акцентация и поэтому Пространство или Внеобъектное Сознание предполагаются содержательными, субстанциональными, хотя и осознается, что это не может быть абсолютно верным. Другим примером субстанциальной ориентации могут служить философии Спинозы и Шри Ауробиндо Гхоша. Несубстанциальные системы – Августина, Даосизм, большинство ветвей буддизма, в особенности, Дзен.</w:t>
      </w:r>
    </w:p>
    <w:p>
      <w:pPr>
        <w:pStyle w:val="Normal"/>
        <w:spacing w:before="280" w:after="280"/>
        <w:rPr/>
      </w:pPr>
      <w:r>
        <w:rPr/>
        <w:t>Важно отметить, что различие в подходе наблюдается не только в спекулятивных философиях, но и у философов, основывающихся на истинной реализации. Это может вызвать большое удивление. Неужели если реализация – это подлинное проникновение в Истину, то не будет обязательной согласованности в философском изложении?</w:t>
      </w:r>
    </w:p>
    <w:p>
      <w:pPr>
        <w:pStyle w:val="Normal"/>
        <w:spacing w:before="280" w:after="280"/>
        <w:rPr/>
      </w:pPr>
      <w:r>
        <w:rPr/>
        <w:t>На первый взгляд кажется, что так и должно быть. Но достаточно широкое знакомство с литературой открывает расхождения, настолько существенные, что они выглядят как противоречия. Часть искателей, которые достигли некоторой степени реализации, обнаружив подобное противоречие, просто отбирают те высказывания, которые согласовываются с их личным проникновением, и считают только их соответствующими истинному Просветлению, в то время, как несогласованные утверждения считают ошибочными и не передающими присутствия неподдельного Озарения.</w:t>
      </w:r>
    </w:p>
    <w:p>
      <w:pPr>
        <w:pStyle w:val="Normal"/>
        <w:spacing w:before="280" w:after="280"/>
        <w:rPr/>
      </w:pPr>
      <w:r>
        <w:rPr/>
        <w:t>В результате может развиться заметная нетерпимость. Все это очень легко понять как субъективный феномен, и это может помочь в решении некоторых психологических проблем. Если судить объективно, то дело в недостаточном развитии интегрального подхода. Бывает так, что если даже искатель и не занимает крайней позиции, он может считать собственное выражение или близкое ему по форме более приемлемым и содержательным, тогда как противоположные выражения свидетельством неполноценного проникновения. В общем, такая позиция не может считаться правильной, так как даже Озарение значительной степени сталкивается с искажениями, претерпевая преломление в индивидуальной психике. Трансцендентное Сознание на своем собственном уровне неминуемо модифицируется под воздействием темперамента садхака, и если он не осознает относительности собственной психики, то может очень легко впасть в ошибку, оценивая собственную позицию как что-то универсальное. На самом деле, противоположная интерпретация может быть справедливой и даже весьма справедливой, и во многих случаях Озаренный, достигший заметного продвижения, найдет долю истины во всяком достоверном высказывании.</w:t>
      </w:r>
    </w:p>
    <w:p>
      <w:pPr>
        <w:pStyle w:val="Normal"/>
        <w:spacing w:before="280" w:after="280"/>
        <w:rPr/>
      </w:pPr>
      <w:r>
        <w:rPr/>
        <w:t>Философские высказывания, будь то с позиций субстанциальности, или несубстанциальности, за редким исключением являются освещением только той или иной грани истины, и справедливы только в оговоренном смысле. По необходимости, любая формулировка частична и неполна, поэтому для достижения широты требуется их интеграция.</w:t>
      </w:r>
    </w:p>
    <w:p>
      <w:pPr>
        <w:pStyle w:val="Heading6"/>
        <w:spacing w:before="280" w:after="280"/>
        <w:rPr/>
      </w:pPr>
      <w:r>
        <w:rPr/>
        <w:t>52) Так Великое Пространство не может быть идентифицировано со Вселенной, также как и с каким-либо Я.</w:t>
      </w:r>
    </w:p>
    <w:p>
      <w:pPr>
        <w:pStyle w:val="Normal"/>
        <w:spacing w:before="280" w:after="280"/>
        <w:rPr/>
      </w:pPr>
      <w:r>
        <w:rPr/>
        <w:t>Пространство здесь названо Великим Пространством, чтобы подчеркнуть тот факт, что его следует понимать как пространство в окончательном или изначальном смысле, в отличие от специфических пространств, доступных восприятию или мышлению. Далее, это ни объективное, ни субъективное пространство, и поэтому не может быть обозначено ни как Я, ни как Вселенная.</w:t>
      </w:r>
    </w:p>
    <w:p>
      <w:pPr>
        <w:pStyle w:val="Heading6"/>
        <w:spacing w:before="280" w:after="280"/>
        <w:rPr/>
      </w:pPr>
      <w:r>
        <w:rPr/>
        <w:t>53) Великое Пространство не является Богом, но охватывает всех Богов, также как и все меньшие создания.</w:t>
      </w:r>
    </w:p>
    <w:p>
      <w:pPr>
        <w:pStyle w:val="Normal"/>
        <w:spacing w:before="280" w:after="280"/>
        <w:rPr/>
      </w:pPr>
      <w:r>
        <w:rPr/>
        <w:t>Великое Пространство превосходит и содержит всё сущее, даже величайшее. Ограничиваясь только этим смыслом, мы могли бы говорить о Божестве, но выше, ниже и вокруг Божества существует ТО, что символизируется Великим Пространством.</w:t>
      </w:r>
    </w:p>
    <w:p>
      <w:pPr>
        <w:pStyle w:val="Heading6"/>
        <w:spacing w:before="280" w:after="280"/>
        <w:rPr/>
      </w:pPr>
      <w:r>
        <w:rPr/>
        <w:t>54) Великое Пространство, или Внеобъектное Сознание – Единственная Реальность, от которой все объекты и все сознания зависят и получают свое существование.</w:t>
      </w:r>
    </w:p>
    <w:p>
      <w:pPr>
        <w:pStyle w:val="Normal"/>
        <w:spacing w:before="280" w:after="280"/>
        <w:rPr/>
      </w:pPr>
      <w:r>
        <w:rPr/>
        <w:t>Главное дополнительное утверждение этого афоризма – то, что Великое Пространство – единственная Реальность. То, что это значит, кажется очевидным до тех пор, пока не станешь думать о нем. Тогда вдруг осознается затруднение в согласовании понятий «единственный» и «реальность»». Прежде всего, можно было бы предположить, что слово «единственный» имеет смысл понятия «один”, но последнее – есть очевидная абстракция представления о «многом» и «множестве». В этом смысле единственность реальности исключала бы возможность множественности, иначе мы бы столкнулись с двойственностью.</w:t>
      </w:r>
    </w:p>
    <w:p>
      <w:pPr>
        <w:pStyle w:val="Normal"/>
        <w:spacing w:before="280" w:after="280"/>
        <w:rPr/>
      </w:pPr>
      <w:r>
        <w:rPr/>
        <w:t>В действительности, если выдерживать строгий метафизический подход, ТО должно определятся как не одно, и не многое. Но, тем не менее, поскольку мы желаем построить разумный и психологически позитивный символ, следует пойти дальше и превзойти только негативное определение. Следует учесть, что символ имеет психологическую ценность помощника в ориентировании индивидуального сознания и поэтому является чем-то меньшим, нежели полная метафизическая истина. Поэтому подчеркивание единственности служит только коррективой для такого состояния сознания, когда оно погружено в чувство множественности. Это не окончательная концепция. Различные трактовки единственности могут придать ей как большую, так и меньшую относительную ценность. Так, содержательнее считать единственность представляющей единство скорее наподобие математического континуума, чем как прототип числа «один».</w:t>
      </w:r>
    </w:p>
    <w:p>
      <w:pPr>
        <w:pStyle w:val="Normal"/>
        <w:spacing w:before="280" w:after="280"/>
        <w:rPr/>
      </w:pPr>
      <w:r>
        <w:rPr/>
        <w:t>Для континуума применимо понятие единства в глобальном смысле, совместимом с бесконечной множественностью, но не включающем взаимоотношений между дискретными сущностями. Это представляется наиболее позитивной концепцией, способной помочь в рассмотрении Реальности, описываемой только негативно как «ни одно и ни многое”.</w:t>
      </w:r>
    </w:p>
    <w:p>
      <w:pPr>
        <w:pStyle w:val="Normal"/>
        <w:spacing w:before="280" w:after="280"/>
        <w:rPr/>
      </w:pPr>
      <w:r>
        <w:rPr/>
        <w:t>С понятием «Реальность» также связано большое затруднение, так как исторически оно получило несколько значений. Наиболее широко, особенно в западном мышлении, его понимают как имеющее отношение к объективному существованию. Очевидно, это не тот смысл, в котором его можно прикладывать к Великому Пространству, которое ни объективно, ни субъективно. Поэтому необходимо усилие, чтобы уловить смысл, заключенный в афоризме. Обычно мы думаем о «реальном» как о составляющем контраст с понятием «иллюзия», но это едва ли приведет к прояснению, так как каждое из этих понятий определяется как негативное по отношению к другому. Прагматически, мы не испытываем затруднений при различении многих иллюзий от относительной реальности, таких, как мираж озера от реального озера, но этого недостаточно для использования этих понятий в метафизических рассуждениях. Так, ясно само собой, что в отношении произведения только визуального чувственного эффекта озеро-мираж является подлинным озером. Мы можем сказать, что с точки зрения эстетического впечатления одно также реально, как и второе. Различие между реальностью и иллюзией появляется тогда, когда для суждения привлекаются другие обстоятельства, кроме эстетического впечатления. Но суждение не устанавливает реальности, оно устанавливает истину, или ошибку. Если суждение допускает ошибку – мы в плену иллюзии, в ином случае иллюзия исчезает.</w:t>
      </w:r>
    </w:p>
    <w:p>
      <w:pPr>
        <w:pStyle w:val="Normal"/>
        <w:spacing w:before="280" w:after="280"/>
        <w:rPr/>
      </w:pPr>
      <w:r>
        <w:rPr/>
        <w:t>Установленное соответствие иллюзии и ошибки приводит к заключению, что противоположность иллюзии это не реальное, а истинное. Всё это открывает дверь для дальнейшего плодотворного анализа. Для подтверждения сказанного приведем выдержку из Иммануила Канта: “Видимость и иллюзию нельзя считать идентичными. Таким образом, истина или иллюзия обнаруживаются не в объекте интуиции, но в суждении о нем, по мере его осмысления. Поэтому допустимо сказать, что чувства никогда не ошибаются и не потому, что они всегда судят верно, но потому, что они не судят вообще.”</w:t>
      </w:r>
    </w:p>
    <w:p>
      <w:pPr>
        <w:pStyle w:val="Normal"/>
        <w:spacing w:before="280" w:after="280"/>
        <w:rPr/>
      </w:pPr>
      <w:r>
        <w:rPr/>
        <w:t>Если противоположность истины иллюзия, то сразу становится очевидным, что противоположностью реальности является видимость, кажимость. Последнее понятие не предполагает, что оно возникло из-за иллюзии или ошибки в суждении, но в таком случае, иллюзия порождается ошибочным суждением, а не присуще видимости, как таковой. Теперь можно установить смысл понятия «реальность» применительно к данному афоризму. “Реальность” становится идентичной кантовской вещи-в-себе, «Ноумену», а ее противоположность – «видимость” – «феномену». Таким различением достигается определенность и ясность.</w:t>
      </w:r>
    </w:p>
    <w:p>
      <w:pPr>
        <w:pStyle w:val="Normal"/>
        <w:spacing w:before="280" w:after="280"/>
        <w:rPr/>
      </w:pPr>
      <w:r>
        <w:rPr/>
        <w:t>В истории западной мысли самый существенный вклад в развитие представлений о противоположности “Нуомена” и “феномена” внесли древнегреческие философы и Иммануил Кант, хотя они и употребляли эти понятия не одинаково. У Платона, в частности, ноумен обозначает интеллектуальное, или вещь, данную в мышлении, но не являющуюся объектом органов чувств. Последние суть феномены, они стоят гораздо ниже и не причастны божественному порядку. У Канта ноумен в основном эквивалентен вещи-в-себе, взятой в абстракции от восприятия органов чувств, в то время как феномен остается, как и у греков, чувственно данным объектом. Но, в отличае от греков, Кант не рассматривал ноумен как существование, данное посредством мышления чистого разума. Чистое мышление может признать нечто необходимым или удобным понятием, но не может само обеспечить ему существование. То, что сказано Кантом, имеет чрезвычайную важность для настоящей работы, поэтому следующая цитата заслуживает пристального внимания:</w:t>
      </w:r>
    </w:p>
    <w:p>
      <w:pPr>
        <w:pStyle w:val="Normal"/>
        <w:spacing w:before="280" w:after="280"/>
        <w:rPr/>
      </w:pPr>
      <w:r>
        <w:rPr/>
        <w:t>«Если я допускаю существование вещей, которые являются объектами только понимания, но тем не менее, никогда не могут быть объектами интуиции, по крайней мере чувственной интуиции,...такие вещи можно было бы назвать Ноуменами. Поэтому, если мы не хотим двигаться в замкнутом круге, то должны допустить, что само слово «феномен» обозначает отношение к чему-то, непосредственное представление чего несомненно чувственное, но что тем не менее, должно быть чем-то самим по себе, то есть объектом, независимым от нашего чувствования.</w:t>
      </w:r>
    </w:p>
    <w:p>
      <w:pPr>
        <w:pStyle w:val="Normal"/>
        <w:spacing w:before="280" w:after="280"/>
        <w:rPr/>
      </w:pPr>
      <w:r>
        <w:rPr/>
        <w:t>Так возникает концепция ноумена, которая не является ни позитивной, ни дающей определенное знание, но которая делает возможным размышление о чем-то, не имеющем никакого отношения к формам чувственной интуиции. Но для того, чтобы ноумен мог обозначать реальный объект, который можно отличить от всех феноменов, не достаточно, чтобы я освободил свое мышление от всех ограничений чувственной интуиции, но Я должен кроме того иметь основание для допущения иного вида интуиции, чем чувственная, в рамках которой такой объект может быть дан, иначе моё мышление останется пустым, хотя может быть и свободным от противоречий.»</w:t>
      </w:r>
    </w:p>
    <w:p>
      <w:pPr>
        <w:pStyle w:val="Normal"/>
        <w:spacing w:before="280" w:after="280"/>
        <w:rPr/>
      </w:pPr>
      <w:r>
        <w:rPr/>
        <w:t>Значительное дополнение Кантом древнегреческой концепции заключается в утверждении, что для того, чтобы ноумен мог быть реализован как реальность, и поэтому стать более, чем формальным допущением, необходима интуиция иного вида, чем чувственная. Ясно, это интеллектуальная интуиция Шеллинга и его последователей. В нашем подходе это обстоятельство подтверждается, но явление названо «интроцепцией», по причине, обсуждаемой в другом месте.</w:t>
      </w:r>
    </w:p>
    <w:p>
      <w:pPr>
        <w:pStyle w:val="Normal"/>
        <w:spacing w:before="280" w:after="280"/>
        <w:rPr/>
      </w:pPr>
      <w:r>
        <w:rPr/>
        <w:t>Наконец-то мы в состоянии дать определение «Реальности» как ноумена, который непосредственно познается Интроцепцией, или Знанием путем Тождества, в то время как “феномен” означает чувственную видимость.</w:t>
      </w:r>
    </w:p>
    <w:p>
      <w:pPr>
        <w:pStyle w:val="Normal"/>
        <w:spacing w:before="280" w:after="280"/>
        <w:rPr/>
      </w:pPr>
      <w:r>
        <w:rPr/>
        <w:t>Третья, в принципе допустимая форма познания, занимает промежуточное положение между феноменом и ноуменом.</w:t>
      </w:r>
    </w:p>
    <w:p>
      <w:pPr>
        <w:pStyle w:val="Normal"/>
        <w:spacing w:before="280" w:after="280"/>
        <w:rPr/>
      </w:pPr>
      <w:r>
        <w:rPr/>
        <w:t>Далее, отметим, что Субъект, или Я, пренебрегался греками, тогда как у Канта он предполагался неизменным. Для нас же Я становится неизменным и первичным только по отношению к объектам, но по отношению к Чистому Сознанию он производен. Мы должны рассматривать этот Субъект как вид трансцендентного феномена, то есть трансцендентным по отношению к объекту, но стоящим в отношении к Чистому Сознанию, напоминающем феноменальное.</w:t>
      </w:r>
    </w:p>
    <w:p>
      <w:pPr>
        <w:pStyle w:val="Heading6"/>
        <w:spacing w:before="280" w:after="280"/>
        <w:rPr/>
      </w:pPr>
      <w:r>
        <w:rPr/>
        <w:t>55) Великое Пространство охватывает оба – и Путь Вселенной, и Путь Нирваны.</w:t>
      </w:r>
    </w:p>
    <w:p>
      <w:pPr>
        <w:pStyle w:val="Normal"/>
        <w:spacing w:before="280" w:after="280"/>
        <w:rPr/>
      </w:pPr>
      <w:r>
        <w:rPr/>
        <w:t>Прежде всего, этот афоризм – итог всего, что сказано ранее о Внеобъектном Сознании. Два Пути, Субъективный и Объективный, сливаются в одном Пути универсального и трансцендентного содержания. Достаточно просветленное сознание найдет Нирвану и Вселенную сосуществующими и допускающими одновременную реализацию.</w:t>
      </w:r>
    </w:p>
    <w:p>
      <w:pPr>
        <w:pStyle w:val="Heading6"/>
        <w:spacing w:before="280" w:after="280"/>
        <w:rPr/>
      </w:pPr>
      <w:r>
        <w:rPr/>
        <w:t>56) Вне Великого Пространства нет ничего иного.</w:t>
      </w:r>
    </w:p>
    <w:p>
      <w:pPr>
        <w:pStyle w:val="Normal"/>
        <w:spacing w:before="280" w:after="280"/>
        <w:jc w:val="center"/>
        <w:rPr/>
      </w:pPr>
      <w:r>
        <w:rPr/>
        <w:t>ОМ</w:t>
      </w:r>
      <w:r>
        <w:rPr>
          <w:lang w:val="fr-FR"/>
        </w:rPr>
        <w:t xml:space="preserve"> TAT CAT</w:t>
      </w:r>
    </w:p>
    <w:p>
      <w:pPr>
        <w:pStyle w:val="Normal"/>
        <w:spacing w:before="280" w:after="280"/>
        <w:jc w:val="right"/>
        <w:rPr>
          <w:lang w:val="fr-FR"/>
        </w:rPr>
      </w:pPr>
      <w:hyperlink r:id="rId7">
        <w:r>
          <w:rPr>
            <w:rStyle w:val="InternetLink"/>
            <w:lang w:val="fr-FR"/>
          </w:rPr>
          <w:t>http://outcomer.narod.ru/kamorka/polka.html</w:t>
        </w:r>
      </w:hyperlink>
    </w:p>
    <w:p>
      <w:pPr>
        <w:pStyle w:val="Normal"/>
        <w:spacing w:before="280" w:after="280"/>
        <w:jc w:val="center"/>
        <w:rPr>
          <w:lang w:val="fr-FR"/>
        </w:rPr>
      </w:pPr>
      <w:r>
        <w:rPr>
          <w:lang w:val="fr-FR"/>
        </w:rPr>
        <w:t>* * *</w:t>
      </w:r>
    </w:p>
    <w:p>
      <w:pPr>
        <w:pStyle w:val="S"/>
        <w:rPr/>
      </w:pPr>
      <w:r>
        <w:rPr/>
        <w:t>Франклин</w:t>
      </w:r>
      <w:r>
        <w:rPr>
          <w:lang w:val="fr-FR"/>
        </w:rPr>
        <w:t xml:space="preserve"> </w:t>
      </w:r>
      <w:r>
        <w:rPr/>
        <w:t>Меррелл</w:t>
      </w:r>
      <w:r>
        <w:rPr>
          <w:lang w:val="fr-FR"/>
        </w:rPr>
        <w:t>-</w:t>
      </w:r>
      <w:r>
        <w:rPr/>
        <w:t>Вольф</w:t>
      </w:r>
      <w:r>
        <w:rPr>
          <w:lang w:val="fr-FR"/>
        </w:rPr>
        <w:br/>
        <w:br/>
      </w:r>
      <w:r>
        <w:rPr/>
        <w:t>ПУТИ</w:t>
      </w:r>
      <w:r>
        <w:rPr>
          <w:lang w:val="fr-FR"/>
        </w:rPr>
        <w:t xml:space="preserve"> </w:t>
      </w:r>
      <w:r>
        <w:rPr/>
        <w:t>В</w:t>
      </w:r>
      <w:r>
        <w:rPr>
          <w:lang w:val="fr-FR"/>
        </w:rPr>
        <w:t xml:space="preserve"> </w:t>
      </w:r>
      <w:r>
        <w:rPr/>
        <w:t>ИНЫЕ</w:t>
      </w:r>
      <w:r>
        <w:rPr>
          <w:lang w:val="fr-FR"/>
        </w:rPr>
        <w:t xml:space="preserve"> </w:t>
      </w:r>
      <w:r>
        <w:rPr/>
        <w:t>ИЗМЕРЕНИЯ</w:t>
      </w:r>
      <w:r>
        <w:rPr>
          <w:lang w:val="fr-FR"/>
        </w:rPr>
        <w:br/>
        <w:t>(</w:t>
      </w:r>
      <w:r>
        <w:rPr/>
        <w:t>Личная</w:t>
      </w:r>
      <w:r>
        <w:rPr>
          <w:lang w:val="fr-FR"/>
        </w:rPr>
        <w:t xml:space="preserve"> </w:t>
      </w:r>
      <w:r>
        <w:rPr/>
        <w:t>запись</w:t>
      </w:r>
      <w:r>
        <w:rPr>
          <w:lang w:val="fr-FR"/>
        </w:rPr>
        <w:t xml:space="preserve"> </w:t>
      </w:r>
      <w:r>
        <w:rPr/>
        <w:t>преображения</w:t>
      </w:r>
      <w:r>
        <w:rPr>
          <w:lang w:val="fr-FR"/>
        </w:rPr>
        <w:t xml:space="preserve"> </w:t>
      </w:r>
      <w:r>
        <w:rPr/>
        <w:t>сознания</w:t>
      </w:r>
      <w:r>
        <w:rPr>
          <w:lang w:val="fr-FR"/>
        </w:rPr>
        <w:t>)</w:t>
        <w:br/>
        <w:br/>
        <w:t>F.Merrell-Wolff. Pathways Through To Space:</w:t>
        <w:br/>
        <w:t xml:space="preserve">The intimate record of transformation in consciousness. </w:t>
      </w:r>
      <w:r>
        <w:rPr/>
        <w:t>N.Y., 1973</w:t>
        <w:br/>
      </w:r>
      <w:hyperlink r:id="rId8">
        <w:r>
          <w:rPr>
            <w:rStyle w:val="InternetLink"/>
          </w:rPr>
          <w:t>http://psylib.org.ua/books/mwolf01/txt01.htm</w:t>
        </w:r>
      </w:hyperlink>
    </w:p>
    <w:p>
      <w:pPr>
        <w:pStyle w:val="Heading1"/>
        <w:spacing w:before="280" w:after="280"/>
        <w:rPr>
          <w:lang w:val="ru-RU"/>
        </w:rPr>
      </w:pPr>
      <w:bookmarkStart w:id="5" w:name="__RefHeading___Toc162410243"/>
      <w:bookmarkEnd w:id="5"/>
      <w:r>
        <w:rPr>
          <w:lang w:val="ru-RU"/>
        </w:rPr>
        <w:t>Франклин Меррелл-Вольф.</w:t>
        <w:br/>
        <w:t>Афоризмы о Сознании-без-объекта</w:t>
        <w:br/>
        <w:t>(Перевод Глеба Нестерова)</w:t>
      </w:r>
    </w:p>
    <w:p>
      <w:pPr>
        <w:pStyle w:val="Normal"/>
        <w:spacing w:before="280" w:after="280"/>
        <w:jc w:val="center"/>
        <w:rPr/>
      </w:pPr>
      <w:r>
        <w:rPr/>
        <w:t>* * *</w:t>
      </w:r>
    </w:p>
    <w:p>
      <w:pPr>
        <w:pStyle w:val="Normal"/>
        <w:spacing w:before="280" w:after="280"/>
        <w:jc w:val="right"/>
        <w:rPr/>
      </w:pPr>
      <w:r>
        <w:rPr/>
        <w:t>Цитата с форума Леонида Иванова.</w:t>
      </w:r>
    </w:p>
    <w:p>
      <w:pPr>
        <w:pStyle w:val="Normal"/>
        <w:spacing w:before="280" w:after="280"/>
        <w:rPr/>
      </w:pPr>
      <w:r>
        <w:rPr/>
        <w:t>Кто читал Мерелла-Вольфа? Кто может поделиться о нем?</w:t>
      </w:r>
    </w:p>
    <w:p>
      <w:pPr>
        <w:pStyle w:val="Normal"/>
        <w:spacing w:before="280" w:after="280"/>
        <w:rPr/>
      </w:pPr>
      <w:r>
        <w:rPr/>
        <w:t>Я читал. Сначала "Пути в иные измерения" и "Математику, философию и йогу" на русском, затем "Aphorisms on Consciousness-without-an-Object" на английском. После прочтения афоризмов произошло перманентное изменение в сознании, которое было потом идентифицировано как просветление Санхьи то есть глубокое осознание фундаментальной двойственности субъекта и объекта. Оно также было тождественно вольфовскому Первому Предварительному Постижению "Я есть Атман", описанному в "Философии Сознания-без-объекта". Однако это осознание не было окончательным упразднением двойственности в сознании, его разделенности на "я" и "не-я". Такое упразднение произошло два года спустя (30/31 августа 2003) после работы над "Философией Сознания-без-объекта" Вольфа и другими источниками.</w:t>
      </w:r>
    </w:p>
    <w:p>
      <w:pPr>
        <w:pStyle w:val="Normal"/>
        <w:spacing w:before="280" w:after="280"/>
        <w:rPr/>
      </w:pPr>
      <w:r>
        <w:rPr/>
        <w:t>В целом, можно констатировать, что произведения Вольфа работают, в том смысле, что способны вызвать перманентную трансформацию в сознании. Это отмечал и сам Вольф (см., например, "Философию Сознания-без-объекта". Успехов! (</w:t>
      </w:r>
      <w:hyperlink r:id="rId9">
        <w:r>
          <w:rPr>
            <w:rStyle w:val="InternetLink"/>
          </w:rPr>
          <w:t>Глеб Нестеров</w:t>
        </w:r>
      </w:hyperlink>
      <w:r>
        <w:rPr/>
        <w:t xml:space="preserve">, </w:t>
      </w:r>
      <w:hyperlink r:id="rId10">
        <w:r>
          <w:rPr>
            <w:rStyle w:val="InternetLink"/>
          </w:rPr>
          <w:t>Источник</w:t>
        </w:r>
      </w:hyperlink>
      <w:r>
        <w:rPr/>
        <w:t>)</w:t>
      </w:r>
    </w:p>
    <w:p>
      <w:pPr>
        <w:pStyle w:val="Normal"/>
        <w:spacing w:before="280" w:after="280"/>
        <w:jc w:val="center"/>
        <w:rPr/>
      </w:pPr>
      <w:r>
        <w:rPr/>
        <w:t>* * *</w:t>
      </w:r>
    </w:p>
    <w:p>
      <w:pPr>
        <w:pStyle w:val="Normal"/>
        <w:spacing w:before="280" w:after="280"/>
        <w:rPr/>
      </w:pPr>
      <w:r>
        <w:rPr/>
        <w:t>Эти афоризмы принадлежат уровню сознания, где мысль и музыка едины. Они суть семена, могущие развиться в обширную систему философии, и, в то же время, они – пища для души. Читатель не обязательно должен понимать их. Он может использовать их в качестве отправных точек для медитации и позволить их смыслу развиться в своем сознании подобно тому, как дерево вырастает из семени. В первую очередь, это – символы, и лишь затем – концепции. В качестве концепций они освещают путь пониманию. В качестве символов они открывают дверь к постижению той Реальности, которая не может быть ни прочувствована, ни продумана.</w:t>
      </w:r>
    </w:p>
    <w:p>
      <w:pPr>
        <w:pStyle w:val="Normal"/>
        <w:spacing w:before="280" w:after="280"/>
        <w:rPr/>
      </w:pPr>
      <w:r>
        <w:rPr/>
        <w:t>1. Сознание-без-объекта есть.</w:t>
      </w:r>
    </w:p>
    <w:p>
      <w:pPr>
        <w:pStyle w:val="Normal"/>
        <w:spacing w:before="280" w:after="280"/>
        <w:rPr/>
      </w:pPr>
      <w:r>
        <w:rPr/>
        <w:t>2. До появления объектов Сознание-без-объекта есть.</w:t>
      </w:r>
    </w:p>
    <w:p>
      <w:pPr>
        <w:pStyle w:val="Normal"/>
        <w:spacing w:before="280" w:after="280"/>
        <w:rPr/>
      </w:pPr>
      <w:r>
        <w:rPr/>
        <w:t>3. Хотя кажется, что объекты существуют, Сознание-без-объекта есть.</w:t>
      </w:r>
    </w:p>
    <w:p>
      <w:pPr>
        <w:pStyle w:val="Normal"/>
        <w:spacing w:before="280" w:after="280"/>
        <w:rPr/>
      </w:pPr>
      <w:r>
        <w:rPr/>
        <w:t>4. Когда объекты исчезают, оставаясь совершенно незатронутым, Сознание-без-объекта есть.</w:t>
      </w:r>
    </w:p>
    <w:p>
      <w:pPr>
        <w:pStyle w:val="Normal"/>
        <w:spacing w:before="280" w:after="280"/>
        <w:rPr/>
      </w:pPr>
      <w:r>
        <w:rPr/>
        <w:t>5. Вне Сознания-без-объекта нет ничего.</w:t>
      </w:r>
    </w:p>
    <w:p>
      <w:pPr>
        <w:pStyle w:val="Normal"/>
        <w:spacing w:before="280" w:after="280"/>
        <w:rPr/>
      </w:pPr>
      <w:r>
        <w:rPr/>
        <w:t>6. В недрах Сознания-без-объекта находится способность осознавания, проецирующая объекты.</w:t>
      </w:r>
    </w:p>
    <w:p>
      <w:pPr>
        <w:pStyle w:val="Normal"/>
        <w:spacing w:before="280" w:after="280"/>
        <w:rPr/>
      </w:pPr>
      <w:r>
        <w:rPr/>
        <w:t>7. Когда объекты проецируются, способность осознавания становится субъектом, однако Сознание-без-объекта остается неизменным.</w:t>
      </w:r>
    </w:p>
    <w:p>
      <w:pPr>
        <w:pStyle w:val="Normal"/>
        <w:spacing w:before="280" w:after="280"/>
        <w:rPr/>
      </w:pPr>
      <w:r>
        <w:rPr/>
        <w:t>8. Когда рождается сознание объектов, тогда же возникает сознание отсутствия объектов.</w:t>
      </w:r>
    </w:p>
    <w:p>
      <w:pPr>
        <w:pStyle w:val="Normal"/>
        <w:spacing w:before="280" w:after="280"/>
        <w:rPr/>
      </w:pPr>
      <w:r>
        <w:rPr/>
        <w:t>9. Сознание объектов – это Вселенная.</w:t>
      </w:r>
    </w:p>
    <w:p>
      <w:pPr>
        <w:pStyle w:val="Normal"/>
        <w:spacing w:before="280" w:after="280"/>
        <w:rPr/>
      </w:pPr>
      <w:r>
        <w:rPr/>
        <w:t>10. Сознание отсутствия объектов – это Нирвана.</w:t>
      </w:r>
    </w:p>
    <w:p>
      <w:pPr>
        <w:pStyle w:val="Normal"/>
        <w:spacing w:before="280" w:after="280"/>
        <w:rPr/>
      </w:pPr>
      <w:r>
        <w:rPr/>
        <w:t>11. Внутри Сознания-без-объекта находятся как Вселенная, так и Нирвана, но для Сознания-без-объекта они суть одно.</w:t>
      </w:r>
    </w:p>
    <w:p>
      <w:pPr>
        <w:pStyle w:val="Normal"/>
        <w:spacing w:before="280" w:after="280"/>
        <w:rPr/>
      </w:pPr>
      <w:r>
        <w:rPr/>
        <w:t>12. Внутри Сознания-без-объекта находится семя Времени.</w:t>
      </w:r>
    </w:p>
    <w:p>
      <w:pPr>
        <w:pStyle w:val="Normal"/>
        <w:spacing w:before="280" w:after="280"/>
        <w:rPr/>
      </w:pPr>
      <w:r>
        <w:rPr/>
        <w:t>13. Когда осознавание познает Время, рождается знание Безвременья.</w:t>
      </w:r>
    </w:p>
    <w:p>
      <w:pPr>
        <w:pStyle w:val="Normal"/>
        <w:spacing w:before="280" w:after="280"/>
        <w:rPr/>
      </w:pPr>
      <w:r>
        <w:rPr/>
        <w:t>14. Осознавать Время значит осознавать Вселенную, а осознавать Вселенную значит осознавать Время.</w:t>
      </w:r>
    </w:p>
    <w:p>
      <w:pPr>
        <w:pStyle w:val="Normal"/>
        <w:spacing w:before="280" w:after="280"/>
        <w:rPr/>
      </w:pPr>
      <w:r>
        <w:rPr/>
        <w:t>15. Реализовать Безвременье значит достичь Нирваны.</w:t>
      </w:r>
    </w:p>
    <w:p>
      <w:pPr>
        <w:pStyle w:val="Normal"/>
        <w:spacing w:before="280" w:after="280"/>
        <w:rPr/>
      </w:pPr>
      <w:r>
        <w:rPr/>
        <w:t>16. Но для Сознания-без-объекта нет разницы между Временем и Безвременьем.</w:t>
      </w:r>
    </w:p>
    <w:p>
      <w:pPr>
        <w:pStyle w:val="Normal"/>
        <w:spacing w:before="280" w:after="280"/>
        <w:rPr/>
      </w:pPr>
      <w:r>
        <w:rPr/>
        <w:t>17. Внутри Сознания-без-объекта находится семя содержащего мир Пространства.</w:t>
      </w:r>
    </w:p>
    <w:p>
      <w:pPr>
        <w:pStyle w:val="Normal"/>
        <w:spacing w:before="280" w:after="280"/>
        <w:rPr/>
      </w:pPr>
      <w:r>
        <w:rPr/>
        <w:t>18. Когда осознавание познает содержащее мир Пространство, рождается знание Пространственной Пустоты.</w:t>
      </w:r>
    </w:p>
    <w:p>
      <w:pPr>
        <w:pStyle w:val="Normal"/>
        <w:spacing w:before="280" w:after="280"/>
        <w:rPr/>
      </w:pPr>
      <w:r>
        <w:rPr/>
        <w:t>19. Осознавать содержащее мир Пространство значит осознавать Вселенную объектов.</w:t>
      </w:r>
    </w:p>
    <w:p>
      <w:pPr>
        <w:pStyle w:val="Normal"/>
        <w:spacing w:before="280" w:after="280"/>
        <w:rPr/>
      </w:pPr>
      <w:r>
        <w:rPr/>
        <w:t>20. Реализовать Пространственную Пустоту значит пробудиться к Нирваническому Сознанию.</w:t>
      </w:r>
    </w:p>
    <w:p>
      <w:pPr>
        <w:pStyle w:val="Normal"/>
        <w:spacing w:before="280" w:after="280"/>
        <w:rPr/>
      </w:pPr>
      <w:r>
        <w:rPr/>
        <w:t>21. Но для Сознания-без-объекта нет разницы между содержащим мир Пространством и Пространственной Пустотой.</w:t>
      </w:r>
    </w:p>
    <w:p>
      <w:pPr>
        <w:pStyle w:val="Normal"/>
        <w:spacing w:before="280" w:after="280"/>
        <w:rPr/>
      </w:pPr>
      <w:r>
        <w:rPr/>
        <w:t>22. Внутри Сознания-без-объекта находится семя Закона.</w:t>
      </w:r>
    </w:p>
    <w:p>
      <w:pPr>
        <w:pStyle w:val="Normal"/>
        <w:spacing w:before="280" w:after="280"/>
        <w:rPr/>
      </w:pPr>
      <w:r>
        <w:rPr/>
        <w:t>23. Когда рождается сознание объектов, Закон призывается как Сила, всегда стремящаяся к Равновесию.</w:t>
      </w:r>
    </w:p>
    <w:p>
      <w:pPr>
        <w:pStyle w:val="Normal"/>
        <w:spacing w:before="280" w:after="280"/>
        <w:rPr/>
      </w:pPr>
      <w:r>
        <w:rPr/>
        <w:t>24. Внутри Сознания-без-объекта все объекты существуют как напряжения, вечно стремящиеся перетечь в свои собственные дополнения или противоположности.</w:t>
      </w:r>
    </w:p>
    <w:p>
      <w:pPr>
        <w:pStyle w:val="Normal"/>
        <w:spacing w:before="280" w:after="280"/>
        <w:rPr/>
      </w:pPr>
      <w:r>
        <w:rPr/>
        <w:t>25. Окончательным следствием перетекания всех объектов в свои дополнения является взаимное упразднение в полном Равновесии.</w:t>
      </w:r>
    </w:p>
    <w:p>
      <w:pPr>
        <w:pStyle w:val="Normal"/>
        <w:spacing w:before="280" w:after="280"/>
        <w:rPr/>
      </w:pPr>
      <w:r>
        <w:rPr/>
        <w:t>26. Сознание области напряжений – это Вселенная.</w:t>
      </w:r>
    </w:p>
    <w:p>
      <w:pPr>
        <w:pStyle w:val="Normal"/>
        <w:spacing w:before="280" w:after="280"/>
        <w:rPr/>
      </w:pPr>
      <w:r>
        <w:rPr/>
        <w:t>27. Сознание Равновесия – это Нирвана.</w:t>
      </w:r>
    </w:p>
    <w:p>
      <w:pPr>
        <w:pStyle w:val="Normal"/>
        <w:spacing w:before="280" w:after="280"/>
        <w:rPr/>
      </w:pPr>
      <w:r>
        <w:rPr/>
        <w:t>28. Но для Сознания-без-объекта нет ни напряжения, ни Равновесия.</w:t>
      </w:r>
    </w:p>
    <w:p>
      <w:pPr>
        <w:pStyle w:val="Normal"/>
        <w:spacing w:before="280" w:after="280"/>
        <w:rPr/>
      </w:pPr>
      <w:r>
        <w:rPr/>
        <w:t>29. Состояние напряжений – это состояние вечного становления.</w:t>
      </w:r>
    </w:p>
    <w:p>
      <w:pPr>
        <w:pStyle w:val="Normal"/>
        <w:spacing w:before="280" w:after="280"/>
        <w:rPr/>
      </w:pPr>
      <w:r>
        <w:rPr/>
        <w:t>30. Вечное становление – это бесконечное умирание.</w:t>
      </w:r>
    </w:p>
    <w:p>
      <w:pPr>
        <w:pStyle w:val="Normal"/>
        <w:spacing w:before="280" w:after="280"/>
        <w:rPr/>
      </w:pPr>
      <w:r>
        <w:rPr/>
        <w:t>31. Поэтому состояние сознания объектов – это состояние все новых возможностей, переходящих в смерть в момент осуществления.</w:t>
      </w:r>
    </w:p>
    <w:p>
      <w:pPr>
        <w:pStyle w:val="Normal"/>
        <w:spacing w:before="280" w:after="280"/>
        <w:rPr/>
      </w:pPr>
      <w:r>
        <w:rPr/>
        <w:t>32. Таким образом, когда сознание привязано к объектам, агония рождения и смерти никогда не прекращается.</w:t>
      </w:r>
    </w:p>
    <w:p>
      <w:pPr>
        <w:pStyle w:val="Normal"/>
        <w:spacing w:before="280" w:after="280"/>
        <w:rPr/>
      </w:pPr>
      <w:r>
        <w:rPr/>
        <w:t>33. В состоянии Равновесия, когда рождение упраздняет смерть, реализуется бессмертное Блаженство Нирваны.</w:t>
      </w:r>
    </w:p>
    <w:p>
      <w:pPr>
        <w:pStyle w:val="Normal"/>
        <w:spacing w:before="280" w:after="280"/>
        <w:rPr/>
      </w:pPr>
      <w:r>
        <w:rPr/>
        <w:t>34. Но Сознание-без-объекта – это ни агония, ни блаженство.</w:t>
      </w:r>
    </w:p>
    <w:p>
      <w:pPr>
        <w:pStyle w:val="Normal"/>
        <w:spacing w:before="280" w:after="280"/>
        <w:rPr/>
      </w:pPr>
      <w:r>
        <w:rPr/>
        <w:t>35. Из Великой Пустоты, которая есть Сознание-без-объекта, Вселенная творчески проецируется.</w:t>
      </w:r>
    </w:p>
    <w:p>
      <w:pPr>
        <w:pStyle w:val="Normal"/>
        <w:spacing w:before="280" w:after="280"/>
        <w:rPr/>
      </w:pPr>
      <w:r>
        <w:rPr/>
        <w:t>36. Вселенная, как она воспринимается, является сотворенным отрицанием, что вечно сопротивляется.</w:t>
      </w:r>
    </w:p>
    <w:p>
      <w:pPr>
        <w:pStyle w:val="Normal"/>
        <w:spacing w:before="280" w:after="280"/>
        <w:rPr/>
      </w:pPr>
      <w:r>
        <w:rPr/>
        <w:t>37. Творческий акт – это блаженство, сопротивление – нескончаемая боль.</w:t>
      </w:r>
    </w:p>
    <w:p>
      <w:pPr>
        <w:pStyle w:val="Normal"/>
        <w:spacing w:before="280" w:after="280"/>
        <w:rPr/>
      </w:pPr>
      <w:r>
        <w:rPr/>
        <w:t>38. Бесконечное сопротивление – это Вселенная восприятия, агония распятия.</w:t>
      </w:r>
    </w:p>
    <w:p>
      <w:pPr>
        <w:pStyle w:val="Normal"/>
        <w:spacing w:before="280" w:after="280"/>
        <w:rPr/>
      </w:pPr>
      <w:r>
        <w:rPr/>
        <w:t>39. Непрерывное творчество – это Нирвана, Блаженство выше всякого человеческого понимания.</w:t>
      </w:r>
    </w:p>
    <w:p>
      <w:pPr>
        <w:pStyle w:val="Normal"/>
        <w:spacing w:before="280" w:after="280"/>
        <w:rPr/>
      </w:pPr>
      <w:r>
        <w:rPr/>
        <w:t>40. Но для Сознания-без-объекта нет ни творчества, ни сопротивления.</w:t>
      </w:r>
    </w:p>
    <w:p>
      <w:pPr>
        <w:pStyle w:val="Normal"/>
        <w:spacing w:before="280" w:after="280"/>
        <w:rPr/>
      </w:pPr>
      <w:r>
        <w:rPr/>
        <w:t>41. Вечное становление и вечное прекращение суть бесконечное действие.</w:t>
      </w:r>
    </w:p>
    <w:p>
      <w:pPr>
        <w:pStyle w:val="Normal"/>
        <w:spacing w:before="280" w:after="280"/>
        <w:rPr/>
      </w:pPr>
      <w:r>
        <w:rPr/>
        <w:t>42. Когда вечное становление упраздняет вечное прекращение, реализуется Покой.</w:t>
      </w:r>
    </w:p>
    <w:p>
      <w:pPr>
        <w:pStyle w:val="Normal"/>
        <w:spacing w:before="280" w:after="280"/>
        <w:rPr/>
      </w:pPr>
      <w:r>
        <w:rPr/>
        <w:t>43. Беспрерывное действие – это Вселенная.</w:t>
      </w:r>
    </w:p>
    <w:p>
      <w:pPr>
        <w:pStyle w:val="Normal"/>
        <w:spacing w:before="280" w:after="280"/>
        <w:rPr/>
      </w:pPr>
      <w:r>
        <w:rPr/>
        <w:t>44. Нескончаемый Покой – это Нирвана.</w:t>
      </w:r>
    </w:p>
    <w:p>
      <w:pPr>
        <w:pStyle w:val="Normal"/>
        <w:spacing w:before="280" w:after="280"/>
        <w:rPr/>
      </w:pPr>
      <w:r>
        <w:rPr/>
        <w:t>45. Но Сознание-без-объекта – это ни Действие, ни Покой.</w:t>
      </w:r>
    </w:p>
    <w:p>
      <w:pPr>
        <w:pStyle w:val="Normal"/>
        <w:spacing w:before="280" w:after="280"/>
        <w:rPr/>
      </w:pPr>
      <w:r>
        <w:rPr/>
        <w:t>46. Когда сознание привязано к объектам, оно ограничено формами, налагаемыми содержащим мир Пространством, Временем и Законом.</w:t>
      </w:r>
    </w:p>
    <w:p>
      <w:pPr>
        <w:pStyle w:val="Normal"/>
        <w:spacing w:before="280" w:after="280"/>
        <w:rPr/>
      </w:pPr>
      <w:r>
        <w:rPr/>
        <w:t>47. Когда сознание отстраняется от объектов, достигается Освобождение от форм содержащего мир Пространства, Времени и Закона.</w:t>
      </w:r>
    </w:p>
    <w:p>
      <w:pPr>
        <w:pStyle w:val="Normal"/>
        <w:spacing w:before="280" w:after="280"/>
        <w:rPr/>
      </w:pPr>
      <w:r>
        <w:rPr/>
        <w:t>48. Привязанность к объектам – это сознание, ограниченное Вселенной.</w:t>
      </w:r>
    </w:p>
    <w:p>
      <w:pPr>
        <w:pStyle w:val="Normal"/>
        <w:spacing w:before="280" w:after="280"/>
        <w:rPr/>
      </w:pPr>
      <w:r>
        <w:rPr/>
        <w:t>49. Освобождение от такой привязанности – это Состояние безграничной Нирванической Свободы.</w:t>
      </w:r>
    </w:p>
    <w:p>
      <w:pPr>
        <w:pStyle w:val="Normal"/>
        <w:spacing w:before="280" w:after="280"/>
        <w:rPr/>
      </w:pPr>
      <w:r>
        <w:rPr/>
        <w:t>50. Но Сознание-без-объекта – это ни рабство, ни Свобода.</w:t>
      </w:r>
    </w:p>
    <w:p>
      <w:pPr>
        <w:pStyle w:val="Normal"/>
        <w:spacing w:before="280" w:after="280"/>
        <w:rPr/>
      </w:pPr>
      <w:r>
        <w:rPr/>
        <w:t>51. Сознание-без-объекта символически может быть представлено ПРОСТРАНСТВОМ, не затронутым наличием или отсутствием объектов, для которого нет ни Времени, ни Безвременья; ни содержащего мир Пространства, ни Пространственной Пустоты; ни Напряжения, ни Равновесия; ни Сопротивления, ни Творчества; ни Агонии, ни Блаженства; ни Действия, ни Покоя; ни Ограниченности, ни Свободы.</w:t>
      </w:r>
    </w:p>
    <w:p>
      <w:pPr>
        <w:pStyle w:val="Normal"/>
        <w:spacing w:before="280" w:after="280"/>
        <w:rPr/>
      </w:pPr>
      <w:r>
        <w:rPr/>
        <w:t>52. Как нельзя отождествлять ВЕЛИКОЕ ПРОСТРАНСТВО со Вселенной, так нельзя отождествлять ЕГО ни с какой Самостью.</w:t>
      </w:r>
    </w:p>
    <w:p>
      <w:pPr>
        <w:pStyle w:val="Normal"/>
        <w:spacing w:before="280" w:after="280"/>
        <w:rPr/>
      </w:pPr>
      <w:r>
        <w:rPr/>
        <w:t>53. ВЕЛИКОЕ ПРОСТРАНСТВО – это не Бог, а вместилище всех Богов, равно как и всех меньших созданий.</w:t>
      </w:r>
    </w:p>
    <w:p>
      <w:pPr>
        <w:pStyle w:val="Normal"/>
        <w:spacing w:before="280" w:after="280"/>
        <w:rPr/>
      </w:pPr>
      <w:r>
        <w:rPr/>
        <w:t>54. ВЕЛИКОЕ ПРОСТРАНСТВО или Сознание-без-объекта суть Единственная Реальность, от которой все объекты и все самости зависят и происходят.</w:t>
      </w:r>
    </w:p>
    <w:p>
      <w:pPr>
        <w:pStyle w:val="Normal"/>
        <w:spacing w:before="280" w:after="280"/>
        <w:rPr/>
      </w:pPr>
      <w:r>
        <w:rPr/>
        <w:t>55. ВЕЛИКОЕ ПРОСТРАНСТВО объемлет и Путь Вселенной, и Путь Нирваны.</w:t>
      </w:r>
    </w:p>
    <w:p>
      <w:pPr>
        <w:pStyle w:val="Normal"/>
        <w:spacing w:before="280" w:after="280"/>
        <w:rPr/>
      </w:pPr>
      <w:r>
        <w:rPr/>
        <w:t>56. Кроме ВЕЛИКОГО ПРОСТРАНСТВА нет никакого другого.</w:t>
      </w:r>
    </w:p>
    <w:p>
      <w:pPr>
        <w:pStyle w:val="Normal"/>
        <w:spacing w:before="280" w:after="280"/>
        <w:jc w:val="right"/>
        <w:rPr/>
      </w:pPr>
      <w:r>
        <w:rPr/>
        <w:t>Франклин Меррелл-Вольф</w:t>
      </w:r>
    </w:p>
    <w:p>
      <w:pPr>
        <w:pStyle w:val="Normal"/>
        <w:spacing w:before="280" w:after="280"/>
        <w:jc w:val="right"/>
        <w:rPr/>
      </w:pPr>
      <w:r>
        <w:rPr/>
        <w:t>1937</w:t>
      </w:r>
    </w:p>
    <w:p>
      <w:pPr>
        <w:pStyle w:val="Normal"/>
        <w:spacing w:before="280" w:after="280"/>
        <w:jc w:val="right"/>
        <w:rPr/>
      </w:pPr>
      <w:hyperlink r:id="rId11">
        <w:r>
          <w:rPr>
            <w:rStyle w:val="InternetLink"/>
          </w:rPr>
          <w:t>Лотос</w:t>
        </w:r>
      </w:hyperlink>
      <w:r>
        <w:rPr/>
        <w:t xml:space="preserve"> © 1999-2005</w:t>
      </w:r>
    </w:p>
    <w:p>
      <w:pPr>
        <w:pStyle w:val="Normal"/>
        <w:spacing w:before="280" w:after="280"/>
        <w:jc w:val="right"/>
        <w:rPr/>
      </w:pPr>
      <w:r>
        <w:rPr/>
        <w:t>Сайт Лотоса. Системы Развития Человека. Современная Эзотерика.</w:t>
      </w:r>
    </w:p>
    <w:p>
      <w:pPr>
        <w:pStyle w:val="Normal"/>
        <w:spacing w:before="280" w:after="280"/>
        <w:jc w:val="right"/>
        <w:rPr/>
      </w:pPr>
      <w:r>
        <w:rPr/>
        <w:t xml:space="preserve">Адрес для писем: </w:t>
      </w:r>
      <w:hyperlink r:id="rId12">
        <w:r>
          <w:rPr>
            <w:rStyle w:val="InternetLink"/>
          </w:rPr>
          <w:t>lotos@ariom.ru</w:t>
        </w:r>
      </w:hyperlink>
    </w:p>
    <w:p>
      <w:pPr>
        <w:pStyle w:val="Normal"/>
        <w:spacing w:before="280" w:after="280"/>
        <w:jc w:val="right"/>
        <w:rPr>
          <w:lang w:val="en-US"/>
        </w:rPr>
      </w:pPr>
      <w:hyperlink r:id="rId13">
        <w:r>
          <w:rPr>
            <w:rStyle w:val="InternetLink"/>
            <w:lang w:val="en-US"/>
          </w:rPr>
          <w:t>http://ariom.ru</w:t>
        </w:r>
      </w:hyperlink>
    </w:p>
    <w:p>
      <w:pPr>
        <w:pStyle w:val="Heading1"/>
        <w:spacing w:before="280" w:after="280"/>
        <w:rPr>
          <w:lang w:val="en-US"/>
        </w:rPr>
      </w:pPr>
      <w:bookmarkStart w:id="6" w:name="__RefHeading___Toc162410244"/>
      <w:bookmarkEnd w:id="6"/>
      <w:r>
        <w:rPr>
          <w:lang w:val="en-US"/>
        </w:rPr>
        <w:t>Franklin Merrell-Wolff (1887-1985).</w:t>
        <w:br/>
        <w:t>APHORISMS ON CONSCIOUSNESS-WITHOUT-AN-OBJECT</w:t>
      </w:r>
    </w:p>
    <w:p>
      <w:pPr>
        <w:pStyle w:val="Normal"/>
        <w:spacing w:before="280" w:after="280"/>
        <w:jc w:val="right"/>
        <w:rPr>
          <w:lang w:val="en-US"/>
        </w:rPr>
      </w:pPr>
      <w:hyperlink r:id="rId14">
        <w:r>
          <w:rPr>
            <w:rStyle w:val="InternetLink"/>
            <w:lang w:val="en-US"/>
          </w:rPr>
          <w:t>http://www.integralscience.org/gsc/</w:t>
        </w:r>
      </w:hyperlink>
    </w:p>
    <w:p>
      <w:pPr>
        <w:pStyle w:val="Normal"/>
        <w:spacing w:before="280" w:after="280"/>
        <w:jc w:val="right"/>
        <w:rPr>
          <w:lang w:val="en-US"/>
        </w:rPr>
      </w:pPr>
      <w:hyperlink r:id="rId15">
        <w:r>
          <w:rPr>
            <w:rStyle w:val="InternetLink"/>
            <w:lang w:val="en-US"/>
          </w:rPr>
          <w:t>http://en.wikipedia.org/wiki/Franklin_Merrell-Wolff</w:t>
        </w:r>
      </w:hyperlink>
    </w:p>
    <w:p>
      <w:pPr>
        <w:pStyle w:val="Normal"/>
        <w:spacing w:before="280" w:after="280"/>
        <w:jc w:val="right"/>
        <w:rPr>
          <w:lang w:val="en-US"/>
        </w:rPr>
      </w:pPr>
      <w:hyperlink r:id="rId16">
        <w:r>
          <w:rPr>
            <w:rStyle w:val="InternetLink"/>
            <w:lang w:val="en-US"/>
          </w:rPr>
          <w:t>http://www.merrell-wolff.org/</w:t>
        </w:r>
      </w:hyperlink>
    </w:p>
    <w:p>
      <w:pPr>
        <w:pStyle w:val="CC1"/>
        <w:rPr/>
      </w:pPr>
      <w:r>
        <w:rPr/>
        <w:t>Франклин Меррелл-Вольф. Афоризмы о Сознании-без-объекта</w:t>
      </w:r>
    </w:p>
    <w:p>
      <w:pPr>
        <w:pStyle w:val="Normal"/>
        <w:spacing w:before="280" w:after="280"/>
        <w:rPr>
          <w:lang w:val="en-US"/>
        </w:rPr>
      </w:pPr>
      <w:r>
        <w:rPr>
          <w:lang w:val="en-US"/>
        </w:rPr>
        <w:t>1. Consciousness-without-an-object is.</w:t>
      </w:r>
    </w:p>
    <w:p>
      <w:pPr>
        <w:pStyle w:val="CC1"/>
        <w:rPr/>
      </w:pPr>
      <w:r>
        <w:rPr>
          <w:lang w:val="en-US"/>
        </w:rPr>
        <w:t xml:space="preserve">1. </w:t>
      </w:r>
      <w:r>
        <w:rPr/>
        <w:t>Сознание</w:t>
      </w:r>
      <w:r>
        <w:rPr>
          <w:lang w:val="en-US"/>
        </w:rPr>
        <w:t>-</w:t>
      </w:r>
      <w:r>
        <w:rPr/>
        <w:t>без</w:t>
      </w:r>
      <w:r>
        <w:rPr>
          <w:lang w:val="en-US"/>
        </w:rPr>
        <w:t>-</w:t>
      </w:r>
      <w:r>
        <w:rPr/>
        <w:t>объекта</w:t>
      </w:r>
      <w:r>
        <w:rPr>
          <w:lang w:val="en-US"/>
        </w:rPr>
        <w:t xml:space="preserve"> </w:t>
      </w:r>
      <w:r>
        <w:rPr/>
        <w:t>есть</w:t>
      </w:r>
      <w:r>
        <w:rPr>
          <w:lang w:val="en-US"/>
        </w:rPr>
        <w:t>.</w:t>
      </w:r>
    </w:p>
    <w:p>
      <w:pPr>
        <w:pStyle w:val="Normal"/>
        <w:spacing w:before="280" w:after="280"/>
        <w:rPr>
          <w:lang w:val="en-US"/>
        </w:rPr>
      </w:pPr>
      <w:r>
        <w:rPr>
          <w:lang w:val="en-US"/>
        </w:rPr>
        <w:t>2. Before objects were, Consciousness-without-an-object is.</w:t>
      </w:r>
    </w:p>
    <w:p>
      <w:pPr>
        <w:pStyle w:val="CC1"/>
        <w:rPr/>
      </w:pPr>
      <w:r>
        <w:rPr/>
        <w:t>2. До появления объектов Сознание-без-объекта есть.</w:t>
      </w:r>
    </w:p>
    <w:p>
      <w:pPr>
        <w:pStyle w:val="Normal"/>
        <w:spacing w:before="280" w:after="280"/>
        <w:rPr>
          <w:lang w:val="en-US"/>
        </w:rPr>
      </w:pPr>
      <w:r>
        <w:rPr>
          <w:lang w:val="en-US"/>
        </w:rPr>
        <w:t>3. Though objects seem to exist, Consciousness-without-an-object is.</w:t>
      </w:r>
    </w:p>
    <w:p>
      <w:pPr>
        <w:pStyle w:val="CC1"/>
        <w:rPr/>
      </w:pPr>
      <w:r>
        <w:rPr/>
        <w:t>3. Хотя кажется, что объекты существуют, Сознание-без-объекта есть.</w:t>
      </w:r>
    </w:p>
    <w:p>
      <w:pPr>
        <w:pStyle w:val="Normal"/>
        <w:spacing w:before="280" w:after="280"/>
        <w:rPr>
          <w:lang w:val="en-US"/>
        </w:rPr>
      </w:pPr>
      <w:r>
        <w:rPr>
          <w:lang w:val="en-US"/>
        </w:rPr>
        <w:t>4. When objects vanish, yet remaining through all unaffected, Consciousness-without-an-object is.</w:t>
      </w:r>
    </w:p>
    <w:p>
      <w:pPr>
        <w:pStyle w:val="CC1"/>
        <w:rPr/>
      </w:pPr>
      <w:r>
        <w:rPr/>
        <w:t>4. Когда объекты исчезают, оставаясь совершенно незатронутым, Сознание-без-объекта есть.</w:t>
      </w:r>
    </w:p>
    <w:p>
      <w:pPr>
        <w:pStyle w:val="Normal"/>
        <w:spacing w:before="280" w:after="280"/>
        <w:rPr>
          <w:lang w:val="en-US"/>
        </w:rPr>
      </w:pPr>
      <w:r>
        <w:rPr>
          <w:lang w:val="en-US"/>
        </w:rPr>
        <w:t>5. Outside of Consciousness-without-an-object nothing is.</w:t>
      </w:r>
    </w:p>
    <w:p>
      <w:pPr>
        <w:pStyle w:val="CC1"/>
        <w:rPr/>
      </w:pPr>
      <w:r>
        <w:rPr/>
        <w:t>5. Вне Сознания-без-объекта нет ничего.</w:t>
      </w:r>
    </w:p>
    <w:p>
      <w:pPr>
        <w:pStyle w:val="Normal"/>
        <w:spacing w:before="280" w:after="280"/>
        <w:rPr>
          <w:lang w:val="en-US"/>
        </w:rPr>
      </w:pPr>
      <w:r>
        <w:rPr>
          <w:lang w:val="en-US"/>
        </w:rPr>
        <w:t>6. Within the bosom of Consciousness-without-an-object lies the power of awareness that projects objects.</w:t>
      </w:r>
    </w:p>
    <w:p>
      <w:pPr>
        <w:pStyle w:val="CC1"/>
        <w:rPr/>
      </w:pPr>
      <w:r>
        <w:rPr/>
        <w:t>6. В недрах Сознания-без-объекта находится способность осознавания, проецирующая объекты.</w:t>
      </w:r>
    </w:p>
    <w:p>
      <w:pPr>
        <w:pStyle w:val="Normal"/>
        <w:spacing w:before="280" w:after="280"/>
        <w:rPr>
          <w:lang w:val="en-US"/>
        </w:rPr>
      </w:pPr>
      <w:r>
        <w:rPr>
          <w:lang w:val="en-US"/>
        </w:rPr>
        <w:t>7. When objects are projected, the power of awareness as subject is presupposed, yet Consciousness-without-an-object remains unchanged.</w:t>
      </w:r>
    </w:p>
    <w:p>
      <w:pPr>
        <w:pStyle w:val="CC1"/>
        <w:rPr/>
      </w:pPr>
      <w:r>
        <w:rPr/>
        <w:t>7. Когда объекты проецируются, способность осознавания становится субъектом, однако Сознание-без-объекта остается неизменным.</w:t>
      </w:r>
    </w:p>
    <w:p>
      <w:pPr>
        <w:pStyle w:val="Normal"/>
        <w:spacing w:before="280" w:after="280"/>
        <w:rPr>
          <w:lang w:val="en-US"/>
        </w:rPr>
      </w:pPr>
      <w:r>
        <w:rPr>
          <w:lang w:val="en-US"/>
        </w:rPr>
        <w:t>8. When consciousness of objects is born, then, likewise, consciousness of absence of objects arises.</w:t>
      </w:r>
    </w:p>
    <w:p>
      <w:pPr>
        <w:pStyle w:val="CC1"/>
        <w:rPr/>
      </w:pPr>
      <w:r>
        <w:rPr/>
        <w:t>8. Когда рождается сознание объектов, тогда же возникает сознание отсутствия объектов.</w:t>
      </w:r>
    </w:p>
    <w:p>
      <w:pPr>
        <w:pStyle w:val="Normal"/>
        <w:spacing w:before="280" w:after="280"/>
        <w:rPr>
          <w:lang w:val="en-US"/>
        </w:rPr>
      </w:pPr>
      <w:r>
        <w:rPr>
          <w:lang w:val="en-US"/>
        </w:rPr>
        <w:t>9. Consciousness of objects is the Universe.</w:t>
      </w:r>
    </w:p>
    <w:p>
      <w:pPr>
        <w:pStyle w:val="CC1"/>
        <w:rPr/>
      </w:pPr>
      <w:r>
        <w:rPr>
          <w:lang w:val="en-US"/>
        </w:rPr>
        <w:t xml:space="preserve">9. </w:t>
      </w:r>
      <w:r>
        <w:rPr/>
        <w:t>Сознание</w:t>
      </w:r>
      <w:r>
        <w:rPr>
          <w:lang w:val="en-US"/>
        </w:rPr>
        <w:t xml:space="preserve"> </w:t>
      </w:r>
      <w:r>
        <w:rPr/>
        <w:t>объектов</w:t>
      </w:r>
      <w:r>
        <w:rPr>
          <w:lang w:val="en-US"/>
        </w:rPr>
        <w:t xml:space="preserve"> – </w:t>
      </w:r>
      <w:r>
        <w:rPr/>
        <w:t>это</w:t>
      </w:r>
      <w:r>
        <w:rPr>
          <w:lang w:val="en-US"/>
        </w:rPr>
        <w:t xml:space="preserve"> </w:t>
      </w:r>
      <w:r>
        <w:rPr/>
        <w:t>Вселенная</w:t>
      </w:r>
      <w:r>
        <w:rPr>
          <w:lang w:val="en-US"/>
        </w:rPr>
        <w:t>.</w:t>
      </w:r>
    </w:p>
    <w:p>
      <w:pPr>
        <w:pStyle w:val="Normal"/>
        <w:spacing w:before="280" w:after="280"/>
        <w:rPr>
          <w:lang w:val="en-US"/>
        </w:rPr>
      </w:pPr>
      <w:r>
        <w:rPr>
          <w:lang w:val="en-US"/>
        </w:rPr>
        <w:t>10. Consciousness of absence of objects is Nirvana.</w:t>
      </w:r>
    </w:p>
    <w:p>
      <w:pPr>
        <w:pStyle w:val="CC1"/>
        <w:rPr/>
      </w:pPr>
      <w:r>
        <w:rPr/>
        <w:t>10. Сознание отсутствия объектов – это Нирвана.</w:t>
      </w:r>
    </w:p>
    <w:p>
      <w:pPr>
        <w:pStyle w:val="Normal"/>
        <w:spacing w:before="280" w:after="280"/>
        <w:rPr>
          <w:lang w:val="en-US"/>
        </w:rPr>
      </w:pPr>
      <w:r>
        <w:rPr>
          <w:lang w:val="en-US"/>
        </w:rPr>
        <w:t>11. Within Consciousness-without-an-object lie both the Universe and Nirvana, yet to Consciousness-without-an-object these two are the same.</w:t>
      </w:r>
    </w:p>
    <w:p>
      <w:pPr>
        <w:pStyle w:val="CC1"/>
        <w:rPr/>
      </w:pPr>
      <w:r>
        <w:rPr/>
        <w:t>11. Внутри Сознания-без-объекта находятся как Вселенная, так и Нирвана, но для Сознания-без-объекта они суть одно.</w:t>
      </w:r>
    </w:p>
    <w:p>
      <w:pPr>
        <w:pStyle w:val="Normal"/>
        <w:spacing w:before="280" w:after="280"/>
        <w:rPr>
          <w:lang w:val="en-US"/>
        </w:rPr>
      </w:pPr>
      <w:r>
        <w:rPr>
          <w:lang w:val="en-US"/>
        </w:rPr>
        <w:t>12. Within Consciousness-without-an-object lies the seed of Time.</w:t>
      </w:r>
    </w:p>
    <w:p>
      <w:pPr>
        <w:pStyle w:val="CC1"/>
        <w:rPr/>
      </w:pPr>
      <w:r>
        <w:rPr/>
        <w:t>12. Внутри Сознания-без-объекта находится семя Времени.</w:t>
      </w:r>
    </w:p>
    <w:p>
      <w:pPr>
        <w:pStyle w:val="Normal"/>
        <w:spacing w:before="280" w:after="280"/>
        <w:rPr>
          <w:lang w:val="en-US"/>
        </w:rPr>
      </w:pPr>
      <w:r>
        <w:rPr>
          <w:lang w:val="en-US"/>
        </w:rPr>
        <w:t>13. When awareness cognizes Time then knowledge of Timelessness is born.</w:t>
      </w:r>
    </w:p>
    <w:p>
      <w:pPr>
        <w:pStyle w:val="CC1"/>
        <w:rPr/>
      </w:pPr>
      <w:r>
        <w:rPr/>
        <w:t>13. Когда осознавание познает Время, рождается знание Безвременья.</w:t>
      </w:r>
    </w:p>
    <w:p>
      <w:pPr>
        <w:pStyle w:val="Normal"/>
        <w:spacing w:before="280" w:after="280"/>
        <w:rPr>
          <w:lang w:val="en-US"/>
        </w:rPr>
      </w:pPr>
      <w:r>
        <w:rPr>
          <w:lang w:val="en-US"/>
        </w:rPr>
        <w:t>14. To be aware of Time is to be aware of the Universe, and to be aware of the Universe is to be aware of Time.</w:t>
      </w:r>
    </w:p>
    <w:p>
      <w:pPr>
        <w:pStyle w:val="CC1"/>
        <w:rPr/>
      </w:pPr>
      <w:r>
        <w:rPr/>
        <w:t>14. Осознавать Время значит осознавать Вселенную, а осознавать Вселенную значит осознавать Время.</w:t>
      </w:r>
    </w:p>
    <w:p>
      <w:pPr>
        <w:pStyle w:val="Normal"/>
        <w:spacing w:before="280" w:after="280"/>
        <w:rPr>
          <w:lang w:val="en-US"/>
        </w:rPr>
      </w:pPr>
      <w:r>
        <w:rPr>
          <w:lang w:val="en-US"/>
        </w:rPr>
        <w:t>15. To realize Timelessness is to attain Nirvana.</w:t>
      </w:r>
    </w:p>
    <w:p>
      <w:pPr>
        <w:pStyle w:val="CC1"/>
        <w:rPr/>
      </w:pPr>
      <w:r>
        <w:rPr/>
        <w:t>15. Реализовать Безвременье значит достичь Нирваны.</w:t>
      </w:r>
    </w:p>
    <w:p>
      <w:pPr>
        <w:pStyle w:val="Normal"/>
        <w:spacing w:before="280" w:after="280"/>
        <w:rPr>
          <w:lang w:val="en-US"/>
        </w:rPr>
      </w:pPr>
      <w:r>
        <w:rPr>
          <w:lang w:val="en-US"/>
        </w:rPr>
        <w:t>16. But for Consciousness-without-an-object there is no difference between Time and Timelessness.</w:t>
      </w:r>
    </w:p>
    <w:p>
      <w:pPr>
        <w:pStyle w:val="CC1"/>
        <w:rPr/>
      </w:pPr>
      <w:r>
        <w:rPr/>
        <w:t>16. Но для Сознания-без-объекта нет разницы между Временем и Безвременьем.</w:t>
      </w:r>
    </w:p>
    <w:p>
      <w:pPr>
        <w:pStyle w:val="Normal"/>
        <w:spacing w:before="280" w:after="280"/>
        <w:rPr>
          <w:lang w:val="en-US"/>
        </w:rPr>
      </w:pPr>
      <w:r>
        <w:rPr>
          <w:lang w:val="en-US"/>
        </w:rPr>
        <w:t>17. Within Consciousness-without-an-object lies the seed of the world-containing Space.</w:t>
      </w:r>
    </w:p>
    <w:p>
      <w:pPr>
        <w:pStyle w:val="CC1"/>
        <w:rPr/>
      </w:pPr>
      <w:r>
        <w:rPr/>
        <w:t>17. Внутри Сознания-без-объекта находится семя содержащего мир Пространства.</w:t>
      </w:r>
    </w:p>
    <w:p>
      <w:pPr>
        <w:pStyle w:val="Normal"/>
        <w:spacing w:before="280" w:after="280"/>
        <w:rPr>
          <w:lang w:val="en-US"/>
        </w:rPr>
      </w:pPr>
      <w:r>
        <w:rPr>
          <w:lang w:val="en-US"/>
        </w:rPr>
        <w:t>18. When awareness cognizes the world-containing Space then knowledge of the Spatial Void is born.</w:t>
      </w:r>
    </w:p>
    <w:p>
      <w:pPr>
        <w:pStyle w:val="CC1"/>
        <w:rPr/>
      </w:pPr>
      <w:r>
        <w:rPr/>
        <w:t>18. Когда осознавание познает содержащее мир Пространство, рождается знание Пространственной Пустоты.</w:t>
      </w:r>
    </w:p>
    <w:p>
      <w:pPr>
        <w:pStyle w:val="Normal"/>
        <w:spacing w:before="280" w:after="280"/>
        <w:rPr>
          <w:lang w:val="en-US"/>
        </w:rPr>
      </w:pPr>
      <w:r>
        <w:rPr>
          <w:lang w:val="en-US"/>
        </w:rPr>
        <w:t>19. To be aware of the world-containing Space is to be aware of the Universe of Objects.</w:t>
      </w:r>
    </w:p>
    <w:p>
      <w:pPr>
        <w:pStyle w:val="CC1"/>
        <w:rPr/>
      </w:pPr>
      <w:r>
        <w:rPr/>
        <w:t>19. Осознавать содержащее мир Пространство значит осознавать Вселенную объектов.</w:t>
      </w:r>
    </w:p>
    <w:p>
      <w:pPr>
        <w:pStyle w:val="Normal"/>
        <w:spacing w:before="280" w:after="280"/>
        <w:rPr>
          <w:lang w:val="en-US"/>
        </w:rPr>
      </w:pPr>
      <w:r>
        <w:rPr>
          <w:lang w:val="en-US"/>
        </w:rPr>
        <w:t>20. To realize the Spatial Void is to awaken to Nirvanic Consciousness.</w:t>
      </w:r>
    </w:p>
    <w:p>
      <w:pPr>
        <w:pStyle w:val="CC1"/>
        <w:rPr/>
      </w:pPr>
      <w:r>
        <w:rPr/>
        <w:t>20. Реализовать Пространственную Пустоту значит пробудиться к Нирваническому Сознанию.</w:t>
      </w:r>
    </w:p>
    <w:p>
      <w:pPr>
        <w:pStyle w:val="Normal"/>
        <w:spacing w:before="280" w:after="280"/>
        <w:rPr>
          <w:lang w:val="en-US"/>
        </w:rPr>
      </w:pPr>
      <w:r>
        <w:rPr>
          <w:lang w:val="en-US"/>
        </w:rPr>
        <w:t>21. But for Consciousness-without-an-object there is no difference between the world-containing Space and the Spatial Void.</w:t>
      </w:r>
    </w:p>
    <w:p>
      <w:pPr>
        <w:pStyle w:val="CC1"/>
        <w:rPr/>
      </w:pPr>
      <w:r>
        <w:rPr/>
        <w:t>21. Но для Сознания-без-объекта нет разницы между содержащим мир Пространством и Пространственной Пустотой.</w:t>
      </w:r>
    </w:p>
    <w:p>
      <w:pPr>
        <w:pStyle w:val="Normal"/>
        <w:spacing w:before="280" w:after="280"/>
        <w:rPr>
          <w:lang w:val="en-US"/>
        </w:rPr>
      </w:pPr>
      <w:r>
        <w:rPr>
          <w:lang w:val="en-US"/>
        </w:rPr>
        <w:t>22. Within Consciousness-without-an-object lies the Seed of Law.</w:t>
      </w:r>
    </w:p>
    <w:p>
      <w:pPr>
        <w:pStyle w:val="CC1"/>
        <w:rPr/>
      </w:pPr>
      <w:r>
        <w:rPr/>
        <w:t>22. Внутри Сознания-без-объекта находится семя Закона.</w:t>
      </w:r>
    </w:p>
    <w:p>
      <w:pPr>
        <w:pStyle w:val="Normal"/>
        <w:spacing w:before="280" w:after="280"/>
        <w:rPr>
          <w:lang w:val="en-US"/>
        </w:rPr>
      </w:pPr>
      <w:r>
        <w:rPr>
          <w:lang w:val="en-US"/>
        </w:rPr>
        <w:t>23. When consciousness of objects is born the Law is invoked as a Force tending ever toward Equilibrium.</w:t>
      </w:r>
    </w:p>
    <w:p>
      <w:pPr>
        <w:pStyle w:val="CC1"/>
        <w:rPr/>
      </w:pPr>
      <w:r>
        <w:rPr/>
        <w:t>23. Когда рождается сознание объектов, Закон призывается как Сила, всегда стремящаяся к Равновесию.</w:t>
      </w:r>
    </w:p>
    <w:p>
      <w:pPr>
        <w:pStyle w:val="Normal"/>
        <w:spacing w:before="280" w:after="280"/>
        <w:rPr>
          <w:lang w:val="en-US"/>
        </w:rPr>
      </w:pPr>
      <w:r>
        <w:rPr>
          <w:lang w:val="en-US"/>
        </w:rPr>
        <w:t>24. All objects exist as tensions within Consciousness-without-an-object that tend ever to flow into their own complements or others.</w:t>
      </w:r>
    </w:p>
    <w:p>
      <w:pPr>
        <w:pStyle w:val="CC1"/>
        <w:rPr/>
      </w:pPr>
      <w:r>
        <w:rPr/>
        <w:t>24. Внутри Сознания-без-объекта все объекты существуют как напряжения, вечно стремящиеся перетечь в свои собственные дополнения или противоположности.</w:t>
      </w:r>
    </w:p>
    <w:p>
      <w:pPr>
        <w:pStyle w:val="Normal"/>
        <w:spacing w:before="280" w:after="280"/>
        <w:rPr>
          <w:lang w:val="en-US"/>
        </w:rPr>
      </w:pPr>
      <w:r>
        <w:rPr>
          <w:lang w:val="en-US"/>
        </w:rPr>
        <w:t>25. The ultimate effect of the flow of all objects into their complements is mutual cancellation in complete Equilibrium.</w:t>
      </w:r>
    </w:p>
    <w:p>
      <w:pPr>
        <w:pStyle w:val="CC1"/>
        <w:rPr/>
      </w:pPr>
      <w:r>
        <w:rPr/>
        <w:t>25. Окончательным следствием перетекания всех объектов в свои дополнения является взаимное упразднение в полном Равновесии.</w:t>
      </w:r>
    </w:p>
    <w:p>
      <w:pPr>
        <w:pStyle w:val="Normal"/>
        <w:spacing w:before="280" w:after="280"/>
        <w:rPr>
          <w:lang w:val="en-US"/>
        </w:rPr>
      </w:pPr>
      <w:r>
        <w:rPr>
          <w:lang w:val="en-US"/>
        </w:rPr>
        <w:t>26. Consciousness of the field of tensions is the Universe.</w:t>
      </w:r>
    </w:p>
    <w:p>
      <w:pPr>
        <w:pStyle w:val="CC1"/>
        <w:rPr/>
      </w:pPr>
      <w:r>
        <w:rPr/>
        <w:t>26. Сознание области напряжений – это Вселенная.</w:t>
      </w:r>
    </w:p>
    <w:p>
      <w:pPr>
        <w:pStyle w:val="Normal"/>
        <w:spacing w:before="280" w:after="280"/>
        <w:rPr>
          <w:lang w:val="en-US"/>
        </w:rPr>
      </w:pPr>
      <w:r>
        <w:rPr>
          <w:lang w:val="en-US"/>
        </w:rPr>
        <w:t>27. Consciousness of Equilibrium is Nirvana.</w:t>
      </w:r>
    </w:p>
    <w:p>
      <w:pPr>
        <w:pStyle w:val="CC1"/>
        <w:rPr/>
      </w:pPr>
      <w:r>
        <w:rPr>
          <w:lang w:val="en-US"/>
        </w:rPr>
        <w:t xml:space="preserve">27. </w:t>
      </w:r>
      <w:r>
        <w:rPr/>
        <w:t>Сознание</w:t>
      </w:r>
      <w:r>
        <w:rPr>
          <w:lang w:val="en-US"/>
        </w:rPr>
        <w:t xml:space="preserve"> </w:t>
      </w:r>
      <w:r>
        <w:rPr/>
        <w:t>Равновесия</w:t>
      </w:r>
      <w:r>
        <w:rPr>
          <w:lang w:val="en-US"/>
        </w:rPr>
        <w:t xml:space="preserve"> – </w:t>
      </w:r>
      <w:r>
        <w:rPr/>
        <w:t>это</w:t>
      </w:r>
      <w:r>
        <w:rPr>
          <w:lang w:val="en-US"/>
        </w:rPr>
        <w:t xml:space="preserve"> </w:t>
      </w:r>
      <w:r>
        <w:rPr/>
        <w:t>Нирвана</w:t>
      </w:r>
      <w:r>
        <w:rPr>
          <w:lang w:val="en-US"/>
        </w:rPr>
        <w:t>.</w:t>
      </w:r>
    </w:p>
    <w:p>
      <w:pPr>
        <w:pStyle w:val="Normal"/>
        <w:spacing w:before="280" w:after="280"/>
        <w:rPr>
          <w:lang w:val="en-US"/>
        </w:rPr>
      </w:pPr>
      <w:r>
        <w:rPr>
          <w:lang w:val="en-US"/>
        </w:rPr>
        <w:t>28. But for Consciousness-without-an-object there is neither tension nor Equilibrium.</w:t>
      </w:r>
    </w:p>
    <w:p>
      <w:pPr>
        <w:pStyle w:val="CC1"/>
        <w:rPr/>
      </w:pPr>
      <w:r>
        <w:rPr/>
        <w:t>28. Но для Сознания-без-объекта нет ни напряжения, ни Равновесия.</w:t>
      </w:r>
    </w:p>
    <w:p>
      <w:pPr>
        <w:pStyle w:val="Normal"/>
        <w:spacing w:before="280" w:after="280"/>
        <w:rPr>
          <w:lang w:val="en-US"/>
        </w:rPr>
      </w:pPr>
      <w:r>
        <w:rPr>
          <w:lang w:val="en-US"/>
        </w:rPr>
        <w:t>29. The state of tensions is the state of ever-becoming.</w:t>
      </w:r>
    </w:p>
    <w:p>
      <w:pPr>
        <w:pStyle w:val="CC1"/>
        <w:rPr/>
      </w:pPr>
      <w:r>
        <w:rPr/>
        <w:t>29. Состояние напряжений – это состояние вечного становления.</w:t>
      </w:r>
    </w:p>
    <w:p>
      <w:pPr>
        <w:pStyle w:val="Normal"/>
        <w:spacing w:before="280" w:after="280"/>
        <w:rPr>
          <w:lang w:val="en-US"/>
        </w:rPr>
      </w:pPr>
      <w:r>
        <w:rPr>
          <w:lang w:val="en-US"/>
        </w:rPr>
        <w:t>30. Ever-becoming is endless-dying.</w:t>
      </w:r>
    </w:p>
    <w:p>
      <w:pPr>
        <w:pStyle w:val="CC1"/>
        <w:rPr/>
      </w:pPr>
      <w:r>
        <w:rPr/>
        <w:t>30. Вечное становление – это бесконечное умирание.</w:t>
      </w:r>
    </w:p>
    <w:p>
      <w:pPr>
        <w:pStyle w:val="Normal"/>
        <w:spacing w:before="280" w:after="280"/>
        <w:rPr>
          <w:lang w:val="en-US"/>
        </w:rPr>
      </w:pPr>
      <w:r>
        <w:rPr>
          <w:lang w:val="en-US"/>
        </w:rPr>
        <w:t>31. So the state of consciousness of objects is a state of ever-renewing promises that pass into death at the moment of fulfillment.</w:t>
      </w:r>
    </w:p>
    <w:p>
      <w:pPr>
        <w:pStyle w:val="CC1"/>
        <w:rPr/>
      </w:pPr>
      <w:r>
        <w:rPr/>
        <w:t>31. Поэтому состояние сознания объектов – это состояние все новых возможностей, переходящих в смерть в момент осуществления.</w:t>
      </w:r>
    </w:p>
    <w:p>
      <w:pPr>
        <w:pStyle w:val="Normal"/>
        <w:spacing w:before="280" w:after="280"/>
        <w:rPr>
          <w:lang w:val="en-US"/>
        </w:rPr>
      </w:pPr>
      <w:r>
        <w:rPr>
          <w:lang w:val="en-US"/>
        </w:rPr>
        <w:t>32. Thus when consciousness is attached to objects the agony of birth and death never ceases.</w:t>
      </w:r>
    </w:p>
    <w:p>
      <w:pPr>
        <w:pStyle w:val="CC1"/>
        <w:rPr/>
      </w:pPr>
      <w:r>
        <w:rPr/>
        <w:t>32. Таким образом, когда сознание привязано к объектам, агония рождения и смерти никогда не прекращается.</w:t>
      </w:r>
    </w:p>
    <w:p>
      <w:pPr>
        <w:pStyle w:val="Normal"/>
        <w:spacing w:before="280" w:after="280"/>
        <w:rPr>
          <w:lang w:val="en-US"/>
        </w:rPr>
      </w:pPr>
      <w:r>
        <w:rPr>
          <w:lang w:val="en-US"/>
        </w:rPr>
        <w:t>33. In the state of Equilibrium where birth cancels death the deathless Bliss of Nirvana is realized.</w:t>
      </w:r>
    </w:p>
    <w:p>
      <w:pPr>
        <w:pStyle w:val="CC1"/>
        <w:rPr/>
      </w:pPr>
      <w:r>
        <w:rPr/>
        <w:t>33. В состоянии Равновесия, когда рождение упраздняет смерть, реализуется бессмертное Блаженство Нирваны.</w:t>
      </w:r>
    </w:p>
    <w:p>
      <w:pPr>
        <w:pStyle w:val="Normal"/>
        <w:spacing w:before="280" w:after="280"/>
        <w:rPr>
          <w:lang w:val="en-US"/>
        </w:rPr>
      </w:pPr>
      <w:r>
        <w:rPr>
          <w:lang w:val="en-US"/>
        </w:rPr>
        <w:t>34. But Consciousness-without-an-object is neither agony nor bliss.</w:t>
      </w:r>
    </w:p>
    <w:p>
      <w:pPr>
        <w:pStyle w:val="CC1"/>
        <w:rPr/>
      </w:pPr>
      <w:r>
        <w:rPr/>
        <w:t>34. Но Сознание-без-объекта – это ни агония, ни блаженство.</w:t>
      </w:r>
    </w:p>
    <w:p>
      <w:pPr>
        <w:pStyle w:val="Normal"/>
        <w:spacing w:before="280" w:after="280"/>
        <w:rPr>
          <w:lang w:val="en-US"/>
        </w:rPr>
      </w:pPr>
      <w:r>
        <w:rPr>
          <w:lang w:val="en-US"/>
        </w:rPr>
        <w:t>35. Out of the Great Void, which is Consciousness-without-an-object, the Universe is creatively projected.</w:t>
      </w:r>
    </w:p>
    <w:p>
      <w:pPr>
        <w:pStyle w:val="CC1"/>
        <w:rPr/>
      </w:pPr>
      <w:r>
        <w:rPr/>
        <w:t>35. Из Великой Пустоты, которая есть Сознание-без-объекта, Вселенная творчески проецируется.</w:t>
      </w:r>
    </w:p>
    <w:p>
      <w:pPr>
        <w:pStyle w:val="Normal"/>
        <w:spacing w:before="280" w:after="280"/>
        <w:rPr>
          <w:lang w:val="en-US"/>
        </w:rPr>
      </w:pPr>
      <w:r>
        <w:rPr>
          <w:lang w:val="en-US"/>
        </w:rPr>
        <w:t>36. The Universe as experienced is the created negation that ever resists.</w:t>
      </w:r>
    </w:p>
    <w:p>
      <w:pPr>
        <w:pStyle w:val="CC1"/>
        <w:rPr/>
      </w:pPr>
      <w:r>
        <w:rPr/>
        <w:t>36. Вселенная, как она воспринимается, является сотворенным отрицанием, что вечно сопротивляется.</w:t>
      </w:r>
    </w:p>
    <w:p>
      <w:pPr>
        <w:pStyle w:val="Normal"/>
        <w:spacing w:before="280" w:after="280"/>
        <w:rPr>
          <w:lang w:val="en-US"/>
        </w:rPr>
      </w:pPr>
      <w:r>
        <w:rPr>
          <w:lang w:val="en-US"/>
        </w:rPr>
        <w:t>37. The creative act is bliss, the resistance, unending pain.</w:t>
      </w:r>
    </w:p>
    <w:p>
      <w:pPr>
        <w:pStyle w:val="CC1"/>
        <w:rPr/>
      </w:pPr>
      <w:r>
        <w:rPr/>
        <w:t>37. Творческий акт – это блаженство, сопротивление – нескончаемая боль.</w:t>
      </w:r>
    </w:p>
    <w:p>
      <w:pPr>
        <w:pStyle w:val="Normal"/>
        <w:spacing w:before="280" w:after="280"/>
        <w:rPr>
          <w:lang w:val="en-US"/>
        </w:rPr>
      </w:pPr>
      <w:r>
        <w:rPr>
          <w:lang w:val="en-US"/>
        </w:rPr>
        <w:t>38. Endless resistance is the Universe of experience, the agony of crucifixion.</w:t>
      </w:r>
    </w:p>
    <w:p>
      <w:pPr>
        <w:pStyle w:val="CC1"/>
        <w:rPr/>
      </w:pPr>
      <w:r>
        <w:rPr/>
        <w:t>38. Бесконечное сопротивление – это Вселенная восприятия, агония распятия.</w:t>
      </w:r>
    </w:p>
    <w:p>
      <w:pPr>
        <w:pStyle w:val="Normal"/>
        <w:spacing w:before="280" w:after="280"/>
        <w:rPr>
          <w:lang w:val="en-US"/>
        </w:rPr>
      </w:pPr>
      <w:r>
        <w:rPr>
          <w:lang w:val="en-US"/>
        </w:rPr>
        <w:t>39. Ceaseless creativeness is Nirvana, the Bliss beyond human conceiving.</w:t>
      </w:r>
    </w:p>
    <w:p>
      <w:pPr>
        <w:pStyle w:val="CC1"/>
        <w:rPr/>
      </w:pPr>
      <w:r>
        <w:rPr/>
        <w:t>39. Непрерывное творчество – это Нирвана, Блаженство выше всякого человеческого понимания.</w:t>
      </w:r>
    </w:p>
    <w:p>
      <w:pPr>
        <w:pStyle w:val="Normal"/>
        <w:spacing w:before="280" w:after="280"/>
        <w:rPr>
          <w:lang w:val="en-US"/>
        </w:rPr>
      </w:pPr>
      <w:r>
        <w:rPr>
          <w:lang w:val="en-US"/>
        </w:rPr>
        <w:t>40. But for Consciousness-without-an-object there is neither creativeness nor resistance.</w:t>
      </w:r>
    </w:p>
    <w:p>
      <w:pPr>
        <w:pStyle w:val="CC1"/>
        <w:rPr/>
      </w:pPr>
      <w:r>
        <w:rPr/>
        <w:t>40. Но для Сознания-без-объекта нет ни творчества, ни сопротивления.</w:t>
      </w:r>
    </w:p>
    <w:p>
      <w:pPr>
        <w:pStyle w:val="Normal"/>
        <w:spacing w:before="280" w:after="280"/>
        <w:rPr>
          <w:lang w:val="en-US"/>
        </w:rPr>
      </w:pPr>
      <w:r>
        <w:rPr>
          <w:lang w:val="en-US"/>
        </w:rPr>
        <w:t>41. Ever-becoming and ever-ceasing-to-be are endless action.</w:t>
      </w:r>
    </w:p>
    <w:p>
      <w:pPr>
        <w:pStyle w:val="CC1"/>
        <w:rPr/>
      </w:pPr>
      <w:r>
        <w:rPr/>
        <w:t>41. Вечное становление и вечное прекращение суть бесконечное действие.</w:t>
      </w:r>
    </w:p>
    <w:p>
      <w:pPr>
        <w:pStyle w:val="Normal"/>
        <w:spacing w:before="280" w:after="280"/>
        <w:rPr>
          <w:lang w:val="en-US"/>
        </w:rPr>
      </w:pPr>
      <w:r>
        <w:rPr>
          <w:lang w:val="en-US"/>
        </w:rPr>
        <w:t>42. When ever-becoming cancels the ever-ceasing-to-be then Rest is realized.</w:t>
      </w:r>
    </w:p>
    <w:p>
      <w:pPr>
        <w:pStyle w:val="CC1"/>
        <w:rPr/>
      </w:pPr>
      <w:r>
        <w:rPr/>
        <w:t>42. Когда вечное становление упраздняет вечное прекращение, реализуется Покой.</w:t>
      </w:r>
    </w:p>
    <w:p>
      <w:pPr>
        <w:pStyle w:val="Normal"/>
        <w:spacing w:before="280" w:after="280"/>
        <w:rPr>
          <w:lang w:val="en-US"/>
        </w:rPr>
      </w:pPr>
      <w:r>
        <w:rPr>
          <w:lang w:val="en-US"/>
        </w:rPr>
        <w:t>43. Ceaseless action is the Universe.</w:t>
      </w:r>
    </w:p>
    <w:p>
      <w:pPr>
        <w:pStyle w:val="CC1"/>
        <w:rPr/>
      </w:pPr>
      <w:r>
        <w:rPr/>
        <w:t>43. Беспрерывное действие – это Вселенная.</w:t>
      </w:r>
    </w:p>
    <w:p>
      <w:pPr>
        <w:pStyle w:val="Normal"/>
        <w:spacing w:before="280" w:after="280"/>
        <w:rPr/>
      </w:pPr>
      <w:r>
        <w:rPr/>
        <w:t xml:space="preserve">44. </w:t>
      </w:r>
      <w:r>
        <w:rPr>
          <w:lang w:val="en-US"/>
        </w:rPr>
        <w:t>Unending</w:t>
      </w:r>
      <w:r>
        <w:rPr/>
        <w:t xml:space="preserve"> </w:t>
      </w:r>
      <w:r>
        <w:rPr>
          <w:lang w:val="en-US"/>
        </w:rPr>
        <w:t>Rest</w:t>
      </w:r>
      <w:r>
        <w:rPr/>
        <w:t xml:space="preserve"> </w:t>
      </w:r>
      <w:r>
        <w:rPr>
          <w:lang w:val="en-US"/>
        </w:rPr>
        <w:t>is</w:t>
      </w:r>
      <w:r>
        <w:rPr/>
        <w:t xml:space="preserve"> </w:t>
      </w:r>
      <w:r>
        <w:rPr>
          <w:lang w:val="en-US"/>
        </w:rPr>
        <w:t>Nirvana</w:t>
      </w:r>
      <w:r>
        <w:rPr/>
        <w:t>.</w:t>
      </w:r>
    </w:p>
    <w:p>
      <w:pPr>
        <w:pStyle w:val="CC1"/>
        <w:rPr/>
      </w:pPr>
      <w:r>
        <w:rPr>
          <w:lang w:val="en-US"/>
        </w:rPr>
        <w:t xml:space="preserve">44. </w:t>
      </w:r>
      <w:r>
        <w:rPr/>
        <w:t>Нескончаемый</w:t>
      </w:r>
      <w:r>
        <w:rPr>
          <w:lang w:val="en-US"/>
        </w:rPr>
        <w:t xml:space="preserve"> </w:t>
      </w:r>
      <w:r>
        <w:rPr/>
        <w:t>Покой</w:t>
      </w:r>
      <w:r>
        <w:rPr>
          <w:lang w:val="en-US"/>
        </w:rPr>
        <w:t xml:space="preserve"> – </w:t>
      </w:r>
      <w:r>
        <w:rPr/>
        <w:t>это</w:t>
      </w:r>
      <w:r>
        <w:rPr>
          <w:lang w:val="en-US"/>
        </w:rPr>
        <w:t xml:space="preserve"> </w:t>
      </w:r>
      <w:r>
        <w:rPr/>
        <w:t>Нирвана</w:t>
      </w:r>
      <w:r>
        <w:rPr>
          <w:lang w:val="en-US"/>
        </w:rPr>
        <w:t>.</w:t>
      </w:r>
    </w:p>
    <w:p>
      <w:pPr>
        <w:pStyle w:val="Normal"/>
        <w:spacing w:before="280" w:after="280"/>
        <w:rPr>
          <w:lang w:val="en-US"/>
        </w:rPr>
      </w:pPr>
      <w:r>
        <w:rPr>
          <w:lang w:val="en-US"/>
        </w:rPr>
        <w:t>45. But Consciousness-without-an-object is neither Action nor Rest.</w:t>
      </w:r>
    </w:p>
    <w:p>
      <w:pPr>
        <w:pStyle w:val="CC1"/>
        <w:rPr/>
      </w:pPr>
      <w:r>
        <w:rPr/>
        <w:t>45. Но Сознание-без-объекта – это ни Действие, ни Покой.</w:t>
      </w:r>
    </w:p>
    <w:p>
      <w:pPr>
        <w:pStyle w:val="Normal"/>
        <w:spacing w:before="280" w:after="280"/>
        <w:rPr>
          <w:lang w:val="en-US"/>
        </w:rPr>
      </w:pPr>
      <w:r>
        <w:rPr>
          <w:lang w:val="en-US"/>
        </w:rPr>
        <w:t>46. When consciousness is attached to objects it is restricted through the forms imposed by the world-containing Space, by Time, and by Law.</w:t>
      </w:r>
    </w:p>
    <w:p>
      <w:pPr>
        <w:pStyle w:val="CC1"/>
        <w:rPr/>
      </w:pPr>
      <w:r>
        <w:rPr/>
        <w:t>46. Когда сознание привязано к объектам, оно ограничено формами, налагаемыми содержащим мир Пространством, Временем и Законом.</w:t>
      </w:r>
    </w:p>
    <w:p>
      <w:pPr>
        <w:pStyle w:val="Normal"/>
        <w:spacing w:before="280" w:after="280"/>
        <w:rPr>
          <w:lang w:val="en-US"/>
        </w:rPr>
      </w:pPr>
      <w:r>
        <w:rPr>
          <w:lang w:val="en-US"/>
        </w:rPr>
        <w:t>47. When consciousness is disengaged from objects, Liberation from the forms of the world-containing Space, of Time, and of Law is attained.</w:t>
      </w:r>
    </w:p>
    <w:p>
      <w:pPr>
        <w:pStyle w:val="CC1"/>
        <w:rPr/>
      </w:pPr>
      <w:r>
        <w:rPr/>
        <w:t>47. Когда сознание отстраняется от объектов, достигается Освобождение от форм содержащего мир Пространства, Времени и Закона.</w:t>
      </w:r>
    </w:p>
    <w:p>
      <w:pPr>
        <w:pStyle w:val="Normal"/>
        <w:spacing w:before="280" w:after="280"/>
        <w:rPr>
          <w:lang w:val="en-US"/>
        </w:rPr>
      </w:pPr>
      <w:r>
        <w:rPr>
          <w:lang w:val="en-US"/>
        </w:rPr>
        <w:t>48. Attachment to objects is consciousness bound within the Universe.</w:t>
      </w:r>
    </w:p>
    <w:p>
      <w:pPr>
        <w:pStyle w:val="CC1"/>
        <w:rPr/>
      </w:pPr>
      <w:r>
        <w:rPr/>
        <w:t>48. Привязанность к объектам – это сознание, ограниченное Вселенной.</w:t>
      </w:r>
    </w:p>
    <w:p>
      <w:pPr>
        <w:pStyle w:val="Normal"/>
        <w:spacing w:before="280" w:after="280"/>
        <w:rPr>
          <w:lang w:val="en-US"/>
        </w:rPr>
      </w:pPr>
      <w:r>
        <w:rPr>
          <w:lang w:val="en-US"/>
        </w:rPr>
        <w:t>49. Liberation from such attachment is the State of unlimited Nirvanic Freedom.</w:t>
      </w:r>
    </w:p>
    <w:p>
      <w:pPr>
        <w:pStyle w:val="CC1"/>
        <w:rPr/>
      </w:pPr>
      <w:r>
        <w:rPr/>
        <w:t>49. Освобождение от такой привязанности – это Состояние безграничной Нирванической Свободы.</w:t>
      </w:r>
    </w:p>
    <w:p>
      <w:pPr>
        <w:pStyle w:val="Normal"/>
        <w:spacing w:before="280" w:after="280"/>
        <w:rPr>
          <w:lang w:val="en-US"/>
        </w:rPr>
      </w:pPr>
      <w:r>
        <w:rPr>
          <w:lang w:val="en-US"/>
        </w:rPr>
        <w:t>50. But Consciousness-without-an-object is neither bondage nor freedom.</w:t>
      </w:r>
    </w:p>
    <w:p>
      <w:pPr>
        <w:pStyle w:val="CC1"/>
        <w:rPr/>
      </w:pPr>
      <w:r>
        <w:rPr/>
        <w:t>50. Но Сознание-без-объекта – это ни рабство, ни Свобода.</w:t>
      </w:r>
    </w:p>
    <w:p>
      <w:pPr>
        <w:pStyle w:val="Normal"/>
        <w:spacing w:before="280" w:after="280"/>
        <w:rPr>
          <w:lang w:val="en-US"/>
        </w:rPr>
      </w:pPr>
      <w:r>
        <w:rPr>
          <w:lang w:val="en-US"/>
        </w:rPr>
        <w:t>51. Consciousness-without-an-object may be symbolized by a SPACE that is unaffected by the presence or absence of objects, for which there is neither Time nor Timelessness, neither a world-containing Space nor a Spatial Void, neither Tension nor Equilibrium, neither Resistance nor Creativeness, neither Agony nor Bliss, neither Action nor Rest, and neither Restriction nor Freedom.</w:t>
      </w:r>
    </w:p>
    <w:p>
      <w:pPr>
        <w:pStyle w:val="CC1"/>
        <w:rPr/>
      </w:pPr>
      <w:r>
        <w:rPr/>
        <w:t>51. Сознание-без-объекта символически может быть представлено ПРОСТРАНСТВОМ, не затронутым наличием или отсутствием объектов, для которого нет ни Времени, ни Безвременья; ни содержащего мир Пространства, ни Пространственной Пустоты; ни Напряжения, ни Равновесия; ни Сопротивления, ни Творчества; ни Агонии, ни Блаженства; ни Действия, ни Покоя; ни Ограниченности, ни Свободы.</w:t>
      </w:r>
    </w:p>
    <w:p>
      <w:pPr>
        <w:pStyle w:val="Normal"/>
        <w:spacing w:before="280" w:after="280"/>
        <w:rPr>
          <w:lang w:val="en-US"/>
        </w:rPr>
      </w:pPr>
      <w:r>
        <w:rPr>
          <w:lang w:val="en-US"/>
        </w:rPr>
        <w:t>52. As the GREAT SPACE is not to be identified with the Universe, so neither is It to be identified with any Self.</w:t>
      </w:r>
    </w:p>
    <w:p>
      <w:pPr>
        <w:pStyle w:val="CC1"/>
        <w:rPr/>
      </w:pPr>
      <w:r>
        <w:rPr/>
        <w:t>52. Как нельзя отождествлять ВЕЛИКОЕ ПРОСТРАНСТВО со Вселенной, так нельзя отождествлять ЕГО ни с какой Самостью.</w:t>
      </w:r>
    </w:p>
    <w:p>
      <w:pPr>
        <w:pStyle w:val="Normal"/>
        <w:spacing w:before="280" w:after="280"/>
        <w:rPr>
          <w:lang w:val="en-US"/>
        </w:rPr>
      </w:pPr>
      <w:r>
        <w:rPr>
          <w:lang w:val="en-US"/>
        </w:rPr>
        <w:t>53. The GREAT SPACE is not God, but the comprehender of all Gods, as well as of all lesser creatures.</w:t>
      </w:r>
    </w:p>
    <w:p>
      <w:pPr>
        <w:pStyle w:val="CC1"/>
        <w:rPr/>
      </w:pPr>
      <w:r>
        <w:rPr/>
        <w:t>53. ВЕЛИКОЕ ПРОСТРАНСТВО – это не Бог, а вместилище всех Богов, равно как и всех меньших созданий.</w:t>
      </w:r>
    </w:p>
    <w:p>
      <w:pPr>
        <w:pStyle w:val="Normal"/>
        <w:spacing w:before="280" w:after="280"/>
        <w:rPr>
          <w:lang w:val="en-US"/>
        </w:rPr>
      </w:pPr>
      <w:r>
        <w:rPr>
          <w:lang w:val="en-US"/>
        </w:rPr>
        <w:t>54. The GREAT SPACE, or Consciousness-without-an-object, is the Sole Reality upon which all objects and all selves depend and derive their existence.</w:t>
      </w:r>
    </w:p>
    <w:p>
      <w:pPr>
        <w:pStyle w:val="CC1"/>
        <w:rPr/>
      </w:pPr>
      <w:r>
        <w:rPr/>
        <w:t>54. ВЕЛИКОЕ ПРОСТРАНСТВО или Сознание-без-объекта суть Единственная Реальность, от которой все объекты и все самости зависят и происходят.</w:t>
      </w:r>
    </w:p>
    <w:p>
      <w:pPr>
        <w:pStyle w:val="Normal"/>
        <w:spacing w:before="280" w:after="280"/>
        <w:rPr>
          <w:lang w:val="en-US"/>
        </w:rPr>
      </w:pPr>
      <w:r>
        <w:rPr>
          <w:lang w:val="en-US"/>
        </w:rPr>
        <w:t>55. The GREAT SPACE comprehends both the Path of the Universe and the Path of Nirvana.</w:t>
      </w:r>
    </w:p>
    <w:p>
      <w:pPr>
        <w:pStyle w:val="CC1"/>
        <w:rPr/>
      </w:pPr>
      <w:r>
        <w:rPr/>
        <w:t>55. ВЕЛИКОЕ ПРОСТРАНСТВО объемлет и Путь Вселенной, и Путь Нирваны.</w:t>
      </w:r>
    </w:p>
    <w:p>
      <w:pPr>
        <w:pStyle w:val="Normal"/>
        <w:spacing w:before="280" w:after="280"/>
        <w:rPr>
          <w:lang w:val="en-US"/>
        </w:rPr>
      </w:pPr>
      <w:r>
        <w:rPr>
          <w:lang w:val="en-US"/>
        </w:rPr>
        <w:t>56. Beside the GREAT SPACE there is none other.</w:t>
      </w:r>
    </w:p>
    <w:p>
      <w:pPr>
        <w:pStyle w:val="CC1"/>
        <w:rPr/>
      </w:pPr>
      <w:r>
        <w:rPr/>
        <w:t>56. Кроме ВЕЛИКОГО ПРОСТРАНСТВА нет никакого другого.</w:t>
      </w:r>
    </w:p>
    <w:p>
      <w:pPr>
        <w:pStyle w:val="Normal"/>
        <w:spacing w:before="280" w:after="280"/>
        <w:rPr/>
      </w:pPr>
      <w:r>
        <w:rPr/>
        <w:t>OM TAT SAT</w:t>
      </w:r>
    </w:p>
    <w:p>
      <w:pPr>
        <w:pStyle w:val="Heading1"/>
        <w:spacing w:before="280" w:after="280"/>
        <w:rPr>
          <w:lang w:val="ru-RU"/>
        </w:rPr>
      </w:pPr>
      <w:bookmarkStart w:id="7" w:name="__RefHeading___Toc162410245"/>
      <w:bookmarkEnd w:id="7"/>
      <w:r>
        <w:rPr>
          <w:lang w:val="ru-RU"/>
        </w:rPr>
        <w:t>Франклин Меррелл-Вольф.</w:t>
        <w:br/>
        <w:t>Мысли о взаимоотношении буддизма и веданты</w:t>
        <w:br/>
        <w:t>с особой ссылкой на Шри Ауробиндо</w:t>
      </w:r>
    </w:p>
    <w:p>
      <w:pPr>
        <w:pStyle w:val="Normal"/>
        <w:spacing w:before="280" w:after="280"/>
        <w:jc w:val="right"/>
        <w:rPr/>
      </w:pPr>
      <w:r>
        <w:rPr/>
        <w:t>Части 1 – 7</w:t>
      </w:r>
    </w:p>
    <w:p>
      <w:pPr>
        <w:pStyle w:val="Normal"/>
        <w:spacing w:before="280" w:after="280"/>
        <w:jc w:val="right"/>
        <w:rPr/>
      </w:pPr>
      <w:r>
        <w:rPr/>
        <w:t>Лоун Пайн, Калифорния</w:t>
      </w:r>
    </w:p>
    <w:p>
      <w:pPr>
        <w:pStyle w:val="Normal"/>
        <w:spacing w:before="280" w:after="280"/>
        <w:jc w:val="right"/>
        <w:rPr>
          <w:szCs w:val="22"/>
        </w:rPr>
      </w:pPr>
      <w:r>
        <w:rPr>
          <w:i/>
          <w:iCs/>
          <w:szCs w:val="22"/>
        </w:rPr>
        <w:t>14 апреля 1971 года</w:t>
      </w:r>
    </w:p>
    <w:p>
      <w:pPr>
        <w:pStyle w:val="Heading5"/>
        <w:spacing w:before="280" w:after="280"/>
        <w:rPr/>
      </w:pPr>
      <w:bookmarkStart w:id="8" w:name="__RefHeading___Toc162410246"/>
      <w:bookmarkEnd w:id="8"/>
      <w:r>
        <w:rPr/>
        <w:t>Часть 1</w:t>
      </w:r>
    </w:p>
    <w:p>
      <w:pPr>
        <w:pStyle w:val="Normal"/>
        <w:spacing w:before="280" w:after="280"/>
        <w:rPr>
          <w:szCs w:val="22"/>
        </w:rPr>
      </w:pPr>
      <w:r>
        <w:rPr>
          <w:szCs w:val="22"/>
        </w:rPr>
        <w:t>Дискуссия, озаглавленная «Значение парадокса», породила свежие мысли, которые я собираюсь представить под заголовком «Дальнейшие мысли о взаимоотношении буддизма и веданты с особой ссылкой на философию Шри Ауробиндо».</w:t>
      </w:r>
    </w:p>
    <w:p>
      <w:pPr>
        <w:pStyle w:val="Normal"/>
        <w:spacing w:before="280" w:after="280"/>
        <w:rPr>
          <w:szCs w:val="22"/>
        </w:rPr>
      </w:pPr>
      <w:r>
        <w:rPr>
          <w:szCs w:val="22"/>
        </w:rPr>
        <w:t>В философской посылке, представленной мной в книге «Философия Сознания-без-объекта», разрабатывается концепция третьего органа познания в дополнение к чувственному восприятию и концептуальному познанию. Эту третью функцию или орган я назвал «Интроцепция». Другое наименование для этой функции, довольно широко используемое, это – «Реализация». Дело в том, что для меня совершенно очевидно, как из моего личного опыта, так и благодаря чтению литературы по предмету, что переживания или состояния сознания, являющиеся источником восточных философий, нельзя свести к двум функциям, известным как чувственное восприятие и концептуальное познание, – что они, в действительности, подразумевают наличие третьей функции, которая, хотя и неактивна у большинства людей, все же была задействована в случае меньшего числа человеческих существ; и послужила, на самом деле, основой великих религиозных философий мира.</w:t>
      </w:r>
    </w:p>
    <w:p>
      <w:pPr>
        <w:pStyle w:val="Normal"/>
        <w:spacing w:before="280" w:after="280"/>
        <w:rPr>
          <w:szCs w:val="22"/>
        </w:rPr>
      </w:pPr>
      <w:r>
        <w:rPr>
          <w:szCs w:val="22"/>
        </w:rPr>
        <w:t>Теперь следует сказать несколько слов об этих трех функциях, способностях или органах сознания, выявляющих их в более ясном свете. Чувственное восприятие характеризуется непосредственностью. Концептуальное познание характеризуется посредническим сознанием; то есть процессом соотношения одного с другим и получения выводов на основе размышления. Интроцептуальная функция или Реализация опять же непосредственна, но ее непосредственность отличается от непосредственности чувственного восприятия в важных аспектах. Так, чувственное сознание выборочно, оно дает нам то, что само по себе является исключительно индивидуальностями. Концептуальное познание, с другой стороны, в своем наиболее общем развитии и характерной форме, хотя и не всегда, является формулированием универсалий. Исключение из этого правила составляют, к примеру, специфические наименования индивидуальностей. Так, собственное имя человека имеет уникальное конкретное соотнесение. Но это не является общей характеристикой концептуального познания. Например, если мы имеем концепцию дерева, то это – не конкретное дерево. Это – форма, проявлением которой может быть бесконечное множество образчиков. Любой из этих образчиков будет деревом. Но эти образчики, познанные перцептуально, будут познаны только индивидуально. Когда концептуальное познание достигает высшей степени своей чистоты, оно всегда становится математическим; и тогда всякая концепция – как те, что представлены буквами алфавита, – является концепцией, по крайней мере, бесконечной потенциальности.</w:t>
      </w:r>
    </w:p>
    <w:p>
      <w:pPr>
        <w:pStyle w:val="Normal"/>
        <w:spacing w:before="280" w:after="280"/>
        <w:rPr>
          <w:szCs w:val="22"/>
        </w:rPr>
      </w:pPr>
      <w:r>
        <w:rPr>
          <w:szCs w:val="22"/>
        </w:rPr>
        <w:t>В случае Интроцепции мы имеем принцип универсальности, что, в этом отношении, делает ее родственной концептуальному познанию. Однако она не познает тем же способом, а действием функции, которая в случае большинства людей латентна и неактивна; тогда как перцептуальное познание задействовано во всех, по крайней мере, в какой-то степени. И также, по крайней мере, наиболее простые формы концептуального познания задействованы у всех людей, способных использовать вербальные формы выражения.</w:t>
      </w:r>
    </w:p>
    <w:p>
      <w:pPr>
        <w:pStyle w:val="Normal"/>
        <w:spacing w:before="280" w:after="280"/>
        <w:rPr>
          <w:szCs w:val="22"/>
        </w:rPr>
      </w:pPr>
      <w:r>
        <w:rPr>
          <w:szCs w:val="22"/>
        </w:rPr>
        <w:t>Характеристикой перцептуального сознания является то, что оно специфически фактуально и может передаваться в очень ограниченной степени. Возможная передача, которую мы наблюдаем у животных, является, очевидно, такой разновидностью передачи. Характеристикой концептуального познания является то, что оно высококоммуникабельно и является посреднической средой наших обычных общественных взаимодействий. Когда мы приходим к интроцептуальному познанию, мы снова наблюдаем то, что оно, по сути, не может быть передано на своем собственном уровне, кроме как благодаря принципу, называемому нами в различных случаях «заражение», «осмозис», «индукция» и «резонанс». Дальнейшее различение между тремя функциями познания, имеющее первостепенное значение, заключается в следующем. Перцептуальное познание феноменалистично. В этом познании наличествует представление перед чувствами окружающего мира со всеми его разнообразными объектами. Его ориентация специфически объективна. Поэтому ключевым словом в его отношении было бы слово «феномены» или «феноменалистический». В случае концептуального познания, все еще существует объект перед сознанием в форме вербальных концепций или различных символов, как в случае развития математики. Оно, поэтому, имеет дело с объективным содержанием как и перцептуальная функция, но это содержание – иного порядка. Оно – не феноменалистическое в том же смысле, что и перцептуальное познание. Возможно, ключевым словом скорее было бы «репрезентативное» или «репрезентация». Наши концепции суть репрезентация значения, которое, типически, не принадлежит изначально концептуальному порядку сознания. По контрасту, интроцептуальный порядок в своем глубочайшем значении является не феноменалистическим, не репрезентативным, а сущностно оригинальным, тем, что предшествует всякой манифестации, репрезентации или феноменалистическому представлению. «Нефеноменалистическое сознание» было бы, таким образом, ключевым словом для этой функции.</w:t>
      </w:r>
    </w:p>
    <w:p>
      <w:pPr>
        <w:pStyle w:val="Normal"/>
        <w:spacing w:before="280" w:after="280"/>
        <w:rPr>
          <w:szCs w:val="22"/>
        </w:rPr>
      </w:pPr>
      <w:r>
        <w:rPr>
          <w:szCs w:val="22"/>
        </w:rPr>
        <w:t>Я не намерен утверждать, что различение наших познавательных способностей полностью исчерпывается тремя этими подразделениями. Целью, скорее, является представить предмет в наиболее простой первичной форме. На самом деле, в этой троичности заключена определенная семеричность, ибо если мы имеем любые три функции, объекта или принципа, или чего угодно, сумма всех комбинаций трех, взятых по одному, по двое и по трое, равна семи. И это вполне может объяснять, почему семеричность столь важна в описании функций или качеств, что мы обнаруживаем столь широко распространенным в древней литературе. Существуют возможности, вытекающие из этих комбинаций, которые нельзя отождествлять исключительно с какой-либо одной из них в отдельности. Таким образом, вполне может существовать – и я уверен, существует, – иерархия познавательного функционирования, стремящаяся от концептуального познания в глубины интроцептуальной когниции.</w:t>
      </w:r>
    </w:p>
    <w:p>
      <w:pPr>
        <w:pStyle w:val="Normal"/>
        <w:spacing w:before="280" w:after="280"/>
        <w:rPr>
          <w:szCs w:val="22"/>
        </w:rPr>
      </w:pPr>
      <w:r>
        <w:rPr>
          <w:szCs w:val="22"/>
        </w:rPr>
        <w:t>Две особенности интроцептуального познания, которые с особой силой выделяются в моем собственном опыте, суть состояние, в котором познающий и познаваемое сливаются, так что между ними существует тождество. Это – наиболее мощная и убедительная форма познания. Нет даже той доли неуверенности, которая возникает при использовании наиболее жесткой логики, дающей нам самое твердое знание, каким мы можем обладать в сфере концептуального познания. Здесь знаешь, потому что тождествен тому, что познаешь. Нет расстояния; нет возможности ошибки, пока не происходит интерпретация в концептуальных, художественных или иных терминах. Но как только происходит такая интерпретация, возможно, и даже, по глубоким теоретическим причинам, неизбежно, что определенная ошибка проникнет в выражение. Но на своем собственном уровне это познание непогрешимо. Опять же, в соответствии с моим личным опытом, оно достигает более глубокого уровня, когда субъект познания и объект познания исчезают и становятся подчиненными или зависимыми составляющими Чистого Сознания, которое предсуществует в отношении всех самостей и всех объектов. Таким образом, общая картина достаточно сложна, но не этой сложностью я сейчас озабочен. Далее здесь я занят исключительно сферой познания, однако я не считаю, что другие аспекты совокупного сознания индивидуальных созданий не имеют значения. Напротив, у нас есть аффекции и мотивации. Они реальны, они важны. Им следует отводить должную роль в любой йоге, нацеленной на окончательное единство. Однако их обсуждение состоится в другое время и в другом месте.</w:t>
      </w:r>
    </w:p>
    <w:p>
      <w:pPr>
        <w:pStyle w:val="Normal"/>
        <w:spacing w:before="280" w:after="280"/>
        <w:rPr>
          <w:szCs w:val="22"/>
        </w:rPr>
      </w:pPr>
      <w:r>
        <w:rPr>
          <w:szCs w:val="22"/>
        </w:rPr>
        <w:t>Давайте теперь рассмотрим более детально природу познания, осуществляемого каждой из этих функций, способностей или органов. Сперва рассмотрим перцептуальное познание в чистом виде. Перцептуальное познание дает нам чувственно представляемый окружающий мир, и прежде всякой интерпретации не возникает вопроса о фактуальности этого представления. Я не называю объекты, появляющиеся передо мной, но принимаю их в чистом виде, я не вижу камни, горы, деревья, траву, дома, улицы и прочее, я вижу это просто как комплексное представление, не имеющее смысла; оно просто есть, и в его первозданной чистоте не возникает вопроса о его фактуальности. И отметьте здесь, что в этом смысле нет разницы между тем, что мы обычно называем реальным представлением, и тем, что мы могли бы назвать сном, галлюцинацией или миражем. Целостное представление в своей первозданной чистоте – представление во сне – так же реально по своей фактуальности, как и представление в бодрствующем состоянии. Также озеро, которое мы окончательно можем определить как мираж; также змея, наблюдаемая в веревке. Как голое представление все они стоят на равной основе. Это – факт как проявление нашего сознания. Только когда мы приступаем к интерпретации, нам приходится разбираться в этих различных элементах. А когда мы приступаем к интерпретации, мы объединяем перцептуальное познание с концептуальным познанием; мы выносим суждения. И как только мы выносим суждения, возникает вопрос об истинности и ложности. Но в сам`ом первозданном представлении нет суждений. Все представления стоят на равной основе, на равной фактуальности. Здесь не возникает вопрос различения между реальным и нереальным. Нет различения между истинным и неистинным. Интересно отметить, что если пытаться вызвать состояние, в котором отсекается привычка суждения об этих представлениях, возникает очень интересное состояние, имеющее качество ощущения, в какой-то мере напоминающее мистический тип ощущения. И складывается впечатление, что методы, разработанные в дзен буддизме, ориентированы на этот подход.</w:t>
      </w:r>
    </w:p>
    <w:p>
      <w:pPr>
        <w:pStyle w:val="Normal"/>
        <w:spacing w:before="280" w:after="280"/>
        <w:rPr>
          <w:szCs w:val="22"/>
        </w:rPr>
      </w:pPr>
      <w:r>
        <w:rPr>
          <w:szCs w:val="22"/>
        </w:rPr>
        <w:t>Давайте теперь рассмотрим природу сущностного знания, поставляемого концептуальным познанием. Сущность здесь заключается не в объектах, представленных словами или символами, аудитарно, визуально или иначе, а в соотнесении подобных сущностей. Сущностное знание, таким образом, является логическим или математическим. Уверенность здесь – это уверенность применения дедукции. Это – чистое концептуальное знание. Когда мы добавляем то, что представляется словами или символами, мы добавляем нечто, что почерпнуто из иной области познания, наиболее часто – перцептуальной области. Если мы добавляем концепцию, скажем, дерева, то она возникает из опыта, как интерпретация непосредственного перцептуального опыта. И если мы затем определяем дерево, мы описываем его с помощью других концепций. Здесь я хотел бы отметить следующий факт: словарь или концептуальное определение термина, как, например, «дерево», просто дает нам другие концепции, а не подлинный смысл. Подлинный смысл – это референт, существующий перцептуально. Слово «дерево» – это знак, означающий нечто, что не принадлежит концептуальному ряду. Для нас это столь привычно, что мы можем оказаться не в состоянии признать, что имеем дело с двумя разновидностями познания.</w:t>
      </w:r>
    </w:p>
    <w:p>
      <w:pPr>
        <w:pStyle w:val="Normal"/>
        <w:spacing w:before="280" w:after="280"/>
        <w:rPr>
          <w:szCs w:val="22"/>
        </w:rPr>
      </w:pPr>
      <w:r>
        <w:rPr>
          <w:szCs w:val="22"/>
        </w:rPr>
        <w:t>Определенные вещи являются результатом сочетания этих двух разновидностей познания. Вопрос реальности или истинности не возникает в отношении чистой перцепции. В этом случае вообще не возникает никаких вопросов. Модификация сознания или, сознательного содержания, которую мы называем перцепцией окружающего мира, – это просто факт, и в своей первозданной чистоте не имеет смысла. Но когда мы сочетаем две формы познания, происходит проверка относительного статуса составляющих этой первозданной перцепции. Таким образом, мы имеем различия, как, например, между сном и бодрствующим состоянием сознания. Когда человек спит, и пока он спит, не возникает вопрос о реальности модификации сознания в образах сна. Но когда он переходит в иное состояние сознания, которое мы обычно называем бодрствующим сознанием, и вспоминает сон, вступает в силу привычка формирования суждения, является ли сознание сна или сознание бодрствования истинным, или которое из двух истиннее. Здесь мы добавляем процесс, принадлежащий концептуальности, наложенный на материал, данный перцепцией в состоянии сна и состоянии бодрствования. Если бы не было подобного добавления, не было бы различия между состоянием сна и состоянием бодрствования; они бы стояли на равной основе, будучи просто фактуальностью, появившейся перед перцептуальным сознанием, и не было бы никакой возможности сказать, что одно реально, а другое нереально, или что одно важно, а другое неважно. Они бы имели равную основу, равную опору в смысле равной фактуальности.</w:t>
      </w:r>
    </w:p>
    <w:p>
      <w:pPr>
        <w:pStyle w:val="Normal"/>
        <w:spacing w:before="280" w:after="280"/>
        <w:rPr>
          <w:szCs w:val="22"/>
        </w:rPr>
      </w:pPr>
      <w:r>
        <w:rPr>
          <w:szCs w:val="22"/>
        </w:rPr>
        <w:t>То же применимо в отношении миража, который можно увидеть в пустыне, к примеру, города или кажущегося озера. В его чистом виде не возникает вопрос относительно факта его фактуальности, мираж – это факт перцептуального опыта. Только когда мы выносим суждение относительно миража, внося нечто большее в его чистую фактуальность, а именно его значение, тогда мы можем утверждать его истинность или ложность. Если мы вынесем суждение, что мираж – это озеро, тогда мы обнаружим, что впали в ошибку, что пребываем в состоянии иллюзии в следствие суждения: «Это – озеро». Мы можем направится к нему, ожидая получить все блага, которые приносит вода, а именно утоление жажды, возможность искупаться, поплавать. Если мы будем так думать, мы пойдем к миражу, опыту, который кажется водой, и мы найдем его несостоятельным. Мы обнаружим, что там нет ничего, что можно было бы пить, чем можно было бы утолить жажду, что мы не можем искупаться, что мы не можем поплавать в нем, что мы не можем намокнуть. Тогда мы сделаем вывод, что суждение было ошибкой. И таким может быть подлинный смысл слова «иллюзия» или «Майя». Таково, на самом деле, содержание и применение концепции иллюзии, и оно, по-видимому, отличается от индийского применения, которое мы обнаруживаем, к примеру, в философии Шанкарачарьи, где Майя представляется противоположностью реальности; состояние иллюзии или Майи, скорее, является результатом ошибочного суждения. Оно является противоположностью истины, а не противоположностью реальности. Здесь мы имеем различие между истиной и реальностью, что, по-видимому, не согласуется с восточной философией.</w:t>
      </w:r>
    </w:p>
    <w:p>
      <w:pPr>
        <w:pStyle w:val="Normal"/>
        <w:spacing w:before="280" w:after="280"/>
        <w:rPr>
          <w:szCs w:val="22"/>
        </w:rPr>
      </w:pPr>
      <w:r>
        <w:rPr>
          <w:szCs w:val="22"/>
        </w:rPr>
        <w:t>Тот же анализ применим к опыту или ощущению змеи, которая оборачивается веревкой. В этом случае мы обнаруживаем, что змея исчезает, а то, что остается, оказывается безвредным отрезком веревки. У меня однажды была редкая возможность наблюдать исчезновение змеи, появившейся в извилистой коряге. Змея вновь предстала перед моими глазами, тем самым подтвердив, что она действительно была проекцией. Но если я подвергну эту кажущуюся змею процессу ментальной проверки, то обнаружу, что определенные выводы относительно нее не оправданы, что она не представляет опасность для меня как воплощенной индивидуальности. Действительность безвредна как веревка, которая появляется после исчезновения галлюцинации. Здесь, я полагаю, мы имеем основу для пересмотра теории Майи, что может оказаться важным для нас впоследствии.</w:t>
      </w:r>
    </w:p>
    <w:p>
      <w:pPr>
        <w:pStyle w:val="Normal"/>
        <w:spacing w:before="280" w:after="280"/>
        <w:rPr>
          <w:szCs w:val="22"/>
        </w:rPr>
      </w:pPr>
      <w:r>
        <w:rPr>
          <w:szCs w:val="22"/>
        </w:rPr>
        <w:t>Мы переходим к вопросу о природе знания, данного интроцептуальным познанием. Как я указывал ранее, оно непосредственно и в этом родственно чувственному восприятию. Но оно не состоит из чувственного содержания. Также оно, в чистом виде, не содержит концептуальную идеацию. Я попытаюсь воссоздать состояние по возможности в чистой форме и передать то, что присуще ему, не смешанному с чем-либо из перцептуального или концептуального ряда. Это совсем не просто. Но постараемся сделать то, что можем. Этот опыт является фактом, который в своей чистоте, насколько можно его воссоздать, является ощущением нечувственного, но проясненного сознания, ощущением безграничности в этом сознании, ощущением того, что это – решение всех проблем, подавляющее ощущение надежности, состояние, в котором, кажется, нет ни пространства, ни времени, ни закона, ни чувств, ни идей, но ощущение сознания, которое нерождено и бессмертно. И есть неопровержимая уверенность, что все проблемы жизни здесь решены, что здесь абсолютно безопасно, что здесь обретается ответ на все, что в жизни оказывается столь неудовлетворительным. Есть ощущение, что больше ничего не надо, что здесь можно пребывать вечно и обладать всем, чем пожелаешь. И окрашивает все состояние сознания ощущение непередаваемого восторга, ощущение незамутненной и незамутняемой чистоты неизмеримой ценности.</w:t>
      </w:r>
    </w:p>
    <w:p>
      <w:pPr>
        <w:pStyle w:val="Normal"/>
        <w:spacing w:before="280" w:after="280"/>
        <w:rPr>
          <w:szCs w:val="22"/>
        </w:rPr>
      </w:pPr>
      <w:r>
        <w:rPr>
          <w:szCs w:val="22"/>
        </w:rPr>
        <w:t>Конечно, я использовал концептуальные термины, пытаясь передать непосредственный Смысл. И неизбежно, поступая так, я внес определенные искажения. Но проблемы, которые портят жизнь, здесь решаются, и когда выходишь из этого состояния, это остается с человеком, по крайней мере, насколько мне известно. Теперь я знаю, что все внутри, и все снаружи – такое, каким должно быть, что нет проблем, нет никаких трудностей, что нет никакой возможности что-либо потерять в потоке времени. Таковы аффекты, которые знаешь и ощущаешь, и это остается. И хотя возвращаешься из этого сознания в мир действия и в сферу феноменов, все же остается в глубине эта уверенность. В Чистом Сознании, насколько я могу говорить о нем, нет особого подтверждения какой-либо религиозной догмы или какой-либо философской интерпретации. Но если человек воспитан или рожден в рамках какой-то традиционной интерпретации, касающейся этих предельных ценностей, оно стремится подтвердить их. Так, это – Бог, это – Парабрахман, это – Атман, это – Алая Виджняна, это – Дао, это – природа Будды, но ничто из этого исключительно. Это – высшая ценность. И все эти наименования для высшей ценности представляются абсолютно неуместными, если дело касается непосредственности состояния. Нет никакой потребности как-то выражать это состояние. Оно абсолютно адекватно, и можно пребывать в нем, не вожделея и не желая ничего большего, ибо оно превосходит всякое воображение.</w:t>
      </w:r>
    </w:p>
    <w:p>
      <w:pPr>
        <w:pStyle w:val="Normal"/>
        <w:spacing w:before="280" w:after="280"/>
        <w:rPr>
          <w:szCs w:val="22"/>
        </w:rPr>
      </w:pPr>
      <w:r>
        <w:rPr>
          <w:szCs w:val="22"/>
        </w:rPr>
        <w:t>Итак, я знаю, что это – неполная картина, ибо любая репрезентация неизбежно подразумевает некоторую степень искажения. Концепции «я» и «не-я» окончательно исчезают, но бессмертное Чистое Сознание остается. Из этого состояния возвращаешься с ответами на метафизические вопросы, если рассматривать индивидуальную жизнь. И если теперь человек желает передать что-то от этой ценности и стремится сделать это тем или иным языком, то определения дополняют картину, но они так или иначе неадекватны. Я считаю язык высшей математики поистине наиболее адекватным, но понимаю, что это – индивидуальная особенность. Если бы под этим мы понимали просто высшую ценность без концептуального определения в каком-либо положительном смысле, то можно было бы называть это Богом. Но определение Яхве или Аллаха, или Бога христиан не подходит, все это – концепции, которые концептуально обусловлены. Это и не Парабрахм в чистом виде, однако, если мы используем эту концепцию как символ, или концепцию Атмана, или концепцию Дао, или Алая Виджняны, и понимаем, что это – всего лишь указатели реальности, которая никогда не уместится в какое-либо концептуальное определение, тогда можно использовать эти указатели, ибо для того, кто был столь удачлив, что обрел фундаментальную Реализацию, здесь кроется высший авторитет. Он превосходит все, что написано в книгах и может быть передано речью. Здесь для него обнаруживается сама Истина. Следует сказать, что данные, идущие от перцептуального познания, и критика, идущая от концептуального познания здесь неуместны. Но возникает вопрос, какой авторитет эта Реализация имеет для других, для тех, кто не разделил таковую. Это – вопрос, которой, на мой взгляд, был очень мудро освещен Уильямом Джеймсом в его «Разнообразии религиозного опыта». И я процитирую сказанное им в завершении своей главы о мистицизме. Цитируется со страницы 422 и далее:</w:t>
      </w:r>
    </w:p>
    <w:p>
      <w:pPr>
        <w:pStyle w:val="Normal"/>
        <w:spacing w:before="280" w:after="280"/>
        <w:rPr/>
      </w:pPr>
      <w:r>
        <w:rPr/>
        <w:t>Теперь я обрисую, чрезвычайно кратко и неполно, но так, как только можно в отведенном времени, общие признаки мистической сферы сознания. Она, в целом, пантеистическая и оптимистическая или, по крайней мере, не пессимистическая. Она – антинатуралистическая и наилучшим образом согласуется со вторым рождением и так называемым пребыванием в ином мире.</w:t>
      </w:r>
    </w:p>
    <w:p>
      <w:pPr>
        <w:pStyle w:val="Normal"/>
        <w:spacing w:before="280" w:after="280"/>
        <w:rPr/>
      </w:pPr>
      <w:r>
        <w:rPr/>
        <w:t>Моя следующая задача – определить, можем ли мы считать ее авторитетной. Предоставляет ли она какие-либо доказательства истины второго рождения, сверхъестественности и пантеизма, которую боготворит? Я постараюсь ответить на этот вопрос так кратко, как только могу.</w:t>
      </w:r>
    </w:p>
    <w:p>
      <w:pPr>
        <w:pStyle w:val="Normal"/>
        <w:spacing w:before="280" w:after="280"/>
        <w:rPr/>
      </w:pPr>
      <w:r>
        <w:rPr/>
        <w:t>Коротко, мой ответ таков – и я поделил его на три части:</w:t>
      </w:r>
    </w:p>
    <w:p>
      <w:pPr>
        <w:pStyle w:val="Normal"/>
        <w:spacing w:before="280" w:after="280"/>
        <w:rPr/>
      </w:pPr>
      <w:r>
        <w:rPr/>
        <w:t>1. Мистические состояния, будучи хорошо развитыми, обычно являются и имеют право быть абсолютно авторитетными для тех, с кем они происходят.</w:t>
      </w:r>
    </w:p>
    <w:p>
      <w:pPr>
        <w:pStyle w:val="Normal"/>
        <w:spacing w:before="280" w:after="280"/>
        <w:rPr/>
      </w:pPr>
      <w:r>
        <w:rPr/>
        <w:t>2. От них не исходит никакой авторитет, обязывающий тех, кто стоит в стороне, принимать их откровения безоговорочно.</w:t>
      </w:r>
    </w:p>
    <w:p>
      <w:pPr>
        <w:pStyle w:val="Normal"/>
        <w:spacing w:before="280" w:after="280"/>
        <w:rPr/>
      </w:pPr>
      <w:r>
        <w:rPr/>
        <w:t>3. Они подрывают авторитет немистического или рационалистического сознания, основанный на одном лишь разумении и чувствах. Они демонстрируют, что это – лишь одна разновидность сознания. Они предоставляют возможность для истины иного порядка, в которую, пока что-то в нас живо отвечает ей, мы можем свободно продолжать верить.</w:t>
      </w:r>
    </w:p>
    <w:p>
      <w:pPr>
        <w:pStyle w:val="Normal"/>
        <w:spacing w:before="280" w:after="280"/>
        <w:rPr/>
      </w:pPr>
      <w:r>
        <w:rPr/>
        <w:t>Я рассмотрю эти пункты по порядку.</w:t>
      </w:r>
    </w:p>
    <w:p>
      <w:pPr>
        <w:pStyle w:val="Normal"/>
        <w:spacing w:before="280" w:after="280"/>
        <w:rPr/>
      </w:pPr>
      <w:r>
        <w:rPr/>
        <w:t>Хорошо известный психологический факт, что мистические состояния ярко выраженного и очевидного свойства обычно авторитетны для тех, с кем они происходят. Они были «там» и знают. Бесполезно для рационализма глумиться над этим. Если мистическая истина, низошедшая на человека, оказывает на него живительное воздействие, какой мандат на правах большинства имеем мы, чтобы побуждать его жить иначе? Мы можем бросить его в темницу или сумасшедший дом, но не можем заставить его передумать – обычно мы только еще больше привязываем его к своим верованиям. На самом деле, он потешается над нашими высшими усилиями и с точки зрения логики совсем не попадает под нашу юрисдикцию. Наши собственные, более «разумные» верования основаны на данных в точности той же природы как и те, на которых мистики основывают свои. Именно, наши чувства уверяют нас в определенном наборе фактов, но мистические опыты являются такими же прямыми восприятиями фактов для тех, с кем они происходят, как и любые ощущения для нас. Записи показывают, что даже когда пять чувств бездействуют в них, они продолжают быть совершенно чувствительными в своем эпистемологическом свойстве, то есть – да простится мне варварское выражение – остаются лицом к лицу с тем, что представляется непосредственно существующим.</w:t>
      </w:r>
    </w:p>
    <w:p>
      <w:pPr>
        <w:pStyle w:val="Normal"/>
        <w:spacing w:before="280" w:after="280"/>
        <w:rPr/>
      </w:pPr>
      <w:r>
        <w:rPr/>
        <w:t>Короче, мистик непотопляем, и мы должны предоставить ему, нравится нам это или нет, спокойно наслаждаться своей верой. Вера, говорит Толстой, есть то, чем жив человек. А состояние веры и мистическое состояние – практически взаимозаменяемые понятия.</w:t>
      </w:r>
    </w:p>
    <w:p>
      <w:pPr>
        <w:pStyle w:val="Heading5"/>
        <w:spacing w:before="280" w:after="280"/>
        <w:rPr/>
      </w:pPr>
      <w:bookmarkStart w:id="9" w:name="__RefHeading___Toc162410247"/>
      <w:bookmarkEnd w:id="9"/>
      <w:r>
        <w:rPr/>
        <w:t>Часть 2</w:t>
      </w:r>
    </w:p>
    <w:p>
      <w:pPr>
        <w:pStyle w:val="Normal"/>
        <w:spacing w:before="280" w:after="280"/>
        <w:rPr/>
      </w:pPr>
      <w:r>
        <w:rPr>
          <w:szCs w:val="22"/>
        </w:rPr>
        <w:t>В конце Части 1 мы привели достаточно пространную цитату из Уильяма Джеймса, в которой он подтверждает положение, выдвигаемое здесь. А именно, что для обладающего хорошо развитой или фундаментальной Реализацией что будет являться авторитетом? Конечно, возникает вопрос, насколько этот авторитет распространяется помимо человека, имевшего опыт, на других. Выдержка из Уильяма Джеймса здесь имеет очень важное значение, и я процитирую оттуда, начиная со страницы 424 и далее:</w:t>
      </w:r>
    </w:p>
    <w:p>
      <w:pPr>
        <w:pStyle w:val="Normal"/>
        <w:spacing w:before="280" w:after="280"/>
        <w:rPr/>
      </w:pPr>
      <w:r>
        <w:rPr/>
        <w:t>Но теперь я должен добавить, что мистики не имеют право требовать от нас принятия их своеобразного освобождающего опыта, если мы сами его сторонимся и не ощущаем личного устремления к нему. Большее, что они могут требовать от нас в этой жизни, это признание выдвинутого ими предположения. Они приходят к согласию и имеют неоспоримые результаты, и было бы странно – могли бы сказать мистики – если бы подобный единообразный тип опыта, оказался бы совершенно фальшивым. По сути, однако, это все равно было бы апеллирование к массам, подобно апеллированию рационализма с другого конца, а апеллирование к массам не имеет логической силы. Если мы признаем его, то только по «суггестивным», а не по логическим причинам – мы следуем большинству, потому что так устроена наша природа.</w:t>
      </w:r>
    </w:p>
    <w:p>
      <w:pPr>
        <w:pStyle w:val="Normal"/>
        <w:spacing w:before="280" w:after="280"/>
        <w:rPr/>
      </w:pPr>
      <w:r>
        <w:rPr/>
        <w:t>Но даже это предположение от единодушных мистиков далеко не однозначно. Характеризуя мистические состояния как пантеистические, оптимистические и т.д., боюсь, что я слишком упростил картину. Я сделал это для простоты объяснения и чтобы более следовать мистической традиции. Классический религиозный мистицизм, следует признать, – это лишь «привилегированный случай». Это – выборка наиболее соответствующих типу подходящих образчиков и их сохранение в «школах». Он вычленен из гораздо большей массы, и если мы рассмотрим эту б`ольшую массу столь же серьезно, как религиозный мистицизм исторически рассматривал себя, мы обнаружим, что предполагаемое единообразие во многом исчезает. Начнем с того, что даже сам религиозный мистицизм, накапливающий традиции и учреждающий школы, гораздо менее единообразен, чем я допустил. Он был как аскетическим, так и аморально самопопустительским в христианской церкви. Он – дуалистический в Санхье и монистический в философии Веданты. Я назвал его пантеистическим, но великие Испанские мистики – кто угодно, но не пантеисты. Они, за редким исключением, – неметафизические умы, для которых «категория личности» абсолютна. «Союз» человека и Бога для них – скорее случайное чудо, чем изначальное тождество. Опять же, как отличен, помимо счастья, общего для всех, мистицизм Уолта Уитмена, Эдварда Карпентера, Ричарда Джеффриса и других натуралистических пантеистов от более явного христианского сорта. Факт, что мистическое ощущение расширения, единства и освобождения не имеет какого-либо собственного специфического интеллектуального содержания. Оно способно формировать матримониальные союзы с материалом, поставляемым противоречивыми философиями и теологиями, при том лишь условии, что они найдут место в своей структуре для его своеобразного эмоционального настроя. У нас нет права, поэтому, призывать его авторитет исключительно в поддержку какого-либо определенного верования, как, например, в абсолютный идеализм или в абсолютное монистическое тождество, или в абсолютное благо для мира. Оно лишь отчасти поддерживает эти вещи – оно ускользает от обычного человеческого сознания там, где они обретаются.</w:t>
      </w:r>
    </w:p>
    <w:p>
      <w:pPr>
        <w:pStyle w:val="Normal"/>
        <w:spacing w:before="280" w:after="280"/>
        <w:rPr/>
      </w:pPr>
      <w:r>
        <w:rPr/>
        <w:t>Вот что касается собственно религиозного мистицизма. Но еще многое остается несказанным, ибо религиозный мистицизм – это лишь одна половина мистицизма. Другая половина не накопила традиций за исключением тех, которые содержатся в учебниках по безумию. Откройте любой из них, и вы обнаружите изобилие случаев, в которых «мистические идеи» приводятся как характерные симптомы болезненных или маниакальных состояний ума. В маниакальном помешательстве, паранойе, как оно иногда называется, мы имеем дьявольский мистицизм, своего рода религиозный мистицизм, поставленный с ног на голову. То же ощущение необычайной важности ничтожных событий, те же тексты и слова, обретающие новое прочтение, те же голоса и видения, руководства и миссии, то же подчинение сверхъестественным силам, только на сей раз эмоции пессимистичны: вместо утешения мы видим сокрушение, послания ужасны, а силы враждебны жизни. Очевидно, что с точки зрения их психологического механизма классический мистицизм и эти низшие мистицизмы проистекают из одной и той же ментальной зоны, из той великой подсознательной или трансмаргинальной области, существование которой наука только начинает признавать, но о которой еще столь мало, в действительности, известно. Эта область содержит материал всякого рода: «серафимы и змии» уживаются в ней бок о бок. Приходящему оттуда нельзя безоговорочно доверять. То, что приходит, должно быть просеяно и проверено и подвергнуто анализу в контексте всего опыта, как и то, что приходит из внешнего мира чувств. Его значимость должна быть установлена эмпирическими методами, конечно, если сами мы не является мистиками.</w:t>
      </w:r>
    </w:p>
    <w:p>
      <w:pPr>
        <w:pStyle w:val="Normal"/>
        <w:spacing w:before="280" w:after="280"/>
        <w:rPr/>
      </w:pPr>
      <w:r>
        <w:rPr/>
        <w:t>Еще раз я повторю, что немистики ничуть не обязаны признавать в мистических состояниях высший авторитет, возложенный на них их внутренней природой.</w:t>
      </w:r>
    </w:p>
    <w:p>
      <w:pPr>
        <w:pStyle w:val="Normal"/>
        <w:spacing w:before="280" w:after="280"/>
        <w:rPr>
          <w:szCs w:val="22"/>
        </w:rPr>
      </w:pPr>
      <w:r>
        <w:rPr>
          <w:szCs w:val="22"/>
        </w:rPr>
        <w:t>То, что представлено здесь Уильямом Джеймсом, является проблемой первостепенной важности. Очевидно, что простой факт того, что сообщение пришло из психологического состояния, соответствующего мистическим состояниям сознания, еще не является гарантией его абсолютности и окончательности. Материалы бывают такого различного сорта, что существует настоятельная потребность в разборе. Рассматриваемые психологически, эти состояния соответствуют определенным психологическим условиям, которые можно назвать. Обычно они известны как трансовые или экстатические состояния и даже объективно узнаваемы по определенным физиологическим признакам. В результате исследования всего материала, приходящего из подобных психологических состояний, мы вынуждены прийти к заключению, что само состояние не является гарантией некой ценности, проистекающей из него.</w:t>
      </w:r>
    </w:p>
    <w:p>
      <w:pPr>
        <w:pStyle w:val="Normal"/>
        <w:spacing w:before="280" w:after="280"/>
        <w:rPr>
          <w:szCs w:val="22"/>
        </w:rPr>
      </w:pPr>
      <w:r>
        <w:rPr>
          <w:szCs w:val="22"/>
        </w:rPr>
        <w:t>В этом нет большого отличия от проблемы обычных чувственных состояний. Чувственное восприятие, как мы увидели, дает нам сон, дает нам мираж, дает нам иллюзию, подобную змее в веревке, – галлюцинацию. К тому же перцептуальная сфера может давать нам впечатления, которые противоречат тому, что мы должны считать более точными представлениями о реальности. Так, она дает нам впечатление, что земля плоская, также, что солнце вращается вокруг земли. Она дает нам впечатление о кажущейся яркости звезд, которое, будучи подвергнуто серьезному исследованию, может быть совершенно отличным от реальных фактов. Таким образом, мы не имеем дело с авторитетом, превосходящим потребность в различении, равно как и чувственное восприятие в своей собственной примитивной непосредственности не дает нам истинное представление о внешних отношениях, которые мы можем считать реальными.</w:t>
      </w:r>
    </w:p>
    <w:p>
      <w:pPr>
        <w:pStyle w:val="Normal"/>
        <w:spacing w:before="280" w:after="280"/>
        <w:rPr>
          <w:szCs w:val="22"/>
        </w:rPr>
      </w:pPr>
      <w:r>
        <w:rPr>
          <w:szCs w:val="22"/>
        </w:rPr>
        <w:t>Теперь я обращаю внимание на то, что было рассмотрено Уильямом Джеймсом в самой первой главе цитируемого нами труда. А именно, что существуют два типа суждения. Один из них – экзистенциальный, а другой – суждение о смысле или духовное суждение.</w:t>
      </w:r>
    </w:p>
    <w:p>
      <w:pPr>
        <w:pStyle w:val="Normal"/>
        <w:spacing w:before="280" w:after="280"/>
        <w:rPr/>
      </w:pPr>
      <w:r>
        <w:rPr/>
        <w:t>Экзистенциальное суждение – это тип суждения, выносимого наукой в определении факта. Духовное или смысловое суждение – это суждение, затрагивающее ценность или значимость экзистенциального факта. Экзистенциальный факт этих мистических состояний сознания заключается в том, что они выражаются как транс или экстаз.</w:t>
      </w:r>
    </w:p>
    <w:p>
      <w:pPr>
        <w:pStyle w:val="Normal"/>
        <w:spacing w:before="280" w:after="280"/>
        <w:rPr>
          <w:szCs w:val="22"/>
        </w:rPr>
      </w:pPr>
      <w:r>
        <w:rPr>
          <w:szCs w:val="22"/>
        </w:rPr>
        <w:t>Из факта провозглашения ценности и смысла, сделанного из такого состояния, мы не можем заключить, что это действительно так просто потому, что оно сделано из такого состояния. Вот все, что требовалось доказать этими цитатами из Уильяма Джеймса. Нам не избежать разбора.</w:t>
      </w:r>
    </w:p>
    <w:p>
      <w:pPr>
        <w:pStyle w:val="Normal"/>
        <w:spacing w:before="280" w:after="280"/>
        <w:rPr>
          <w:szCs w:val="22"/>
        </w:rPr>
      </w:pPr>
      <w:r>
        <w:rPr>
          <w:szCs w:val="22"/>
        </w:rPr>
        <w:t>Но, с другой стороны, из-за того, что негативный материал может прийти из таких трансовых состояний, никоим образом не следует, что всякому материалу нельзя доверять. У нас есть другие соображения. Шри Ауробиндо рассматривал эту проблему, и он допустил в своем рассмотрении существование промежуточной зоны – что существуют переходные зоны, достигаемые средствами трансовых или экстатических состояний сознания, которые враждебны, злы и ложны. Я также испытал частичные откровения окончательной Истины.</w:t>
      </w:r>
    </w:p>
    <w:p>
      <w:pPr>
        <w:pStyle w:val="Normal"/>
        <w:spacing w:before="280" w:after="280"/>
        <w:rPr>
          <w:szCs w:val="22"/>
        </w:rPr>
      </w:pPr>
      <w:r>
        <w:rPr>
          <w:szCs w:val="22"/>
        </w:rPr>
        <w:t>Следующий вопрос, встающий перед нами, это – как применять принцип различения. Как определить истину? В отношении перцептуального ряда рабочим инструментом является, преимущественно, концептуальная система знания. Например, известный тест, отождествляемый с прагматизмом. Предположение или суждение считается истинным, если оно ведет к опытам или открытиям, могущим, в конечном итоге, быть достигнутыми в пределах перцептуального ряда. Тогда оно проходит прагматический тест на истинность. Так, вопрос о том, является ли мир плоским, каким он кажется, или имеет другую форму, а именно грубую сферическую, каким мы теперь считаем его по многим причинам, является пробой на истинность. Если бы мир был плоским, то кругосветное плавание было бы невозможным. Если же он сферический по форме, тогда возможно, двигаясь на запад, вернуться с востока. Это – пример прагматического тестирования. Мы предположили, что, если сферический, – это можно сделать, и сделать в пределах перцептуального ряда.</w:t>
      </w:r>
    </w:p>
    <w:p>
      <w:pPr>
        <w:pStyle w:val="Normal"/>
        <w:spacing w:before="280" w:after="280"/>
        <w:rPr>
          <w:szCs w:val="22"/>
        </w:rPr>
      </w:pPr>
      <w:r>
        <w:rPr>
          <w:szCs w:val="22"/>
        </w:rPr>
        <w:t>Есть и другой тест, который является основным в математике. Именно, если система самосогласованна, она существует. В общем, в вопросе определения истинности в отношении перцептуального ряда, направляющей силой различения является концептуальный ряд функционирования. В высшей проблеме различения в отношении интроцептуальных реалий или истин этот принцип неприменим. Он применим в отношении перцептуального ряда потому, что концептуальный ряд превосходит его. Но концептуальный ряд не подходит для интроцептуального ряда потому, что последний превосходит концептуальный. В прошлом здесь существовал, как указывает Шри Ауробиндо, тест. Во времена Вед, во времена Риши, вопрос задавался так: не что ты думаешь, а что ты знаешь. Уровень знания мог быть низким, но действенным в своей области. Однако он вытеснялся высшим уровнем знания. Функцией, открывающей двери к познанию, здесь была Реализация или мистическое пробуждение, как мы уже указывали. Знание одного уровня Реализации может рассматриваться как действенное в пределах своей зоны, и, таким образом, может существовать зона, открывающаяся такому роду сознания и ведущая к упадку. Но, в каком-то смысле, это знание будет оставаться верным. Коррекция такого взгляда будет заключаться в пробуждении к Реализации высшего порядка или высшего ряда, помещающей эту низшую оторванную истину в перспективу большего целого. Таким образом, коррекция меньшей и относительно неадекватной реализации будет производиться посредством восхождения к более полной или обширной Реализации.</w:t>
      </w:r>
    </w:p>
    <w:p>
      <w:pPr>
        <w:pStyle w:val="Normal"/>
        <w:spacing w:before="280" w:after="280"/>
        <w:rPr>
          <w:szCs w:val="22"/>
        </w:rPr>
      </w:pPr>
      <w:r>
        <w:rPr>
          <w:szCs w:val="22"/>
        </w:rPr>
        <w:t>Этот принцип может быть проиллюстрирован на моем собственном примере. 7 августа 1936 года произошло восхождение к освобождающему состоянию сознания, которое сопровождалось чувством преодоления пространства, времени и закона и отождествлением с тем, производными чего пространство, время и закон являются. Было ощущение всепоглощающего восторга, предельной любви и радости. Находясь под впечатлением клятвы Гуань-инь, которая гласит: «Никогда не буду я искать и не приму личное спасение, никогда не войду я в окончательный покой одна, но всегда и везде буду я стремится к освобождению всех существ на земле!», – находясь долгое время под впечатлением, как я сказал, этой клятвы, я счел необходимым отказаться от исключительно индивидуального решения проблемы. И то был величайший день, день, когда я отказался. Позже моему сознанию открылось, ровно тридцать три дня спустя, состояние Реализации, о существовании которого я не знал и поэтому никак не мог стремиться к нему. Смысл этой Реализации можно выразить следующим образом: она сопровождается не ощущением экстатического восторга, а состоянием абсолютного равновесия, абсолютного равенства взглядов в отношении восторга и страдания и всех других пар противоположностей. Она сопровождается также пониманием, что не существует постоянного субъекта сознания, как не существует постоянного объекта сознания, а только неуничтожимое и самосущее Вечное Сознание.</w:t>
      </w:r>
    </w:p>
    <w:p>
      <w:pPr>
        <w:pStyle w:val="Normal"/>
        <w:spacing w:before="280" w:after="280"/>
        <w:rPr>
          <w:szCs w:val="22"/>
        </w:rPr>
      </w:pPr>
      <w:r>
        <w:rPr>
          <w:szCs w:val="22"/>
        </w:rPr>
        <w:t>Первая из этих двух Реализаций подтвердила положение, сформулированное Адвайта Ведантой в интерпретации Шанкарачарьи. Она была состоянием отождествления с чистой Самостью и включала идею сущности – постоянной Души, Существа как Основы вещей. Но вторая Реализация имела свойство наложения сверху состояния, в котором сознание в более чистой форме превосходит понятие существа, понятие души, так что, на самом деле, они существуют на производном уровне, но не формируют субстанцию трансцендентного уровня. Она не упразднила прежнюю Реализацию, но выявила ее частный характер и определила для нее новое место в большем свете. Прежняя Реализация сопровождалась ощущением необычайной ясности, не в чувственном смысле, а в другом, тонком смысле. В последней было скорее ощущение смешения света с тьмою в равновесии, что имело свойство, похожее на полусвет. Это иллюстрирует то, на что, я полагаю, указывал Ауробиндо, что ранние состояния Реализации расширяются и корректируются более емкими состояниями. Главным фактором здесь не является концептуальный критицизм, ибо концептуальный критицизм не способен рассматривать материал более объемный, чем он сам. Это – тот случай, когда более глубокий уровень интроцептуального сознания действует как корректив реализаций и интерпретаций, которые не столь обширны. Таково применение принципа различения.</w:t>
      </w:r>
    </w:p>
    <w:p>
      <w:pPr>
        <w:pStyle w:val="Normal"/>
        <w:spacing w:before="280" w:after="280"/>
        <w:rPr>
          <w:szCs w:val="22"/>
        </w:rPr>
      </w:pPr>
      <w:r>
        <w:rPr>
          <w:szCs w:val="22"/>
        </w:rPr>
        <w:t>На сегодняшний день я не говорю, что мне известно последнее слово Реализации. На самом деле, у меня есть причины полагать и даже быть уверенным, что это – не так. Но я знаю, что Реализация Высшего Безразличия является высочайшей точкой моего собственного достижения. И были указания на еще большее запредельное. Но я считаю своим главным долгом представление того уровня истины, который соответствует высочайшей Реализации, известной мне.</w:t>
      </w:r>
    </w:p>
    <w:p>
      <w:pPr>
        <w:pStyle w:val="Normal"/>
        <w:spacing w:before="280" w:after="280"/>
        <w:rPr>
          <w:szCs w:val="22"/>
        </w:rPr>
      </w:pPr>
      <w:r>
        <w:rPr>
          <w:szCs w:val="22"/>
        </w:rPr>
        <w:t>Каковы тогда взаимоотношения какого-либо философского положения или интерпретации, которая неизбежно будет в концептуальных терминах, с действительным сознательным свойством состояния Реализации? Этот вопрос имеет первостепенную важность. И, действительно, по сути он не отличается от параллельного вопроса: каковы взаимоотношения какой-либо концептуальной интерпретации или философии с содержанием, данным чистой или первозданной перцепцией. Тщательный анализ этих различных типов или состояний сознания показывает, что есть сущностная несопоставимость в первом случае между перцептуальностью или содержанием перцепции и разновидностями концептуального познания. А также между состоянием сознания, данным Реализацией, и опять же разновидностями концептуального познания. Они – различных порядков. Между ними нет связи. Происходит некий прыжок, когда переходишь от одного порядка к другому – разрыв непрерывности. И здесь возникает следующий момент: именно концептуальный ряд дает нам способность коммуникации, способность накопления ценностей при посредстве ментального понимания. И если коммуникация имеет значение, и понимание имеет значение, тогда концептуальный фактор должен дополнить картину. Если бы человек был исключительно озабочен собственным пребыванием в состоянии Реализации и оставался бы полностью бессловесным и немыслящим, то у него было бы все в порядке. Но если, с другой стороны, он хотел бы разделить эти ценности с другими центрами сознания, то коммуникация стала бы необходимой. Аналогичным образом, если мы прибегаем к формам коммуникации и понимания в отношении первичного материала чистого чувственного познания, возникает та же проблема. Кроме того, здесь мы имеем основу для развития различных наших наук и философий.</w:t>
      </w:r>
    </w:p>
    <w:p>
      <w:pPr>
        <w:pStyle w:val="Normal"/>
        <w:spacing w:before="280" w:after="280"/>
        <w:rPr>
          <w:szCs w:val="22"/>
        </w:rPr>
      </w:pPr>
      <w:r>
        <w:rPr>
          <w:szCs w:val="22"/>
        </w:rPr>
        <w:t xml:space="preserve">Сперва давайте признаем, что данное концептуальностью не является в точности тем же, что дается чистой, первозданной перцепцией. И затем, и даже более решительно, что данное концептуальностью не тождественно чистому </w:t>
      </w:r>
      <w:r>
        <w:rPr>
          <w:i/>
          <w:iCs/>
          <w:szCs w:val="22"/>
          <w:lang w:val="en-US"/>
        </w:rPr>
        <w:t>quale</w:t>
      </w:r>
      <w:r>
        <w:rPr>
          <w:szCs w:val="22"/>
        </w:rPr>
        <w:t xml:space="preserve"> сознания, данного Реализацией. Здесь существуют отношения репрезентации, указания со стороны концептуальной функции. Итак, действительно, существуют философии, которые более или менее эффективно представляют переживания перцепции с одной стороны и данных состояний Интроцепции или Реализации с другой, а также существуют философии, которым не удается это сделать. Но, в любом случае, создается впечатление, что не существует ни одной философии, возможной для концептуального или мыслящего человека, которая была бы исключительно верной. Такова точка зрения, которую, я полагаю, следует принять. Итак, в качестве иллюстрации, если мы имеем дело с содержанием чисто перцептуальным, то концептуальная форма, известная как материалистическая философия того или иного сорта, может быть приемлемой. Таковыми также могут быть философии позитивистского толка на высшем уровне софистикации. Такого рода материал, вероятно, составляет значительную часть философского мышления человечества. Теперь, что касается интроцептивного уровня в отношении к философии, существуют также положения в концептуальных терминах, которые гармонируют в значительной степени с данным интроцептуальным содержанием или состоянием, в отличие от других философий. Здесь нами могут наблюдаться различия философских положений, происходящих из состояний интроцептивной Реализации различного уровня.</w:t>
      </w:r>
    </w:p>
    <w:p>
      <w:pPr>
        <w:pStyle w:val="Normal"/>
        <w:spacing w:before="280" w:after="280"/>
        <w:jc w:val="center"/>
        <w:rPr>
          <w:szCs w:val="22"/>
        </w:rPr>
      </w:pPr>
      <w:r>
        <w:rPr>
          <w:szCs w:val="22"/>
        </w:rPr>
        <w:t>* * *</w:t>
      </w:r>
    </w:p>
    <w:p>
      <w:pPr>
        <w:pStyle w:val="Normal"/>
        <w:spacing w:before="280" w:after="280"/>
        <w:rPr>
          <w:szCs w:val="22"/>
        </w:rPr>
      </w:pPr>
      <w:r>
        <w:rPr>
          <w:szCs w:val="22"/>
        </w:rPr>
        <w:t>Здесь я буду рассматривать три выдающиеся личности в истории Освобождения или Просветления или Реализации человеческого сознания. А именно: Гаутаму Будду, Шанкарачарью и Шри Ауробиндо, каждый из которых развил философию, которая в определенных аспектах несовместима с двумя другими. Однако основой их формулирования была Реализация, возможно не одинаковой формы, возможно такой природы, что мы не можем сказать, какая из них выше, а какая ниже, но, определенно, совершенно по-разному освещающая одни аспекты, при этом согласуясь в других аспектах.</w:t>
      </w:r>
    </w:p>
    <w:p>
      <w:pPr>
        <w:pStyle w:val="Normal"/>
        <w:spacing w:before="280" w:after="280"/>
        <w:rPr>
          <w:szCs w:val="22"/>
        </w:rPr>
      </w:pPr>
      <w:r>
        <w:rPr>
          <w:szCs w:val="22"/>
        </w:rPr>
        <w:t>Давайте отметим некоторые формулировки или принципы, поддерживаемые этими тремя философиями: Брахман, доктрина Анатмана и Настикаты (последняя означает нетеистическую позицию), а также положение Пустотности мира опыта. Это мы уже отчасти обсудили на пленке о значении кажущегося противоречия, известного как парадокс. Шанкара утверждает реальность Атмана и Брахмана, но также выдвигает философию, известную как Майя или Иллюзионизм. Обе эти позиции кажутся согласующимися в утверждении окончательного принципа как сущностно безличностного. В случае философии Шри Ауробиндо Реализация также является основой. Но на ней строится философия, названная им Универсальным Реализмом, которая утверждает, согласуясь с позицией Шанкары, реальность Брахмана и Атмана, то есть, иными словами, Бытия, поддерживающего поток сознания, но далее наделяет очевидным превосходством принцип личности как характеризующий первооснову, фундаментальную часть вселенной. В результате многое из высказываний Шри Ауробиндо вызывает ощущение, что он придерживается позиции традиционного христианства, ислама и иудаизма, хотя он особо подчеркивает свое расхождение с этой позицией в некоторых из своих сообщений. Однако, по крайней мере, когда он утверждает главенство принципа личности над таковым безличности, он определенно ближе к позиции религиозных течений, развившихся на так называемой бен-израэлевой основе, чем к нетеистической позиции Шанкарачарьи и Гаутамы Будды.</w:t>
      </w:r>
    </w:p>
    <w:p>
      <w:pPr>
        <w:pStyle w:val="Normal"/>
        <w:spacing w:before="280" w:after="280"/>
        <w:rPr>
          <w:szCs w:val="22"/>
        </w:rPr>
      </w:pPr>
      <w:r>
        <w:rPr>
          <w:szCs w:val="22"/>
        </w:rPr>
        <w:t>Чтобы прояснить дело, я процитирую немногим более страницы из ауробиндовской «Жизни Божественной», начиная со страницы 373. Цитата гласит:</w:t>
      </w:r>
    </w:p>
    <w:p>
      <w:pPr>
        <w:pStyle w:val="Normal"/>
        <w:spacing w:before="280" w:after="280"/>
        <w:rPr/>
      </w:pPr>
      <w:r>
        <w:rPr/>
        <w:t>Ум человечества, вечно ищущий, вечно действующий, никогда не приходит к твердо установленной реальности жизненных целей и объектов, или к установленной реальности своих собственных утверждений и убеждений, устойчивому фундаменту или прочному основанию своих взглядов на существование.</w:t>
      </w:r>
    </w:p>
    <w:p>
      <w:pPr>
        <w:pStyle w:val="Normal"/>
        <w:spacing w:before="280" w:after="280"/>
        <w:rPr/>
      </w:pPr>
      <w:r>
        <w:rPr/>
        <w:t>В определенный момент своего вечного беспокойства и метания даже физический ум теряет свою убежденность в объективной надежности и впадает в агностицизм, который ставит под вопрос все его стандарты жизни и знания, подвергает сомнению реальность всего этого, и даже признавая реальным, считает тщетным; витальный ум, настигнутый жизнью и сокрушенный, или же разочарованный всеми ее удовольствиями, пораженный глубоким отвращением и отчаянием, находит все суетой и томлением духа и с готовностью отвергает жизнь и существование как нереальность, погоню за иллюзией, Майей; мыслящий ум, разрушая все свои построения, открывает, что все суть ментальные конструкции, и что в них нет реальности, или же, что единственная реальность – это нечто запредельное этому существованию, нечто, не могущее быть созданным или сконструированным, нечто Абсолютное и Вечное, а все относительное, все временное – мечта, галлюцинация ума или великий бред, огромная космическая Иллюзия, обманчивый образ кажущегося существования. Принцип отрицания превалирует над принципом утверждения и становится универсальным и абсолютным. Отсюда возникают великие отрицающие мир религии и философии, отсюда также – отречение жизненного мотива от самое себя и поиск жизни где-то, безупречной и вечной, или стремление уничтожить саму жизнь в неподвижной Реальности или первичном Несуществовании. В Индии философии мироотрицания были приданы формы величайшей силы и масштаба двумя ее великими мыслителями: Буддой и Шанкарой. Были и другие философии, между ними или позже во времени, существенной значимости, некоторые из них – широко признанные, сформулированные с большой остротой мысли людьми гения и духовного видения, оспаривающие с той или иной силой и успехом выводы этих двух великих метафизических систем, но ни одна не была выдвинута с равной силой выражения или харизмой личности и не имела подобного массового эффекта. Дух этих двух замечательных духовных философий – ибо Шанкара в историческом процессе индийской философской мысли принимает, дополняет и замещает Будду – довлеет с колоссальной силой над ее мыслью, религией и общим складом ума – везде пала его могущественная тень, повсюду – отпечаток трех великих формул: цепь Кармы, бегство от колеса рождений, Майя. Необходимо, поэтому, освежить в памяти Идею или Истину, стоящую за отрицанием космического существования, и рассмотреть, хотя бы кратко, каков смысл ее главных формулировок или установок, на какой реальности они основываются, насколько они категоричны для разума или для опыта. Пока что будет достаточно бросить взгляд на принципиальные идеи, которые сгруппированы вокруг концепции великой космической Иллюзии, Майи, и противопоставить им таковые, которые соответствуют нашей собственной линии мысли и видения, ибо и те, и другие проистекают из концепции Единой Реальности, но одно направление ведет к универсальному Иллюзионизму, а другое – к универсальному Реализму, – нереальной или реально-нереальной вселенной, покоящейся на трансцендентной Реальности, или к реальной вселенной, покоящейся на Реальности как универсальной, так и трансцендентной или абсолютной.</w:t>
      </w:r>
    </w:p>
    <w:p>
      <w:pPr>
        <w:pStyle w:val="Normal"/>
        <w:spacing w:before="280" w:after="280"/>
        <w:rPr>
          <w:szCs w:val="22"/>
        </w:rPr>
      </w:pPr>
      <w:r>
        <w:rPr>
          <w:szCs w:val="22"/>
        </w:rPr>
        <w:t>Далее следует обширная и очень впечатляющая критика всей теории Иллюзионизма, занимающая более шестидесяти страниц текста. Я не буду цитировать все оттуда. Тот, кто желает вникнуть поглубже в позицию, представляемую здесь, должен обратиться к оригинальному тексту. Но позвольте мне еще одну короткую цитату, раскрывающую суть проблемы. Она взята со страницы 410. Цитирую:</w:t>
      </w:r>
    </w:p>
    <w:p>
      <w:pPr>
        <w:pStyle w:val="Normal"/>
        <w:spacing w:before="280" w:after="280"/>
        <w:rPr/>
      </w:pPr>
      <w:r>
        <w:rPr/>
        <w:t>Творения абсолютно реального должны быть реальными, а не иллюзиями.</w:t>
      </w:r>
    </w:p>
    <w:p>
      <w:pPr>
        <w:pStyle w:val="Normal"/>
        <w:spacing w:before="280" w:after="280"/>
        <w:rPr>
          <w:szCs w:val="22"/>
        </w:rPr>
      </w:pPr>
      <w:r>
        <w:rPr>
          <w:szCs w:val="22"/>
        </w:rPr>
        <w:t>Прочитав этот аргумент, я был глубоко поражен. Но это заставило меня спросить себя: что я понимаю под иллюзией. Если удерживать сознание от всяких суждений, я не способен утверждать, что концепция иллюзии имеет какой-либо смысл. Аргументация, развиваемая Шри Ауробиндо, кажется преимущественно такой, которую мы могли бы назвать метафизической, а не эпистемологической. И если юнговская оценка восточного ума верна, то это – типично. Он утверждает в одном месте, что эпистемологическая проблема не возникает перед восточным умом, хотя здесь я не могу целиком согласиться с ним. Я нашел ее присутствующей в некоторой степени у Шанкары и у Ауробиндо, но зачаточно, не в том полном развитии как в случае философской истории Запада, начиная с Джона Локка и заканчивая Иммануилом Кантом. Эпистемологический вопрос в его наиболее полном развитии является, на мой взгляд, заслугой Запада.</w:t>
      </w:r>
    </w:p>
    <w:p>
      <w:pPr>
        <w:pStyle w:val="Normal"/>
        <w:spacing w:before="280" w:after="280"/>
        <w:rPr>
          <w:szCs w:val="22"/>
        </w:rPr>
      </w:pPr>
      <w:r>
        <w:rPr>
          <w:szCs w:val="22"/>
        </w:rPr>
        <w:t>Итак, это выставляет данную проблему в новом свете. Мышление Ауробиндо на протяжении всей дискуссии принадлежит типу, который я мог бы назвать метафизическим, а не эпистемологическим. Когда я рассматриваю процесс познания, я обнаруживаю смысл, вкладываемый в понятие иллюзии или Майи. Возьмем в качестве иллюстрации впечатление, которое дают нам наши чувства, что земля плоская. Мы получаем его, просто будучи чувственно сознательными. Но когда мы проверяем его, используя суждение, мы обнаруживаем, что оно ведет к противоречиям и окончательно заключаем, что это впечатление плоскости является обманом или иллюзией. Итак, мы применяем иной подход ко всей проблеме. Мы могли бы сказать, что для несудящего сознания нет разницы между реальным и иллюзией. Иллюзия, в таком случае, возникает, только когда мы выносим ошибочное суждение. Данный опыт – это просто факт, а потому реален, чем бы он ни был. Не существует разницы между образом сна, образом бодрствования, миражем или галлюцинацией, превращающей видимую змею в веревку, это просто существует как голый опыт, это – факт, а потому реально. С другой стороны, когда мы приступаем к процессу оценки, мы сталкиваемся с иными проблемами. «Истинно ли это?» – вопрос, который отличен от вопроса «Реально ли это?». Согласно моему опыту прочтения восточных источников, очевидно, существует тенденция отождествлять истину с реальностью и употреблять эти термины, во многом, аналогичным образом. Но то, на что я здесь указываю, видимо, более типично для западной мысли. «Реальность» – это концепция, принадлежащая метафизике. «Истину» лучше рассматривать как концепцию, принадлежащую эпистемологии. Итак, если я выношу суждение, что видимая змея представляет действительную угрозу для меня, я впадаю в состояние иллюзии или ошибочного суждения. С этой точки зрения мы могли бы сказать вместе с Шанкарой языком, скорее эпистемологическим, чем метафизическим, что вся видимая вселенная стала иллюзией, поскольку мы вынесли в отношении нее ошибочное суждение, а именно, что она множественная, целиком внешняя и сущностно не связанная с нами или с нашим сознанием, тем самым утверждая позицию, противоречащую состоянию Просветления. Судимая как такая чистая, небожественная наружность, она является иллюзией – неистиной. Иллюзия рассеивается правильным суждением. Мы могли бы утверждать, что концепция Иллюзионизма, таким образом рассматриваемая, обоснована, тем самым подтвердив истину позиции Шанкары и Будды, но, в то же самое время, достигнув сущностного согласия с позицией Шри Ауробиндо.</w:t>
      </w:r>
    </w:p>
    <w:p>
      <w:pPr>
        <w:pStyle w:val="Normal"/>
        <w:spacing w:before="280" w:after="280"/>
        <w:rPr>
          <w:szCs w:val="22"/>
        </w:rPr>
      </w:pPr>
      <w:r>
        <w:rPr>
          <w:szCs w:val="22"/>
        </w:rPr>
        <w:t>Мне кажется, что когда мы называем философии и религиозные воззрения противоречащими друг другу, мы упускаем сущностный момент. Затем мы начинаем считать тех, кто противоречит нашей религии, нашей философии, врагами, и это порождает возможность войны. На высшем уровне это может быть просто диалектический диспут. Но на низшем уровне это может быть причиной величайшего зла, наследуемого человечеством. Лучше, когда какой-либо материал, основанный на Просветлении или Реализации, кажется несовместимым с другими интерпретациями других Просветлений или Реализаций, предпринять поиск, примиряющий различные позиции. Но здесь возникает вопрос: будет ли такое примирение всегда иррациональным, как часто указывал д-р Карл Г. Юнг.</w:t>
      </w:r>
    </w:p>
    <w:p>
      <w:pPr>
        <w:pStyle w:val="Heading5"/>
        <w:spacing w:before="280" w:after="280"/>
        <w:rPr/>
      </w:pPr>
      <w:bookmarkStart w:id="10" w:name="__RefHeading___Toc162410248"/>
      <w:bookmarkEnd w:id="10"/>
      <w:r>
        <w:rPr/>
        <w:t>Часть 3</w:t>
      </w:r>
    </w:p>
    <w:p>
      <w:pPr>
        <w:pStyle w:val="Normal"/>
        <w:spacing w:before="280" w:after="280"/>
        <w:rPr>
          <w:szCs w:val="22"/>
        </w:rPr>
      </w:pPr>
      <w:r>
        <w:rPr>
          <w:szCs w:val="22"/>
        </w:rPr>
        <w:t>Д-р Юнг указывает, что в примирении четырех функций и двух позиций часто единственно возможное примирение достигается посредством иррационального фактора. Однако я не настолько пессимистичен, чтобы считать, что мы не можем найти рациональное решение различия этих нескольких философий. В случае Универсального Реализма против Универсального Иллюзионизма, я полагаю, что в дополнение к интерпретации, данной в предыдущей части, существует иной подход, основанный на Реализации. В 1936 году произошла серия из трех Реализаций, занявшая отрезок времени с июля по сентябрь того года. Первая из них приобрела форму, которую я впоследствии выразил как «видимость обратно пропорциональна реальности» или наоборот – «реальность обратно пропорциональна видимости». Это – основа мандалы, помещенной на обложку книги «Философия Сознания-без-объекта». Произошел внезапный инсайт, как казалось в то время, в результате которого представлялось, что реальность находится там, где чувства и концептуальная функция не обнаруживают ничего вовсе, а то, что обнаруживается или воспринимается перцептуальным и концептуальным сознанием, является, относительно, всего лишь видимостью. Или, иными словами, то, что казалось пустым, в действительности было субстанциальным, а то, что казалось плотным, в действительности являлось пустотой.</w:t>
      </w:r>
    </w:p>
    <w:p>
      <w:pPr>
        <w:pStyle w:val="Normal"/>
        <w:spacing w:before="280" w:after="280"/>
        <w:rPr/>
      </w:pPr>
      <w:r>
        <w:rPr>
          <w:szCs w:val="22"/>
        </w:rPr>
        <w:t>Несколько лет спустя, но, в целом, через сравнительно короткое время, перечитывая «Голос Безмолвия», я наткнулся на одно предложение, которое гласило: «Изучай пустоту кажущегося полным и полноту кажущегося пустым». Хотя я читал эту книгу несколько раз, это предложение никогда не обращало на себя внимание. Это было существом Реализации, выражаемой формулой: «субстанциальность обратно пропорциональна осязаемости» или «реальность обратно пропорциональна видимости». Это означает следующее: восприятие нашим сознанием окружающего мира, в его естественности, без какой-либо инверсии в сознании, дает нам кажущееся ощущение объектов, которые мы, обычно, считаем реальными. Но с инверсией в сознании происходит то, что оценки переворачиваются, и возникает чувство субстанциальной наполненности там, где наше обычное восприятие не дает нам ничего вовсе, и наоборот. То, что казалось плотным, приобретает свойство пустоты. Здесь мы имеем возможную примиряющую концепцию. Но давайте сперва рассмотрим, что происходит в состоянии Реализации, подтверждающей теорию Иллюзионизма. Сперва я процитирую из главы об Иллюзионизме в «Жизни Божественной», а затем сообщу мой собственный опыт в этой связи. Данная цитата начинается на станице 420 и продолжается почти до конца страницы 421:</w:t>
      </w:r>
    </w:p>
    <w:p>
      <w:pPr>
        <w:pStyle w:val="Normal"/>
        <w:spacing w:before="280" w:after="280"/>
        <w:rPr/>
      </w:pPr>
      <w:r>
        <w:rPr/>
        <w:t>Иллюзионизм приходит к единству через исключение, он лишает всякое знание и опыт, кроме одного высочайшего поглощения, реальности и значимости.</w:t>
      </w:r>
    </w:p>
    <w:p>
      <w:pPr>
        <w:pStyle w:val="Normal"/>
        <w:spacing w:before="280" w:after="280"/>
        <w:rPr/>
      </w:pPr>
      <w:r>
        <w:rPr/>
        <w:t xml:space="preserve">Но этот спор принадлежит сфере чистого рассудка, тогда как верховный судья истин данного порядка – это не рассудок, а духовное просветление, подтвержденное неоспоримым фактом духа. Один решительный духовный опыт может расстроить всю конструкцию рассуждений и выводов, воздвигнутую логическим умствованием. Здесь теория Иллюзионизма занимает очень прочные позиции, ибо хотя она сама по себе является не более чем ментальным выражением, опыт, который она выражает посредством философии, сопровождается наиболее мощной и, на первый взгляд, окончательной духовной реализацией. Она обрушивается на нас с огромной силой пробуждения к реальности, когда мысль спокойна, когда ум отрекся от своих построений, когда мы уходим в самое себя, теряя всякое чувство индивидуальности, избавляясь от всякого космического содержания – если одухотворенный ум тогда взирает на индивидуальность и космос, они вполне могут представляться ему иллюзией, структурой имен, форм и движений, ложно налагаемой на единственную реальность Самосущего. Или даже ощущение себя становится неадекватным; знание и невежество исчезают в чистом Сознании, а сознание погружается в транс чистого сверхсознательного существования. Или даже существование прекращается, становясь слишком ограниченным наименованием того, что единственно есть вечно; есть только безвременная Вечность, беспространственная Бесконечность, завершенность Абсолюта, несказанный покой, подавляющий, единственный, безобъектный Экстаз. Безусловно, не может быть сомнения в действительности – достаточной самой по себе – такого опыта, не может быть отрицания подавляющей решительной убежденности – </w:t>
      </w:r>
      <w:r>
        <w:rPr>
          <w:rStyle w:val="Emphasis"/>
        </w:rPr>
        <w:t>экатма пратьяя сарам</w:t>
      </w:r>
      <w:r>
        <w:rPr/>
        <w:t xml:space="preserve"> – с которой эта реализация овладевает сознанием духовного искателя. И все же всякий духовный опыт – это опыт Бесконечного, и обладает множеством направлений; некоторые из них – а не только этот один – столь близки к Божественному и Абсолютному, столь пронизаны реальностью Его присутствия или несказанным спокойствием и могуществом освобождения от всего меньшего, чем Он, что несут в себе это подавляющее чувство законченного и решенного. Существуют сотни путей приближения к Высшей Реальности, и какой была природа избранного пути, такой будет и природа последнего опыта, когда переходишь в То, что невыразимо, что никак нельзя сообщить уму или огласить словесно. Все эти явные завершения могут рассматриваться как предокончания Окончательного, они суть ступени, по которым душа восходит за пределы Ума к Абсолютному. Является ли тогда эта реализация вхождения в чистую неподвижность самосуществования или эта Нирвана индивидуальности и вселенной одним среди этих предокончаний, или же она и есть последняя и абсолютная реализация, конец всех путей, превосходящая и исключающая всякий меньший опыт? Она претендует на то, чтобы замещать и подавлять, отрицать и исключать всякое другое знание, и если это действительно так, то ее завершенность должна быть признана окончательной. Но вопреки этому притязанию заявляется, что возможно продвинуться дальше путем еще большего отрицания или еще большего утверждения – растворить себя в Небытии или перейти от двойственного опыта космического сознания и Нирваны мирового сознания в Едином Существовании к большему Божественному Союзу и Единству, объемлющему обе эти реализации в своей огромной интегральной Реальности. Утверждается, что за двойственностью и недвойственностью есть То, в котором обе сливаются и обретают свою истину в Истине, запредельной им. Завершающий опыт, который превосходит и исключает все другие возможные, но меньшие опыты, является, как шаг на пути к Абсолюту, допустимым. Высочайший опыт, утверждающий и включающий истину всякого духовного опыта, придавая каждому его собственную абсолютность, интегрируя всякое знание и опыт в верховной Реальности, может быть еще одним шагом вперед, будучи, вместе с тем, величайшей просветляющей и трансформирующей Истиной всего сущего и высочайшей бесконечной Трансценденцией. Брахман, верховная Реальность, суть То, с познанием чего познается все; но в иллюзионистском решении – То, с познанием чего все становится нереальной и непостижимой мистерией, тогда как в другом опыте с познанием Реальности все приобретает свое истинное значение, свою истину в Вечном и Абсолютном.</w:t>
      </w:r>
    </w:p>
    <w:p>
      <w:pPr>
        <w:pStyle w:val="Normal"/>
        <w:spacing w:before="280" w:after="280"/>
        <w:rPr>
          <w:szCs w:val="22"/>
        </w:rPr>
      </w:pPr>
      <w:r>
        <w:rPr>
          <w:szCs w:val="22"/>
        </w:rPr>
        <w:t>Здесь допускается и утверждается, что существуют реализации, подтверждающие концепцию полного Иллюзионизма. Но здесь также указывается, что существуют и другие пути, не соответствующие этому отдельному шаблону, и что, действительно, существует более полная Реализация, объемлющая все предыдущие. Об этом говорится так, будто автор сам не имел этот опыт, ибо он пользуется термином «утверждается». Однако на мой взгляд, не может быть сомнений в том, что Шри Ауробиндо действительно обладал подобным интегрирующим опытом.</w:t>
      </w:r>
    </w:p>
    <w:p>
      <w:pPr>
        <w:pStyle w:val="Normal"/>
        <w:spacing w:before="280" w:after="280"/>
        <w:rPr/>
      </w:pPr>
      <w:r>
        <w:rPr>
          <w:szCs w:val="22"/>
        </w:rPr>
        <w:t>Теперь что касается моего опыта в этой связи. Во время Реализации 7 августа, а также в те дни, когда я часто возвращался на этот уровень, временами у меня возникало ясное ощущение того, что вся относительная вселенная, вся сфера относительного или субъектно-объектного сознания, была нереальной, совершенно неуместной. И она начала исчезать, и даже, как указывается индийской логикой, не только исчезать, но и переставать быть когда-либо. Я даже начал забывать те навыки, которые у меня были. Но я был в состоянии легко остановить этот процесс. И я поражаюсь, не останови я его, произошло бы тогда возвращение к относительному сознанию. Как можно вернуться к тому, о чем ты утратил всякую память? Ответ на этот вопрос мне не известен.</w:t>
      </w:r>
    </w:p>
    <w:p>
      <w:pPr>
        <w:pStyle w:val="Normal"/>
        <w:spacing w:before="280" w:after="280"/>
        <w:rPr>
          <w:szCs w:val="22"/>
        </w:rPr>
      </w:pPr>
      <w:r>
        <w:rPr>
          <w:szCs w:val="22"/>
        </w:rPr>
        <w:t>На самом деле, существует опыт, в духовном смысле, подтверждающий иллюзионистскую философию. И теперь, когда я обращаюсь к моему следующему опыту в сентябре 1936 года, который я назвал Высшим Безразличием, отмечается интересный факт: казалось, происходило движение извне относительно того состояния, которое было вызвано 7 августа, к положению, нейтральному в отношении экстровертного и интровертного сознания. Это казалось нейтральным основанием, на котором, с одной стороны, осознаешь вселенную объектов, а, с другой стороны, – Нирвану. И, таким образом, этим также подтверждается точка зрения, что Иллюзионизм – это еще не вся правда, хотя и не в тех выражениях, в каких это было сформулировано у Шри Ауробиндо. Поэтому и я согласен, что Иллюзионизм – это еще не последнее слово.</w:t>
      </w:r>
    </w:p>
    <w:p>
      <w:pPr>
        <w:pStyle w:val="Normal"/>
        <w:spacing w:before="280" w:after="280"/>
        <w:rPr>
          <w:szCs w:val="22"/>
        </w:rPr>
      </w:pPr>
      <w:r>
        <w:rPr>
          <w:szCs w:val="22"/>
        </w:rPr>
        <w:t>Теперь давайте вернемся к обсуждению Реализации, сформулированной как «Реальность обратно пропорциональна видимости». Предположим, что человек, находясь в состоянии обычного относительного или субъектно-объектного сознания с закрытыми глазами, открывает их, и перед ним предстают горы, камни, деревья, постройки и другие разнообразные объекты. Он склонен утверждать в данном случае, что в этом есть нечто, есть реально существующий объект, то, на что можно опереться. Это – нормальное состояние, мы склонны наделять объекты реальностью. Смысл же формулы «Реальность обратно пропорциональна осязаемости» заключается в отвержении идеи, что реальность заключена в объекте, предстающем пред моим визуальным сознанием. Наоборот, формула означает, что воздействие на мое сознание, будь то визуальное или иное, есть признак отсутствия реальности, и в то же время подразумевается, что вокруг этих объектов есть нечто, кажущееся пустым, а именно то, что мы называем пространством. Пренебрегая тем фактом, что небо видимо для нас в силу своего голубого цвета – эффект, производимый свойствами нашей атмосферы, – мы видим все объекты окруженными тем, что кажется нам абсолютной пустотой. Формула же утверждает, что то, что кажется пустотой, в действительности является полнотой. Но существуют определенные отношения между видимыми объектами и кажущейся пустотой пространства. Объекты кажутся содержащимися в пространстве. Давайте теперь представим пространство как своего рода мульду или матрицу, содержащую объекты. Образ заимствован из наших ремесел, использующих мульды. Мы можем создать мульду, в которую будем заливать металл. Давайте называть форму, полученную после разбивания мульды, ядром. Это ядро соответствует объекту нашей обычной прямой перцепции. Мульда соответствует кажущейся пустотности пространства. Формула, в таком случае, утверждает, что ядро есть просто видимость в той или иной степени, а мульда – реальность. Обычно наш интерес направлен на ядро. Но для целей Реализации, Освобождения и Просветления фокус должен быть смещен на мульду. Таков отчасти смысл формулы.</w:t>
      </w:r>
    </w:p>
    <w:p>
      <w:pPr>
        <w:pStyle w:val="Normal"/>
        <w:spacing w:before="280" w:after="280"/>
        <w:rPr>
          <w:szCs w:val="22"/>
        </w:rPr>
      </w:pPr>
      <w:r>
        <w:rPr>
          <w:szCs w:val="22"/>
        </w:rPr>
        <w:t>Формула также означает, что есть определенные взаимоотношения между ядром и мульдой. Можно сказать, взаимоотношения инверсии. Мульда – это инверсия ядра, я полагаю, это вполне очевидно. Теперь, если углубиться в смысл, положение означает, что возможно прийти к реальному, отталкиваясь от ядра, путем инверсии сознания. Если же мы судим о видимости или ядре как о реальности, каковой она действительно представляется, мы порождаем Майю. Отметьте здесь, что Майя возникает только тогда, когда выносится суждение. Для несудящего сознания нет ни Майи, ни истины, а лишь голая фактуальность. С другой стороны, если принимать видимость ядра за отправную точку для инверсии сознания, можно достичь реального. Суть здесь такова: объекты перед нашим сознанием в обычном смысле, видимость или ядро, могут стать средством достижения реального, или о них можно судить таким образом, что они оказываются просто иллюзией.</w:t>
      </w:r>
    </w:p>
    <w:p>
      <w:pPr>
        <w:pStyle w:val="Normal"/>
        <w:spacing w:before="280" w:after="280"/>
        <w:rPr>
          <w:szCs w:val="22"/>
        </w:rPr>
      </w:pPr>
      <w:r>
        <w:rPr>
          <w:szCs w:val="22"/>
        </w:rPr>
        <w:t>Таким образом, я бы сказал, что формула, здесь представленная, является интеграцией Иллюзионизма и Универсального Реализма. Окружающий мир реален, если упор делается на матрицу, содержащую ядро. Он нереален, если упор делается на одно лишь ядро. Чем же является эта универсальная матрица в кажущемся мире? Я полагаю, вполне очевидно, что это – просто пространство. Ночью, когда сияют звезды, мы воспринимаем множество ярких объектов в небе, окруженных кажущейся пустотой, которую мы называем пространством. Эти объекты кажутся множеством – три тысячи или около того мы можем наблюдать невооруженным глазом, но многие миллиарды, используя искусные инструменты наблюдения. Это создает впечатление сущностного и необратимого многообразия. Но все они покоятся в пространстве, а пространство едино. Пространство, в таком случае, выступает как универсальная матрица, в которой пребывают все небесные тела. Таким образом, если мы возьмем всю звездную вселенную с ее кажущимися объектами и, отталкиваясь от нее, инвертируем наше сознание, мы обнаружим не многообразие, а единство. Несвязанное множество бесчисленных небесных тел посредством инверсии преобразуется в единство поддерживающего пространства. Итак, это – пространство в обычном понимании, возьмем Сознание-без-объекта-и-без-субъекта или Полевое Сознание как внутреннее основополагающее пространство, поддерживающее всякие когниции. Если мы сосредотачиваемся на когнициях, которые перцептуальны или концептуальны, мы схвачены Майей. Если мы отворачиваемся от них к чистой матрице, которая суть Полевое Сознание, мы имеем реальность, и эта реальность едина, а не множественна, тогда как видимость множественна.</w:t>
      </w:r>
    </w:p>
    <w:p>
      <w:pPr>
        <w:pStyle w:val="Normal"/>
        <w:spacing w:before="280" w:after="280"/>
        <w:rPr>
          <w:szCs w:val="22"/>
        </w:rPr>
      </w:pPr>
      <w:r>
        <w:rPr>
          <w:szCs w:val="22"/>
        </w:rPr>
        <w:t>Я уже отметил тот факт, что существует определенная параллель между этой концепцией и положением в «Голосе Безмолвия», которое гласит: «Изучай пустоту кажущегося полным и полноту кажущегося пустым». Однако, это положение создает впечатление одного единственного набора из того, что является абсолютно пустым, и того, что является абсолютно полным. Данная мной формулировка добавляет сюда принцип, который, очевидно, характерен для западного развития, а именно концепции континуума и пределов. Две эти концепции – фундаментально математические. Впервые они прослеживаются у Архимеда, которому все же недоставало алгебраической техники для обращения с ними. Они получили полное развитие в руках сэра Исаака Ньютона и Лейбница. Чтобы составить представление о том, что мы понимаем под концепцией пределов, рассмотрим простой сходящийся ряд 1+1/2+1/4+1/8+1/16 и так далее. Можно доказать, что сумма всех его элементов никогда не превысит двух, и что он никогда не достигнет двойки за любое конечное число шагов. Чтобы достичь двойки требуется бесконечное число шагов. Число 2, следовательно, является предельной суммой. Он приближается все ближе и ближе к этой сумме, но никогда, в действительности, не достигнет ее за конечное число шагов. То, что я заложил в формулу «Реальность обратно пропорциональна видимости», – что состояние абсолютной пустотности с одной стороны и абсолютной реальности с другой суть предельные концепции, что между ними мы имеем смесь относительной реальности и относительной видимости.</w:t>
      </w:r>
    </w:p>
    <w:p>
      <w:pPr>
        <w:pStyle w:val="Normal"/>
        <w:spacing w:before="280" w:after="280"/>
        <w:rPr/>
      </w:pPr>
      <w:r>
        <w:rPr>
          <w:szCs w:val="22"/>
        </w:rPr>
        <w:t xml:space="preserve">Чтобы понять, как такое может быть, рассмотрим материю, из которой, как мы считаем, состоят материальные объекты. Обычно считается, что материя состоит из атомов, содержащих ядра и электроны, вращающиеся определенным образом вокруг ядер, и что пространства между ядром и электронами имеют те же отношения, что и пространства между солнцем и планетами. Поэтому, в действительности, в любом данном атоме гораздо больше пространства, чем материальной субстанции. Атомы формируются в молекулы, а молекулы – в б`ольшие тела с новыми пространствами между ними. Чувственный объект, таким образом, лишь в очень малой степени состоит из собственно материи, как мы ее понимаем, и в гораздо большей степени – из пространства. Таким образом, всякий объект, предстающий перед нами, – это и пространство, и материя. Насколько он является пространством, настолько он реален, насколько он является материей, настолько он – видимость, хотя мы имеем две радикально противоположные формы постигаемых объектов: очень плотную и очень разряженную. Очень плотная форма, самая плотная, известная нам, называется нейтронной звездой. Нейтронная звезда – это такая звезда, что если бы мы взяли массу материи, равную солнечной, и сжали бы ее до объекта, имеющего лишь несколько километров в поперечнике, скажем десять или двенадцать, мы бы получили такую звезду. Масса или вес оставались бы прежними, но объем значительно отличался бы. Как указывается в статье в недавнем номере </w:t>
      </w:r>
      <w:r>
        <w:rPr>
          <w:i/>
          <w:iCs/>
          <w:szCs w:val="22"/>
          <w:lang w:val="en-US"/>
        </w:rPr>
        <w:t>Scientific</w:t>
      </w:r>
      <w:r>
        <w:rPr>
          <w:i/>
          <w:iCs/>
          <w:szCs w:val="22"/>
        </w:rPr>
        <w:t xml:space="preserve"> </w:t>
      </w:r>
      <w:r>
        <w:rPr>
          <w:i/>
          <w:iCs/>
          <w:szCs w:val="22"/>
          <w:lang w:val="en-US"/>
        </w:rPr>
        <w:t>American</w:t>
      </w:r>
      <w:r>
        <w:rPr>
          <w:szCs w:val="22"/>
        </w:rPr>
        <w:t>, написанной ядерным физиком, представление о концентрации здесь может быть получено следующим образом: если всю материю человеческих существ, живущих сегодня на земле, числом примерно в три с половиной миллиарда человек, сжать до размеров дождевой капли, имеющей при этом ту же массу и вес, что и материя всех человеческих существ, то такой будет плотность нейтронной звезды.</w:t>
      </w:r>
    </w:p>
    <w:p>
      <w:pPr>
        <w:pStyle w:val="Normal"/>
        <w:spacing w:before="280" w:after="280"/>
        <w:rPr>
          <w:szCs w:val="22"/>
        </w:rPr>
      </w:pPr>
      <w:r>
        <w:rPr>
          <w:szCs w:val="22"/>
        </w:rPr>
        <w:t>Итак, теорема «Реальность обратно пропорциональна видимости» гласит, что здесь мы имеем минимум реальности; не максимум, как обычно считается, а минимум реальности. На другом полюсе сравнительно идеальной концепции пустотности мы имеем Дхармакаю, и чтобы понять, что она означает, я приведу цитату из отступления на странице 96 «Тибетской книги мертвых». Мы познакомимся здесь с двумя тибетскими терминами, а именно: Риг-па и Ши-Риг. В этом отступлении говорится:</w:t>
      </w:r>
    </w:p>
    <w:p>
      <w:pPr>
        <w:pStyle w:val="Normal"/>
        <w:spacing w:before="280" w:after="280"/>
        <w:rPr/>
      </w:pPr>
      <w:r>
        <w:rPr/>
        <w:t>Риг-па означает сознание в отличие от познавательной способности, посредством которой оно познает или знает себя. Обычно Риг-па и Ши-Риг – синонимы, но в глубокомысленных философских трактатах, как здесь, Риг-па относится к сознанию в его чистейшей и наиболее духовной форме, к его неземному аспекту, а Ши-Риг – к сознанию в более грубой форме, а не чисто духовной, посредством которой происходит восприятие феноменов.</w:t>
      </w:r>
    </w:p>
    <w:p>
      <w:pPr>
        <w:pStyle w:val="Normal"/>
        <w:spacing w:before="280" w:after="280"/>
        <w:rPr>
          <w:szCs w:val="22"/>
        </w:rPr>
      </w:pPr>
      <w:r>
        <w:rPr>
          <w:szCs w:val="22"/>
        </w:rPr>
        <w:t>И далее, в следующем отступлении под номером 3, говорится:</w:t>
      </w:r>
    </w:p>
    <w:p>
      <w:pPr>
        <w:pStyle w:val="Normal"/>
        <w:spacing w:before="280" w:after="280"/>
        <w:rPr/>
      </w:pPr>
      <w:r>
        <w:rPr/>
        <w:t>В слиянии двух состояний ума или сознания, означаемых двумя терминами Риг-па и Ши-Риг и символизируемых Всеблагим Отцом и Всеблагой Матерью, рождается состояние Дхармакаи, состояние совершенного Просветления, Буддовости. Дхармакая или Тело Истины символизирует чистейшее и высочайшее состояние бытия, состояние неземного сознания, лишенного всех ментальных ограничений или замутнений, возникающих от соприкосновения изначального сознания с материей.</w:t>
      </w:r>
    </w:p>
    <w:p>
      <w:pPr>
        <w:pStyle w:val="Normal"/>
        <w:spacing w:before="280" w:after="280"/>
        <w:rPr>
          <w:szCs w:val="22"/>
        </w:rPr>
      </w:pPr>
      <w:r>
        <w:rPr>
          <w:szCs w:val="22"/>
        </w:rPr>
        <w:t>Здесь мы имеем очень тонкий или идеальный объект, и теорема утверждает, что в данном случае видимость минимальна, а реальность максимальна. Таким образом, две концепции: нейтронной звезды и Дхармакаи могут выступать, по крайней мере, приблизительно, как предельные значения в формуле.</w:t>
      </w:r>
    </w:p>
    <w:p>
      <w:pPr>
        <w:pStyle w:val="Normal"/>
        <w:spacing w:before="280" w:after="280"/>
        <w:rPr>
          <w:szCs w:val="22"/>
        </w:rPr>
      </w:pPr>
      <w:r>
        <w:rPr>
          <w:szCs w:val="22"/>
        </w:rPr>
        <w:t>Мы можем также применить эту теорему к буддийским концепциям Сангсары и Нирваны. Обычно, как эти концепции используются в литературе, создается впечатление, что садхака находится либо в Сангсаре, либо в Нирване, исключительно в одной или в другой, но не в обеих. Формула оспаривает такую интерпретацию, и здесь обнаруживается, что мы можем прийти к более глубокому пониманию. Вместо того, чтобы рассматривать Нирвану и Сангсару как состояния сознания, которые навечно радикально отделены друг от друга, мы имеем иную концепцию, что существует последовательная или непрерывная взаимосвязь между обеими, восходящая от предельного состояния, в котором сознание – это целиком Сангсара, к другому полюсу, где сознание – это целиком Нирвана. Однако, может быть промежуточная зона, в которой наличествует смешение обеих, в части, являющейся наиболее сангсарической, ближайшая к абсолютному сангсарическому состоянию и посредством движения к другому полюсу постепенно становящаяся все более и более нирванической, пока не достигается предельное значение чистого нирванического состояния сознания.</w:t>
      </w:r>
    </w:p>
    <w:p>
      <w:pPr>
        <w:pStyle w:val="Normal"/>
        <w:spacing w:before="280" w:after="280"/>
        <w:rPr>
          <w:szCs w:val="22"/>
        </w:rPr>
      </w:pPr>
      <w:r>
        <w:rPr>
          <w:szCs w:val="22"/>
        </w:rPr>
        <w:t>Сангсарическое состояние соотносится с тем, что мы называем феноменалистическим сознанием, нирваническое – с нефеноменалистическим сознанием, сознанием, не обремененным формой. Одна из теорий мирового зла гласит, что сангсарическое состояние стало настолько сангсарическим, что человечество неспособно решить свои проблемы, но что посредством введения нирванического сознания в сангсарическое проблемы, кажущиеся столь неразрешимыми, будут решены. Подтверждением этой идеи является Реализация Высшего Безразличия, в которой наличествует совершенное нейтральное состояние в отношении нирванического с одной стороны и сангсарического с другой, иными словами, уровень сознания, объемлющий оба свойства. Перед нами тогда открывается возможность рассматривать нашу жуткую сферу бытия, по крайней мере, потенциально, как взаимодействие этих двух качеств сознания.</w:t>
      </w:r>
    </w:p>
    <w:p>
      <w:pPr>
        <w:pStyle w:val="Normal"/>
        <w:spacing w:before="280" w:after="280"/>
        <w:rPr>
          <w:szCs w:val="22"/>
        </w:rPr>
      </w:pPr>
      <w:r>
        <w:rPr>
          <w:szCs w:val="22"/>
        </w:rPr>
        <w:t>Если так, то нам следует оставить Иллюзионизм как единственную и окончательную метафизическую интерпретацию природы творения, однако остается вопрос о его возможной прагматической истинности. В смысле его эффективности он обладает более конкретной ценностью, ибо психологический эффект от его воззрений на весь окружающий мир – что все действия и так далее, что мы называем жизнью, есть лишь иллюзия, – таков, что весь этот окружающий мир, весь сангсарический опыт, очень сильно обесценивается в наших глазах. Переоценка этого великолепия и пышности является могучей силой в преодолении привязанностей, стоящих величайшим препятствием на пути к йогической Реализации, ибо она вызывает в садхаке сильную вайрагью или отвращение к жизни в мире. С потерей привязанностей к миру, сочетаемой с устремленностью к состоянию фундаментальной Реализации, эффективность йоги значительно повышается.</w:t>
      </w:r>
    </w:p>
    <w:p>
      <w:pPr>
        <w:pStyle w:val="Z"/>
        <w:spacing w:before="280" w:after="280"/>
        <w:rPr>
          <w:sz w:val="22"/>
          <w:szCs w:val="22"/>
        </w:rPr>
      </w:pPr>
      <w:r>
        <w:rPr>
          <w:sz w:val="22"/>
          <w:szCs w:val="22"/>
        </w:rPr>
        <w:t>Конец формы</w:t>
      </w:r>
    </w:p>
    <w:p>
      <w:pPr>
        <w:pStyle w:val="Heading5"/>
        <w:spacing w:before="280" w:after="280"/>
        <w:rPr/>
      </w:pPr>
      <w:bookmarkStart w:id="11" w:name="__RefHeading___Toc162410249"/>
      <w:bookmarkEnd w:id="11"/>
      <w:r>
        <w:rPr/>
        <w:t>Часть 4</w:t>
      </w:r>
    </w:p>
    <w:p>
      <w:pPr>
        <w:pStyle w:val="Normal"/>
        <w:spacing w:before="280" w:after="280"/>
        <w:rPr>
          <w:szCs w:val="22"/>
        </w:rPr>
      </w:pPr>
      <w:r>
        <w:rPr>
          <w:szCs w:val="22"/>
        </w:rPr>
        <w:t>Для сознания, которое абсолютно не обусловлено, абсолютно не ограничено или абсолютно наполнено, вообще не существует содержания, а лишь полная Ясность. Это положение целиком соответствует сущностной Реализации, когда возносишься над пространством, временем и законом к Первооснове всего этого. Отсюда проистекает теория сотворения мира, которая решает определенные проблемы, в настоящее время рассматриваемые. Я вновь обращаю ваше внимание на цитату со страницы 410 «Жизни Божественной»:</w:t>
      </w:r>
    </w:p>
    <w:p>
      <w:pPr>
        <w:pStyle w:val="Normal"/>
        <w:spacing w:before="280" w:after="280"/>
        <w:rPr/>
      </w:pPr>
      <w:r>
        <w:rPr/>
        <w:t>Творения абсолютно реального должны быть реальными, а не иллюзиями. И поскольку существование должно быть едино, они должны быть самотворениями, формами проявления вечного, а не формами ничто, созданными из первичной пустоты, будь то пустоты бытия или пустоты сознания, Майей.</w:t>
      </w:r>
    </w:p>
    <w:p>
      <w:pPr>
        <w:pStyle w:val="Normal"/>
        <w:spacing w:before="280" w:after="280"/>
        <w:rPr>
          <w:szCs w:val="22"/>
        </w:rPr>
      </w:pPr>
      <w:r>
        <w:rPr>
          <w:szCs w:val="22"/>
        </w:rPr>
        <w:t>Данный аргумент, на первый взгляд, кажется чрезвычайно убедительным. Но давайте посмотрим, не будет ли абсолютно реальное – то, что неограничено во всех отношениях, – способно на процесс самоотрицания или частичного самоограничения. Если мы не налагаем ограничение на способность абсолютности, утверждая, что она не способна на частичное самоотрицание или частичное самозамутнение, тогда мы имеем теорию проявления, эманации или творения, совместимую с теорией Майи, по крайней мере, в том смысле, который я развиваю в этой серии дискурсов. Но сперва давайте отметим тот факт, что теория мирового проявления, эманации или творения не является проблемой йоги. Все, что необходимо для йоги, – это точка зрения, делающая переход более вероятным. Таким образом, мы можем принимать мир, какой он есть, как необъяснимый факт, и если путем его отрицания мы успешно достигаем фундаментальной Реализации, теория, позволяющая нам это сделать, является прагматически оправданной. И этого, я полагаю, достаточно для оправдания теоретической позиции буддийской философии и философии Шанкарачарьи. Однако вопрошающий интеллект идет дальше и, очевидно, ищет некое вразумительное объяснение, почему и как создан мир. Здесь утверждается следующее: что в процессе частичного самоотрицания или частичного замутнения полноты сознания (которая, напоминаю, является состоянием совершенно лишенным содержания и совершенно проясненным) такая замутненная часть становится содержанием. Там, где есть относительная ничтожность или пустота в изначально данной полноте, есть содержание для сознания, есть объект перед сознанием. Это дает картину возможного мирового творения, избегающую трудности, на которую указывает цитата из Шри Ауробиндо. Мы осведомлены о содержании только в той степени, в которой полнота сознания ограничена. Тогда проявление – это не добавление к первоначальному состоянию непроявления, первоначальному состоянию чистого, неограниченного сознания, чистого нефеноменального сознания, а его следует понимать как вычленение из него. Мы создаем мир путем отрицания и достигаем Реализации путем отрицания этого отрицания. Такова предлагаемая техника. Я не исключаю возможность других техник, но мне близка именно эта техника. Парабрахм или Все, или Единый, или тот окончательный Абсолют, Бесконечность – есть все во всем, он абсолютно сознателен в состоянии непроявления, но создает творение путем самоограничения, путем частичного самоотрицания, тем самым производя эффект содержания в сознании, объекта перед сознанием. Проявление, таким образом, происходит путем вычленения и разделения, а не путем добавления и умножения. Это – радикальный коперниковский переворот, который я здесь представляю, основываясь на Реализациях, мне известных. Детали процесса меня в данное время не интересуют. Меня интересуют лишь общие, основные принципы проявления, эманации или творения, как бы оно ни называлось. А это, в свою очередь, определяет сущностный процесс йоги.</w:t>
      </w:r>
    </w:p>
    <w:p>
      <w:pPr>
        <w:pStyle w:val="Normal"/>
        <w:spacing w:before="280" w:after="280"/>
        <w:rPr>
          <w:szCs w:val="22"/>
        </w:rPr>
      </w:pPr>
      <w:r>
        <w:rPr>
          <w:szCs w:val="22"/>
        </w:rPr>
        <w:t>Итак, проблема, выдвигаемая Шри Ауробиндо в приведенной мной цитате, а именно: «Творения абсолютно реального должны быть реальными, а не иллюзиями», является, я полагаю, сердцем его аргументации против Иллюзионизма или Майявады. Он обнаруживает в ней то, что представляется противоречием в этой теории. Но избежал ли он сам противоречий в позитивном утверждении, которое он нам предлагает? Полагаю, мы обнаружим, что проблема всплывает вновь в том, что он позитивно выдвигает. Во-первых, согласуясь с позицией Шанкарачарьи, он утверждает, что существует различие между знанием и невежеством или видьей и авидьей, – что состояние Первоисточника всего, Абсолюта, есть состояние изначального знания, состояние полного знания, и что в проявлении это знание затемняется, и мы имеем состояние авидьи или невежества. Теперь я хотел бы процитировать то же самое предложение, используя эти различные концепции:</w:t>
      </w:r>
    </w:p>
    <w:p>
      <w:pPr>
        <w:pStyle w:val="Normal"/>
        <w:spacing w:before="280" w:after="280"/>
        <w:rPr/>
      </w:pPr>
      <w:r>
        <w:rPr/>
        <w:t>Творения абсолютного знания должны быть знанием, а не невежеством.</w:t>
      </w:r>
    </w:p>
    <w:p>
      <w:pPr>
        <w:pStyle w:val="Normal"/>
        <w:spacing w:before="280" w:after="280"/>
        <w:rPr>
          <w:szCs w:val="22"/>
        </w:rPr>
      </w:pPr>
      <w:r>
        <w:rPr>
          <w:szCs w:val="22"/>
        </w:rPr>
        <w:t>Мне кажется, здесь возникает та же логическая проблема, которая возникала и в связи с обсуждением Иллюзионизма.</w:t>
      </w:r>
    </w:p>
    <w:p>
      <w:pPr>
        <w:pStyle w:val="Normal"/>
        <w:spacing w:before="280" w:after="280"/>
        <w:rPr>
          <w:szCs w:val="22"/>
        </w:rPr>
      </w:pPr>
      <w:r>
        <w:rPr>
          <w:szCs w:val="22"/>
        </w:rPr>
        <w:t>Во-вторых, Ауробиндо утверждает, что есть божественное и небожественное. И опять та же проблема возникает, ибо мы можем поместить эти термины в первоначальное положение и получим следующее:</w:t>
      </w:r>
    </w:p>
    <w:p>
      <w:pPr>
        <w:pStyle w:val="Normal"/>
        <w:spacing w:before="280" w:after="280"/>
        <w:rPr/>
      </w:pPr>
      <w:r>
        <w:rPr/>
        <w:t>Творения абсолютно божественного должны быть божественными, а не небожественными.</w:t>
      </w:r>
    </w:p>
    <w:p>
      <w:pPr>
        <w:pStyle w:val="Normal"/>
        <w:spacing w:before="280" w:after="280"/>
        <w:rPr/>
      </w:pPr>
      <w:r>
        <w:rPr>
          <w:szCs w:val="22"/>
        </w:rPr>
        <w:t xml:space="preserve">Здесь я не вижу логической разницы между проблемой Майявады и проблемой существования невежества, происходящего из знания, и небожественного, происходящего от божественного. Мы могли бы представить это в виде формулы, что творения </w:t>
      </w:r>
      <w:r>
        <w:rPr>
          <w:i/>
          <w:iCs/>
          <w:szCs w:val="22"/>
        </w:rPr>
        <w:t>х</w:t>
      </w:r>
      <w:r>
        <w:rPr>
          <w:szCs w:val="22"/>
        </w:rPr>
        <w:t xml:space="preserve"> должны быть как </w:t>
      </w:r>
      <w:r>
        <w:rPr>
          <w:i/>
          <w:iCs/>
          <w:szCs w:val="22"/>
        </w:rPr>
        <w:t>х</w:t>
      </w:r>
      <w:r>
        <w:rPr>
          <w:szCs w:val="22"/>
        </w:rPr>
        <w:t xml:space="preserve">, а не как отрицания </w:t>
      </w:r>
      <w:r>
        <w:rPr>
          <w:i/>
          <w:iCs/>
          <w:szCs w:val="22"/>
        </w:rPr>
        <w:t>х</w:t>
      </w:r>
      <w:r>
        <w:rPr>
          <w:szCs w:val="22"/>
        </w:rPr>
        <w:t>.</w:t>
      </w:r>
    </w:p>
    <w:p>
      <w:pPr>
        <w:pStyle w:val="Normal"/>
        <w:spacing w:before="280" w:after="280"/>
        <w:rPr>
          <w:szCs w:val="22"/>
        </w:rPr>
      </w:pPr>
      <w:r>
        <w:rPr>
          <w:szCs w:val="22"/>
        </w:rPr>
        <w:t>В нашем обсуждении до сих пор мы, совершенно определенно, имели дело с логическими построениями. Возникает вопрос: каково значение логики в связи с проблемой окончательной природы бытия и проблемой йоги. Ауробиндо неоднократно высказывался по этому предмету. В его трудах можно встретить многочисленные высказывания, которые довольно пренебрежительны в отношении логики. Но, с другой стороны, при чтении его работ, создается впечатление, что перед вами человек, пишущий хорошо организованным стилем, вполне логичным по форме, и не использующий концепции, которые всецело иррациональны. По этой причине форма письма Ауробиндо в высшей степени рассудочна. Он применяет, таким образом, я бы сказал, очень тонкую дискурсивную методологию и по этой причине является очень впечатляющим автором. Но несмотря на такую практику существуют его высказывания, которые пренебрежительны в отношении логики, и я процитирую одно из них с целью проиллюстрировать проблему, здесь представленную.</w:t>
      </w:r>
    </w:p>
    <w:p>
      <w:pPr>
        <w:pStyle w:val="Normal"/>
        <w:spacing w:before="280" w:after="280"/>
        <w:rPr>
          <w:szCs w:val="22"/>
        </w:rPr>
      </w:pPr>
      <w:r>
        <w:rPr>
          <w:szCs w:val="22"/>
        </w:rPr>
        <w:t>Если мы обратимся к «Письмам Шри Ауробиндо», второму разделу, изданным Обществом Шри Ауробиндо, Бомбей, 1949 год, то на странице 296 обнаружим следующую выдержку из письма, адресованного одному из садхаков. Я приведу ее целиком, так чтобы контекст дискуссии был полностью перед нами. Заголовок: «Разум и вера».</w:t>
      </w:r>
    </w:p>
    <w:p>
      <w:pPr>
        <w:pStyle w:val="Normal"/>
        <w:spacing w:before="280" w:after="280"/>
        <w:rPr/>
      </w:pPr>
      <w:r>
        <w:rPr/>
        <w:t>Но почему ваш отчаявшийся друг хочет, чтобы всякий на земле соглашался с ним и следовал его собственной линии поведения или вере? Это – неосуществимая мечта политика, или осуществимая только путем насильственного подавления человеческого ума и жизни, что является последним делом человека действия. Воплощенные боги, гуру и духовные люди, о которых он столь горестно сожалеет, являются более умеренными в своих надеждах и довольствуются горсткой или, если угодно, ашрамчиком учеников. И даже их они не просят – те приходят сами. Те приходят. Так что же они, эти низложенные воплощения, не ближе к разуму и мудрости, чем политические деятели? Если, конечно, кто-нибудь из них не впадает в ошибку основания универсальной религии, но это – не наш случай. Более того, он упрекает вас в оставлении разума ради слепой веры. Но каков его собственный взгляд на вещи, если не рассудочная вера? Вы верите согласно своей вере, и это вполне естественно. Он верит согласно своим представлениям, что также естественно, но не лучше, пока вопрос вероятного достижения истины истин не поднимается. Его представления соответствуют его разуму, также как представления его политических оппонентов соответствуют их разуму, однако они утверждают совершенно противоположное. Как должен разум показать, кто прав? Противные партии будут спорить до посинения, но нисколько не приблизятся к решению. В конце концов, победит тот, кто обладает большей силой, или кому благоволит судьба.</w:t>
      </w:r>
    </w:p>
    <w:p>
      <w:pPr>
        <w:pStyle w:val="Normal"/>
        <w:spacing w:before="280" w:after="280"/>
        <w:rPr/>
      </w:pPr>
      <w:r>
        <w:rPr/>
        <w:t xml:space="preserve">Но кто, глядя на мир, какой он есть, станет утверждать, что судьба благоволит всегда или вечно правильному разуму, если вообще такая вещь как правильный разум существует? На самом деле, нет универсального, непогрешимого разума, могущего решать и быть судьею между конфликтующими сторонами. Есть только мой разум, ваш разум, разум </w:t>
      </w:r>
      <w:r>
        <w:rPr>
          <w:rStyle w:val="Emphasis"/>
        </w:rPr>
        <w:t>Х</w:t>
      </w:r>
      <w:r>
        <w:rPr/>
        <w:t xml:space="preserve">-а, разум </w:t>
      </w:r>
      <w:r>
        <w:rPr>
          <w:rStyle w:val="Emphasis"/>
        </w:rPr>
        <w:t>У</w:t>
      </w:r>
      <w:r>
        <w:rPr/>
        <w:t>-а, размноженный до бесконечной разноголосицы. Каждый разум соответствует своему взгляду на вещи, своим представлениям, которые суть его ментальное творение и ментальный выбор. Так в чем же польза отказа от веры, которая, в конечном итоге, дает нечто, за что можно ухватиться среди противоречий загадочного мира? Если достигнуто знание, которое знает, – это другое дело. Но до тех пор, пока у нас есть только спорящее невежество, что ж, есть место и для веры. Вера даже может быть проблеском знания, которое знает, пусть и далекого. А между тем никакое сомнение не поможет. Вашим рассуждениям позволено быть, равно как и всем прочим рассуждениям, убедительным для убежденных, но не для неубеждаемых, то есть тех, кто не признает почву, на которой пляшет разум. Логика, в конце концов, есть лишь размеренная пляска ума, не больше.</w:t>
      </w:r>
    </w:p>
    <w:p>
      <w:pPr>
        <w:pStyle w:val="Normal"/>
        <w:spacing w:before="280" w:after="280"/>
        <w:rPr>
          <w:szCs w:val="22"/>
        </w:rPr>
      </w:pPr>
      <w:r>
        <w:rPr>
          <w:szCs w:val="22"/>
        </w:rPr>
        <w:t>Как с критикой идеативных процессов политика – и я мог бы добавить торговца, подстрекателя и мошенника – я бы вполне согласился с этими выпадами. Но с чем я не согласен, так это с называнием этих идеативных процессов логикой. Напротив, на мой взгляд, мы вполне будем оправданы, называя это отрицанием логики, а именно софистикой. И здесь мы сталкиваемся с проблемой определения, чем же, в действительности, является логика, или, по крайней мере, как ее следует понимать во всех моих дискурсах. Так же как истина имеет тенью ложь, логика имеет тенью то, что известно под различными наименованиями, такими как софизм и паралогизм. Вот их определение. Софизм – это намеренно вводящий в заблуждение силлогизм, и он играет свою роль в появлении правильного мышления из смеси ложного и правильного мышления. На протяжении столетий, начиная со времен Сократа, огромная работа была проделана ради появления правильного способа мышления. Софизмы принесли определенную пользу, и К. С. Персиваль отмечает это, говоря:</w:t>
      </w:r>
    </w:p>
    <w:p>
      <w:pPr>
        <w:pStyle w:val="Normal"/>
        <w:spacing w:before="280" w:after="280"/>
        <w:rPr/>
      </w:pPr>
      <w:r>
        <w:rPr/>
        <w:t>Хотя логика не занимает себя рассуждениями, вводящими в заблуждение, как таковыми, все же она испытывает живейший интерес к мнимым аргументам, призванным заморочить противника, чтоб тот не знал, как на них ответить, и в период младенчества данной науки они, бесспорно, многим послужили ее развитию. Они и до сих пор иногда полезны. А если так, то чем меньше они обманчивы и чем больше безответны, тем лучше.</w:t>
      </w:r>
    </w:p>
    <w:p>
      <w:pPr>
        <w:pStyle w:val="Normal"/>
        <w:spacing w:before="280" w:after="280"/>
        <w:rPr>
          <w:szCs w:val="22"/>
        </w:rPr>
      </w:pPr>
      <w:r>
        <w:rPr>
          <w:szCs w:val="22"/>
        </w:rPr>
        <w:t>Это значит, что в качестве дисциплины различения правильного мышления и ложного мышления изучение софизмов полезно. Паралогизм же отличается от софизма тем, что является мышлением, в особенности, силлогическим мышлением, логически ошибочным и вводящим в заблуждение самого мыслителя. Колоссальный объем работы был проделан со времен Сократа, чтобы отличать правильное мышление от ложного мышления. Большинство усилий Платона было направлено на это, и в результате в те дни была создана формальная логика Аристотеля, известная как аристотелевская или формальная логика. Это – логика силлогизма. За весь период существования схоластики колоссальный объем работы был проделан ради отличения истинной логики от ложной логики. И в наши дни логика очень существенно продвинулась, выйдя далеко за пределы силлогизма. На самом деле, она включает гораздо больше, чем то, что теперь известно как силлогическая логика. И если в высказывании Шри Ауробиндо вместо логики мы подставим термины «софизм» и «паралогизм», то я с ним буду совершенно согласен. Но я с ним вовсе не согласен, когда он распространяет эти выводы на то, что мы называем логикой. Этот момент очень важен.</w:t>
      </w:r>
    </w:p>
    <w:p>
      <w:pPr>
        <w:pStyle w:val="Normal"/>
        <w:spacing w:before="280" w:after="280"/>
        <w:rPr>
          <w:szCs w:val="22"/>
        </w:rPr>
      </w:pPr>
      <w:r>
        <w:rPr>
          <w:szCs w:val="22"/>
        </w:rPr>
        <w:t>В приведенной цитате Шри Ауробиндо особо отмечает ментальные процессы политика, и, на мой взгляд, мы будем вполне оправданы, уделив некоторое время рассмотрению этих процессов. Перед вами цитата из книги Раймонда Молея «Двадцать семь мастеров политики в личной перспективе», которая несколько проясняет дело. Это – процесс мышления, который не служит целям истины, хотя он очень хорошо может служить целям власти. Я не буду называть имя человека, о котором идет речь в данной цитате, а заменю его буквой «Х».</w:t>
      </w:r>
    </w:p>
    <w:p>
      <w:pPr>
        <w:pStyle w:val="Normal"/>
        <w:spacing w:before="280" w:after="280"/>
        <w:rPr/>
      </w:pPr>
      <w:r>
        <w:rPr/>
        <w:t>Меня много раз спрашивали те, кто знал о моих тесных отношениях с Х, был ли он искренним. И теперь, спустя время, я отвечаю, что искренность, будучи качеством, известным большинству людей, не совсем применима к политикам. Или, выражаясь иными словами, на шкале ценностей политика искренность занимает не столь почетное место, как у писателя, преподавателя или ученого. И это никоим образом не унижает политика, ибо он может ценить такие качества, как доброта, взаимопонимание и общественное служение гораздо выше, чем те, кто вменяет ему в вину недостаток искренности. Возможно, простейшее объяснение моим словам может быть дано классической историей, описанной Платоном в «Республике». Персонаж в этом диалоге описывает пещеру, в которую проникает свет, падая на стену. Внутри пещеры, глядя на эту стену, сидят люди, скованные так, что не в силах повернуться. С детства им видна только стена и тени на ней. Между ними и источником света позади них некие люди помещают фигурки людей и животных, сделанные из дерева, камня и прочих материалов. Таким образом, люди всегда видят тень, а не сущность, и путем манипуляций фигурками, те, кто их держит, решают, какой будет реальность для скованных людей, истина.</w:t>
      </w:r>
    </w:p>
    <w:p>
      <w:pPr>
        <w:pStyle w:val="Normal"/>
        <w:spacing w:before="280" w:after="280"/>
        <w:rPr/>
      </w:pPr>
      <w:r>
        <w:rPr/>
        <w:t>Грубо переводя в термины общественной жизни: закованные люди – это общество, держатели фигурок – это политики, озабоченные не тем, что они держат в руках, а эффектом, производимым на смотрящих на тени. Политик творит иллюзию. Его приемы выбраны не потому, что они наиболее точно и прямо описывают данные факты и события, а потому, что они производят в умах слушателей или читателей реакцию, желаемую для говорящего или пишущего. Что тогда значит искренность, какой мы ее объясняем детям, для соображений политика? В конечном счете, соображения политика не основываются на истине или факте, они основываются на том, что должно общество считать истиной или фактом. Это приводит к тому, что называется мышлением политика. Это – приспособление, порожденное окружением и необходимостью выживать, точно как мех белого медведя или окрас сурка. В среде политиков действует своего рода естественный отбор, позволяющий выживать и преуспевать способным на то, что одни могли бы назвать хитростью, а другие – неискренностью.</w:t>
      </w:r>
    </w:p>
    <w:p>
      <w:pPr>
        <w:pStyle w:val="Normal"/>
        <w:spacing w:before="280" w:after="280"/>
        <w:rPr/>
      </w:pPr>
      <w:r>
        <w:rPr/>
        <w:t>Классическое определение мышления политика дано Бернардом Хартом в его выдающимся труде по психологии. Он пишет:</w:t>
      </w:r>
    </w:p>
    <w:p>
      <w:pPr>
        <w:pStyle w:val="Normal"/>
        <w:spacing w:before="280" w:after="280"/>
        <w:rPr>
          <w:szCs w:val="22"/>
        </w:rPr>
      </w:pPr>
      <w:r>
        <w:rPr>
          <w:szCs w:val="22"/>
        </w:rPr>
        <w:t>Когда партийный политик должен давать новую оценку, его вердикт во многом будет обусловлен определенной системой постоянных идей и взглядов, составляющих то, что обычно известно как партийный уклон. Нам следует описывать такую систему с помощью нашей новой терминологии как его политический комплекс. Комплекс вынуждает его занимать позицию в предполагаемой оценке, которая совершенно не связана с абсолютными достоинствами, которыми последний может обладать. Если мы поспорим с нашим политиком, мы обнаружим, что комплекс порождает в его уме те аргументы, которые характерны для его партии. И в то же время он неизменно удерживает его от признания вескости аргументов, выдвигаемых противной стороной. Теперь следует заметить, что сам человек, очевидно, совершенно не осведомлен об этом механизме в его уме. Он глупо надеется, что его мнение обусловлено исключительно логическими «за» и «против» предлагаемой оценки. На самом деле, мы наблюдаем, что не только его мышление обусловлено комплексом, действие которого он не осознает, но и что он верит, что его мысли являются следствием иных причин, которые, в действительности, являются недостаточными и иллюзорными.</w:t>
      </w:r>
    </w:p>
    <w:p>
      <w:pPr>
        <w:pStyle w:val="Normal"/>
        <w:spacing w:before="280" w:after="280"/>
        <w:rPr>
          <w:szCs w:val="22"/>
        </w:rPr>
      </w:pPr>
      <w:r>
        <w:rPr>
          <w:szCs w:val="22"/>
        </w:rPr>
        <w:t>Такой процесс самообмана, когда человек скрывает реальное основание своих мыслей последовательностью выгодных мыслей, называется рационализацией.</w:t>
      </w:r>
    </w:p>
    <w:p>
      <w:pPr>
        <w:pStyle w:val="Normal"/>
        <w:spacing w:before="280" w:after="280"/>
        <w:rPr/>
      </w:pPr>
      <w:r>
        <w:rPr/>
        <w:t>И далее он продолжает.</w:t>
      </w:r>
    </w:p>
    <w:p>
      <w:pPr>
        <w:pStyle w:val="Normal"/>
        <w:spacing w:before="280" w:after="280"/>
        <w:rPr>
          <w:szCs w:val="22"/>
        </w:rPr>
      </w:pPr>
      <w:r>
        <w:rPr>
          <w:szCs w:val="22"/>
        </w:rPr>
        <w:t>И если это шокирует тех, кто не знаком с жизнью политиков, то я спешу их уверить, что общество выработало иммунитет, который, во многом, служит как своего рода защита.</w:t>
      </w:r>
    </w:p>
    <w:p>
      <w:pPr>
        <w:pStyle w:val="Normal"/>
        <w:spacing w:before="280" w:after="280"/>
        <w:rPr/>
      </w:pPr>
      <w:r>
        <w:rPr/>
        <w:t>Я понимаю, что сам Х и г-жа Х, возможно, отвергнут подобную оценку. И все же это будет логическим следствием моего аргумента, ибо ни один настоящий политик не желает, чтоб его слова и суждения расценивались как политические. Скрывать политические мотивы – главное правило политиков. Фридрих Великий написал трактат, критикующий «Государя» Макиавелли. Некоторые говорят, что будь Макиавелли жив, он бы сердечно отблагодарил Фридриха за написание книги, поскольку первым делом государя является отречение от методов, которыми он, в действительности, управляет. Осуждать поведение политика, привычки его ума и его мотивы, значит осуждать человеческую жизнь и, я мог бы добавить, политику, какой мы ее знаем. Это вполне объясняет противоречие между словами и поступками Х и фактами и следствиями, описанными в книге.</w:t>
      </w:r>
    </w:p>
    <w:p>
      <w:pPr>
        <w:pStyle w:val="Normal"/>
        <w:spacing w:before="280" w:after="280"/>
        <w:rPr>
          <w:szCs w:val="22"/>
        </w:rPr>
      </w:pPr>
      <w:r>
        <w:rPr>
          <w:szCs w:val="22"/>
        </w:rPr>
        <w:t>Цитировалось со страниц 42 – 44.</w:t>
      </w:r>
    </w:p>
    <w:p>
      <w:pPr>
        <w:pStyle w:val="Normal"/>
        <w:spacing w:before="280" w:after="280"/>
        <w:rPr>
          <w:szCs w:val="22"/>
        </w:rPr>
      </w:pPr>
      <w:r>
        <w:rPr>
          <w:szCs w:val="22"/>
        </w:rPr>
        <w:t>Среди мастеров политики, перечисленных в книге Раймонда Молея, есть некто Чарли Николсон, который, никогда не будучи на службе и не стремясь к этому, играл закулисную роль. Он обладал умением писать политические речи, которые другие политики произносили перед публикой, и он мог писать с равным мастерством для любой из сторон политических баталий. То, что он писал, не имело ничего общего с его личными убеждениями или взглядами, это было для него просто политическим искусством, в котором он обладал определенной сноровкой. В действительности, он был нанят своей партией, чтобы расстроить репутацию очень благородного человека, занимавшего в то время пост Президента Соединенных Штатов, и настолько преуспел в этом, что репутация этого человека долгие годы страдала в глазах общества. К счастью, впоследствии выяснилось, что такая оценка общественным мнением была ложной, и были предприняты определенные попытки компенсировать огромный вред, причиненный ему. Но такова политика. И здесь я хотел бы заметить, что со своей точки зрения, в том, что касается чести, поскольку я ценю правдивость выше прочих достоинств, я не могу не считать людей, чьи ментальные процессы таковы, наиболее аморальными. Их уровень не выше чем у растратчика, ловко подтасовывающего свои записи, чтоб его воровство не раскрылось. Такова примета нашего времени, что мы судим злоупотребление деньгами более строго, чем злоупотребление истиной, и эта примета зловещая. Я считаю, что злоупотребление истиной гораздо более аморально чем злоупотребление деньгами.</w:t>
      </w:r>
    </w:p>
    <w:p>
      <w:pPr>
        <w:pStyle w:val="Normal"/>
        <w:spacing w:before="280" w:after="280"/>
        <w:rPr>
          <w:szCs w:val="22"/>
        </w:rPr>
      </w:pPr>
      <w:r>
        <w:rPr>
          <w:szCs w:val="22"/>
        </w:rPr>
        <w:t>То, что явствует из всего сказанного, суть следующее: существует теневая сторона интеллектуального процесса, равно как и светлая сторона. Два крыла, если угодно, всего процесса ментации. Теневая сторона содержит в себе софизм и паралогизм, тогда как светлая сторона содержит логику, науку и философию. Светлая сторона – это поиск истины или, если истина уже известна, – проявление истины, насколько это возможно в пределах концептуального познания.</w:t>
      </w:r>
    </w:p>
    <w:p>
      <w:pPr>
        <w:pStyle w:val="Normal"/>
        <w:spacing w:before="280" w:after="280"/>
        <w:rPr>
          <w:szCs w:val="22"/>
        </w:rPr>
      </w:pPr>
      <w:r>
        <w:rPr>
          <w:szCs w:val="22"/>
        </w:rPr>
        <w:t>Давайте теперь рассмотрим, из чего состоит подлинная логика. Она подразделяется на три основных раздела. Первый – это дедуктивная логика, лучшим образчиком которой является формальная логика Аристотеля. Но к ней следует добавить различные принципы, которые обнаруживаются в силлогической логике, лежащей в основе всего математического мышления. Второй раздел известен как индуктивная логика. Процесс иллюстрируется наукой наших дней. И, наконец, эпистемологическая логика, выдающимися примерами которой являются триадическая диалектика Гегеля и «Критика Чистого Разума» Иммануила Канта. Итак, рассмотрим сначала формальную или дедуктивную логику. Она начинает с универсального и на его основе приходит к выводам, уровень которых более ограничен. Таким образом, это – жесткий процесс, и в том причина, почему результаты математики столь однозначны и надежны. В противоположность этому в процессе индуктивной логики первоначальный материал черпается из опыта, который в начале по сути является частным, и на его основе предпринимаются попытки достичь некой универсализации. Но универсальная предпосылка или закон, который ищут ученые, первоначально не известен. Мы приходим к нему, основываясь на элементах устойчивого опыта, будь то в форме общего наблюдения или лабораторного эксперимента. Масса материала может быть получена подобным образом, демонстрирующая очевидность определенных закономерностей в природе. Затем применяется процесс ума, который, по сути, является сверхлогическим, формулирующий некий универсальный постулат, с тем или иным успехом интегрирующий частности в гипотезу, теорию; или же он утверждается в форме, называемой в научном мире законом, – последний, однако, не является, в действительности, известным законом, а лишь устоявшейся гипотезой. Когда универсальное утверждение формулируется как постулат, или выдвигается гипотеза, тогда на ее основании могут делаться выводы, и обычно эти выводы могут предполагать будущие эксперименты, ведущие к определенным предсказуемым результатам или новым наблюдениям, как в случае астрономии, когда определенные события определяются общими астрономическими наблюдениями. Если предполагаемое наблюдение подтверждается реальным фактом, выносится суждение, что есть веские основания считать гипотезу верной. Если гипотеза служит подобным образом длительный промежуток времени и не опровергается, тогда возникает тенденция называть ее законом, хотя, как я уже указывал, это – всего лишь устоявшаяся гипотеза.</w:t>
      </w:r>
    </w:p>
    <w:p>
      <w:pPr>
        <w:pStyle w:val="Normal"/>
        <w:spacing w:before="280" w:after="280"/>
        <w:rPr>
          <w:szCs w:val="22"/>
        </w:rPr>
      </w:pPr>
      <w:r>
        <w:rPr>
          <w:szCs w:val="22"/>
        </w:rPr>
        <w:t>Этот отдельный метод несет в себе степень ненадежности, и обычно мы можем говорить о постулатах как о всего лишь эвристических принципах, а не достоверно известных фактах или достоверно известных принципах. Они служат нам практически, и в этом их главная цель. Теперь я должен сделать некоторое отступление: противоположными этому являются методы тех, кто написал «Письма Махатм». Обращаю ваше внимание на следующую цитату со страницы 52 «Писем Махатм»:</w:t>
      </w:r>
    </w:p>
    <w:p>
      <w:pPr>
        <w:pStyle w:val="Normal"/>
        <w:spacing w:before="280" w:after="280"/>
        <w:rPr/>
      </w:pPr>
      <w:r>
        <w:rPr/>
        <w:t>Наша философия попадает под определение Гоббса. Это, прежде всего, – изучение следствий по их причинам и причин по их следствиям. И поскольку она также является изучением вещей, образованных от первого принципа, как Бэкон определяет его, прежде чем признать любой такой принцип, мы должны знать его, и не имеем права признавать даже его возможность.</w:t>
      </w:r>
    </w:p>
    <w:p>
      <w:pPr>
        <w:pStyle w:val="Normal"/>
        <w:spacing w:before="280" w:after="280"/>
        <w:rPr>
          <w:szCs w:val="22"/>
        </w:rPr>
      </w:pPr>
      <w:r>
        <w:rPr>
          <w:szCs w:val="22"/>
        </w:rPr>
        <w:t>Это означает, что методы исследования, здесь применяемые, никоим образом не относятся к постулирующей науке, ибо утверждается, что у них нет даже права признавать возможность. Иными словами, постулирование – это утверждение возможности, а не выражение твердого знания. Таким образом, подразумевается, что в данный вид исследований вовлечена способность прямого познания универсалий, на основании которого можно делать выводы, которые будут частными случаями принципа.</w:t>
      </w:r>
    </w:p>
    <w:p>
      <w:pPr>
        <w:pStyle w:val="Normal"/>
        <w:spacing w:before="280" w:after="280"/>
        <w:rPr>
          <w:szCs w:val="22"/>
        </w:rPr>
      </w:pPr>
      <w:r>
        <w:rPr>
          <w:szCs w:val="22"/>
        </w:rPr>
        <w:t>Итак, как можно познать универсалии прямо? Должно быть совершенно очевидно, в свете предшествующего обсуждения, что универсалии не познаются перцептуальным опытом, а лишь конкретные частности. Во-вторых, концептуальное познание не открывает универсальные принципы, а может действовать, только когда универсальный принцип дан или предполагается; оно делает выводы, но не может обладать полномочиями прямого познания универсального принципа. В таком случае остается, что только посредством интроцептуального познания универсальное может быть познано, и это означает, что наука тех, кто написал «Письма Махатм», основана на деятельности этой функции, которая является деятельностью прямой Реализации. А это значит, что интроцептуальное познание пригодно не только для разрешения человеческих проблем, для ответа на метафизические вопросы ищущего, но и для определения принципов, на которых может строиться изучение причин по их следствиям и следствий по их причинам – наука, охватывающая всю сферу деятельности нашей науки, но рассматривающая ее под совершенно иным углом и с гораздо большим авторитетом.</w:t>
      </w:r>
    </w:p>
    <w:p>
      <w:pPr>
        <w:pStyle w:val="Normal"/>
        <w:spacing w:before="280" w:after="280"/>
        <w:rPr>
          <w:szCs w:val="22"/>
        </w:rPr>
      </w:pPr>
      <w:r>
        <w:rPr>
          <w:szCs w:val="22"/>
        </w:rPr>
        <w:t>Третья форма логики, которую я обозначил как эпистемологическая логика, действует на основании принципа, отличающегося от двух других форм. Это – не выведение следствия из уже данной универсалии или частного из общего, и не поиск управляющего постулата или принципа на основании коллекции данных. Скорее, она основывается на принципе, который так или иначе является психологическим или эпистемологическим, а именно на том, что характерно для всего нашего относительного мышления, то есть на принципе контраста. Мы знаем правое только по контрасту с левым, мы знаем хорошее только по контрасту с плохим, и так далее со всеми двойственностями. Иными словами, познание здесь основывается на принципе дуализма, фундаментального для нашей сферы перцептуального и концептуального познания. Принцип диалектики таков: утверждение всякого тезиса предполагает наличие его отрицания, антитезиса. И в гегелевской форме сюда добавляется синтезис, являющийся интеграцией обоих. Мне известно, что в буддийском применении этого принципа есть только два шага, а именно утверждение тезиса и утверждение его антитезиса, которые, сталкиваясь друг с другом, приходят к взаимному уничтожению, совсем как частицы позитивной и негативной материи в теориях физиков двадцатого века. Если частица позитивной материи приходит в соприкосновение с частицей негативной материи, происходит взаимное уничтожение двух частиц материи, и они становятся чистой радиацией. Состояние чистой радиации, таким образом, – это совершенно иное состояние. Соответственно, когда буддийский тезис сталкивается с антитезисом, происходит их взаимное уничтожение, приводящее к нирваническому состоянию сознания, рассматриваемому здесь как аналог радиационного состояния, которым становится негативная и позитивная материя при соприкосновении.</w:t>
      </w:r>
    </w:p>
    <w:p>
      <w:pPr>
        <w:pStyle w:val="Z"/>
        <w:spacing w:before="280" w:after="280"/>
        <w:rPr>
          <w:sz w:val="22"/>
          <w:szCs w:val="22"/>
        </w:rPr>
      </w:pPr>
      <w:r>
        <w:rPr>
          <w:sz w:val="22"/>
          <w:szCs w:val="22"/>
        </w:rPr>
        <w:t>Конец формы</w:t>
      </w:r>
    </w:p>
    <w:p>
      <w:pPr>
        <w:pStyle w:val="Heading5"/>
        <w:spacing w:before="280" w:after="280"/>
        <w:rPr/>
      </w:pPr>
      <w:bookmarkStart w:id="12" w:name="__RefHeading___Toc162410250"/>
      <w:bookmarkEnd w:id="12"/>
      <w:r>
        <w:rPr/>
        <w:t>Часть 5</w:t>
      </w:r>
    </w:p>
    <w:p>
      <w:pPr>
        <w:pStyle w:val="Normal"/>
        <w:spacing w:before="280" w:after="280"/>
        <w:rPr>
          <w:szCs w:val="22"/>
        </w:rPr>
      </w:pPr>
      <w:r>
        <w:rPr>
          <w:szCs w:val="22"/>
        </w:rPr>
        <w:t>В предыдущем обсуждении в части 4 мы столкнулись с проблемой логики, возникшей в силу определенного пренебрежительного высказывания Шри Ауробиндо, которое я оспорил. Очень важно для нас прийти к пониманию подлинного назначения логики, и здесь я действительно испытываю затруднение, поскольку так много материала приходит мне на ум, что возникают некоторые трудности с организацией изложения. Рассмотрение предмета могло бы занять целую книгу, ибо сейчас мы имеем дело не с непосредственным материалом логики, относительно которого существует общее согласие среди тех, кто действительно понимает этот предмет, а с высшим материалом, о котором существуют различные мнения. Поэтому мое мнение относительно этого предмета вполне может быть оспорено другими мнениями. Но давайте приступим. Прежде всего, у нас есть мнение, что логика является принципом взаимоотношения между понятиями, которые суть идеативны. Иными словами, она принадлежит исключительно концептуальному процессу. Но я хотел бы заметить, что логика важна не только в отношении мышления или изложения, но также в отношении всего нашего знания о законе и порядке, и поэтому не является исключительно идеативной в этой связи. Так, у нас есть представление о порядке в природе. У нас есть представление, что природа управляется неким законом. Вероятно, при непосредственном анализе может возникнуть вопрос: есть ли какая-либо причина полагать, что природа управляема законом. Не является ли такое мнение совершенно произвольным, а представление о порядке в природе – игрой воображения? Мой единственный ответ на это был бы таким: вера или интуиция о наличии порядка в природе существует, и это является доказательством возможной истины.</w:t>
      </w:r>
    </w:p>
    <w:p>
      <w:pPr>
        <w:pStyle w:val="Normal"/>
        <w:spacing w:before="280" w:after="280"/>
        <w:rPr>
          <w:szCs w:val="22"/>
        </w:rPr>
      </w:pPr>
      <w:r>
        <w:rPr>
          <w:szCs w:val="22"/>
        </w:rPr>
        <w:t>Далее, то, о чем говорят такие представители выдающейся реализации, как Будда, Шанкара и Ауробиндо, выявляет не только упорядоченное мышление, нечто разумное и понятное, но и саму реализацию за этим. И со своей стороны я обращаю ваше внимание на ту реализацию, которую я назвал Высшим Безразличием. Принципом, имеющим первостепенную значимость здесь, был принцип равновесия, а именно принцип баланса во всем – что всякое побуждение к искажению в любом направлении приводит к противодействию, исправляющему искажение. Полагаю, мы вполне можем утверждать, что принцип равновесия – это ключевая форма, частным выражением которой в сфере действия является карма – всякое действие, поэтому, ведет к ответному действию, которое корректирует любое возможное искажение. Здесь, в таком случае, мы могли бы представить принцип логики как ключевую форму в сфере концептуальности для всех выражений закона.</w:t>
      </w:r>
    </w:p>
    <w:p>
      <w:pPr>
        <w:pStyle w:val="Normal"/>
        <w:spacing w:before="280" w:after="280"/>
        <w:rPr>
          <w:szCs w:val="22"/>
        </w:rPr>
      </w:pPr>
      <w:r>
        <w:rPr>
          <w:szCs w:val="22"/>
        </w:rPr>
        <w:t>Важно отметить, что среди логических активностей, наиболее важной, вероятно, является математика, та часть математики, которую можно рассматривать исключительно как более строгое приложение принципа логики, чем то, которое наблюдается в обычном нематематическом дискурсе. Мы можем утверждать, что, чем бы еще ни была математика, она есть логика, и все эти школы, три школы различной интерпретации природы математики, в этом согласны. Это: школа логистов, рассматривающих математику исключительно как логику, школа формалистов, считающих ее логическим процессом, но, по сути, ничем, и школа интуициолистов, которые утверждают, что она есть логика плюс определенные интуиции, инсайты или видения. Поэтому нам следует включить в свое совокупное представление о логике все, что скрывается за концепцией математики.</w:t>
      </w:r>
    </w:p>
    <w:p>
      <w:pPr>
        <w:pStyle w:val="Normal"/>
        <w:spacing w:before="280" w:after="280"/>
        <w:rPr/>
      </w:pPr>
      <w:r>
        <w:rPr>
          <w:szCs w:val="22"/>
        </w:rPr>
        <w:t xml:space="preserve">Теперь я обращаю ваше внимание на цитату из письма Шри Ауробиндо, приведенную в четвертой части. Там утверждается, что логика не является универсальным принципом, а скорее делом индивидуальным. Есть ваша логика, моя логика, логика Х-а, логика </w:t>
      </w:r>
      <w:r>
        <w:rPr>
          <w:szCs w:val="22"/>
          <w:lang w:val="en-US"/>
        </w:rPr>
        <w:t>Y</w:t>
      </w:r>
      <w:r>
        <w:rPr>
          <w:szCs w:val="22"/>
        </w:rPr>
        <w:t>-а и так далее, что значит, что она является исключительно субъективной. И в этом я хотел бы радикально не согласиться с позицией Шри Ауробиндо. Рассмотрим, к примеру, человека, который трудится на ниве математики. Ему совершенно безразлично, к какому выводу приведет данная комбинация факторов, хотя у него может быть интуиция или догадка, что следствие примет такую-то форму. Но если путем доказательства оно принимает иную форму, то налицо полное принятие со стороны мыслителя. У него не возникает такой вещи, как субъективная неприязнь из-за того, что вывод оказался не таким, как предполагалось. У нас есть примеры такого рода из жизни математиков. Великий французский математик Анри Пуанкаре повествует о своей попытке доказать существование определенного рода функции. Он трудился над этим множество дней без какого-либо видимого прогресса, пока однажды не выпил огромное количество кофе за ужином. Когда же он садился в кеб, его вдруг осенило, что такая функция существовать не может. Внезапно он увидел логику проблемы и затем с легкостью изложил ее. Он не испытывал никакой досады из-за того, что вывод оказался отличным от предполагаемого. В конечном итоге, он пришел к истине проблемы, а тот факт, что истина оказалась отличной от ожидаемой, в действительности, мало значил. Я скажу, что этот опыт, на самом деле, является универсальным для всех математиков – они безразличны к форме, которую может принять истина. Их единственной заботой является обретение этой истины. Они достигают успеха, если находят ее, даже если она противоречит прежним ожиданиям. Что же это означает? Это означает лишь то, что мы имеем дело с чем-то чрезвычайно объективным. На самом деле, на сегодняшний день единственным по-настоящему универсальным языком для всех тех, кто овладел им, является язык математики. Есть одна математика повсюду, поэтому считать ее субъективной можно только в оскорбительном смысле, возможно это – самая объективная вещь, которую мы имеем в относительной сфере сознания. Сила математической логики более объективна, чем сопротивление камня тому, кто желает пройти сквозь него.</w:t>
      </w:r>
    </w:p>
    <w:p>
      <w:pPr>
        <w:pStyle w:val="Normal"/>
        <w:spacing w:before="280" w:after="280"/>
        <w:rPr>
          <w:szCs w:val="22"/>
        </w:rPr>
      </w:pPr>
      <w:r>
        <w:rPr>
          <w:szCs w:val="22"/>
        </w:rPr>
        <w:t>Когда сама логика является предметом логического исследования, мы имеем, возможно, единственный пример чистого концептуального процесса, не опирающегося на материал перцептуального или интроцептуального рядов. По этой причине он представляет собой очень трудную разновидность мышления, ибо не получает помощь от образов, принадлежащих перцептуальному ряду, или интуиций, принадлежащих интроцептуальному ряду; он очень абстрактный и очень формальный. Но он имеет дело единственно с отношениями, и понятия в отношениях выражаются абстракциями, как это очень часто делается с помощью букв. Чтобы придать этому материалу значение, превосходящее чисто концептуальное значение, мы должны придать понятиям, пребывающим в отношениях, смысл, выходящий за пределы этих отношений. Наиболее часто этот смысл обретается в перцептуальном ряде. Мы имеем перцептуальные опыты и производим их концептуальные транскрипции, которые вводятся в наши логические системы, являющиеся, в чистом виде, формами математики. Аналогичным образом, когда мы имеем транскрипции из интроцептуального ряда, мы придаем нашим понятиям специфический смысл или указание, которое затем вводится в возможные логические отношения. Это приводит к существенному ограничению смысла логики как таковой. Она имеет дело с проблемами соотносимости, а не с существованием какой-либо субстанции или какой-либо иной данности. Значимость определенной субстанции или данности здесь не обсуждается. На самом деле, утверждается, что логика сама по себе была бы бесполезной, если бы не была связана с чем-то, даваемым непосредственно. Но важно понять собственный инструмент, которым ты работаешь. И в том причина, почему изучение логики, включая изучение чистой математики, представляет величайшее, поистине, первостепенное значение. Заметьте, что вся технологическая структура нашей современной цивилизации не была бы возможна без чистой математики, лежащей в основе применяемой прикладной математики. Больше чем от всего прочего посадка человека на луну зависела от правильных математических расчетов, способствующих этой цели.</w:t>
      </w:r>
    </w:p>
    <w:p>
      <w:pPr>
        <w:pStyle w:val="Normal"/>
        <w:spacing w:before="280" w:after="280"/>
        <w:rPr>
          <w:szCs w:val="22"/>
        </w:rPr>
      </w:pPr>
      <w:r>
        <w:rPr>
          <w:szCs w:val="22"/>
        </w:rPr>
        <w:t>Теперь мы рассмотрим, на что логический процесс не способен. Он, в чистом виде, не способен определить, чем, к примеру, дерево может быть, и чем оно не может быть. Аналогичным образом, он не способен показать, чем состояние реализации может быть, и чем оно быть не может. Все, на что он способен, это сказать, что если то и то, тогда так и этак. Но он не может определить изначальные то и то. В абстрактных терминах он принимает форму: если А, тогда В, но он не может определить сам по себе, чем является А, и чем оно не является. Это существенно ограничивает его. Я очень хорошо понимаю, что многие люди неверно используют логику, что они пускаются в паралогизм или софизм, и что зачастую то, что выглядит как логика, используется ради достижения поставленной цели, и здесь субъективный фактор дополняет картину. Мое мнение таково: ошибочной является не сама логика, а другие факторы, такие как предпочтение, желание, предвзятая позиция, коробящие ясность мышления. Настоящее мышление должно быть холодным, бесстрастным и безразличным к выводам мышления. Те же, кто не достиг такого состояния дисциплины, вполне могут наделать множество ошибок, вина за которые, при неадекватном наблюдении, может быть возложена на плечи логики. Они могут требовать от логики подтверждения их позиции, в то время как на самом деле все обстоит иначе. Я могу понять нетерпимость Ауробиндо к подобным проявлениям. Однако, чтобы подтвердить основной тезис здесь, я приведу еще цитаты из самого Ауробиндо. Первая взята из той же книги писем, о которой упоминалось ранее, на этот раз со страницы 300. Цитата гласит:</w:t>
      </w:r>
    </w:p>
    <w:p>
      <w:pPr>
        <w:pStyle w:val="Normal"/>
        <w:spacing w:before="280" w:after="280"/>
        <w:rPr/>
      </w:pPr>
      <w:r>
        <w:rPr/>
        <w:t xml:space="preserve">Вечная реальность – ни холодная, ни сухая и не пустая. Вы можете с тем же успехом говорить о полуденном зное как о холодном, океане как о сухом или абсолютной полноте как о пустой. Даже если вы вступаете в нее путем исключения формы и всего остального, она захлестывает вас как чудесная наполненность, которая поистине есть </w:t>
      </w:r>
      <w:r>
        <w:rPr>
          <w:rStyle w:val="Emphasis"/>
        </w:rPr>
        <w:t>пурнам</w:t>
      </w:r>
      <w:r>
        <w:rPr/>
        <w:t xml:space="preserve">. Когда же она обретается путем утверждения вместо отрицания, то, очевидно, вопрос о пустоте или сухости не возникает. Все находится там и более, чем человек может себе представить как все. Вот почему не следует полагаться на интеллект как на </w:t>
      </w:r>
      <w:r>
        <w:rPr>
          <w:rStyle w:val="Emphasis"/>
        </w:rPr>
        <w:t>сабджанту</w:t>
      </w:r>
      <w:r>
        <w:rPr/>
        <w:t>, всезнающего судью. В его собственных пределах на него можно положиться. Но он рождает конструкции из слов и идей, которые не применимы к истине, лепечет глупости в своем невежестве и тем самым возводит стену, скрывающую истину, превосходящую его собственные возможности и кругозор.</w:t>
      </w:r>
    </w:p>
    <w:p>
      <w:pPr>
        <w:pStyle w:val="Normal"/>
        <w:spacing w:before="280" w:after="280"/>
        <w:rPr>
          <w:szCs w:val="22"/>
        </w:rPr>
      </w:pPr>
      <w:r>
        <w:rPr>
          <w:szCs w:val="22"/>
        </w:rPr>
        <w:t>Это проясняет позицию Ауробиндо в его часто пренебрежительном отношении к логике. Мой ответ, однако, что это не логика ошибается, а несовершенное понимание того, как ей пользоваться, несовершенное понимание ее границ и возможностей. Есть и другие цитаты, открывающие гораздо большие возможности, которые также взяты из Ауробиндо. Обратимся к странице 424 «Жизни Божественной» и начнем с последнего предложения на этой странице:</w:t>
      </w:r>
    </w:p>
    <w:p>
      <w:pPr>
        <w:pStyle w:val="Normal"/>
        <w:spacing w:before="280" w:after="280"/>
        <w:rPr/>
      </w:pPr>
      <w:r>
        <w:rPr/>
        <w:t>Рассудок считает, что истина должна быть свободна от всякого конфликта противоречий, а если так, то, поскольку феноменальная вселенная является или кажется противоречием сущностному Брахману, она должна быть нереальной. Но то, что разуму, основанному на конечном, представляется противоречием, может не быть противоречием для видения или большего разума, основанного на бесконечном. То, что наш ум видит как противоположности, для бесконечного сознания может быть не противоположностями, а взаимными дополнениями: сущность и феномен сущности дополняют друг друга, а не противоречат, феномен проявляет сущность, конечное суть обстоятельство, а не отрицание бесконечного, индивидуальное суть самовыражение универсального и трансцендентного, оно – не противоречие или нечто совершенно иное, оно – все то же универсальное, сконцентрированное и отобранное, оно едино с трансцендентным в сущности своего бытия и в сущности своей природы.</w:t>
      </w:r>
    </w:p>
    <w:p>
      <w:pPr>
        <w:pStyle w:val="Normal"/>
        <w:spacing w:before="280" w:after="280"/>
        <w:rPr>
          <w:szCs w:val="22"/>
        </w:rPr>
      </w:pPr>
      <w:r>
        <w:rPr>
          <w:szCs w:val="22"/>
        </w:rPr>
        <w:t>И далее до конца страницы 425:</w:t>
      </w:r>
    </w:p>
    <w:p>
      <w:pPr>
        <w:pStyle w:val="Normal"/>
        <w:spacing w:before="280" w:after="280"/>
        <w:rPr/>
      </w:pPr>
      <w:r>
        <w:rPr/>
        <w:t>Чтобы правильно понимать мировой процесс Бесконечного и временной процесс Вечного, сознание должно выйти за этот конечный разум и это конечное чувство к большему разуму и духовному чувству, соприкасающимся с сознанием Бесконечного и отвечающим логике Бесконечного, которая, поистине, является логикой самого бытия и неизбежно возникает из его самооперирования своими собственными реалиями, логике, чьи следствия – не шаги мысли, а шаги существования.</w:t>
      </w:r>
    </w:p>
    <w:p>
      <w:pPr>
        <w:pStyle w:val="Normal"/>
        <w:spacing w:before="280" w:after="280"/>
        <w:rPr>
          <w:szCs w:val="22"/>
        </w:rPr>
      </w:pPr>
      <w:r>
        <w:rPr>
          <w:szCs w:val="22"/>
        </w:rPr>
        <w:t>Наконец, цитируя из «Синтеза Йоги», большей книги, со страницы 323:</w:t>
      </w:r>
    </w:p>
    <w:p>
      <w:pPr>
        <w:pStyle w:val="Normal"/>
        <w:spacing w:before="280" w:after="280"/>
        <w:rPr/>
      </w:pPr>
      <w:r>
        <w:rPr/>
        <w:t>Не путем становления иррациональным или инфра-рациональным человек может выйти из обычной природы в сверхприроду, это должно быть сделано переходом от разума к большему свету сверхразума. Этот сверхразум нисходит в разум и поднимает его до высших уровней, ломая его ограничения. Разум не утрачивается, а изменяется и становится своей собственной подлинной, неограниченной сутью, направляющей силой этой сверхприроды.</w:t>
      </w:r>
    </w:p>
    <w:p>
      <w:pPr>
        <w:pStyle w:val="Normal"/>
        <w:spacing w:before="280" w:after="280"/>
        <w:rPr/>
      </w:pPr>
      <w:r>
        <w:rPr>
          <w:szCs w:val="22"/>
        </w:rPr>
        <w:t xml:space="preserve">Эти три цитаты составляют картину, против которой у меня нет никаких возражений. Но нарисованная здесь картина резко отличается от того впечатления, которое мы получили от первой цитаты, в которой разум представляется исключительно субъективным феноменом, исключительным выражением позиции моего разума, вашего разума, разума А или В, Х-а или </w:t>
      </w:r>
      <w:r>
        <w:rPr>
          <w:szCs w:val="22"/>
          <w:lang w:val="en-US"/>
        </w:rPr>
        <w:t>Y</w:t>
      </w:r>
      <w:r>
        <w:rPr>
          <w:szCs w:val="22"/>
        </w:rPr>
        <w:t>-а. Таким образом, представляется очевидным, что Ауробиндо использует термины «разум» и «логика» в различных смыслах в этих различных цитатах. Итак, не возникает сомнений в том, что есть ограниченная разновидность рассуждения, которая совершенно неприемлема для рассуждения, превосходящего узкое, относительное понимание. Я не только соглашаюсь с такой позицией, но и независимо подтверждаю ее.</w:t>
      </w:r>
    </w:p>
    <w:p>
      <w:pPr>
        <w:pStyle w:val="Normal"/>
        <w:spacing w:before="280" w:after="280"/>
        <w:rPr/>
      </w:pPr>
      <w:r>
        <w:rPr>
          <w:szCs w:val="22"/>
        </w:rPr>
        <w:t>Давайте рассмотрим, что мы имеем здесь. Во-первых, взглянем на идею, которая выражается в первой цитате, что разум требует того, чтобы не было никакого конфликта противоречий. Закон непротиворечия принимает такую форму: А не может быть одновременно А и не-А в одно и то же время и в одном и том же смысле. При таком понимании не может быть рассуждения, допускающего неразрешимое противоречие, но возможны утверждения, взятые в разных смыслах, когда А может быть одновременно А и не-А, или взятые в разное время.</w:t>
      </w:r>
      <w:r>
        <w:fldChar w:fldCharType="begin"/>
      </w:r>
      <w:r>
        <w:rPr>
          <w:vertAlign w:val="superscript"/>
          <w:rStyle w:val="InternetLink"/>
          <w:u w:val="single"/>
          <w:szCs w:val="22"/>
          <w:color w:val="FFFFFF"/>
        </w:rPr>
        <w:instrText xml:space="preserve"> HYPERLINK "../../D:%5Csoft%5Cbkp%5C_0_%5C__trika__%5C%D0%A0%D0%B0%D0%BC%D0%B0%D0%BA%D1%80%D0%B8%D1%88%D0%BD%D0%B0%5C%D0%A4.%20%D0%9C%D0%B5%D1%80%D1%80%D0%B5%D0%BB%D0%BB-%D0%92%D0%BE%D0%BB%D1%8C%D1%84%D1%84.%20%D0%91%D1%83%D0%B4%D0%B4%D0%B8%D0%B7%D0%BC,%20%D0%B2%D0%B5%D0%B4%D0%B0%D0%BD%D1%82%D0%B0%20%D0%B8%20%D1%83%D1%87%D0%B5%D0%BD%D0%B8%D0%B5%20%D0%A8%D1%80%D0%B8%20%D0%90%D1%83%D1%80%D0%BE%D0%B1%D0%B8%D0%BD%D0%B4%D0%BE.HTML" \l "_ftn1%23_ftn1"</w:instrText>
      </w:r>
      <w:r>
        <w:rPr>
          <w:vertAlign w:val="superscript"/>
          <w:rStyle w:val="InternetLink"/>
          <w:u w:val="single"/>
          <w:szCs w:val="22"/>
          <w:color w:val="FFFFFF"/>
        </w:rPr>
        <w:fldChar w:fldCharType="separate"/>
      </w:r>
      <w:bookmarkStart w:id="13" w:name="_ftnref1"/>
      <w:r>
        <w:rPr>
          <w:rStyle w:val="InternetLink"/>
          <w:color w:val="FFFFFF"/>
          <w:szCs w:val="22"/>
          <w:u w:val="single"/>
          <w:vertAlign w:val="superscript"/>
        </w:rPr>
        <w:t>*</w:t>
      </w:r>
      <w:r>
        <w:rPr>
          <w:vertAlign w:val="superscript"/>
          <w:rStyle w:val="InternetLink"/>
          <w:u w:val="single"/>
          <w:szCs w:val="22"/>
          <w:color w:val="FFFFFF"/>
        </w:rPr>
        <w:fldChar w:fldCharType="end"/>
      </w:r>
      <w:bookmarkEnd w:id="13"/>
      <w:r>
        <w:rPr>
          <w:szCs w:val="22"/>
        </w:rPr>
        <w:t xml:space="preserve"> В таком случае мы имеем скорее парадоксальное рассмотрение, а не подлинное противоречие, хотя оно вполне может казаться непосвященному противоречием. Безусловно, в эпистемологической логике Гегеля противоречие играет роль дополнения. Мы знаем только благодаря принципу контраста здесь, в нашей относительной сфере знания, поэтому, всякое А, чтобы быть познанным, должно противопоставляться не-А, а значит, в определенном смысле, предполагать не-А. Это привычно нашему разуму. Этот вопрос я обсудил в дискуссии о парадоксе.</w:t>
      </w:r>
    </w:p>
    <w:p>
      <w:pPr>
        <w:pStyle w:val="Normal"/>
        <w:spacing w:before="280" w:after="280"/>
        <w:rPr>
          <w:szCs w:val="22"/>
        </w:rPr>
      </w:pPr>
      <w:r>
        <w:rPr>
          <w:szCs w:val="22"/>
        </w:rPr>
        <w:t>И хотя нет сомнения в том, что существует логика, которую мы могли бы назвать точкой зрения червя, очень простая и даже элементарная, характерная для большинства материалистических мыслителей, существует также эго-видение, точка зрения, продвинутая в значительной степени, и здесь логика может быть такой же жесткой как и на уровне червя, но при этом открывать возможности, совершенно не доступные для червя. Если пренебрежительные высказывания Ауробиндо в отношении логики и разума нацелены на точку зрения червя, я не могу не согласиться с ним. Но я полагаю, он мог бы выражать себя яснее.</w:t>
      </w:r>
    </w:p>
    <w:p>
      <w:pPr>
        <w:pStyle w:val="Normal"/>
        <w:spacing w:before="280" w:after="280"/>
        <w:rPr>
          <w:szCs w:val="22"/>
        </w:rPr>
      </w:pPr>
      <w:r>
        <w:rPr>
          <w:szCs w:val="22"/>
        </w:rPr>
        <w:t>Очевидно, что существует функция, способность или орган, который можно назвать оком логики. Своего рода сочетание видения и рассудка, оперирующего не столько в смысле рассуждения, сколько в виде непосредственной апперцепции, постигающей не только понятия, между которыми могут быть установлены отношения, но и весь комплекс содержания и соотносимости в одно и то же время. Эта функция мне до некоторой степени знакома. Ее называют ментальным ясновидением, в отличие от ясновидения, или ясным восприятием, не в том смысле, что оно дает чувственное или подобное чувственному содержание, имеет дело с частностями, а дает непосредственную апперцепцию универсалий. Оно ближе к восприятию леса, а не к восприятию дерева. Оно подобно видению, глубоко проникающему в сердце вещей и раскрывающему глубочайший смысл порядка; на самом деле, упор делается на упорядоченность высшего, а не на бытийность – специфический аспект высшего. То наслаждение, о котором сообщалось в связи с Реализацией 7 августа 1936 года, переживание красоты и т.д., было не просто тем, что мы могли бы определить как эстетическое в нашем обычном понимании, оно включало и это свойство, но также содержало иного рода красоту, которая временами испытывается в связи с математическим мышлением – что мы могли бы назвать логическим наслаждением и красотой. Таким образом, это – синтетическое ощущение наслаждения и красоты, в котором для меня логический аспект имел большее значение, хотя эстетический аспект также присутствовал и ощущался. Такое видение включало ощущение разумности, лежащей в основе всего порядка бытия, в отношении которой весь материал нашего относительного знания представлялся сравнительно, если не полностью, иррациональным. Это значит, что в основе всего лежит порядок, что всему можно доверять, и можно чувствовать себя в безопасности, зная это. И, помимо всего прочего, он не является абсолютно произвольным.</w:t>
      </w:r>
    </w:p>
    <w:p>
      <w:pPr>
        <w:pStyle w:val="Normal"/>
        <w:spacing w:before="280" w:after="280"/>
        <w:rPr>
          <w:szCs w:val="22"/>
        </w:rPr>
      </w:pPr>
      <w:r>
        <w:rPr>
          <w:szCs w:val="22"/>
        </w:rPr>
        <w:t>Но есть разница между логикой конечного и логикой бесконечного. Это знание не является исключительным достоянием людей великой Реализации, таких как Шри Ауробиндо, Шанкарачарья или великий Будда. Оно также известно математикам наших дней, не претендующим на звание людей Реализации. Теперь я хотел бы обратить внимание на некоторые вещи, которые могут показаться странными непосвященным в предмет. Во-первых, обращаю ваше внимание на одно высказывание Шанкарачарьи. Суть его такова: когда садхака приходит к постижению Брахмана, он не только ощущает себя тождественным части Брахмана, но что он был, есть и всегда будет неотъемлемой частью Брахмана, и при этом чувствует себя тождественным всему Брахману. А это означает, что Брахман присутствует в индивидуальном существе – не просто часть Брахмана, а весь Брахман. Садхака, достигший фундаментальной реализации, просто начинает осознавать вечный факт, который был вроде бы не доступен для его сознания прежде. Он не создает новый факт, он осознает вечный факт. Если же Брахман находится в индивидуальном садхаке, которого мы воспринимаем как человеческое существо, он также присутствует во всяком существе, не просто частью, но целиком, присутствует даже в мельчайшей крупице материи. Весь Брахман присутствует в том, что кажется частью. То есть, все пространство, все бытие присутствует в любой части пространства, в любом, кажущимся отдельным, существе. Вся вечность присутствует во всяком моменте времени – во всей своей полноте.</w:t>
      </w:r>
    </w:p>
    <w:p>
      <w:pPr>
        <w:pStyle w:val="Normal"/>
        <w:spacing w:before="280" w:after="280"/>
        <w:rPr>
          <w:szCs w:val="22"/>
        </w:rPr>
      </w:pPr>
      <w:r>
        <w:rPr>
          <w:szCs w:val="22"/>
        </w:rPr>
        <w:t>Я отдаю себе отчет в том, что утверждения такого рода покажутся неискушенным в этой области самыми невероятными и невозможными баснями. Однако существуют положения в логике трансфинитного, параллельные этому и выводимые путем строгого математического рассуждения. Если мы заменим выражение «весь Брахман», который, как мы сказали, присутствует в кажущейся части, такой как человеческий или нечеловеческий индивид, биологическая или небиологическая сущность, словами «мощность множества», мы придем к строгой математической формуле:</w:t>
      </w:r>
    </w:p>
    <w:p>
      <w:pPr>
        <w:pStyle w:val="Normal"/>
        <w:spacing w:before="280" w:after="280"/>
        <w:rPr/>
      </w:pPr>
      <w:r>
        <w:rPr/>
        <w:t>Мощность множества точек на линии, длиной в миллионную дюйма, равна мощности множества точек на линии, простирающейся от Земли до самой далекой галактики, известной астрономии.</w:t>
      </w:r>
    </w:p>
    <w:p>
      <w:pPr>
        <w:pStyle w:val="Normal"/>
        <w:spacing w:before="280" w:after="280"/>
        <w:rPr>
          <w:szCs w:val="22"/>
        </w:rPr>
      </w:pPr>
      <w:r>
        <w:rPr>
          <w:szCs w:val="22"/>
        </w:rPr>
        <w:t>Это положение может быть доказано очень простыми средствами и ведет к обратному утверждению, что совокупность всего бытия, представленная точками на линии, простирающейся от Земли до самой далекой галактики, полностью присутствует в кратчайшем вообразимом отрезке, скажем в одну миллионную дюйма.</w:t>
      </w:r>
    </w:p>
    <w:p>
      <w:pPr>
        <w:pStyle w:val="Normal"/>
        <w:spacing w:before="280" w:after="280"/>
        <w:rPr>
          <w:szCs w:val="22"/>
        </w:rPr>
      </w:pPr>
      <w:r>
        <w:rPr>
          <w:szCs w:val="22"/>
        </w:rPr>
        <w:t>Кажется ли это невероятным? Полагаю, непосвященному – да. Но это известно как результат строгого логического доказательства. Или мы можем, в качестве параллельного утверждения, сказать, что мощность всего множества чисел на отрезке, скажем, от ноля до одного, равна мощности множества всех рациональных чисел от ноля до бесконечности, это было доказано. А значит вся мощность множества всех рациональных чисел воспроизводится мощностью множества чисел, лежащих между нолем и единицей. Эти положения относительно мощности эквивалентны утверждениям, основанным на высказываниях Шанкары относительно индивидуальной тождественности не просто части Брахмана, но и всему Брахману.</w:t>
      </w:r>
    </w:p>
    <w:p>
      <w:pPr>
        <w:pStyle w:val="Normal"/>
        <w:spacing w:before="280" w:after="280"/>
        <w:rPr>
          <w:szCs w:val="22"/>
        </w:rPr>
      </w:pPr>
      <w:r>
        <w:rPr>
          <w:szCs w:val="22"/>
        </w:rPr>
        <w:t>Вот вам пример логики бесконечного, и, конечно, он отличается от логики, действенной в отношении конечных множеств. Таким образом, мы можем извлечь из бесконечного множества другие соответствующие подмножества, которые равны по мощности первоначальному множеству, однако лишены некоторых элементов, присутствующих в первоначальном множестве, а потому являющиеся частью, и установить соотношение один к одному между первичным множеством и элементами соответствующей части этого множества. Такое никак не возможно проделать с обычными конечными множествами. Более того, это демонстрирует, каким нелогичным может казаться бесконечное, совсем как басня, в сравнении с логикой конечного. Однако, надежность рассуждений не утрачивается, когда человек вступает в царство логики бесконечного. И это – одно из наиболее существенных оснований надежности при погружении в метафизические глубины. Как указывал Иммануил Кант в своем введении к «Критике Чистого Разума», проблема возможности чистой математики настолько же присутствует в критике Дэвида Юма, как и сопутствующая проблема возможности чистой метафизики – становится очевидным, что здесь мы имеем две дисциплины, сталкивающиеся с одной и той же проблемой. На это указывал Кант в своем введении: чистая математика настолько проявила себя не только в логическом смысле, но и в решении проблем технологии, дающей нам власть в технической сфере, которую мы иначе не имели бы, что мы не можем сомневаться в ее существовании. Однако Дэвид Юм в своей критике считал чистую математику такой же невозможной как и чистую метафизику.</w:t>
      </w:r>
    </w:p>
    <w:p>
      <w:pPr>
        <w:pStyle w:val="Normal"/>
        <w:spacing w:before="280" w:after="280"/>
        <w:rPr/>
      </w:pPr>
      <w:r>
        <w:rPr>
          <w:szCs w:val="22"/>
        </w:rPr>
        <w:t>В этой связи возникает мысль, которой я хотел бы поделиться, а именно, что в лице чистой математики мы имеем то, что может считаться Шакти чистой метафизики. Эта концепция заимствована из восточной философии, где принцип силы или принцип проявления считается женским, тогда как принцип непроявления считается мужским. Хотя я нечасто использую термины, основанные на таком биологическом разделении, все же уместность таких отношений очевидна. Математика по сравнению с чистой метафизикой является принципом формирования. А значит в ней мы можем обнаружить лестницу, ведущую как в глубины Сансары, так и, без всяких препятствий, к трансцендентальным высотам, которые аутентически принадлежат метафизике. Поэтому она является возможным методом йоги, разновидностью йоги знания, не подверженной искажению при проявлении в сансарической сфере и сохраняющей высочайший порядок чистоты, известный человеку, по сути, незамутняемую чистоту, способную оставаться таковой даже при нисхождении в глубины.</w:t>
      </w:r>
    </w:p>
    <w:p>
      <w:pPr>
        <w:pStyle w:val="Normal"/>
        <w:spacing w:before="280" w:after="280"/>
        <w:rPr>
          <w:szCs w:val="22"/>
        </w:rPr>
      </w:pPr>
      <w:r>
        <w:rPr>
          <w:szCs w:val="22"/>
        </w:rPr>
        <w:t>Поэтому я выдвигаю такую мысль: чистая математика является Шакти или проявляющим принципом чистой метафизики.</w:t>
      </w:r>
    </w:p>
    <w:p>
      <w:pPr>
        <w:pStyle w:val="Normal"/>
        <w:spacing w:before="280" w:after="280"/>
        <w:rPr>
          <w:szCs w:val="22"/>
        </w:rPr>
      </w:pPr>
      <w:r>
        <w:rPr>
          <w:szCs w:val="22"/>
        </w:rPr>
        <mc:AlternateContent>
          <mc:Choice Requires="wps">
            <w:drawing>
              <wp:inline distT="0" distB="0" distL="0" distR="0">
                <wp:extent cx="2074545" cy="9525"/>
                <wp:effectExtent l="0" t="0" r="0" b="0"/>
                <wp:docPr id="4" name=""/>
                <a:graphic xmlns:a="http://schemas.openxmlformats.org/drawingml/2006/main">
                  <a:graphicData uri="http://schemas.microsoft.com/office/word/2010/wordprocessingShape">
                    <wps:wsp>
                      <wps:cNvSpPr/>
                      <wps:spPr>
                        <a:xfrm>
                          <a:off x="0" y="0"/>
                          <a:ext cx="2074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3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Cs w:val="22"/>
        </w:rPr>
      </w:pPr>
      <w:r>
        <w:fldChar w:fldCharType="begin"/>
      </w:r>
      <w:r>
        <w:rPr>
          <w:rStyle w:val="InternetLink"/>
        </w:rPr>
        <w:instrText xml:space="preserve"> HYPERLINK "../../D:%5Csoft%5Cbkp%5C_0_%5C__trika__%5C%D0%A0%D0%B0%D0%BC%D0%B0%D0%BA%D1%80%D0%B8%D1%88%D0%BD%D0%B0%5C%D0%A4.%20%D0%9C%D0%B5%D1%80%D1%80%D0%B5%D0%BB%D0%BB-%D0%92%D0%BE%D0%BB%D1%8C%D1%84%D1%84.%20%D0%91%D1%83%D0%B4%D0%B4%D0%B8%D0%B7%D0%BC,%20%D0%B2%D0%B5%D0%B4%D0%B0%D0%BD%D1%82%D0%B0%20%D0%B8%20%D1%83%D1%87%D0%B5%D0%BD%D0%B8%D0%B5%20%D0%A8%D1%80%D0%B8%20%D0%90%D1%83%D1%80%D0%BE%D0%B1%D0%B8%D0%BD%D0%B4%D0%BE.HTML" \l "_ftnref1%23_ftnref1"</w:instrText>
      </w:r>
      <w:r>
        <w:rPr>
          <w:rStyle w:val="InternetLink"/>
        </w:rPr>
        <w:fldChar w:fldCharType="separate"/>
      </w:r>
      <w:bookmarkStart w:id="14" w:name="_ftn1"/>
      <w:r>
        <w:rPr>
          <w:rStyle w:val="InternetLink"/>
        </w:rPr>
        <w:t>*</w:t>
      </w:r>
      <w:r>
        <w:rPr>
          <w:rStyle w:val="InternetLink"/>
        </w:rPr>
        <w:fldChar w:fldCharType="end"/>
      </w:r>
      <w:bookmarkEnd w:id="14"/>
      <w:r>
        <w:rPr/>
        <w:t xml:space="preserve"> </w:t>
      </w:r>
      <w:r>
        <w:rPr>
          <w:szCs w:val="22"/>
        </w:rPr>
        <w:t xml:space="preserve">Позволю себе здесь пояснить мысль Вольфа. Глядя на негатив фотографии, мы можем утверждать, что черное – это белое, а белое – это черное. Это пример утверждения, когда понимаемое в разных смыслах А (черное) является одновременно А (черным) и не-А (белым, не-черным). Или же, глядя на только что выпавший снег, мы можем утверждать, что снег – белый. Глядя же на весенний тающий снег, мы скажем, что снег – черный. Это пример утверждения, когда взятое в разное время А (белый) может быть А (белым) и не-А (черным, не-белым). </w:t>
      </w:r>
      <w:r>
        <w:rPr>
          <w:i/>
          <w:iCs/>
          <w:szCs w:val="22"/>
        </w:rPr>
        <w:t>(Прим. пер.)</w:t>
      </w:r>
    </w:p>
    <w:p>
      <w:pPr>
        <w:pStyle w:val="Z"/>
        <w:spacing w:before="280" w:after="280"/>
        <w:rPr>
          <w:sz w:val="22"/>
          <w:szCs w:val="22"/>
        </w:rPr>
      </w:pPr>
      <w:r>
        <w:rPr>
          <w:sz w:val="22"/>
          <w:szCs w:val="22"/>
        </w:rPr>
        <w:t>Конец формы</w:t>
      </w:r>
    </w:p>
    <w:p>
      <w:pPr>
        <w:pStyle w:val="Heading5"/>
        <w:spacing w:before="280" w:after="280"/>
        <w:rPr/>
      </w:pPr>
      <w:bookmarkStart w:id="15" w:name="__RefHeading___Toc162410251"/>
      <w:bookmarkEnd w:id="15"/>
      <w:r>
        <w:rPr/>
        <w:t>Часть 6</w:t>
      </w:r>
    </w:p>
    <w:p>
      <w:pPr>
        <w:pStyle w:val="Normal"/>
        <w:spacing w:before="280" w:after="280"/>
        <w:rPr>
          <w:szCs w:val="22"/>
        </w:rPr>
      </w:pPr>
      <w:r>
        <w:rPr>
          <w:szCs w:val="22"/>
        </w:rPr>
        <w:t>В современной практике, когда мы приступаем к процессу тщательного логического рассуждения, обычно принято характеризовать элементы, с которых мы начинаем, как фундаментальные допущения. Это пришло на смену старой греческой концепции начала процесса с аксиом, считавшихся самоочевидными истинами. Но введение нами слова «допущение» означает тот факт, что проблема истинности или ложности того или иного положения не разрешима посредством самой логики. Логика способна определить лишь то, что вытекает из набора первичных положений, а вопрос, являются ли эти положения истинными или нет – сверхлогический, в конечном итоге. Термин «допущения» не обязательно означает, что указанные положения ложны, сомнительны или неистинны, а лишь то, что, как начало процесса, они являются просто данностью, и вопрос об их истинности не поднимается. Важно лишь то, что вытекает из них. Материалом этих данных допущений может быть игра воображения, они могут быть следствием суждений, основанных на опыте, или же транскрипциями с уровня Реализации. Но в любом из этих случаев, ради целей логического рассуждения, они рассматриваются как допущения, что означает, что их истинность или неистинность здесь не рассматривается, а лишь следствия, вытекающие из них.</w:t>
      </w:r>
    </w:p>
    <w:p>
      <w:pPr>
        <w:pStyle w:val="Normal"/>
        <w:spacing w:before="280" w:after="280"/>
        <w:rPr>
          <w:szCs w:val="22"/>
        </w:rPr>
      </w:pPr>
      <w:r>
        <w:rPr>
          <w:szCs w:val="22"/>
        </w:rPr>
        <w:t>Если использовать слово «допущение» в вышеизложенном смысле, то фундаментальным допущением этих дискурсов, а также всех моих работ, лекций и прочих записей, начиная с 1936 года, является то, что Реализация несет Истину, написанную с прописной «И», которая авторитетна на своем уровне. Но в процессе перевода этого чистого материала, который является неконцептуальным в своей первичной форме, в концептуальное изложение могут возникнуть искажения, а значит, если мы имеем материал, который приходит или может прийти с уровня Реализации, Просветления или мистического раскрытия, и результаты которого в сфере дискурса кажутся непоследовательными, то нам следует искать возможную ошибку в переводе. И далее, даже если нет никакой ошибки перевода, определяемой разумом, то дальнейшим допущением (которое опять же основано на опыте, вернее, внутреннем опыте) является то, что существует различие уровней в случае различных Реализаций, и что реализации на низшем уровне, которые могут казаться несовместимыми, могут примириться, и, на самом деле, примиряются Реализацией высшего уровня, в перспективе которой кажущаяся несовместимость реализаций низшего уровня исчезает.</w:t>
      </w:r>
    </w:p>
    <w:p>
      <w:pPr>
        <w:pStyle w:val="Normal"/>
        <w:spacing w:before="280" w:after="280"/>
        <w:rPr>
          <w:szCs w:val="22"/>
        </w:rPr>
      </w:pPr>
      <w:r>
        <w:rPr>
          <w:szCs w:val="22"/>
        </w:rPr>
        <w:t>Поэтому, если утверждения кажутся несовместимыми, что на самом деле происходит среди великих религиозных философий мира, мы не должны первым делом считать их несовместимыми по сути, что одно – ложно, а другое – истинно, а скорее нам следует взглянуть на них в более глубокой или широкой перспективе – не окажутся ли они взаимными дополнениями друг друга. До сих пор мы рассматривали, будь то в этих дискурсах или в других моих работах, три различных формы кажущейся несовместимости. Первая и главная здесь, в этих дискурсах, – это противоречие между Универсальным Иллюзионизмом Шри Шанкарачарьи и Универсальным Реализмом Шри Ауробиндо, которое мы рассмотрели и предложили возможное решение этой кажущейся несовместимости.</w:t>
      </w:r>
    </w:p>
    <w:p>
      <w:pPr>
        <w:pStyle w:val="Normal"/>
        <w:spacing w:before="280" w:after="280"/>
        <w:rPr>
          <w:szCs w:val="22"/>
        </w:rPr>
      </w:pPr>
      <w:r>
        <w:rPr>
          <w:szCs w:val="22"/>
        </w:rPr>
        <w:t>В другом месте я рассмотрел кажущуюся несовместимость Анатмической доктрины Великого Будды и Атма Видьи Шанкарачарьи. Говоря простым языком, это, в первом случае, – доктрина несуществования постоянного «я», а, во втором случае, – постоянство Атмана, понимаемое в довольно глубоком смысле. Мы также рассмотрели противоречие между позитивистской позицией буддийских сутр и субстанциолистской позицией, представленной философиями Веданты, причем как Шанкарачарьи, так и Шри Ауробиндо. Теперь мы должны рассмотреть четвертую кажущуюся несовместимость. Буддийская позиция является радикально нетеистической, поэтому она противоречит следующим трем возможным формам: сверхкосмическому теизму бен-израэлевских религий, а именно иудаизму, христианству и мусульманству (исламу); также чистому пантеизму; и, наконец, сочетанию пантеизма и трансцендентализма, характерному для точки зрения Шри Ауробиндо. Я обрисую это противоречие цитатой из Шри Ауробиндо, с одной стороны, и цитатой из Кутуми, известного многим из нас из «Писем Махатм», где он явственно выступает как философ и как буддист.</w:t>
      </w:r>
    </w:p>
    <w:p>
      <w:pPr>
        <w:pStyle w:val="Normal"/>
        <w:spacing w:before="280" w:after="280"/>
        <w:rPr>
          <w:szCs w:val="22"/>
        </w:rPr>
      </w:pPr>
      <w:r>
        <w:rPr>
          <w:szCs w:val="22"/>
        </w:rPr>
        <w:t>Цитата из Ауробиндо взята из «Жизни Божественной», начинается в конце страницы 317, составляет два параграфа и заканчивается на странице 319:</w:t>
      </w:r>
    </w:p>
    <w:p>
      <w:pPr>
        <w:pStyle w:val="Normal"/>
        <w:spacing w:before="280" w:after="280"/>
        <w:rPr/>
      </w:pPr>
      <w:r>
        <w:rPr/>
        <w:t>Но это очевидно, что какое бы положение ни принималось, или какие бы отношения ни возникали в любом индивидуальном переплетении Пуруши-Пракрити, Существо в фундаментальных космических отношениях является господином или правителем своей Природы, ибо даже когда оно позволяет Природе обращаться с ним, как та пожелает, его согласие необходимо для поддержания ее трудов. Это полнее всего выявляется в третьем аспекте Реальности, Божественном Существе, являющимся хозяином и творцом вселенной. Здесь верховная Личность, Существо в своем трансцендентальном и космическом сознании и силе, выходит на передний план, всемогущее, всезнающее, повелевающее всеми энергиями, Сознающее во всем, что сознательно или несознательно, Обитающее во всех душах, умах, сердцах и телах, Направляющее или Контролирующее все труды, Наслаждающееся всем блаженством, Творящее все из своего бытия, Сверхличность, отражениями которой являются все существа, Сила, от которой происходят все силы, Я, Дух во всем, Отец всего сущего в своем бытии, Божественная Мать – в своем сознании-силе, Друг всех созданий, Всеблагой и Всепрекрасный, чьим откровением являются радость и красота, Вселюбящий и Всевозлюбленный. В некотором смысле, таким образом увиденное и понятое, оно становится наиболее полным из аспектов Реальности, поскольку в нем все объединяется единой формулой, ибо Ишвара является супракосмическим так же как и интракосмическим, Он суть то, что превосходит и обитает, и поддерживает всякую индивидуальность, Он суть верховный и универсальный Брахман, Абсолют, высшее «Я», верховный Пуруша. Но совершенно ясно, что это – не личный Бог массовых религий, существо, ограниченное своими качествами, обособленное и отделенное от других, ибо все эти личные божки – лишь жалкие представления, имена и божественные формы единого Ишвары. Это – и не Сагуна Брахман, активный и обладающий качествами, ибо такова всего лишь одна сторона существа Ишвары, Ниргуна, неподвижный и бескачественный, – другой аспект Его бытия. Ишвара – это Брахман, Реальность, Я, Дух, выступающий как обладатель, черпающий радость в своем собственном самосуществовании, создатель вселенной, единый с ней, Пантеос, все же превосходящий ее, Вечный, Бесконечный, Невыразимый, Божественная Трансцендентность.</w:t>
      </w:r>
    </w:p>
    <w:p>
      <w:pPr>
        <w:pStyle w:val="Normal"/>
        <w:spacing w:before="280" w:after="280"/>
        <w:rPr/>
      </w:pPr>
      <w:r>
        <w:rPr/>
        <w:t>Грубое противопоставление личности и безликости, характерное для нашего образа мышления, есть творение ума, основанное на видимостях материального мира, ибо здесь, в земном существовании, Несознательное, в котором все обретает свой источник, представляется чем-то совершенно безликим, Природа, бессознательная Энергия, является совершенно безликой в своей проявленной сущности и трудах, все Силы сокрыты под этой маской безликости, все качества и могущества, любовь и восторг и само Сознание видятся таковыми. Личность появляется как творение сознания в безликом мире, она суть ограниченность жесткими рамками сил, качеств, привычек природного труда, заточение в узкую келью самоопыта, который мы должны превзойти – потерять личность необходимо, чтобы обрести универсальность, и еще более необходимо, чтобы возвыситься к Трансцендентности. Но, то, что мы здесь называем личностью, есть лишь формация поверхностного сознания, за ней стоит Личность, принимающая различные формы, имеющая в одно и то же время много личностей, но остающаяся одна, реальная, вечная. Если смотреть на вещи шире, можно сказать, что безликое есть лишь сила Личности: само существование не имеет смысла без существующего, сознанию не на что опереться, если нет того, кто сознает, восторг бесполезен и ущербен без наслаждающегося, любовь беспочвенна и бесплодна без любящего, всесилие никчемно, если нет Всемогущего. Ибо под Личностью мы понимаем сознательное существо; даже если оно проявляется здесь как аспект или продукт Несознательного, оно не таково в действительности, ибо само Несознательное является аспектом тайного Сознания, то, что проявляется, выше того, в чем оно проявляется, как Ум выше Материи, Душа выше Ума, Дух, самый таинственный из всех, верховное проявление, последнее откровение, – выше всех, а Дух и есть Пуруша, Сверхличность, вездесущее Сознательное Существо. Это невежество ума относительно этой подлинной Личности в нас, принятие им за личность нашего опыта эго и ограниченности, вводящий в заблуждение феномен проявления ограниченной сознательности и личности в несознательном существовании заставили нас противопоставлять эти два аспекта Реальности, но в действительности они не противоречат. Вечное бесконечное самосуществование является верховной реальностью, но верховное трансцендентное вечное Существо, Я и Дух – бесконечная Личность, мы могли бы сказать, поскольку его бытие является сутью и истоком всякой личности – является реальностью и смыслом самосуществования; таким же образом космическое Я, Дух, Существо, Личность – это реальность и смысл космического существования; то же Я, Дух, Существо или Личность, проявляя свое многообразие, является реальностью и смыслом индивидуального существования.</w:t>
      </w:r>
    </w:p>
    <w:p>
      <w:pPr>
        <w:pStyle w:val="Normal"/>
        <w:spacing w:before="280" w:after="280"/>
        <w:rPr>
          <w:szCs w:val="22"/>
        </w:rPr>
      </w:pPr>
      <w:r>
        <w:rPr>
          <w:szCs w:val="22"/>
        </w:rPr>
        <w:t>Прежде всего данная цитата указывает на тот факт, что в философии Шри Ауробиндо концепция бесконечного существа, являющегося Личностью, о котором он говорит, используя личное местоимение «Он», написанное с прописной буквы, является верховным принципом. Также утверждается, что эта концепция Личности, написанной с прописной «Л», не соответствует нашему обычному пониманию личности, в результате чего возникает реальная трудность в понимании всей философии Шри Ауробиндо. В любом случае, одно ясно, концепт бесконечной верховной Личности означает сознательную позицию ее превосходства над индивидуальностью, в частности, индивидуальностью садхаки. Это существо сознательно, верховная Личность, а не само сознание или сама материя в смысле свабхавы, окончательного. И эта верховная Личность отождествляется с концептом Ишвары. Обычно, мы считаем Парабрахман верховным в его Ниргуна аспекте, а Ишвару – его персонифицированным проявлением; по крайней мере, это характерно для других индийских философий, с которыми я знаком. Таким образом, здесь Ишвара считается высшим, и это следует помнить при рассмотрении дальнейшей цитаты, взятой из письма Кутуми в «Письмах Махатм».</w:t>
      </w:r>
    </w:p>
    <w:p>
      <w:pPr>
        <w:pStyle w:val="Normal"/>
        <w:spacing w:before="280" w:after="280"/>
        <w:rPr>
          <w:szCs w:val="22"/>
        </w:rPr>
      </w:pPr>
      <w:r>
        <w:rPr>
          <w:szCs w:val="22"/>
        </w:rPr>
        <w:t>Данная цитата включает первый параграф 10 письма, которое находится на странице 52 «Писем Махатм». Письмо имеет такой подзаголовок: «Замечания Кутуми о статье Хьюма «Бог», призванной стать введением в оккультную философию». Цитата гласит:</w:t>
      </w:r>
    </w:p>
    <w:p>
      <w:pPr>
        <w:pStyle w:val="Normal"/>
        <w:spacing w:before="280" w:after="280"/>
        <w:rPr/>
      </w:pPr>
      <w:r>
        <w:rPr/>
        <w:t>Ни наша философия, ни мы сами не признаем Бога, тем более, если его местоимение требует прописной буквы. Наша философия попадает под определение Гоббса: это, прежде всего, – изучение следствий по их причинам и причин по их следствиям; а поскольку она является также изучением вещей, образованных от первого принципа, как Бекон определяет его, то прежде чем признать любой такой принцип, мы должны знать его, и не имеем права признавать даже его возможность. Все ваше изложение основано на единственном допущении, используемом всего лишь как аргумент в прошлом октябре. Вам было сказано, что наше знание ограничено пределами нашей солнечной системы, следовательно, если мы желаем оставаться достойными звания философов, мы не можем ни отрицать, ни признавать существование того, что вы называете высшим, всемогущим, разумным существом, в некотором роде превосходящим пределы нашей солнечной системы. Но если его существование и не является абсолютно невозможным, все же, полагая, что единообразие законов природы не нарушается за этими пределами, мы склонны считать его маловероятным. Тем не менее, мы настойчиво отвергаем позицию агностицизма в этом отношении, и в том, что касается солнечной системы, наша доктрина не знает компромиссов. Она или утверждает, или отрицает, но никогда не учит тому, что достоверно не известно. Поэтому мы отрицаем Бога как философы и как буддисты. Нам известны планетарные и иные духовные сущности, но мы знаем, что в солнечной системе нет такой сущности как Бог, будь то личный или безликий. Парабрахман – это не Бог, а абсолютный, неизменный закон, а Ишвара – следствие авидьи и Майи – невежества, основанного на великой иллюзии. Слово «Бог» было изобретено, чтобы описать неизвестную причину тех следствий, которыми человек либо восхищается, либо ужасается, не понимая их, поэтому мы утверждаем, и в состоянии доказать это, обладая знанием причины и причин, что нет ни Бога, ни Богов за ними.</w:t>
      </w:r>
    </w:p>
    <w:p>
      <w:pPr>
        <w:pStyle w:val="Normal"/>
        <w:spacing w:before="280" w:after="280"/>
        <w:rPr>
          <w:szCs w:val="22"/>
        </w:rPr>
      </w:pPr>
      <w:r>
        <w:rPr>
          <w:szCs w:val="22"/>
        </w:rPr>
        <w:t>Могут ли какие-либо философии еще более отличаться, чем эти две, что явствует из приведенных цитат? Создается впечатление, что они совершенно противоположны, что различие между ними является чем-то бОльшим, чем парадокс, который может быть разрешен восхождением к некоему более полному или синтетическому уровню. Иными словами, очевидно, что здесь мы находимся в присутствии подлинного противоречия, где приходится выбирать, и где невозможно принимать обе позиции в одно и то же время. Мне, скорее, с прискорбием приходится признавать это, я бы хотел, чтоб дела обстояли иначе, но здесь – именно тот случай, когда мы вынуждены выбирать. Либо в основе всего находится Сущность в смысле личности, что является просто иным наименованием Бога, либо в основе всего лежит совершенно безликий принцип, а концепт личности принадлежит исключительно низшей категории. Таким образом, в последнем случае личность является приобретением в ходе эволюции, а не первичным фактом, чем-то вечным и даже бесконечным. И, в действительности, согласно нашему обычному пониманию слова «личность» бесконечная личность является противоречием в терминах. Конечно, это может быть только вербальным отличием. Возможно, Ауробиндо использовал слово «личность», выходя за рамки его принятого значения, с необходимостью чего он столкнулся, по его словам, при использовании таких слов как «интуиция» и «сознание», и это следует держать в голове. Однако, как уже указывалось, здесь мы имеем такое столкновение двух позиций, что ответственный мыслитель не имеет возможности принять обе позиции одновременно.</w:t>
      </w:r>
    </w:p>
    <w:p>
      <w:pPr>
        <w:pStyle w:val="Normal"/>
        <w:spacing w:before="280" w:after="280"/>
        <w:rPr>
          <w:szCs w:val="22"/>
        </w:rPr>
      </w:pPr>
      <w:r>
        <w:rPr>
          <w:szCs w:val="22"/>
        </w:rPr>
        <w:t>Теперь я должен изложить свою точку зрения на эту проблему. Здесь я руководствуюсь теми Реализациями, которые мне известны, и ни одна из них не подтверждает принцип личности.</w:t>
      </w:r>
    </w:p>
    <w:p>
      <w:pPr>
        <w:pStyle w:val="Normal"/>
        <w:spacing w:before="280" w:after="280"/>
        <w:rPr>
          <w:szCs w:val="22"/>
        </w:rPr>
      </w:pPr>
      <w:r>
        <w:rPr>
          <w:szCs w:val="22"/>
        </w:rPr>
        <w:t>Обращаю ваше внимание на Реализацию, описанную как Высшее Безразличие. В ней заключены три аспекта. Прежде всего – принцип равновесия, состояние совершенного баланса между всеми парами противоположностей. Далее – интеграция всевозможных пар противоположностей, включая последнюю пару противоположностей, именуемую как Сангсара, вселенная объектов или эволюция, с одной стороны, и противоположное состояние, известное как Нирвана или Мокша. Первая, а именно Сангсара, была сферой двойственности и, в пределе, множественности. Нирвана обладала свойством объединения, сущностного единства всего. И поэтому противоречие между Сангсарой, вселенной объектов или эволюцией и Нирваной является предельной двойственностью, двойственностью единства и множества. Но Высшее Безразличие было интеграцией обеих. Наконец, оно обладало свойством высшего сознания, которое было предсуществующим, а не функцией существа. Напротив, оно инвертировало отношения таким образом, что все существа и все самости виделись как функции самосущего сознания, являющегося универсальной опорой всего. Было также указание на еще большее запредельное, намек, поэтому я не рассматриваю это как последнее слово, а просто как основу всякого утверждения, за которое я ответственен.</w:t>
      </w:r>
    </w:p>
    <w:p>
      <w:pPr>
        <w:pStyle w:val="Normal"/>
        <w:spacing w:before="280" w:after="280"/>
        <w:rPr>
          <w:szCs w:val="22"/>
        </w:rPr>
      </w:pPr>
      <w:r>
        <w:rPr>
          <w:szCs w:val="22"/>
        </w:rPr>
        <w:t>Вернемся к цитате из Шри Ауробиндо и рассмотрим то, что кажется главным в ней. Цитирую со страницы 319:</w:t>
      </w:r>
    </w:p>
    <w:p>
      <w:pPr>
        <w:pStyle w:val="Normal"/>
        <w:spacing w:before="280" w:after="280"/>
        <w:rPr/>
      </w:pPr>
      <w:r>
        <w:rPr/>
        <w:t>Если смотреть на вещи шире, можно сказать, что безликое есть лишь сила Личности: само существование не имеет смысла без существующего, сознанию не на что опереться, если нет того, кто сознает, восторг бесполезен и ущербен без наслаждающегося, любовь беспочвенна и бесплодна без любящего, всесилие никчемно, если нет Всемогущего.</w:t>
      </w:r>
    </w:p>
    <w:p>
      <w:pPr>
        <w:pStyle w:val="Normal"/>
        <w:spacing w:before="280" w:after="280"/>
        <w:rPr>
          <w:szCs w:val="22"/>
        </w:rPr>
      </w:pPr>
      <w:r>
        <w:rPr>
          <w:szCs w:val="22"/>
        </w:rPr>
        <w:t>Рассмотрим это в деталях. Возьмем выражение «можно сказать, что безликое есть лишь сила Личности» и сравним его с положением из цитаты со страницы 410: «творения абсолютно реального должны быть реальными, а не иллюзиями». Почему же здесь неприменим тот же принцип? Очевидно, что порождения силы личности должны быть подобны своему источнику, следуя тому же критерию, а значит порождение должно быть личным.</w:t>
      </w:r>
    </w:p>
    <w:p>
      <w:pPr>
        <w:pStyle w:val="Normal"/>
        <w:spacing w:before="280" w:after="280"/>
        <w:rPr>
          <w:szCs w:val="22"/>
        </w:rPr>
      </w:pPr>
      <w:r>
        <w:rPr>
          <w:szCs w:val="22"/>
        </w:rPr>
        <w:t>Мы имеем в итоге всего этого четыре утверждения, которые существенны для нашего рассмотрения. Во-первых, утверждение, что существование подразумевает существующего; что сознание подразумевает того, кто сознает; восторг подразумевает наслаждающегося; любовь подразумевает любящего; а сила подразумевает всесильного. Иными словами, существо здесь рассматривается как основание существования, сознания, восторга, любви и силы, являющихся порождениями первопричинного существа. Это характерно для субстанциолистского философского мышления, и, на мой взгляд, нашему обычному сознанию представляется вполне разумным и правдоподобным. Но давайте рассмотрим анализ Будды в отношении огня и качеств огня, а именно света и тепла как свойств некой первопричинной субстанции. На это Будда отвечал «нет», качества света и тепла и есть огонь. И нет причин для предположения некой невидимой, скрытой субстанции. Как я уже указывал, это характерно для того, что имеет техническое название «позитивистское мышление». Можно предположить, что он и здесь применил бы ту же технику, тот же метод, что существование является фактом непосредственного опыта, и что у нас нет оснований предполагать наличие существующего за существованием. Аналогичным образом в отношении сознания, сознательное существо – это допущение, нечто субстанциальное, обладающее сознанием, однако нам известен лишь факт сознания, основанный на самом себе. То же – для восторга, любви и силы.</w:t>
      </w:r>
    </w:p>
    <w:p>
      <w:pPr>
        <w:pStyle w:val="Normal"/>
        <w:spacing w:before="280" w:after="280"/>
        <w:rPr>
          <w:szCs w:val="22"/>
        </w:rPr>
      </w:pPr>
      <w:r>
        <w:rPr>
          <w:szCs w:val="22"/>
        </w:rPr>
        <w:t>Таким образом, здесь перед нами очень четко разграничены два мировоззрения: феноменалистическая, позитивистская позиция, сформулированная Буддой, и субстанциалистическая философия Шри Ауробиндо. Что касается меня, то я признаю, что до Реализации Высшего Безразличия, я не мог себе представить иной путь. Я не мог представить сознание, которое не было бы сознанием Самости. Я полагал, что сознательный центр является отправной точкой, и только благодаря Реализации Высшего Безразличия стало возможным для меня видеть иначе.</w:t>
      </w:r>
    </w:p>
    <w:p>
      <w:pPr>
        <w:pStyle w:val="Normal"/>
        <w:spacing w:before="280" w:after="280"/>
        <w:rPr>
          <w:szCs w:val="22"/>
        </w:rPr>
      </w:pPr>
      <w:r>
        <w:rPr>
          <w:szCs w:val="22"/>
        </w:rPr>
        <w:t>Теперь давайте рассмотрим точку зрения д-ра Юнга на этот предмет. Обращаю ваше внимание на «Психологический комментарий» д-ра Карла Г. Юнга, предваряющий книгу «Великое Освобождение» под редакцией Эванса-Венца, основанную на учениях Падмасамбхавы. Цитирую со страницы 38 в римском написании, последний параграф на странице, предыдущий параграф заканчивается словами: «самоосвобождающая сила интровертного ума». И далее:</w:t>
      </w:r>
    </w:p>
    <w:p>
      <w:pPr>
        <w:pStyle w:val="Normal"/>
        <w:spacing w:before="280" w:after="280"/>
        <w:rPr/>
      </w:pPr>
      <w:r>
        <w:rPr/>
        <w:t>Данный аспект ума практически неизвестен на Западе, хотя он является наиболее важным компонентом Бессознательного. Многие люди решительно отвергают существование Бессознательного, или же они утверждают, что оно состоит исключительно из инстинктов и подавленных или забытых содержаний, бывших прежде частью сознательного ума. Можно предположить, что то, что Восток называет умом, гораздо ближе к Бессознательному, чем к уму в нашем понимании, который так или иначе тождествен сознанию. Для нас сознание непостижимо без эго, оно приравнено к отношению содержания и эго. Если нет эго, то нет никого, кто мог бы сознавать что-либо. Следовательно, эго является неотъемлемой частью сознательного процесса. Восточная мысль, однако, не испытывает трудностей в постижении сознания без эго. Сознание считается способным превосходить свое эго-состояние; действительно, в своих «высших» формах оно целиком избавлено от эго. Подобное лишенное эго ментальное состояние для нас может быть только бессознательным, по той простой причине, что его некому засвидетельствовать. Я не сомневаюсь в существовании ментальных состояний, превосходящих сознание. Но они теряют в сознании ровно настолько, насколько превосходят его. Я не могу вообразить сознательное ментальное состояние, которое не относилось бы к субъекту, то есть, к эго.</w:t>
      </w:r>
    </w:p>
    <w:p>
      <w:pPr>
        <w:pStyle w:val="Normal"/>
        <w:spacing w:before="280" w:after="280"/>
        <w:rPr>
          <w:szCs w:val="22"/>
        </w:rPr>
      </w:pPr>
      <w:r>
        <w:rPr>
          <w:szCs w:val="22"/>
        </w:rPr>
        <w:t>Отметьте это положение особо.</w:t>
      </w:r>
    </w:p>
    <w:p>
      <w:pPr>
        <w:pStyle w:val="Normal"/>
        <w:spacing w:before="280" w:after="280"/>
        <w:rPr/>
      </w:pPr>
      <w:r>
        <w:rPr/>
        <w:t>Эго может быть подавлено, лишено, к примеру, своего осознавания тела, но до тех пор, пока есть осознавание чего-либо, должен быть тот, кто сознает. Бессознательное, однако, – это такое ментальное состояние, которое не осознается никаким эго. Только опосредованно мы постепенно осознаем существование Бессознательного. Мы можем наблюдать проявление бессознательных фрагментов личности, отличных от сознания пациента, при безумии. Однако ничуть не очевидно, что бессознательные содержания связаны с бессознательным центром, аналогичным эго; на самом деле, существует много причин, по которым такой центр не является даже вероятным.</w:t>
      </w:r>
    </w:p>
    <w:p>
      <w:pPr>
        <w:pStyle w:val="Normal"/>
        <w:spacing w:before="280" w:after="280"/>
        <w:rPr>
          <w:szCs w:val="22"/>
        </w:rPr>
      </w:pPr>
      <w:r>
        <w:rPr>
          <w:szCs w:val="22"/>
        </w:rPr>
        <w:t>Здесь мы снова сталкиваемся с той же проблемой, о которой Ауробиндо говорит как о невозможности сознания, если нет сознающего. Однако здесь, в описании д-ра Юнга, эта проблема всплывает в связи с более древней индийской фигурой, а именно, Падмасамбхавой, и здесь говориться, вполне очевидно, о безэговом или бессамостном, а потому неизбежно безличностном, сознании. Это означает существование сознания отдельно от всякого центра. Трудность, о которой говорит Юнг, – это трудность воображения. Он не может вообразить, как он говорит, и я очень хорошо понимаю эту трудность. Но далее от утверждает, что в Бессознательном есть психическое состояние, в котором, очевидно, нет центра, аналогичного эго, и что даже существует много причин полагать, что подобный центр невероятен. Итак, если под Бессознательным в психологическом смысле мы понимает то, о чем тибетский буддист говорит как о Риг-па, то есть чистую форму сознания, не сознающую объекты, тогда мы имеем представление о перевороте или трансформации в сознании, инверсией которой и является наше обычное сознание, а именно относительное сознание, о котором говорит Юнг. И то, что прежде казалось бессознательным инвертированному состоянию, оказывается сознанием, однако сознанием, не зависящим в своем существовании от какого-либо центра. Я отдаю себе отчет в том, что употребление слова «сознание» в этих двух смыслах нашего относительного сознания и более глубокой разновидности сознания, а именно той, что называется Риг-па, является злоупотреблением, как и Шри Ауробиндо во фрагменте, который я цитировал в другой связи. Но у нас нет других терминов. Это – иная разновидность сознания, но я могу утверждать, что это – сознание.</w:t>
      </w:r>
    </w:p>
    <w:p>
      <w:pPr>
        <w:pStyle w:val="Normal"/>
        <w:spacing w:before="280" w:after="280"/>
        <w:rPr>
          <w:szCs w:val="22"/>
        </w:rPr>
      </w:pPr>
      <w:r>
        <w:rPr>
          <w:szCs w:val="22"/>
        </w:rPr>
        <w:t>И даже если мы не можем вообразить сознание, не имеющее центра, или не являющееся сознанием самости, из этого вовсе не следует, что мы не можем познать это состояние. О нем говорится в «Афоризмах о Сознании-без-объекта» и в «Философии Сознания-без-объекта», ибо это Сознание является также сознанием, лишенным самости. Мы способны познать его наподобие того, как мы поступаем в высшей математике, когда на определенных уровнях имеем дело с материалом, который нельзя вообразить или прибегнуть к помощи интуиции, однако прогресс в этой сфере возможен – мысль может быть закончена, результаты достигнуты, имеющие ценность не только для чистой математики, но и для практического применения. Следовательно, я предположил при написании «Философии Сознания-без-объекта», что читатель может воспользоваться этим и оценить следствия, из этого вытекающие. Эти следствия, в конечном итоге, могут стать решением метафизических проблем для человека, ищущего, можно сказать, прагматической пользы, приведя его к согласию стремящейся индивидуальности и мира, вселенной и трансцендентного за ней.</w:t>
      </w:r>
    </w:p>
    <w:p>
      <w:pPr>
        <w:pStyle w:val="Normal"/>
        <w:spacing w:before="280" w:after="280"/>
        <w:rPr>
          <w:szCs w:val="22"/>
        </w:rPr>
      </w:pPr>
      <w:r>
        <w:rPr>
          <w:szCs w:val="22"/>
        </w:rPr>
        <w:t>Итак, мы теперь рассмотрели принцип или проблему противоречия двух точек зрения, которое кажется нам неразрешимым. Я продолжу ее рассмотрение в части, следующей за данной дискуссией.</w:t>
      </w:r>
    </w:p>
    <w:p>
      <w:pPr>
        <w:pStyle w:val="Normal"/>
        <w:spacing w:before="280" w:after="280"/>
        <w:rPr>
          <w:szCs w:val="22"/>
        </w:rPr>
      </w:pPr>
      <w:r>
        <w:rPr>
          <w:szCs w:val="22"/>
        </w:rPr>
        <w:t>Таким образом, это – конец части 6.</w:t>
      </w:r>
    </w:p>
    <w:p>
      <w:pPr>
        <w:pStyle w:val="Z"/>
        <w:spacing w:before="280" w:after="280"/>
        <w:rPr>
          <w:sz w:val="22"/>
          <w:szCs w:val="22"/>
        </w:rPr>
      </w:pPr>
      <w:r>
        <w:rPr>
          <w:sz w:val="22"/>
          <w:szCs w:val="22"/>
        </w:rPr>
        <w:t>Конец формы</w:t>
      </w:r>
    </w:p>
    <w:p>
      <w:pPr>
        <w:pStyle w:val="Heading5"/>
        <w:spacing w:before="280" w:after="280"/>
        <w:rPr/>
      </w:pPr>
      <w:bookmarkStart w:id="16" w:name="__RefHeading___Toc162410252"/>
      <w:bookmarkEnd w:id="16"/>
      <w:r>
        <w:rPr/>
        <w:t>Часть 7</w:t>
      </w:r>
    </w:p>
    <w:p>
      <w:pPr>
        <w:pStyle w:val="Normal"/>
        <w:spacing w:before="280" w:after="280"/>
        <w:rPr>
          <w:szCs w:val="22"/>
        </w:rPr>
      </w:pPr>
      <w:r>
        <w:rPr>
          <w:szCs w:val="22"/>
        </w:rPr>
        <w:t>В пятидесятые годы я усердно изучал произведения Ауробиндо, и нахожу, что это был очень плодотворный период. Многие концепции, которые я почерпнул из этого изучения, оказались действительно ценными. Очень часто я находил, что схемы, им разработанные, лучше объясняют определенные факты моего собственного внутреннего опыта, чем любые другие схемы, которые были мне известны. Но так было не всегда. Иногда схема, почерпнутая из других источников, таких как буддизм или веданта Шанкарачарьи или «Тайная Доктрина», лучше соответствовала моему опыту. И хотя пока еще я не способен создать систему, которая охватывала бы все эти различные компоненты, объединяя их в систематическое целое, я считаю в принципе возможным, что такая схема существует или же может появиться в будущем. Хотя материал Ауробиндо оказался для меня очень ценным, из этого вовсе не следует, что я могу слепо принимать все, что он сказал, только потому, что он это сказал, и, в действительности, таковым является мое отношение даже к величайшим, известным мне. Я бы отважился не согласиться с Великим Буддой или Шанкарой, если бы этого требовали мои собственные постижения. Но подобное несогласие ничуть не обесценивало бы в моих глазах эти личности, ибо для меня зачастую то, что возможно теперь, является результатом того, что было прежде.</w:t>
      </w:r>
    </w:p>
    <w:p>
      <w:pPr>
        <w:pStyle w:val="Normal"/>
        <w:spacing w:before="280" w:after="280"/>
        <w:rPr>
          <w:szCs w:val="22"/>
        </w:rPr>
      </w:pPr>
      <w:r>
        <w:rPr>
          <w:szCs w:val="22"/>
        </w:rPr>
        <w:t>Что касается Шри Ауробиндо, то при чтении его обширной литературы выявляется интересный факт, а именно, что ему был очень близок древний образ из индийской литературы – образ Кришны. Это очевидно из «Статей о Бхагавад Гите», а также из многих опубликованных фрагментов писем Ауробиндо садхакам, вплоть до того, что он считал себя, в некотором роде, слитым с Кришной. Что такое слияние сознания возможно, мне известно. Итак, что касается проблемы, является ли высочайший принцип личностью, теории, которую мы могли бы назвать персонализмом, вопроса ее истинности, то если обратиться к «Бхагавад Гите», можно найти в ней то, что может служить или может пониматься как подтверждение этой точки зрения, ибо в «Бхагавад Гите» Кришна постоянно говорит от первого лица. И чтобы проиллюстрировать это, я процитирую самый конец десятой главы. Здесь он обращается к своему челе, Арджуне, и, заключая долгую дискуссию, заявляет:</w:t>
      </w:r>
    </w:p>
    <w:p>
      <w:pPr>
        <w:pStyle w:val="S"/>
        <w:rPr/>
      </w:pPr>
      <w:r>
        <w:rPr/>
        <w:t>Я – глава великих кланов и семей.</w:t>
        <w:br/>
        <w:t>Я – мудрец среди мудрых,</w:t>
        <w:br/>
        <w:t>Поэт среди поэтов,</w:t>
        <w:br/>
        <w:t>Певец среди певцов,</w:t>
        <w:br/>
        <w:t>Провидец среди провидцев,</w:t>
        <w:br/>
        <w:t>Пророк среди пророков.</w:t>
        <w:br/>
        <w:t>Я – царь среди власть предержащих,</w:t>
        <w:br/>
        <w:t>В дворцовых интригах я – ловкач и политик,</w:t>
        <w:br/>
        <w:t>В святилищах я – молчание и мудрость.</w:t>
        <w:br/>
        <w:t>Короче говоря, принц, я – семя всех существ и всего сущего.</w:t>
        <w:br/>
        <w:t>И все, что движется и неподвижно, во мне пребывает.</w:t>
        <w:br/>
        <w:t>Без меня ничего бы не существовало, даже букашки.</w:t>
        <w:br/>
        <w:t>Нет конца моим проявлениям, Арджуна.</w:t>
        <w:br/>
        <w:t>Силы мои безграничны и разнообразны.</w:t>
        <w:br/>
        <w:t>Всякое существо или вещь суть порождение</w:t>
        <w:br/>
        <w:t>Бесконечно малой крупицы моего могущества.</w:t>
        <w:br/>
        <w:t>Все величайшие суть лишь жалкие подобия меня.</w:t>
        <w:br/>
        <w:t>О чем бы ты ни узнал в этом мире, знай:</w:t>
        <w:br/>
        <w:t>Это – лишь малая толика меня.</w:t>
        <w:br/>
        <w:t>Но зачем тебе отягощаться этими знаниями и этими примерами?</w:t>
        <w:br/>
        <w:t>Знай, Арджуна, я создал весь этот мир из бесконечно малой частицы себя,</w:t>
        <w:br/>
        <w:t>И все же остаюсь его Богом, незатронутым и непричастным,</w:t>
        <w:br/>
        <w:t>Хотя и наполняющим все.</w:t>
      </w:r>
    </w:p>
    <w:p>
      <w:pPr>
        <w:pStyle w:val="Normal"/>
        <w:spacing w:before="280" w:after="280"/>
        <w:rPr>
          <w:szCs w:val="22"/>
        </w:rPr>
      </w:pPr>
      <w:r>
        <w:rPr>
          <w:szCs w:val="22"/>
        </w:rPr>
        <w:t>Личное местоимение первого лица «я», как мы обычно употребляем его, имеет отношение к личности. «Я» относится к личности, такой как м-р Смит или м-р Браун, и это для нас привычно. Если мы будем понимать употребление личного местоимения первого лица в «Гите» в этом смысле, то это будет означать, что первоосновой всего сущего является личность, известная как Кришна, что вся вселенная является проявлением этой личности. И даже частицы ее. На самом деле сказано «бесконечно малой частицы», поэтому в большей степени вся личность избегает проявления. При таком понимании мы имеем не просто строгий пантеизм, ибо в пантеизме божество и мир соразмерны, но в этом случае вселенная выступает лишь как бесконечно малая частица, тогда как остальная часть находится в стороне. Поэтому мы имеем сочетание пантеизма и трансцендентализма. Это определенно означает позицию, радикально отличную от сверхкосмического Бога бен-израэлевского теизма, а также от привычной западной концепции пантеизма. И следует отметить, что во всех своих произведениях, где Ауробиндо обращается к этому предмету, он занимает такую позицию.</w:t>
      </w:r>
    </w:p>
    <w:p>
      <w:pPr>
        <w:pStyle w:val="Normal"/>
        <w:spacing w:before="280" w:after="280"/>
        <w:rPr>
          <w:szCs w:val="22"/>
        </w:rPr>
      </w:pPr>
      <w:r>
        <w:rPr>
          <w:szCs w:val="22"/>
        </w:rPr>
        <w:t>Но давайте еще раз посмотрим на это, сперва, в историческом аспекте. Мне не известно, является ли «Бхагавад Гита» реальным историческим событием или нет. Утверждается, что она написана Вьясой и является частью большой поэмы, известной как «Махабхарата». Тогда возникает вопрос: описывал ли автор историю, или он использовал концепцию Кришны для выражения своих собственных взглядов. Я не могу дать на него ответ. Определенно, вопрос существует: имеем ли мы дело с подлинным событием, или с символически выражением. «Бхагавад Гита», несомненно, является одной из величайших шастр, дошедших до нас, и, в первую очередь, шастрой карма йоги. Вопрос о ее духовной значимости не возникает, однако в вопросе о том, является ли она историческим событием или символическим выражением, среди изучающих этот предмет нет согласия. Ауробиндо в своих «Статьях» определяет свою позицию как признание «Гиты» описанием исторического факта. Он говорит, что она не символична, хотя и типична или архетипична. Иными словами, она описывает ситуацию, которая действительно могла происходить в мире людей. Другие же комментаторы считаю ее символической.</w:t>
      </w:r>
    </w:p>
    <w:p>
      <w:pPr>
        <w:pStyle w:val="Normal"/>
        <w:spacing w:before="280" w:after="280"/>
        <w:rPr>
          <w:szCs w:val="22"/>
        </w:rPr>
      </w:pPr>
      <w:r>
        <w:rPr>
          <w:szCs w:val="22"/>
        </w:rPr>
        <w:t>Что же стоит за этим «я», когда Кришна говорит от первого лица? Прежде всего, мы склонны понимать его как относящееся к личности. Но давайте поразмыслим немного, мы имеем дело с трактатом о йоге, о трех ее формах, известных как тримарга: йога знания, йога действия и йога поклонения. В процессе самоанализа, являющегося основой йоги знания, объективное изолируется от подлинной Самости, истинного «Я». И это «Я», изолированное от обычного соотнесения, а именно соотнесения с личностью, относится, скорее, к подлинному субъекту всякого осознавания или знания. Иными словами «Я» означает в данном случае не личность, а Самость, Атмана или, в конечном итоге, Параматмана. Теперь давайте рассмотрим те слова, которые мы цитировали из заключительной части десятой главы, в новом понимании соотнесения «я». Возвращаемся к концу цитаты:</w:t>
      </w:r>
    </w:p>
    <w:p>
      <w:pPr>
        <w:pStyle w:val="S"/>
        <w:rPr/>
      </w:pPr>
      <w:r>
        <w:rPr/>
        <w:t>Знай, Арджуна, я создал весь этот мир из бесконечно малой частицы себя,</w:t>
        <w:br/>
        <w:t>И все же остаюсь его Богом, незатронутым и непричастным,</w:t>
        <w:br/>
        <w:t>Хотя и наполняющим все.</w:t>
      </w:r>
    </w:p>
    <w:p>
      <w:pPr>
        <w:pStyle w:val="Normal"/>
        <w:spacing w:before="280" w:after="280"/>
        <w:rPr>
          <w:szCs w:val="22"/>
        </w:rPr>
      </w:pPr>
      <w:r>
        <w:rPr>
          <w:szCs w:val="22"/>
        </w:rPr>
        <w:t>Давайте заменим слово «я» словом «Параматман», и процитируем снова:</w:t>
      </w:r>
    </w:p>
    <w:p>
      <w:pPr>
        <w:pStyle w:val="S"/>
        <w:rPr/>
      </w:pPr>
      <w:r>
        <w:rPr/>
        <w:t>Знай, Арджуна, Я, Параматман, создал весь этот мир из бесконечно малой частицы себя,</w:t>
        <w:br/>
        <w:t>И все же Я, Параматман, остаюсь его Богом, незатронутым и непричастным,</w:t>
        <w:br/>
        <w:t>Хотя и наполняющим все.</w:t>
      </w:r>
    </w:p>
    <w:p>
      <w:pPr>
        <w:pStyle w:val="Normal"/>
        <w:spacing w:before="280" w:after="280"/>
        <w:rPr>
          <w:szCs w:val="22"/>
        </w:rPr>
      </w:pPr>
      <w:r>
        <w:rPr>
          <w:szCs w:val="22"/>
        </w:rPr>
        <w:t>Если вы заметили, это полностью меняет смысл. Чистейший субъект, Параматман, – это не личность, а принцип. И это значит, что существование возникает только путем осознавания объекта. Понятие существования не имеет смысла, если оно не известно так или иначе. Подобная концепция так же бессмысленна, как и упоминаемые Буддой сочетания слов, такие как «сын бесплодной женщины» или «заячьи рога». Давайте задумаемся, что мы подразумеваем, когда говорим, что есть существование, совершенно не познаваемое никакими средствами. В действительности, это – просто бессмысленное сочетание слов. Существование какого-либо объекта становится возможным, только когда он познан. А значит, это является совершенной истиной, и может быть познано нами как совершенная истина, и каждый из нас может повторить эти слова: «Знай, Я, Самость, создал весь этот мир из бесконечно малой частицы себя, и все же Я, Самость, остаюсь его Богом, незатронутым и непричастным, хотя и наполняющим все». То, что мы здесь подразумеваем за «Я», в действительности, является подлинным смыслом первого Логоса. А объект, возникающий путем осознавания, является вторым Логосом. Но позади обоих стоит неуничтожимое чистое сознание, алая-виджняна, Риг-па, Сознание-без-объекта-и-без-субъекта. В нем находятся как первый Логос, так и второй Логос. Из него путем первичного проецирования способности первого Логоса рождается вселенная.</w:t>
      </w:r>
    </w:p>
    <w:p>
      <w:pPr>
        <w:pStyle w:val="Normal"/>
        <w:spacing w:before="280" w:after="280"/>
        <w:rPr>
          <w:szCs w:val="22"/>
        </w:rPr>
      </w:pPr>
      <w:r>
        <w:rPr>
          <w:szCs w:val="22"/>
        </w:rPr>
        <w:t>И теперь нам ясно, что существует микрокосмический смысл, скрытый за этими словами, а также макрокосмический смысл. Утверждение справедливо в отношении каждого из нас как микрокосма, а также в отношении всего макрокосма. «Я, этот микрокосм, создаю из бесконечно малой частицы себя единственную вселенную, которую я знаю», – и каждый может сказать то же самое. Таким образом рассматриваемое имя «Кришна» означает Самость, чистый субъект, Атмана и Параматмана, пребывающего в каждом из нас и в каждом создании, как в живом, так и в неживом. Таким образом, это – скорее, принцип, чем попросту имя великого исторического персонажа. При таком понимании «Бхагавад Гита» удостоверяет не принцип личности как лежащий в основе всего сущего, а, скорее, принцип, лежащий в основе всего.</w:t>
      </w:r>
    </w:p>
    <w:p>
      <w:pPr>
        <w:pStyle w:val="Normal"/>
        <w:spacing w:before="280" w:after="280"/>
        <w:rPr>
          <w:szCs w:val="22"/>
        </w:rPr>
      </w:pPr>
      <w:r>
        <w:rPr>
          <w:szCs w:val="22"/>
        </w:rPr>
        <w:t>Хотя концепция пантеистического трансцендентализма философски сильно отличается от противоположной концепции сверхкосмического теизма, представленного религиозностью, пришедшей из Бен-Израэля, психологически они подобны. В них заключена идея, что, в конечном итоге, доминируют иррациональные факторы. Есть тенденция считать божественную волю чем-то по существу произвольным, таинством, не могущим быть познанным, таковой только потому, что она возжелала быть таковой. Принцип закона – это лишь божественная установка, и также характерно считать божество способным действовать вне этой установки, проявлять чудеса как нечто, нарушающее закон. Таков дух, который очень широко распространен на Западе, я также обнаружил его в большой мере среди последователей Ауробиндо, и мне это очень несимпатично.</w:t>
      </w:r>
    </w:p>
    <w:p>
      <w:pPr>
        <w:pStyle w:val="Normal"/>
        <w:spacing w:before="280" w:after="280"/>
        <w:rPr>
          <w:szCs w:val="22"/>
        </w:rPr>
      </w:pPr>
      <w:r>
        <w:rPr>
          <w:szCs w:val="22"/>
        </w:rPr>
        <w:t>Кроме того, это означает, что наука, в широком смысле этого слова, познающая основополагающие принципы и законы, управляющие вселенной, по сути, невозможна. В таком случае возникает чувство рациональной незащищенности, и единственная защищенность заключается в готовности верующего безоговорочно принимать как удары, так и благословения. Практически, возникает чувство чего-то произвольного в основе всего – положение, которое я лично нахожу чрезвычайно вредным и вовсе не подтверждаемым содержанием какой-либо реализации, мне известной.</w:t>
      </w:r>
    </w:p>
    <w:p>
      <w:pPr>
        <w:pStyle w:val="Normal"/>
        <w:spacing w:before="280" w:after="280"/>
        <w:rPr>
          <w:szCs w:val="22"/>
        </w:rPr>
      </w:pPr>
      <w:r>
        <w:rPr>
          <w:szCs w:val="22"/>
        </w:rPr>
        <w:t>Реализации, которые мне известны, подтверждают тот взгляд, что наука, в широком смысле слова, не в узком, ограниченном, западном смысле, а в высшем смысле Знания, написанного с прописной «З», возможна. И что посредством Знания возможно господство. Для меня это является чрезвычайно привлекательным. Давайте посмотрим на иную точку зрения, включающую понятие личности в основе всего. Это приводит к положению, в котором человек становится своего рода вечным дитятей и никогда не достигает состояния подлинной зрелости. Она апеллирует, по сути, к детскому сознанию, а не к сознанию взрослого. Позвольте мне теперь процитировать слова из источника, представляющего диаметрально противоположную точку зрения. Обратимся к словам из Третьего Постулата «Тайной Доктрины», которые можно найти в конце предисловия, в моем издании – на странице 45. Цитирую:</w:t>
      </w:r>
    </w:p>
    <w:p>
      <w:pPr>
        <w:pStyle w:val="Normal"/>
        <w:spacing w:before="280" w:after="280"/>
        <w:rPr/>
      </w:pPr>
      <w:r>
        <w:rPr/>
        <w:t>Иными словами, никакое чисто духовное буддхи или божественная душа не может иметь независимое сознательное существование, прежде чем искра, исходящая из чистой субстанции универсального Шестого Принципа или Сверхдуши, (а) не пройдет через все элементарные формы феноменального мира этой Манвантары и (б) не обретет индивидуальность сперва в силу естественного импульса, а затем путем самостоятельных усилий, регулируемых кармой, таким образом восходя по ступеням разумности от нижайшего до высочайшего манаса, от минерала и растения до святейшего архангела и Дхьяна Будды.</w:t>
      </w:r>
    </w:p>
    <w:p>
      <w:pPr>
        <w:pStyle w:val="Normal"/>
        <w:spacing w:before="280" w:after="280"/>
        <w:rPr>
          <w:szCs w:val="22"/>
        </w:rPr>
      </w:pPr>
      <w:r>
        <w:rPr>
          <w:szCs w:val="22"/>
        </w:rPr>
        <w:t>Это, я полагаю, выглядит по-взрослому. Это означает, что все силы природы открыты человеку, и что у нас есть право брать ровно столько, сколько мы можем. Это зрело, это выше статуса дитяти. Это гораздо превосходит точку зрения того, кто однажды в индийской истории заявил: «Я не хочу быть сахаром, я хочу кушать сахар», – дух ребенка не очень-то привлекателен.</w:t>
      </w:r>
    </w:p>
    <w:p>
      <w:pPr>
        <w:pStyle w:val="Normal"/>
        <w:spacing w:before="280" w:after="280"/>
        <w:rPr>
          <w:szCs w:val="22"/>
        </w:rPr>
      </w:pPr>
      <w:r>
        <w:rPr>
          <w:szCs w:val="22"/>
        </w:rPr>
        <w:t>Но куда же ведет, в конце концов, та линия мысли, которую я только что процитировал? К тому, что известно из «Голоса Безмолвия» как Великое Отречение – не то, что человек принужден сделать, а то, что индивидуальный садхака может предпочесть сделать. Достигнув точки, когда он оказывается на пороге Нирваны и обладает правом вступить в это блаженство, он отрекается от собственного Освобождения и трудится на благо страдающих людей, чтоб и они могли, когда позволит карма, вступить в это состояние непостижимой радости. Но сам он будет оставаться вне его, пока последний не войдет. Это – призыв к очень зрелому сознанию, а не к сознанию, стремящемуся оставаться вечным ребенком.</w:t>
      </w:r>
    </w:p>
    <w:p>
      <w:pPr>
        <w:pStyle w:val="Normal"/>
        <w:spacing w:before="280" w:after="280"/>
        <w:rPr/>
      </w:pPr>
      <w:r>
        <w:rPr>
          <w:szCs w:val="22"/>
        </w:rPr>
        <w:t>Если не существует непознаваемой субстанции позади качеств, то как это влияет на состояние верховной Реализации или Просветления? На самом деле, это никоим образом не принижает ценность данного внутреннего опыта. Ибо если человек окружен любовью и тождествен ей, то вовсе не обязательно, что должен быть любящий. Если человек окружен красотой и тождествен ей, вовсе не обязательно, что должна быть красивая вещь. Если человек окружен мудростью и знанием, вовсе не обязательно, что должен быть мудрец или знающий. Если человек окружен беспредельным сознанием и тождествен ему, вовсе не обязательно, что должна быть непознаваемая субстанция, у которой есть сознание, ибо само сознание – это полноценная величина, вне зависимости от того, есть ли тот, кто сознает, или же оно самосущее. Разве, когда человек окружен и наполнен силой, должен быть непознаваемый всемогущий? Это – качества, которые человек Реализует в состоянии Просветления. И есть ли существо за ними или нет – безразлично. Полнота сознания, полнота Реализации – это сам по себе непосредственный факт. Это то, что есть, вне зависимости от того, как это можно толковать.</w:t>
      </w:r>
    </w:p>
    <w:p>
      <w:pPr>
        <w:pStyle w:val="Normal"/>
        <w:spacing w:before="280" w:after="280"/>
        <w:rPr>
          <w:szCs w:val="22"/>
        </w:rPr>
      </w:pPr>
      <w:r>
        <w:rPr>
          <w:szCs w:val="22"/>
        </w:rPr>
        <w:t>Точка зрения, что позади качеств есть непознаваемая субстанция, может приниматься или отвергаться. Обычно, буддизм отрицает ее, насколько мне известно из книг, а веданта утверждает. Но какая разница в утверждении или принятии того, что по сути непознаваемо? Поэтому я полагаю, мы можем иметь иную точку зрения, а именно точку зрения непредикации – ни признания реальности непознаваемого, ни непризнания его реальности, а принятия полноты качеств, которые являются фактами непосредственной Реализации.</w:t>
      </w:r>
    </w:p>
    <w:p>
      <w:pPr>
        <w:pStyle w:val="Normal"/>
        <w:spacing w:before="280" w:after="280"/>
        <w:rPr>
          <w:szCs w:val="22"/>
        </w:rPr>
      </w:pPr>
      <w:r>
        <w:rPr>
          <w:szCs w:val="22"/>
        </w:rPr>
        <w:t>Если истинно то, что в основе всего лежит принцип, а не бесконечная личность, то разве из этого следует, что для концепции личности или индивидуальности вовсе нет места? Ответом является «нет». Это лишь означает, что личность или индивидуальность есть этап эволюции, возможно, сочетание, развитие или становление, а не то, что лежит в основе всего. Личность даже может рассматриваться как успешное осуществление Великой Работы. Когда мы рождаемся в этом мире на нашей нынешней стадии эволюции, мы обнаруживаем, что здесь есть личность, есть то, что скрывает внутреннее сознание каждого из нас. И мы находим это полезным. Мы понимаем, что развитие личности вполне может рассматриваться как важная часть нашей работы. На самом деле, концепция интеграции личности, являющаяся фундаментальной в психологии д-ра Карла Г. Юнга, сама может рассматриваться как Великая Работа.</w:t>
      </w:r>
    </w:p>
    <w:p>
      <w:pPr>
        <w:pStyle w:val="Normal"/>
        <w:spacing w:before="280" w:after="280"/>
        <w:rPr>
          <w:szCs w:val="22"/>
        </w:rPr>
      </w:pPr>
      <w:r>
        <w:rPr>
          <w:szCs w:val="22"/>
        </w:rPr>
        <w:t>Когда мы подходим к концу жизни, отмеренной нам здесь, то, согласно определенной эсхатологии, личность усопшего продолжает сохраняться в течение некоторого периода времени, возможно, порядка тысячи и более лет, как прежняя личная тождественность, а затем вновь вступает в рождение, сбрасывая старое эго и принимая новое, являющееся кармическим наследником прежнего, которое, в свою очередь, облекается новой индивидуальностью и личностью, также являющейся кармической наследницей ушедшей. Таким образом, существует, как результат прошлого развития, отмеренный нам отрезок личной тождественности, который все же заканчивается со временем. Также считается, что благодаря приложению соответствующей воли к жизни этот отрезок может быть значительно увеличен, личная тождественность может сохраняться в течение тысяч лет, и, возможно, путем повторяющихся усилий по приложению воли к жизни может сохраняться бесконечно. И в самом деле, есть Существа, обогнавшие в своем развитии человека, обладающие совершенно иным порядком личности и индивидуальности, настолько возвышенные, что воплощают или даже превосходят человеческие представления о Боге. Я не говорю о том, что человек не может использовать слова, превосходящие их, он может постичь бесконечность, но не может вообразить ее, – я говорю о том, что личность на этих уровнях – таковая Дхьяна Будды или архангела – вполне может быть более божественной, чем человеческое воображение способно нарисовать. Но все это – плод эволюции, а не истина, лежащая в основе всего сущего.</w:t>
      </w:r>
    </w:p>
    <w:p>
      <w:pPr>
        <w:pStyle w:val="Normal"/>
        <w:spacing w:before="280" w:after="280"/>
        <w:rPr>
          <w:szCs w:val="22"/>
        </w:rPr>
      </w:pPr>
      <w:r>
        <w:rPr>
          <w:szCs w:val="22"/>
        </w:rPr>
        <w:t>Существует образ, могущий дать представление о принципе индивидуации или индивидуальности и личности, которая в то же время соразмерна вселенной. Рассмотрим пример вихря. Вихрь можно представить известными нам кольцами табачного дыма. Если набрать в рот определенное количество дыма и выдохнуть его определенным образом, можно получить круговую фигуру, вращающуюся сложным способом. Теперь предположим, что дыма нет, и что та же фигура получается из воздуха, в таком случае она будет невидимой. Это будет вихрь. Он будет сохраняться как своего рода индивидуальная дифференциация в огромном континууме атмосферы определенный период времени. В конце концов он растворится и исчезнет в массе воздуха и более не будет различимым. Но давайте предположим, что сила воли заставляет его сохраняться практически бесконечно. Это, в таком случае, могло бы представлять в терминах логической парадигмы, но не эстетической парадигмы, природу индивидуальности и личности как таковую. Она состоит из субстанции воздуха, но является вихревым движением этой субстанции. И это вихревое движение суть дифференциация индивидуальности в целом, которая, в то же время, соразмерна с целым, поскольку является неотъемлемой частью воздуха, состоит из воздуха, однако обладает формой. Значение дыма только в том, чтоб сделать ее видимой для нас.</w:t>
      </w:r>
    </w:p>
    <w:p>
      <w:pPr>
        <w:pStyle w:val="Normal"/>
        <w:spacing w:before="280" w:after="280"/>
        <w:rPr>
          <w:szCs w:val="22"/>
        </w:rPr>
      </w:pPr>
      <w:r>
        <w:rPr>
          <w:szCs w:val="22"/>
        </w:rPr>
        <w:t>Итак, мы имеем представление о ней как состоящей из протоматериала одного лишь воздуха. Пусть воздух здесь означает протосубстанцию всего сущего, вихревое кольцо – индивидуацию в этой протосубстанции, остающуюся соразмерной протосубстанции и путем приложения воли могущую длиться бесконечно. Пусть это означает возникновение индивидуальности или личности из первоосновы, являющейся безликим принципом, и эти существа могут принадлежать не только высшим уровням, возможным для человека как человека, но также превосходить человека в большем царстве Дхьяна Будд, включающем на своих высотах тех, кого мы называем архангелами. Тогда могут возникать взаимоотношения между садхакой и принципом, который также является личностью. Существует личность Будды, и в таком случае возможен контакт с личностью наиболее возвышенного сорта, однако эта личность не является бесконечной основой, из которой все происходит, а, возможно, венчающим этапом эволюции.</w:t>
      </w:r>
    </w:p>
    <w:p>
      <w:pPr>
        <w:pStyle w:val="Normal"/>
        <w:spacing w:before="280" w:after="280"/>
        <w:jc w:val="right"/>
        <w:rPr>
          <w:szCs w:val="22"/>
        </w:rPr>
      </w:pPr>
      <w:r>
        <w:rPr>
          <w:szCs w:val="22"/>
        </w:rPr>
        <w:t>Транскрибировано Риком Вильямсом, 1999. Редактор – Дороти Леонард</w:t>
      </w:r>
    </w:p>
    <w:p>
      <w:pPr>
        <w:pStyle w:val="Normal"/>
        <w:spacing w:before="280" w:after="280"/>
        <w:jc w:val="right"/>
        <w:rPr>
          <w:szCs w:val="22"/>
        </w:rPr>
      </w:pPr>
      <w:r>
        <w:rPr>
          <w:szCs w:val="22"/>
        </w:rPr>
        <w:t>Перевод с английского Г. В. Нестерова, 2005</w:t>
      </w:r>
    </w:p>
    <w:p>
      <w:pPr>
        <w:pStyle w:val="Normal"/>
        <w:spacing w:before="280" w:after="280"/>
        <w:jc w:val="right"/>
        <w:rPr>
          <w:szCs w:val="22"/>
        </w:rPr>
      </w:pPr>
      <w:hyperlink r:id="rId17">
        <w:r>
          <w:rPr>
            <w:rStyle w:val="InternetLink"/>
            <w:szCs w:val="22"/>
          </w:rPr>
          <w:t>http://merrell-wolff.narod.ru/</w:t>
        </w:r>
      </w:hyperlink>
    </w:p>
    <w:p>
      <w:pPr>
        <w:pStyle w:val="Heading1"/>
        <w:spacing w:before="280" w:after="280"/>
        <w:rPr/>
      </w:pPr>
      <w:bookmarkStart w:id="17" w:name="__RefHeading___Toc162410253"/>
      <w:bookmarkEnd w:id="17"/>
      <w:r>
        <w:rPr>
          <w:lang w:val="ru-RU"/>
        </w:rPr>
        <w:t>Франклин Меррелл-Вольф.</w:t>
        <w:br/>
        <w:t>Освобождение</w:t>
      </w:r>
    </w:p>
    <w:p>
      <w:pPr>
        <w:pStyle w:val="Normal"/>
        <w:spacing w:before="280" w:after="280"/>
        <w:rPr/>
      </w:pPr>
      <w:r>
        <w:rPr/>
        <w:t>Освобождение не достигается. Достигается только Знание об Освобождении.</w:t>
      </w:r>
    </w:p>
    <w:p>
      <w:pPr>
        <w:pStyle w:val="Normal"/>
        <w:spacing w:before="280" w:after="280"/>
        <w:rPr/>
      </w:pPr>
      <w:r>
        <w:rPr/>
        <w:t>Такое различение очень важно. Ибо поскольку все существа вечно тождественны Первоисточнику, который является сутью Освобождения, следовательно, в действительности достигать нечего. Но есть существенное различие между Реальностью, которая не осознает себя, и Реальностью, ставшей полностью Само-сознательной. Таким образом, единственное достижение – это осознание вечного факта.</w:t>
      </w:r>
    </w:p>
    <w:p>
      <w:pPr>
        <w:pStyle w:val="Normal"/>
        <w:spacing w:before="280" w:after="280"/>
        <w:rPr/>
      </w:pPr>
      <w:r>
        <w:rPr/>
        <w:t>Полагать Достижение реальным, т.е. тем, что действительно обретается, вместо простого осознания собственной Реальности, значит возводить барьер на пути Реализации. В таком случае Реализация начинает рассматриваться как занимающая место в причинной серии, то есть как следствие предыдущей причины. Тогда она была бы всего лишь чем-то конечным и сущностной частью Сангсарического множества. Но природа Реализации суть трансценденция конечного Сангсарического множества, а значит либо она – вечный факт, либо никогда не может быть достигнута. До тех пор пока индивидуальное "я" полагает Достижение реальным осуществлением, оно остается связанным последовательностью причинных связей, хотя и может достичь высшего уровня Сангсарического сознания.</w:t>
      </w:r>
    </w:p>
    <w:p>
      <w:pPr>
        <w:pStyle w:val="Normal"/>
        <w:spacing w:before="280" w:after="280"/>
        <w:rPr/>
      </w:pPr>
      <w:r>
        <w:rPr/>
        <w:t xml:space="preserve">Постижение того, что достигать нечего, является событием только в смысле обретения Знания. Таким образом, Постижение является не просто средством Освобождения или Просветления, но и </w:t>
      </w:r>
      <w:r>
        <w:rPr>
          <w:i/>
          <w:iCs/>
        </w:rPr>
        <w:t>есть</w:t>
      </w:r>
      <w:r>
        <w:rPr/>
        <w:t xml:space="preserve"> Освобождение и Просветление. В психологических терминах, Реальность, пребывающая вечно в Бессознательном, становится Сознательной. Реальность не меняется; она не подвержена какому-либо процессу становления, но Она просто просветляется Светом Само-сознания. В бессознательном смысле все создания всегда были Освобожденными и Просветленными, единственное изменение заключается в том, что то, что было бессознательным, в психологическом смысле, Просветляется Светом сфокусированного сознания. В метафизическом или трансцендентальном смысле ничего не происходит, но прагматически есть колоссальная разница между осознаванием Освобождения и Его неосознаванием. Единственное рабство – это рабство эмпирического сознания; то есть сознания себя, воспринимающего мир как не-себя. Такое рабство уничтожается Реализацией, осознанием основополагающей Реальности. Следствием является то, что психический комплекс, который мы называем эмпирическим сознанием, освобождается и поглощается основополагающей Реальностью, пребывающей вечно в психологическом бессознательном. Поскольку эта основополагающая Реальность не обусловлена временем, а сама является источником времени, она безвременна или вечна. Таким образом, когда само-сознание сливается с этой основополагающей Реальностью, оно, в свою очередь, становится свободным от рабства времени, а значит бессмертным.</w:t>
      </w:r>
    </w:p>
    <w:p>
      <w:pPr>
        <w:pStyle w:val="Normal"/>
        <w:spacing w:before="280" w:after="280"/>
        <w:rPr/>
      </w:pPr>
      <w:r>
        <w:rPr/>
        <w:t>Какова природа Реализации? О ней говорится как о простом признании вечного факта, т.е. что все создания всегда были, есть и будут Освобожденными и Просветленными. Это часто называется Знанием или Джняной. Определенно, существует знание иного рода, не оказывающее подобного эффекта. Таким образом, простое принятие идеи как возможной истины или гипотезы не является Просветлением. Интеллект, бесспорно, способен занимать такую позицию на манер хамелеона. Поэтому важно проанализировать различие между "знанием" в этих двух смыслах. Знание в смысле ознакомления с идеей и способности принимать ее как гипотезу означает, что индивид отстранен от идеи, так что та является внешней по отношению к нему, а значит является объектом или частью не-себя. В подобном случае не может быть никакой убежденности, уверенности или необходимости. Идея попросту уподобляется одежде, накинутой и могущей быть сброшенной по желанию. Никакое подобное знание не является Знанием в смысле Джняны или Постижения. Когда же идея проникает в сознание с убежденностью, уверенностью и необходимостью, она отождествляется с центром индивидуального сознания, а значит Самость и Знание тождественны. Человек тогда не стоит в стороне от Знания, а тождествен Ему. Таким образом, он тождествен смыслу, представленному интеллектуализированным положением. В таком случае то, что иначе является простым концептом, становится Постижением, а значит Просветлением.</w:t>
      </w:r>
    </w:p>
    <w:p>
      <w:pPr>
        <w:pStyle w:val="Normal"/>
        <w:spacing w:before="280" w:after="280"/>
        <w:rPr/>
      </w:pPr>
      <w:r>
        <w:rPr/>
        <w:t>Хотя хамелеоновское приспосабливание к идее, что достигать нечего, поскольку Просветление является вечным фактом для всех созданий, само по себе не равнозначно Просветлению, все же настойчивое принятие идеи создает благоприятные условия для возникновения Постижения. Принимаемая идея создает посредством внушения шаблон для относительного сознания и тем самым способствует разрушению силы ложной идеации. Таким образом, в принятии идеи и действии как если она была бы истиной, в размышлении над ней и выявлении ее логического обоснования мы имеем метод Дхьяны. Он служит ослаблению барьеров, препятствующих спонтанному Постижению.</w:t>
      </w:r>
    </w:p>
    <w:p>
      <w:pPr>
        <w:pStyle w:val="Normal"/>
        <w:spacing w:before="280" w:after="280"/>
        <w:rPr/>
      </w:pPr>
      <w:r>
        <w:rPr/>
        <w:t>Бесспорно, такой метод Дхьяны не является одинаково эффективным для всех индивидуумов. Различие в структуре психологического типа во многом объяснит это. Он не эффективен для тех типов, у кого мышление является подчиненной или подавленной функцией. Для таких типов идея обладает меньшей ценностью, не несет в себе свойство реальности и представляется слишком внешней и отдаленной от Самости, чтобы иметь высший порядок эффективности. Такими индивидами в качестве основных инструментов должны применятся другие техники, тогда как метод идеи будет иметь, в лучшем случае, лишь второстепенное значение. Представляется, однако, что этот метод является наиболее прямым и простейшим для тех, в ком мышление является предпочтительной и наиболее развитой функцией.</w:t>
      </w:r>
    </w:p>
    <w:p>
      <w:pPr>
        <w:pStyle w:val="Normal"/>
        <w:spacing w:before="280" w:after="280"/>
        <w:jc w:val="right"/>
        <w:rPr>
          <w:i/>
          <w:i/>
          <w:iCs/>
        </w:rPr>
      </w:pPr>
      <w:r>
        <w:rPr>
          <w:i/>
          <w:iCs/>
        </w:rPr>
        <w:t>20.04.39</w:t>
      </w:r>
    </w:p>
    <w:p>
      <w:pPr>
        <w:pStyle w:val="Normal"/>
        <w:spacing w:before="280" w:after="280"/>
        <w:jc w:val="right"/>
        <w:rPr/>
      </w:pPr>
      <w:r>
        <w:rPr/>
        <w:t>Впервые опубликовано в Бюллетене "Ассамблея Человека" за лето 1963 г. с подзаголовком: "Посвящается тому, что Будда называл Просветлением, Шанкара – Освобождением, Христос – Царством Небесным".</w:t>
      </w:r>
    </w:p>
    <w:p>
      <w:pPr>
        <w:pStyle w:val="Normal"/>
        <w:spacing w:before="280" w:after="280"/>
        <w:jc w:val="right"/>
        <w:rPr>
          <w:szCs w:val="22"/>
        </w:rPr>
      </w:pPr>
      <w:r>
        <w:rPr>
          <w:szCs w:val="22"/>
        </w:rPr>
        <w:t>Перевод с английского Г. В. Нестерова.</w:t>
      </w:r>
    </w:p>
    <w:p>
      <w:pPr>
        <w:pStyle w:val="Normal"/>
        <w:spacing w:before="280" w:after="280"/>
        <w:jc w:val="right"/>
        <w:rPr>
          <w:szCs w:val="22"/>
        </w:rPr>
      </w:pPr>
      <w:hyperlink r:id="rId18">
        <w:r>
          <w:rPr>
            <w:rStyle w:val="InternetLink"/>
            <w:szCs w:val="22"/>
          </w:rPr>
          <w:t>http://merrell-wolff.narod.ru/</w:t>
        </w:r>
      </w:hyperlink>
    </w:p>
    <w:p>
      <w:pPr>
        <w:pStyle w:val="Heading1"/>
        <w:spacing w:before="280" w:after="280"/>
        <w:rPr/>
      </w:pPr>
      <w:bookmarkStart w:id="18" w:name="__RefHeading___Toc162410254"/>
      <w:bookmarkEnd w:id="18"/>
      <w:r>
        <w:rPr>
          <w:lang w:val="ru-RU"/>
        </w:rPr>
        <w:t>Франклин Меррелл-Вольф. Сангсара, Нирвана, Паранирвана</w:t>
      </w:r>
    </w:p>
    <w:p>
      <w:pPr>
        <w:pStyle w:val="Normal"/>
        <w:spacing w:before="280" w:after="280"/>
        <w:rPr/>
      </w:pPr>
      <w:r>
        <w:rPr/>
        <w:t>22 октября 1969 года состоялась короткая встреча в доме Бригга. За небольшой поминальной службой по Гюнтеру Скраггсу последовал философский дискурс Франклина Вольфа.</w:t>
      </w:r>
    </w:p>
    <w:p>
      <w:pPr>
        <w:pStyle w:val="Normal"/>
        <w:spacing w:before="280" w:after="280"/>
        <w:rPr/>
      </w:pPr>
      <w:r>
        <w:rPr/>
        <w:t>Я прочитал следующее: «Блаженный сказал: "Не утверждайте что-либо как истину просто потому, что вы слышали об этом, даже если это сказано древними, признанными авторитетами, богами или дэвами или мной. Всегда добавляйте, когда говорите об этих вещах: «Так я слышал»"». Поэтому стало правилом в буддийских сутрах всегда начинать с фразы: «Так я слышал». Говорите всегда о вашем собственном знании, когда вы сами знаете. Таким образом, если вы имеете опыт, такой как видение озера, вы можете сообщить о нем как о своем собственном знании в виде чувственного восприятия при условии, что вы не интерпретируете это чувственное восприятие. Опыт миража так же аутентичен, как и обычный опыт. Он перестает быть аутентичным, или может перестать быть аутентичным, когда вы выносите суждение, что это – озеро. Опять же, если вы читаете математическую теорему и не идете дальше, вы можете сказать: «Так я слышал». Но если вы читаете теорему, разберитесь с доказательством, или отыщите доказательство. Тогда вы можете сказать: «Я знаю, что это истинно» – если фундаментальные допущения этой математической системы также истинны. Это касается обычной сферы речи. Большинство вещей, о которых мы говорим в нашем повседневном общении, и о которых размышляем – такого порядка: «Так я слышал». Любой эпизод истории, о котором мы читаем – это «Так я слышал», если вы сами не отправляетесь назад [в прошлое] и не получаете опыт сами. Между прочим, это можно сделать.</w:t>
      </w:r>
    </w:p>
    <w:p>
      <w:pPr>
        <w:pStyle w:val="Normal"/>
        <w:spacing w:before="280" w:after="280"/>
        <w:rPr/>
      </w:pPr>
      <w:r>
        <w:rPr/>
        <w:t>Сейчас же нас интересует не эта обычная сфера чувственной перцепции и концептуальной когниции, а иная зона. Давным-давно, сидя на семинарах на кафедре философии в Гарварде, я убедился, что должен быть третий орган познания, который привел бы к решению проблем, окончательно не могущих быть решенными при использовании только двух органов: чувственной перцепции и концептуальной когниции. Это привело к решению оставить академическую карьеру, что было необходимым… оказалось необходимым… и пуститься на поиски этого возможного третьего органа познания. В конце концов, успех был достигнут, но на это было затрачено двадцать четыре года и было много сомнений в то время насчет того, сделал ли я мудрый выбор.</w:t>
      </w:r>
    </w:p>
    <w:p>
      <w:pPr>
        <w:pStyle w:val="Normal"/>
        <w:spacing w:before="280" w:after="280"/>
        <w:rPr/>
      </w:pPr>
      <w:r>
        <w:rPr/>
        <w:t>Основа этого иного способа познания – это функция, которую я назвал (и Шри Ауробиндо называл) Реализацией</w:t>
      </w:r>
      <w:hyperlink w:anchor="_ftn1">
        <w:r>
          <w:rPr>
            <w:rStyle w:val="InternetLink"/>
            <w:color w:val="0000FF"/>
            <w:u w:val="single"/>
            <w:vertAlign w:val="superscript"/>
          </w:rPr>
          <w:t>[1]</w:t>
        </w:r>
      </w:hyperlink>
      <w:r>
        <w:rPr/>
        <w:t>. Я также использую синонимичный термин «Рекогниция» в смысле ре-когниции</w:t>
      </w:r>
      <w:hyperlink w:anchor="_ftn2">
        <w:bookmarkStart w:id="19" w:name="_ftnref2"/>
        <w:r>
          <w:rPr>
            <w:rStyle w:val="InternetLink"/>
            <w:color w:val="0000FF"/>
            <w:u w:val="single"/>
            <w:vertAlign w:val="superscript"/>
          </w:rPr>
          <w:t>[2]</w:t>
        </w:r>
      </w:hyperlink>
      <w:bookmarkEnd w:id="19"/>
      <w:r>
        <w:rPr/>
        <w:t>. Со мной произошли в течение периода с 1922 по 1936 годы пять постепенно расширяющихся Реализаций. Они таковы – и о них сообщается в «Путях»</w:t>
      </w:r>
      <w:hyperlink w:anchor="_ftn3">
        <w:bookmarkStart w:id="20" w:name="_ftnref3"/>
        <w:r>
          <w:rPr>
            <w:rStyle w:val="InternetLink"/>
            <w:color w:val="0000FF"/>
            <w:u w:val="single"/>
            <w:vertAlign w:val="superscript"/>
          </w:rPr>
          <w:t>[3]</w:t>
        </w:r>
      </w:hyperlink>
      <w:bookmarkEnd w:id="20"/>
      <w:r>
        <w:rPr/>
        <w:t xml:space="preserve"> – первая: «Я есть Атман». Итак, конечно, в философском смысле будучи знакомым с этой концепцией, я полностью принимал ее в обычном концептуальном смысле. Таков результат самоанализа, который столь высоко развит в философии Шри Шанкарачарьи. Но как-то вечером по случаю, когда мой друг проходил через тот же самый анализ, со мной внезапно произошло то, что является Реализацией, и что контрастирует с обычным концептуальным принятием. Смысл этого таков: я не только знаю, но с этим приходит ощущение восторга, экзальтации, иного измерения сознания, налагаемого на это обычное сознание. Это становится краеугольным камнем вашей фундаментальной убежденности. Вы говорите: «Теперь я знаю». Прежде все, что я мог сказать, было: «Я верю, поскольку это представляется мне разумным». Далее, по случаю знакомства из книги Поля Брантона «Поиск в Тайной Индии»</w:t>
      </w:r>
      <w:hyperlink w:anchor="_ftn4">
        <w:bookmarkStart w:id="21" w:name="_ftnref4"/>
        <w:r>
          <w:rPr>
            <w:rStyle w:val="InternetLink"/>
            <w:color w:val="0000FF"/>
            <w:u w:val="single"/>
            <w:vertAlign w:val="superscript"/>
          </w:rPr>
          <w:t>[4]</w:t>
        </w:r>
      </w:hyperlink>
      <w:bookmarkEnd w:id="21"/>
      <w:r>
        <w:rPr/>
        <w:t xml:space="preserve"> с неким йогом, известным как [Рамана] Махарши… жившим в Южной Индии – он был поистине ортодоксом, традиционным йогом, по сути, следовавшим линии Шанкары – я развил посредством концентрации на нем – я был очень заинтригован – определенный внутренний раппорт. И из этого выросла Реализация, опять же, с ощущением уверенности и восторга: «Я есть Нирвана». Это удивило меня.</w:t>
      </w:r>
    </w:p>
    <w:p>
      <w:pPr>
        <w:pStyle w:val="Normal"/>
        <w:spacing w:before="280" w:after="280"/>
        <w:rPr/>
      </w:pPr>
      <w:r>
        <w:rPr/>
        <w:t>Затем, в 1936 году, однажды, стоя на берегу Эль Дорадо Крик в Калифорнии, я смотрел на небо. Внезапно меня осенило, что реальность находится там, где, казалось, не было ничего, а то, что казалось полнотой: горы, река подо мной, хижина и все прочее – это пустота. Относительная пустота. Из этого выросла формула: «субстанциальность обратно пропорциональна осязаемости» или «видимость обратно пропорциональна реальности».</w:t>
      </w:r>
    </w:p>
    <w:p>
      <w:pPr>
        <w:pStyle w:val="Normal"/>
        <w:spacing w:before="280" w:after="280"/>
        <w:rPr/>
      </w:pPr>
      <w:r>
        <w:rPr/>
        <w:t>И только в том году – несколько месяцев спустя – я получил первое подтверждение того, что это также было постигнутым принципом, и пришло оно из «Голоса Молчания»</w:t>
      </w:r>
      <w:hyperlink w:anchor="_ftn5">
        <w:bookmarkStart w:id="22" w:name="_ftnref5"/>
        <w:r>
          <w:rPr>
            <w:rStyle w:val="InternetLink"/>
            <w:color w:val="0000FF"/>
            <w:u w:val="single"/>
            <w:vertAlign w:val="superscript"/>
          </w:rPr>
          <w:t>[5]</w:t>
        </w:r>
      </w:hyperlink>
      <w:bookmarkEnd w:id="22"/>
      <w:r>
        <w:rPr/>
        <w:t>, где говорится: «Изучай пустоту кажущегося полным и полноту кажущегося пустым». Я просто добавил то, что было, по сути, математическим качеством, принадлежащим современной концепции – понятие переменной: пустота в переменной полноте, то есть, нет просто абсолютного скачка от безусловной пустоты к безусловной полноте, а есть своего рода континуум градаций, на нашем современном языке, который в данном случае выражает исчисление, могущее определить это, и я не думаю, что они обладали этим в те дни. Итак, я использовал эту формулу, которую предполагал сэр Исаак Ньютон, что видимость обратно пропорциональна реальности. Это значит, чем плотнее явление, тем меньше реальности в нем, чем тоньше явление, тем больше реальности в нем – пока в абсолютной пустоте для относительного сознания не обретается полная реальность.</w:t>
      </w:r>
    </w:p>
    <w:p>
      <w:pPr>
        <w:pStyle w:val="Normal"/>
        <w:spacing w:before="280" w:after="280"/>
        <w:rPr/>
      </w:pPr>
      <w:r>
        <w:rPr/>
        <w:t>Итак, к чему же это непосредственно приводит? Что пространство – не пустое, а среда. Не полнота для наших чувств, а полнота в реальности. И когда мы переходим на другую сторону, постигаем иным способом, пространство заполнено. Среда означает полноту – таково следствие. Я получил подтверждение, и, как всегда, вы счастливы, получив подтверждение. Вам известно, в истории мистического опыта часто сообщается, что пока человек имеет опыт, он совершенно уверен в нем, но когда он выходит из состояния, то поражается, не сошел ли он с ума. Вот история, рассказанная Траубелом [?], который был челой Уолта Уитмена. Находясь на пароме между Камденом и Филадельфией, он внезапно Пробудился, и в состоянии трансцендентального блаженства пребывал среди звезд так же как и на пароме и на воде. Это был прекрасный опыт новой Реализации – вот красота, и вот истина. В конце морского путешествия он забыл выйти, и вышел, только когда один из палубных матросов окликнул его. Он вышел из состояния и тогда стал изумляться, в своем ли он уме. Итак, он отправился к своему гуру, Уолту Уитмену. Уолт Уитмен сразу понял по его лицу, что с ним произошло что-то значительное. Тогда Траубел произнес: «Я не знаю, что случилось, я не знаю, здоров ли я». На что Уолт Уитмен ответил: «Нет! Вы, наконец, безумны!»</w:t>
      </w:r>
    </w:p>
    <w:p>
      <w:pPr>
        <w:pStyle w:val="Normal"/>
        <w:spacing w:before="280" w:after="280"/>
        <w:rPr/>
      </w:pPr>
      <w:r>
        <w:rPr/>
        <w:t>7 августа 1936 года я читал «Систему Веданты» – книгу Пауля Дейссена, основанную на философских писаниях Шанкары. Я читал в тот день раздел об Освобождении, в котором все представлялось вполне понятным. Внезапно меня осенило, что то, что я искал – и это было Реализацией, известной как Само-Реализация – что я уже то, что я ищу, а потому достигать нечего. И в тот момент Небеса распахнулись. Ключом к достижению является Реализация того, что достигать нечего. Итак… [он смеется] вам придется свыкнуться с парадоксами в этой сфере. Итак, позвольте мне сделать здесь небольшое отступление. В «Тибетской книге мертвых», в сносках на страницах 96 и 97, приводится описание двух тибетских терминов.</w:t>
      </w:r>
      <w:hyperlink w:anchor="_ftn6">
        <w:bookmarkStart w:id="23" w:name="_ftnref6"/>
        <w:r>
          <w:rPr>
            <w:rStyle w:val="InternetLink"/>
            <w:color w:val="0000FF"/>
            <w:u w:val="single"/>
            <w:vertAlign w:val="superscript"/>
          </w:rPr>
          <w:t>[6]</w:t>
        </w:r>
      </w:hyperlink>
      <w:bookmarkEnd w:id="23"/>
      <w:r>
        <w:rPr/>
        <w:t xml:space="preserve"> Один – это «Риг-па», определяемый как сущностная дверь в Сознание. Другой термин – это «Ше-риг», означающий когнитивный аспект сознания. Я был знаком с таким различением, и я использовал свои собственные термины. Но когда я впервые натолкнулся на термины, означающие то же самое, используемые кем-то еще, это было замечательным открытием. Чистое сознание означает нечто большее, чем простую когницию. Я называю его субстантивным сознанием, означающим субстанцию всего сущего. Итак, когда вы имеете дело с буддийскими сутрами и сталкиваетесь со словом «Пустота» или «Шуньята», которое является санскритским термином, связанным с пустотой, то есть ключ к пониманию его. То, что рассматривается как существование отдельно от сознания, является абсолютно пустым – ничем вовсе. Многие вещи следует понять. Это так же реально, как и существование в сознании. Наша склонность наделять объект существованием отдельно от сознания является тем, что здесь опровергается с ударением на природу пустого, абсолютно пустого. Но это – не пустота в том смысле, что это – в сознании. Субстанцию этого, следовательно, мы называем сознанием, но не тем сознанием, о котором мы обычно думаем как об отношениях между познающим и объектом. Итак, это – не простая философия. Это нечто очень фундаментальное для понимания того, что заложено в буддизм, который, я сказал бы теперь, является наиболее фундаментальной точкой зрения на все, даже более фундаментальной, чем Адвайта Веданта, о которой я сказал бы, что она – следующая по фундаментальности. То есть сознание является самосущим, а не созданным. Другое имя для него – природа Будды. В том смысле, что конечная субстанция или эссенция, из которой мы состоим, и все вещи состоят, является этой природой Будды. Сказано, и я подтверждаю это, что мы – уже Будда. Всякое создание – уже Будда, но не знает этого. Когда же Ше-риг, когнитивный аспект сознания соединяется с Риг-па, тогда достигается сознательная Буддовость. Таков буддийский язык, который я сейчас использую.</w:t>
      </w:r>
    </w:p>
    <w:p>
      <w:pPr>
        <w:pStyle w:val="Normal"/>
        <w:spacing w:before="280" w:after="280"/>
        <w:rPr/>
      </w:pPr>
      <w:r>
        <w:rPr/>
        <w:t>Буддовость присуща в одном смысле и достигаема в другом, и здесь вы приходите к пониманию утверждения, что ключом к достижению была Реализация того, что достигать нечего – достигать нечего в том присущем смысле, в котором вы – уже Будда или природа Будды. Достижение заключено в другой части сознания, приходящей к постижению этого. Итак, таково разрешение парадокса, что ключом к достижению является Реализация того, что достигать нечего. Когда вы имеете дело с этой сферой, вам приходится привыкать к парадоксальным формам, ибо вы находитесь в царстве, в котором то, что здесь разделено на пары противоположностей, более не разделено. Но чтобы выразить это на языке, принадлежащем сфере двойственности, вам приходится утверждать, что это так и, в некотором смысле, совершенно иначе, и что и то, и другое верно в одно и то же время; и разрешение такого парадокса является одним из ключей к росту к высшему уровню познания, познанию на высшем уровне.</w:t>
      </w:r>
    </w:p>
    <w:p>
      <w:pPr>
        <w:pStyle w:val="Normal"/>
        <w:spacing w:before="280" w:after="280"/>
        <w:rPr/>
      </w:pPr>
      <w:r>
        <w:rPr/>
        <w:t>Итак, Реализацию, о которой я сообщаю в первом разделе «Путей», названном «Свет прорывается наружу», я описал как вознесение над пространством, временем и законом к основе, из которой эти формы проецируются, и потому это – опыт Освобождения. Он вписывается в схему йоги Шанкары, и, что мы находим в литературе, определяется как Мокша – индийский термин, соответствующий Нирване буддистов. Итак, вам известно, «Голос Молчания» говорит, что это может быть достигнуто – и является великим достижением – но есть и нечто лучшее. Достаточно ли, чтобы один человек достиг освобождения от всего страдания сангсарического существования, и позволил всем массам страдать? В некотором смысле в Атмане я не отделен от других, «я» во мне тождественно «я» во всех созданиях. Индивидуальный Атман – это лишь видимость, он тождествен, в действительности, универсальному Атману. Индивидуальный Атман – это просто маленькое солнце, сияющее в капле воды, универсальный Атман – это само Солнце. Маленькое солнце в капле воды, индивидуальный Атман, тождествен Солнцу, которое суть универсальный Атман. Это может быть настолько сильным, что на высшем уровне сознания, когда вы там… мне даже подумалось: «Как я узнаю, что вернулся к тому же самому существу внизу? Поскольку я настолько един со всякой самостью, может случиться, что я вернусь как кто-то другой – найду себя тождественным кому-то другому». Но так не случилось, и я вернулся к этому. Не знаю, как это произошло. [Он смеется.]</w:t>
      </w:r>
    </w:p>
    <w:p>
      <w:pPr>
        <w:pStyle w:val="Normal"/>
        <w:spacing w:before="280" w:after="280"/>
        <w:rPr/>
      </w:pPr>
      <w:r>
        <w:rPr/>
        <w:t>Итак, это открывает дверь крайней ананде. Абсолютно невозможно описать или сказать что-либо о качестве ощущения в этом сознании. Вы можете сказать нечто о понятийном элементе, но не можете об этом чувстве. Вы можете дать некоторую оценку тому, что чувствуете в отношении него, вы можете сказать: «Одно мгновение этого стоит жизни в страдании, то есть, множества жизней в страдании». Это звучит экстравагантно, не так ли? Но если вы почитаете мистическую литературу, вы обнаружите, что это повторяется снова и снова, и это, безусловно, аутентически верно, нет ничего в нашем относительном воображении, что может намекнуть на то чувство, которое приходит в этом состоянии. Но я открыл очень скоро, что оно обладает энергетическим свойством, и что такое качество сознания ложиться грузом на физический организм, это представлялось чудесным в состоянии, но после ощущалось истощение, усталость. И поэтому я научился принижать его – действительно, эти вещи могут контролироваться волей, воля очень сильна. Вы можете допускать ограниченное количество ананды, пока оно не понизится до такого, которое организм может переносить, не ощущая усталости. Есть искушение дать ей полную силу, и я полагаю, если поступить так, это сожжет организм. Тогда вы испытываете отвращение к факту физического организма: «Вот это проклятое животное удерживает меня от вхождения в такое чудо!» И у вас есть сильное ощущение, как будто вы хотите сбросить его, избавиться от него! Итак, я был научен посланием из «Голоса Молчания», в самом конце, что этого не достаточно – и я тоже так чувствовал – освободить самого себя и оставить других существ сознания связанными, ибо вы достигли точки, когда можете как-то влиять на это.</w:t>
      </w:r>
    </w:p>
    <w:p>
      <w:pPr>
        <w:pStyle w:val="Normal"/>
        <w:spacing w:before="280" w:after="280"/>
        <w:rPr/>
      </w:pPr>
      <w:r>
        <w:rPr/>
        <w:t>Те, кто достиг этой точки и отрекся от полного наслаждения нирваническим состоянием сознания, формируют защитную стену вокруг человечества, которая не позволяет человечеству скатиться в условия, гораздо более худшие, чем существующие теперь. Но формирующие защитную стену не столь уж многочисленны, и было бы гораздо лучше, если бы их было больше в этой защитной стене; человечество в своей массе было бы лучше, если бы было больше тех, кто стремится к этой цели. Но написано, что это требует отречения – величайшего из всех – без воздаяния. Человек достигает порога Нирваны и имеет эти опыты, о которых я говорил, и наряду с этим обладает разновидностью знания, которая справедливо названа понятийной разновидностью знания (вы можете справиться об этом слове в словаре, оно происходит от слова «</w:t>
      </w:r>
      <w:r>
        <w:rPr>
          <w:lang w:val="en-US"/>
        </w:rPr>
        <w:t>nous</w:t>
      </w:r>
      <w:r>
        <w:rPr/>
        <w:t>»</w:t>
      </w:r>
      <w:hyperlink w:anchor="_ftn7">
        <w:bookmarkStart w:id="24" w:name="_ftnref7"/>
        <w:r>
          <w:rPr>
            <w:rStyle w:val="InternetLink"/>
            <w:color w:val="0000FF"/>
            <w:u w:val="single"/>
            <w:vertAlign w:val="superscript"/>
          </w:rPr>
          <w:t>[7]</w:t>
        </w:r>
      </w:hyperlink>
      <w:bookmarkEnd w:id="24"/>
      <w:r>
        <w:rPr/>
        <w:t>). Перспектива отвернуться от этого выглядит чересчур жестокой – могу засвидетельствовать – не на жизнь, а, скажем, на миллион лет. Что делает ее ощутимой. Это выглядит ужасно. Однако это – единственное, что следует сделать, и мы контактировали в то время с одним из братьев (не на этом плане), который сказал: «Наблюдай за циклом, включающим тридцать три». Он не сказал тридцать три чего: тридцать три дня, недели, месяца, года. Я предполагал, что это будет тридцать три дня, но не знал точно. О, у меня было очень счастливое время на тридцать три дня. Немного погодя Шарифа посоветовала мне записывать. Так появились «Пути». У меня не было намерения писать, но Шарифа сказала, что это будет неплохо. Когда я начал, стало писаться само.</w:t>
      </w:r>
    </w:p>
    <w:p>
      <w:pPr>
        <w:pStyle w:val="Normal"/>
        <w:spacing w:before="280" w:after="280"/>
        <w:rPr/>
      </w:pPr>
      <w:r>
        <w:rPr/>
        <w:t>Однажды я писал очень много, мой ум был очень активен и продолжал быть очень активным ночью, когда я отправился спать. После отхода ко сну открылось нечто, о приближении чего я не имел ни малейшего представления. Я не искал ничего подобного. Я полагал, что достиг вершины. А здесь было нечто гораздо более огромное, и я никогда не слышал об этом! Это просто снизошло на меня. То, что я назвал Высшим Безразличием. Это ужасно трудно формулировать. Было испытание тридцати тремя днями раньше, приведшее к этому, что позволило мне формулировать написанное в «Путях», хотя мои первые попытки были не очень уж хороши. Итак, здесь была инверсия, то не было движением к беспримерному блаженству. Это казалось более движением, которое было в направлении относительной экстроверсии от глубоко интровертной позиции, и это заняло позицию промежуточную между блаженством и страданием. Это предполагало отношение равенства или безразличия, вступать ли в зону страдания, или зону блаженства – невероятная вещь. Но в этом состоянии сознания можно двигаться к муке или блаженству с равным безразличием. Я просто сообщаю то, что знаю об этом состоянии, я не говорю, что этот личный организм думает таким образом… но таково состояние! То, что я назвал безразличием, в действительности, эквивалентно тому, что Ауробиндо подразумевает под ровностью – ровностью отношения. Ключевой нотой к этому состоянию сознания было равновесие – не экстатическое блаженство, а равновесие – объединение всех пар противоположностей, включая пару противоположностей, известную как Сангсара и Нирвана. Покой, устойчивость, равновесие – абсолютное равновесие. Никакой возможности для всякого искажения без его незамедлительной коррекции.</w:t>
      </w:r>
    </w:p>
    <w:p>
      <w:pPr>
        <w:pStyle w:val="Normal"/>
        <w:spacing w:before="280" w:after="280"/>
        <w:rPr/>
      </w:pPr>
      <w:r>
        <w:rPr/>
        <w:t>У меня был опыт, в котором я пытался сформулировать состояние сознания, когда то, что соответствует нашей мысли, кажется неопределимым потоком в сознании, потоком, который, кажется, охватывает бесконечное, и я пытался найти вербальную концепцию, дающую представление об этом. Я задумался над этим, и сразу же понял, что это – как раз противоположное этой концепции, и автономный процесс привел к синтезу между этим утверждением и противоположным, так что они были интегрированы. Но это было своего рода обособлением, так что процесс повторился, и произошло отрицание этой обособленной интеграции и дальнейшая интеграция этого тезиса и отрицания. То была гегелевская диалектика в действии! Так что я узнал, где был Гегель. Вы не можете понять это. Тем не менее, здесь была мысль, которая неопределима, что касается концептуального сознания, но совершенно удовлетворительна. Свойство вашей собственной Реализации было полным удовлетворением, но вы не можете передать кому-либо, на что это похоже! Вот причина, почему эти вещи не могут быть выражены – причина, почему Будда не пытался формулировать, поскольку любая попытка формулировать вводит в заблуждение. Даже если вы намекаете на что-то, вы искажаете. Он постоянно говорил, что это вообще не является тем, о чем вы можете подумать, это – не «А» и все прочее, огромное количество людей полагает, что он говорил об абсолютном уничтожении, но это – не то, что он имел в виду. Итак, необходимо было рискнуть и попытаться сформулировать, в то же время отдавая себе отчет, что формулирование – это искажение, и это справедливо для любой шастры. Никакой шастрический материал, что значит никакие сутры, никакие шастры, никакие писания, не может быть до конца правильным, они могут только указывать. Они так же не могут быть правильными, как то, что вы не можете выразить иррациональное число полностью в рациональных величинах. Я знаю это определенно. Поэтому всякий, понимающий любую шастру в смысле мертвой буквы, отпадает! (Это сказано для наших фундаменталистских братьев и сестер.) Вы должны научиться тому, как пользоваться ими. Рассматривайте их как указатели, но не привязывайтесь к ним. Не понимайте их в смысле мертвой буквы – не важно, насколько вы сноровисты, вы не можете формулировать концептуально правильно, вы можете только предложить указатели и индикаторы. Это – не вопрос сноровки. Сноровистый человек сделает работу лучше, чем несноровистый, но, тем не менее, всегда будет присутствовать фальсификация. Это относится к «Путям», относится к Библии, это относится к «Бхагавад-Гите» и «Голосу Молчания», и ко всем трудам! Тем не менее, я, безусловно, пользуюсь этими сутрами! Это – шокирующая вещь для многих людей, но вы не можете основывать свою уверенность на мертвой букве какой бы то ни было шастры или писания! Иными словами, вы должны иметь смелость бросить вызов, пойти на риск и найти это для себя. Гуру может вести вас за руку какое-то время, но, в конце концов, вы должны пойти на этот риск – и вы не знаете заранее, ждет ли вас успех, или вы окажитесь в тупике, но у вас есть вера и решимость. Это – героический путь! Конечно, от вас не требуется поступать так, пока вы не готовы. И гуру поможет вам всем, чем может. Но, в конце концов, вы должны сами сделать этот шаг.</w:t>
      </w:r>
    </w:p>
    <w:p>
      <w:pPr>
        <w:pStyle w:val="Normal"/>
        <w:spacing w:before="280" w:after="280"/>
        <w:rPr/>
      </w:pPr>
      <w:r>
        <w:rPr/>
        <w:t>Итак, я потратил достаточно времени, пытаясь найти литературу, в которой упоминалось бы состояние сознания, обладающее этим качеством. В нем присутствуют три или четыре шага. Первым, предварительным, было крайнее удовлетворение, не удовлетворение от чего-либо. Просто качество удовлетворения, почти как будто абстрактное качество было субстанцией, чем-то, что вы могли бы даже жаловать как благословение. Затем оно превратилось в это безразличие. Итак, это – нечто, что я никогда не смогу передать людям так, чтобы им это понравилось. Мне помнится, когда Дж. Уильям Ллойд, первый человек, прочитавший рукопись (Ллойд – один из тех, кто упоминается в «Космическом Сознании» Мориса Бака и по праву считается мистиком, очень приятный человек, теплый, душевный, с очень большим сердцем), прочитал ее, он не мог понять это. Он сказал: «Я не понимаю, как вы можете быть безразличны!» Он воспринял это в смысле безразличия к страданию в мире; нет, это – безразличие в смысле ауробиндовского использования слова «ровность» – ровность позиции по отношению ко всему. Я не могу это никак передать. Это – состояние, которое очень странное, в том смысле, что вы испытываете одинаковое чувство по отношению к чему бы то ни было. Итак, я знал очень многих, кто поражался этому особому опыту. В то время Шарифа находилась в комнате. Шарифа принимала в этом участие. Она сказала, вся комната залилась золотым светом (я не обладаю этой особой способностью видеть), и она знала, что что-то происходит. Но ей вовсе не понравилось мое определение. Ей не понравилось безразличие.</w:t>
      </w:r>
    </w:p>
    <w:p>
      <w:pPr>
        <w:pStyle w:val="Normal"/>
        <w:spacing w:before="280" w:after="280"/>
        <w:rPr/>
      </w:pPr>
      <w:r>
        <w:rPr/>
        <w:t>В конце была стадия, когда я исчез – в смысле «Я есть Атман», а не в смысле эго – на высшем уровне. И ощущение божественности исчезло; существо, божественное существо, сохранялось вплоть до этой точки. Ощущение Само-Реализации, действительно, параллельно, почти тождественно Богу. Только Сознание оставалось. Итак, в этой точке мой язык становится тождественным буддийскому формулированию. Почти во всех религиях и, в целом, в индуизме ориентация сделана на существо, верховное существо, и это существо обычно названо одним из имен Бога. Все это происходит от существа. В буддизме же вы имеете то, что известно как доктрина Анатмана и доктрина Настикаты, иными словами, не-самости, не-Бога. Вместо этого есть Будда, не человек, не существо, а Просветленность – таково подлинное значение слова. Обычно оно связывается с одним, Великим, Буддой, в целом, в нашем сознании. Но подлинный смысл – это абстрактный смысл Просветленности, что тождественна самосущему сознанию, которое не является сознанием существа! Свойство существа и самости тогда становится функцией сознания взамен сознания как функции существа. Итак, это меняет всю вашу перспективу. Не думаю, что вы можете представить себе такое. Юнг, когда пишет об этом в своем комментарии к «Тибетской книге Великого Освобождения»</w:t>
      </w:r>
      <w:hyperlink w:anchor="_ftn8">
        <w:bookmarkStart w:id="25" w:name="_ftnref8"/>
        <w:r>
          <w:rPr>
            <w:rStyle w:val="InternetLink"/>
            <w:color w:val="0000FF"/>
            <w:u w:val="single"/>
            <w:vertAlign w:val="superscript"/>
          </w:rPr>
          <w:t>[8]</w:t>
        </w:r>
      </w:hyperlink>
      <w:bookmarkEnd w:id="25"/>
      <w:r>
        <w:rPr/>
        <w:t>, заявляет, что не может себе представить самосущее сознание подобное этому, но он заявляет, что оно обнаруживается в восточной литературе, они говорят о нем и так далее. Но он заявляет, что не может себе представить его, не может представить сознание без субъекта. Я не мог представить его. В обычном смысле я не могу представить его и теперь, но я знаю, что оно есть.</w:t>
      </w:r>
    </w:p>
    <w:p>
      <w:pPr>
        <w:pStyle w:val="Normal"/>
        <w:spacing w:before="280" w:after="280"/>
        <w:rPr/>
      </w:pPr>
      <w:r>
        <w:rPr/>
        <w:t>Я могу говорить о нем, я могу постигать его, я могу делать выводы на основании него – и все прочее. Не утверждайте что-либо как истину, просто потому что вы слышали, но, на самом деле, на этом уровне вы обнаружите, что самостность и всевозможные объекты сознания являются производными от этого чистого, самосущего Сознания.</w:t>
      </w:r>
    </w:p>
    <w:p>
      <w:pPr>
        <w:pStyle w:val="Normal"/>
        <w:spacing w:before="280" w:after="280"/>
        <w:rPr/>
      </w:pPr>
      <w:r>
        <w:rPr/>
        <w:t>Итак, Юнг заявляет – что представляется верным – что бессознательное не имеет центра. Есть основательная причина, почему это должно быть так – мы не находим ничего, соответствующего его центру. Если бы мы погрузились в бессознательное и обнаружили, что это – сознание, то это было бы сознание без центра. Что ж, видите, здесь он выдвигает такую концепцию, но, тем не менее, он заявляет, что не может представить это. Итак, существует различие между способностью воображения и познавательной способностью. Мы можем познавать вещи – что мы и делаем в математике, в высшей математике – познавать вещи, которые вы никак не можете представить. Если вы не верите в это, обратитесь к теории корней.</w:t>
      </w:r>
    </w:p>
    <w:p>
      <w:pPr>
        <w:pStyle w:val="Normal"/>
        <w:spacing w:before="280" w:after="280"/>
        <w:rPr/>
      </w:pPr>
      <w:r>
        <w:rPr/>
        <w:t>После этого я погрузился во тьму. Поступая так, можно испугаться, вы даже не знаете наверняка, вернетесь ли вы оттуда когда-нибудь, если у вас нет веры и доверия, и вы не чувствуете, что Сердце всего – это друг. Определенным образом, вас не волнует то, что вы никогда не вернетесь, вы погружаетесь в глубины этого друга – это не важно. Все, что я мог различать, было тьмою, становящейся все гуще и гуще – я не знаю, как далеко я зашел, может быть на миллион миль, я не знаю (только там нет миль). И я выскочил. Теперь я сказал бы об этом следующее: на этой стадии проникновения сознание, представленное Ше-риг, которое является развивающимся сознанием, достигло предела своей способности и не могло обеспечить связь, так что я находился в области полного бессознательного, символизируемого тьмой. В другой раз я беседовал с Наставником, и он говорил об этом бессознательном, и он сказал: «Братья часто спорят о нем. Тебе понравятся их представления о своей природе».</w:t>
      </w:r>
    </w:p>
    <w:p>
      <w:pPr>
        <w:pStyle w:val="Normal"/>
        <w:spacing w:before="280" w:after="280"/>
        <w:rPr/>
      </w:pPr>
      <w:r>
        <w:rPr/>
        <w:t>Я полагаю, не важно, как далеко мы продвинулись по шкале эволюции, всегда будет оставаться то, что еще не освещено двумя типами сознания, сходящимися вместе, и поэтому всегда может быть опыт этой тьмы. Это – вовсе не враждебная тьма, она была очень дружественной, теплой тьмой. Я нисколько не был несчастлив в ней, и, тем не менее, я ничего не смог вынести оттуда кроме ощущения еще большего Запредельного. Поэтому я знаю, что последнее слово моего устремления никоим образом не является последним словом – насколько огромно это Запредельное, мне не известно. Может статься, что это – лишь слабое начало – то, что я испытал – на пути, который беспределен, то есть, бесконечен в своей прогрессии, и что буквально Запредельное бесконечно для всех созданий, не важно каких возвышенных. Развитие неисчерпаемо – и это привлекает. Всегда есть шанс для дальнейших поисков. Всегда есть непознанное для открытия. Это не то чтобы всегда следовать по проторенной колее. На йогическом пути есть проторенные колеи, Ауробиндо говорит об этом, есть указатели, которые в сутрах. Он сказал, что смог промчаться мимо них на полной скорости. Но нескончаемая дикость непознанного Запредельного – вот то, что захватывает, захватывает даже потому, что в ней есть опасности. И вы не знаете, произойдет ли растворение всякой возможности организованного сознания. У меня есть свидетельства того, что такого рода вещь может произойти. Помню, как однажды, когда я писал об этом в «Философии Сознания-без-объекта», я погрузился, не сознавая, как глубоко я нахожусь в этом, благодаря самой попытке сформулировать очень трудный для формулирования материал. Я оказался в этом внезапно и стал видеть, как концепции растворяются подобно кусочкам металла, помещенным в химикат. Они растворялись! Исчезали! Мне пришлось остановить процесс, поскольку если вы собираетесь проявить что-либо, вам необходимы эти органы. Но у меня не было никакого противления этому – я бы даже приветствовал растворение и избавился от всего концептуального процесса, просто вступив в эти элизийские поля бесформенного – очень заманчиво. Но казалось долгом вернуться к концептуальному органу, поэтому мне пришлось остановить процесс, что я нашел очень болезненным. У меня также был, в другой раз, подобный опыт, и я обнаружил, что та же самая сила может растворять память. Я обнаружил, что забываю прошлое. Я прекратил это, поскольку если вы достаточно забудете прошлое, как же вы тогда вернетесь в Сангсару. У вас должна быть воля сделать это, вы должны решить, что должны поступить так – моральное суждение. Но как вы вернетесь, если напрочь забыли ее, если она исчезла из вашей памяти? Но вы можете остановить и это, и в состоянии сохранить свою память. Не потому что вы хотите, поскольку вы вполне согласны утратить память об этом убогом царстве, каким оно, прошу прощения, является сейчас. Итак, вы останавливаете процессы, которые даже приветствовали бы. Вы приветствовали бы их, но знаете, что окажетесь предателем своего дела, если позволите им продолжаться.</w:t>
      </w:r>
    </w:p>
    <w:p>
      <w:pPr>
        <w:pStyle w:val="Normal"/>
        <w:spacing w:before="280" w:after="280"/>
        <w:rPr/>
      </w:pPr>
      <w:r>
        <w:rPr/>
        <w:t>Итак, вот – основа, я обрисовал основу того, что должен сказать. То, что я говорю, основано на этих Реализациях и не является «так я слышал». Таким образом, я это внутренне испытал, используя термин, который, я полагаю, очень хорош.</w:t>
      </w:r>
      <w:hyperlink w:anchor="_ftn9">
        <w:bookmarkStart w:id="26" w:name="_ftnref9"/>
        <w:r>
          <w:rPr>
            <w:rStyle w:val="InternetLink"/>
            <w:color w:val="0000FF"/>
            <w:u w:val="single"/>
            <w:vertAlign w:val="superscript"/>
          </w:rPr>
          <w:t>[9]</w:t>
        </w:r>
      </w:hyperlink>
      <w:bookmarkEnd w:id="26"/>
      <w:r>
        <w:rPr/>
        <w:t xml:space="preserve"> Это имеет авторитет для «всего» меня. Я не утверждаю, что это имеет авторитет для всякого, кто слушает меня или читает то, что я написал. Это – очень разные вещи. Но это имеет авторитет для меня. То, что вы слышите от меня и слышали от меня – всего лишь «так я слышал». Говорите так, если вам нравится. Но ваш путь может быть другим. Линия вашего гуру может быть другой, что совершенно нормально для меня. Я принадлежу к гуру парампаре, к линии гуру, которая нисходит от Будды через Шанкару и Христа. Я не принадлежу линии гуру, которая нисходит через Кришну к Ауробиндо, например, однако я почитаю ее и уважаю ее. Но это – другая линия, не моя линия. Я вполне принимаю ее, в этом смысле, и хочу знать все, что я могу, о ней. Но мы, каждый из нас, обязаны следовать линии, которая является нашей собственной. То, что я предлагаю – ваше, если это вам полезно. Но вы не обязаны пользоваться этим. Если так, вы не обидите меня – это должно быть ясно. Итак, я говорю, основываясь на авторитете, происходящем от Реализаций, а не из писаний, оставленных другими, хотя я уважаю и ценю их и учусь у них всему, чему могу.</w:t>
      </w:r>
    </w:p>
    <w:p>
      <w:pPr>
        <w:pStyle w:val="Normal"/>
        <w:spacing w:before="280" w:after="280"/>
        <w:rPr/>
      </w:pPr>
      <w:r>
        <w:rPr/>
        <w:t>В последний год меня внезапно осенило, что это – 33-й год с 1936. Тот год имел высшей точкой 7 августа и 8 сентября, не знаю, какая из дат важнее, ибо Высшее Безразличие наступило ночью с 8 на 9 сентября. Есть определенные причины, почему 33 оказывается важным для меня, то же самое касается тройки. Можно предположить с определенной уверенностью, что это был цикл ухода внутрь. Есть некоторое свидетельство того, что такая возможность существовала и, может быть, все еще существует теперь. Год спустя ее может и не быть… И мне совсем недавно открылось, что те вещи, с которыми я сейчас имею дело, требуют тонкого состояния бытия, очень близкого к краю, для того чтобы выработать определенную линию познания. На самой границе между жизнью и смертью – как мы ее понимаем. В этом нет ничего неприятного, исходя из моего опыта, но есть ощущение рискованности, что можно потерять равновесие, и все же эти познания, которые произойдут из этого, представляются мне настолько важными, что я вполне готов использовать шанс, заключенный в этом – но в этом вовсе нет ничего неприятного. Только это – очень тонко.</w:t>
      </w:r>
    </w:p>
    <w:p>
      <w:pPr>
        <w:pStyle w:val="Normal"/>
        <w:spacing w:before="280" w:after="280"/>
        <w:rPr/>
      </w:pPr>
      <w:r>
        <w:rPr/>
        <w:t>Я перехожу к проблеме установления связи между этими состояниями, которые я знаю, и другими, которые известны и названы в литературе. Они не приходят с ярлыками. Нет ярлыка, привязанного, скажем, к Высшему Безразличию – это соответствует тому, что в литературе названо «Паранирвана». Все, что вы можете, это узнавать, что другие говорят об этих состояниях и смотреть, как они соотносятся с тем, что вы испытали в своем собственном состоянии. Или смотреть, как это укладывается в существующую схему. Состояние Высшего Безразличия превосходит не только Сангсару, но и Нирвану в обычном понимании. Итак, это пришло из самого состояния. Первая Реализация не была полным проникновением. Сказано также – это входит в сознание – что оно позволяет вступить в нирваническое состояние ИЛИ сангсарическое состояние. Что есть в литературе, что соответствует подобному состоянию? Вы обнаруживаете это в концепции Паранирваны. Это значит, мне придется изменить все свое первоначальное представление об отношениях Паранирваны и Нирваны. Мое представление было таким: вот – Сангсара, вот – Нирвана, вот – более глубокое состояние в том же направлении. Но это не так. Это принимает такую форму: Сангсара – с этой стороны, Нирвана – с этой стороны, ВЗАИМОДОПОЛНЯЮЩИЕ противоположности. Сангсара означает весь космос – последние цифры, которые я видел, они продолжают меняться, что он имеет радиус в 10 миллиардов световых лет – все галактики, вся материя и все пространство – в ней, и все, что происходит в субатомарной физике – в ней, все, что изучает наука – в ней. Все, чем, в основном, занята религия – в ней и не выходит за ее пределы. Все то, о чем мы говорим – в ней, небесные миры и ады. Святые без йогического знания так же привязаны к ней, как и грешники, единственная разница в том, что тогда как грешник вращается между адом и жизнью здесь, святые вращаются между небесным миром некоего сорта и жизнью здесь. (Хороший святой может провести миллион лет на небесах, прежде чем вернется [смех], поэтому он не вышел из Сангсары.) И ангелы проходят через свой процесс – они рождаются, или рождаются со своими желаниями, и так далее, попадают в свои ады и, согласно Сведенборгу, они прекрасны. И затем они возвращаются сюда, круг замыкается, с какой целью?</w:t>
      </w:r>
    </w:p>
    <w:p>
      <w:pPr>
        <w:pStyle w:val="Normal"/>
        <w:spacing w:before="280" w:after="280"/>
        <w:rPr/>
      </w:pPr>
      <w:r>
        <w:rPr/>
        <w:t>Нирвана представляет собой противоположность этого. Я бы поместил ее не сверху, а слева или справа, как вам будет угодно. Но это – полярные противоположности, и они динамически эквивалентны. И все же они противоположны в том смысле, что на нашей нынешней стадии создания замкнуты в одной или в другой, поэтому в литературе говорится, что тот, кто принимает Нирвану, потерян для остального человечества. Такие названы Пратика Буддами – те, кто так поступает. Они считаются духовно эгоистичными Буддами. Будды сострадания поэтому суть те, кто отвергает это непостижимое блаженство – вы не можете представить, насколько оно прекрасно – отвергает его ради того, чтобы помочь преодолеть плохую карму, накопленную этим человечеством. Ваша сфера действия ограничена кармой, и, на самом деле, вы не очень уж многое можете сделать. Вы не можете схватить человека за шиворот и втащить его в Нирвану против его воли – ничего подобного! Вам приходится работать в рамках его кармы. Вы должны пробудить интерес в нем – намеренность и все прочее, поскольку вам приходится уважать автономию существа в нем – никакого нарушения этого дозволения. Это ограничивает ваши действия. Вы можете влиять, вы не можете принуждать. Каждый должен сам принимать решения – это право всякого человеческого существа. Итак, я избегаю слова «душа», поскольку буддисты не используют его. Были времена, когда мне нравилось использовать его. Буддисты обходятся без него, говоря «принцип сознания», что является просто заменой терминов. Нечто, все же, остается. Называйте это «душа» или называйте это «принцип сознания», это существо имеет свою собственную автономию, и даже величайший, сам Великий Будда, не может нарушить эту автономию, но он может влиять. Он может давать указания, которые приведут к проблескам Запредельного. Но каждый должен выбирать сам.</w:t>
      </w:r>
    </w:p>
    <w:p>
      <w:pPr>
        <w:pStyle w:val="Normal"/>
        <w:spacing w:before="280" w:after="280"/>
        <w:rPr/>
      </w:pPr>
      <w:r>
        <w:rPr/>
        <w:t>Итак, Нирвана – замкнутость в состоянии, и Сангсара – замкнутость в состоянии, но быть в Нирване – это чудесное состояние! Но если вы замкнуты, вы не освобождены полностью. Прежнее представление об Освобождении – представление, которое я почерпнул из «Системы Веданты» – было, что если вы вошли в Мокшу, больше ничего не остается. Вы обретаете все тогда, вы обретаете полное Освобождение. Теперь я должен сказать, что это не так. Вы, определенно, не достигли Освобождения, если все еще на небесах. У святых проблема – им так же придется спасаться, как и грешникам. Ключ к нирваническому состоянию – это не просто доброта, это – ровность. Равновесие между полюсами противоположностей, включая ту пару противоположностей, которая суть добро и зло, и это – шокирующая вещь, которую очень трудно принять людям. Если возникает искушение сказать: «Должен ли я намеренно смешивать свое добро со злом?» – нет. Это не приведет вас никуда. Но здесь вы можете признать тот факт, что вы не отделены от грехов человечества. Они – ваши грехи тоже. Даже если вы лично не участвуете в них. Благодаря такому признанию вы можете достичь этого равновесия между добром и злом. Равновесия очень тонкого.</w:t>
      </w:r>
    </w:p>
    <w:p>
      <w:pPr>
        <w:pStyle w:val="Normal"/>
        <w:spacing w:before="280" w:after="280"/>
        <w:rPr/>
      </w:pPr>
      <w:r>
        <w:rPr/>
        <w:t>Итак, все здесь, всякое познание, даже возможность познания, основано на принципе контраста, противоположностей. Мы не знаем «верха» кроме как по контрасту с «низом», мы не знаем «добра» кроме как по контрасту со «злом» и так далее во всей нашей области познания. Это – фундаментально. Вам придется соединить эти противоположности, эти вещи, которые сущностно разделены в структуре Сангсары, в смысле равновесия, покоя, прежде чем ворота Нирваны распахнутся. Или же, если ваши добродетели и заслуги привлекут к вам внимание компетентного гуру, способного посвятить в нирваническое состояние, тогда благодаря его инициирующей силе вы можете быть введены в него. Когда они полностью спасены, когда они полностью свободны, они движутся по всем этим состояниям без привязанности. Вместо картины Нирманакаи, того, кто отверг Нирвану – великое отречение почти что на вечность (как следует из «Голоса Молчания») – он отверг Дхармакаю. Вместо этого он – Трикая или Нирманакая, Дхармакая и Самбхогакая все вместе и теперь свободен странствовать по всем этим трем царствам. Тот, кто может вложить свежесть Нирваны в страждущие уста обитателей Сангсары – служение восторга, в котором нет отречения, а движение в восторге полноты существования с радостью принесения тем, кто страдает в невежестве, свежести полной жизни. Это – не тяжелая ноша, а восторг осуществления: освободил себя, принеси эту свободу другим. В конце – не разрушение Сангсары, а спасение Сангсары, равно как и существ в ней. Не отбрасывание ее, как советует некоторая эзотерическая литература, а использование ее как ценного полигона. Не просто пустота, как гласит эзотерический буддизм, не просто майя, как гласит Шанкара, а полигон, на котором сознание вырастает до той точки, когда, наконец, оно может осознавать себя. И это – Буддовость!</w:t>
      </w:r>
    </w:p>
    <w:p>
      <w:pPr>
        <w:pStyle w:val="Normal"/>
        <w:spacing w:before="280" w:after="280"/>
        <w:rPr/>
      </w:pPr>
      <w:r>
        <w:rPr/>
        <w:t>На сегодняшний вечер будет достаточно.</w:t>
      </w:r>
    </w:p>
    <w:p>
      <w:pPr>
        <w:pStyle w:val="Normal"/>
        <w:spacing w:before="280" w:after="280"/>
        <w:jc w:val="right"/>
        <w:rPr/>
      </w:pPr>
      <w:r>
        <w:rPr/>
        <w:t>Франклин Меррелл-Вольф</w:t>
      </w:r>
    </w:p>
    <w:p>
      <w:pPr>
        <w:pStyle w:val="Normal"/>
        <w:spacing w:before="280" w:after="280"/>
        <w:jc w:val="right"/>
        <w:rPr/>
      </w:pPr>
      <w:r>
        <w:rPr/>
        <w:t>Октябрь 1969</w:t>
      </w:r>
    </w:p>
    <w:p>
      <w:pPr>
        <w:pStyle w:val="Normal"/>
        <w:spacing w:before="280" w:after="280"/>
        <w:jc w:val="right"/>
        <w:rPr/>
      </w:pPr>
      <w:r>
        <w:rPr/>
        <w:t>Записано Риком Уильямсом, отредактировано Дороти Леонард (1999)</w:t>
      </w:r>
    </w:p>
    <w:p>
      <w:pPr>
        <w:pStyle w:val="Normal"/>
        <w:spacing w:before="280" w:after="280"/>
        <w:jc w:val="right"/>
        <w:rPr/>
      </w:pPr>
      <w:r>
        <w:rPr/>
        <w:t>Перевод Г.В. Нестерова (2003)</w:t>
      </w:r>
    </w:p>
    <w:p>
      <w:pPr>
        <w:pStyle w:val="Normal"/>
        <w:spacing w:before="280" w:after="280"/>
        <w:jc w:val="right"/>
        <w:rPr/>
      </w:pP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merrell</w:t>
        </w:r>
        <w:r>
          <w:rPr>
            <w:rStyle w:val="InternetLink"/>
          </w:rPr>
          <w:t>-</w:t>
        </w:r>
        <w:r>
          <w:rPr>
            <w:rStyle w:val="InternetLink"/>
            <w:lang w:val="en-US"/>
          </w:rPr>
          <w:t>wolff</w:t>
        </w:r>
        <w:r>
          <w:rPr>
            <w:rStyle w:val="InternetLink"/>
          </w:rPr>
          <w:t>.</w:t>
        </w:r>
        <w:r>
          <w:rPr>
            <w:rStyle w:val="InternetLink"/>
            <w:lang w:val="en-US"/>
          </w:rPr>
          <w:t>narod</w:t>
        </w:r>
        <w:r>
          <w:rPr>
            <w:rStyle w:val="InternetLink"/>
          </w:rPr>
          <w:t>.</w:t>
        </w:r>
        <w:r>
          <w:rPr>
            <w:rStyle w:val="InternetLink"/>
            <w:lang w:val="en-US"/>
          </w:rPr>
          <w:t>ru</w:t>
        </w:r>
      </w:hyperlink>
    </w:p>
    <w:p>
      <w:pPr>
        <w:pStyle w:val="Normal"/>
        <w:spacing w:before="280" w:after="280"/>
        <w:rPr/>
      </w:pPr>
      <w:r>
        <w:rPr/>
        <mc:AlternateContent>
          <mc:Choice Requires="wps">
            <w:drawing>
              <wp:inline distT="0" distB="0" distL="0" distR="0">
                <wp:extent cx="2074545" cy="9525"/>
                <wp:effectExtent l="0" t="0" r="0" b="0"/>
                <wp:docPr id="5" name=""/>
                <a:graphic xmlns:a="http://schemas.openxmlformats.org/drawingml/2006/main">
                  <a:graphicData uri="http://schemas.microsoft.com/office/word/2010/wordprocessingShape">
                    <wps:wsp>
                      <wps:cNvSpPr/>
                      <wps:spPr>
                        <a:xfrm>
                          <a:off x="0" y="0"/>
                          <a:ext cx="2074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3pt;height:0.7pt;mso-wrap-style:none;v-text-anchor:middle;mso-position-vertical:top">
                <v:fill o:detectmouseclick="t" type="solid" color2="#535766"/>
                <v:stroke color="#3465a4" joinstyle="round" endcap="flat"/>
                <w10:wrap type="square"/>
              </v:rect>
            </w:pict>
          </mc:Fallback>
        </mc:AlternateContent>
      </w:r>
    </w:p>
    <w:p>
      <w:pPr>
        <w:pStyle w:val="Footnote"/>
        <w:rPr/>
      </w:pPr>
      <w:hyperlink w:anchor="_ftnref1">
        <w:r>
          <w:rPr>
            <w:rStyle w:val="InternetLink"/>
            <w:color w:val="0000FF"/>
            <w:u w:val="single"/>
            <w:vertAlign w:val="superscript"/>
          </w:rPr>
          <w:t>[1]</w:t>
        </w:r>
      </w:hyperlink>
      <w:r>
        <w:rPr/>
        <w:t xml:space="preserve"> «Постижением». (Прим. пер.)</w:t>
      </w:r>
    </w:p>
    <w:p>
      <w:pPr>
        <w:pStyle w:val="Footnote"/>
        <w:rPr/>
      </w:pPr>
      <w:hyperlink w:anchor="_ftnref2">
        <w:bookmarkStart w:id="27" w:name="_ftn2"/>
        <w:r>
          <w:rPr>
            <w:rStyle w:val="InternetLink"/>
            <w:color w:val="0000FF"/>
            <w:u w:val="single"/>
            <w:vertAlign w:val="superscript"/>
          </w:rPr>
          <w:t>[2]</w:t>
        </w:r>
      </w:hyperlink>
      <w:bookmarkEnd w:id="27"/>
      <w:r>
        <w:rPr/>
        <w:t xml:space="preserve"> ««Признание» в смысле при-знания». (Прим. пер.)</w:t>
      </w:r>
    </w:p>
    <w:p>
      <w:pPr>
        <w:pStyle w:val="Footnote"/>
        <w:rPr/>
      </w:pPr>
      <w:hyperlink w:anchor="_ftnref3">
        <w:bookmarkStart w:id="28" w:name="_ftn3"/>
        <w:r>
          <w:rPr>
            <w:rStyle w:val="InternetLink"/>
            <w:color w:val="0000FF"/>
            <w:u w:val="single"/>
            <w:vertAlign w:val="superscript"/>
          </w:rPr>
          <w:t>[3]</w:t>
        </w:r>
      </w:hyperlink>
      <w:bookmarkEnd w:id="28"/>
      <w:r>
        <w:rPr/>
        <w:t xml:space="preserve"> См. на русском: Меррелл-Вольф Франклин. Пути в иные измерения. – К.: София, 1993.</w:t>
      </w:r>
    </w:p>
    <w:p>
      <w:pPr>
        <w:pStyle w:val="Footnote"/>
        <w:rPr/>
      </w:pPr>
      <w:hyperlink w:anchor="_ftnref4">
        <w:bookmarkStart w:id="29" w:name="_ftn4"/>
        <w:r>
          <w:rPr>
            <w:rStyle w:val="InternetLink"/>
            <w:color w:val="0000FF"/>
            <w:u w:val="single"/>
            <w:vertAlign w:val="superscript"/>
          </w:rPr>
          <w:t>[4]</w:t>
        </w:r>
      </w:hyperlink>
      <w:bookmarkEnd w:id="29"/>
      <w:r>
        <w:rPr/>
        <w:t xml:space="preserve"> См. на русском: Поль Брантон. Путешествие в тайную Индию. – М.: Сфера, 2002.</w:t>
      </w:r>
    </w:p>
    <w:p>
      <w:pPr>
        <w:pStyle w:val="Footnote"/>
        <w:rPr/>
      </w:pPr>
      <w:hyperlink w:anchor="_ftnref5">
        <w:bookmarkStart w:id="30" w:name="_ftn5"/>
        <w:r>
          <w:rPr>
            <w:rStyle w:val="InternetLink"/>
            <w:color w:val="0000FF"/>
            <w:u w:val="single"/>
            <w:vertAlign w:val="superscript"/>
          </w:rPr>
          <w:t>[5]</w:t>
        </w:r>
      </w:hyperlink>
      <w:bookmarkEnd w:id="30"/>
      <w:r>
        <w:rPr/>
        <w:t xml:space="preserve"> См. на русском, например: Голос Безмолвия. Два пути. Семь врат. Евангельский эзотеризм. – М.: Амрита-Русь, 2003.</w:t>
      </w:r>
    </w:p>
    <w:p>
      <w:pPr>
        <w:pStyle w:val="Footnote"/>
        <w:rPr/>
      </w:pPr>
      <w:hyperlink w:anchor="_ftnref6">
        <w:bookmarkStart w:id="31" w:name="_ftn6"/>
        <w:r>
          <w:rPr>
            <w:rStyle w:val="InternetLink"/>
            <w:color w:val="0000FF"/>
            <w:u w:val="single"/>
            <w:vertAlign w:val="superscript"/>
          </w:rPr>
          <w:t>[6]</w:t>
        </w:r>
      </w:hyperlink>
      <w:bookmarkEnd w:id="31"/>
      <w:r>
        <w:rPr/>
        <w:t xml:space="preserve"> См. на русском: Тибетская книга мертвых / Пер. с англ. О.Т. Тумановой. – 2-е изд., испр. – М.: ФАИР-ПРЕСС, 2002, стр. 203 – 204.</w:t>
      </w:r>
    </w:p>
    <w:p>
      <w:pPr>
        <w:pStyle w:val="Footnote"/>
        <w:rPr/>
      </w:pPr>
      <w:hyperlink w:anchor="_ftnref7">
        <w:bookmarkStart w:id="32" w:name="_ftn7"/>
        <w:r>
          <w:rPr>
            <w:rStyle w:val="InternetLink"/>
            <w:color w:val="0000FF"/>
            <w:u w:val="single"/>
            <w:vertAlign w:val="superscript"/>
          </w:rPr>
          <w:t>[7]</w:t>
        </w:r>
      </w:hyperlink>
      <w:bookmarkEnd w:id="32"/>
      <w:r>
        <w:rPr/>
        <w:t xml:space="preserve"> Английское «</w:t>
      </w:r>
      <w:r>
        <w:rPr>
          <w:lang w:val="en-US"/>
        </w:rPr>
        <w:t>noetic</w:t>
      </w:r>
      <w:r>
        <w:rPr/>
        <w:t>» от «</w:t>
      </w:r>
      <w:r>
        <w:rPr>
          <w:lang w:val="en-US"/>
        </w:rPr>
        <w:t>nous</w:t>
      </w:r>
      <w:r>
        <w:rPr/>
        <w:t>» – «ум», «нус» можно также переводить как «умственный». (Прим. пер.)</w:t>
      </w:r>
    </w:p>
    <w:p>
      <w:pPr>
        <w:pStyle w:val="Footnote"/>
        <w:rPr/>
      </w:pPr>
      <w:hyperlink w:anchor="_ftnref8">
        <w:bookmarkStart w:id="33" w:name="_ftn8"/>
        <w:r>
          <w:rPr>
            <w:rStyle w:val="InternetLink"/>
            <w:color w:val="0000FF"/>
            <w:u w:val="single"/>
            <w:vertAlign w:val="superscript"/>
          </w:rPr>
          <w:t>[8]</w:t>
        </w:r>
      </w:hyperlink>
      <w:bookmarkEnd w:id="33"/>
      <w:r>
        <w:rPr/>
        <w:t xml:space="preserve"> См. на русском: Тибетская книга о Великом Освобождении / Пер. с англ. О.Т. Тумановой. – М.: ФАИР-ПРЕСС, 2001.</w:t>
      </w:r>
    </w:p>
    <w:p>
      <w:pPr>
        <w:pStyle w:val="Footnote"/>
        <w:rPr/>
      </w:pPr>
      <w:hyperlink w:anchor="_ftnref9">
        <w:bookmarkStart w:id="34" w:name="_ftn9"/>
        <w:r>
          <w:rPr>
            <w:rStyle w:val="InternetLink"/>
            <w:color w:val="0000FF"/>
            <w:u w:val="single"/>
            <w:vertAlign w:val="superscript"/>
          </w:rPr>
          <w:t>[9]</w:t>
        </w:r>
      </w:hyperlink>
      <w:bookmarkEnd w:id="34"/>
      <w:r>
        <w:rPr/>
        <w:t xml:space="preserve"> В оригинале «</w:t>
      </w:r>
      <w:r>
        <w:rPr>
          <w:lang w:val="en-US"/>
        </w:rPr>
        <w:t>imperienced</w:t>
      </w:r>
      <w:r>
        <w:rPr/>
        <w:t>». (Прим. пер.)</w:t>
      </w:r>
    </w:p>
    <w:p>
      <w:pPr>
        <w:pStyle w:val="Heading1"/>
        <w:spacing w:before="280" w:after="280"/>
        <w:rPr/>
      </w:pPr>
      <w:bookmarkStart w:id="35" w:name="__RefHeading___Toc162410255"/>
      <w:bookmarkEnd w:id="35"/>
      <w:r>
        <w:rPr>
          <w:lang w:val="ru-RU"/>
        </w:rPr>
        <w:t>Франклин Меррелл-Вольф. Ауробиндо и Шанкара</w:t>
      </w:r>
    </w:p>
    <w:p>
      <w:pPr>
        <w:pStyle w:val="Normal"/>
        <w:spacing w:before="280" w:after="280"/>
        <w:rPr/>
      </w:pPr>
      <w:r>
        <w:rPr/>
        <w:t>Поскольку здесь сегодня присутствуют новые лица, которых, насколько я помню, не было на предыдущих пяти встречах, мне не представляется возможным закончить ранее сказанное, и придется начать сначала.</w:t>
      </w:r>
    </w:p>
    <w:p>
      <w:pPr>
        <w:pStyle w:val="Normal"/>
        <w:spacing w:before="280" w:after="280"/>
        <w:rPr/>
      </w:pPr>
      <w:r>
        <w:rPr/>
        <w:t>Есть слово, которое имеет особое значение в контексте того, о чем я собираюсь сказать, это слово – "реализация". Его не так-то просто понять. У него множество смыслов. Оно может означать знание, но оно может также иметь отношение к жизни существа, к его деятельности, а также к проблеме трансформации человеческого сознания, его становления интегрированным или освобожденным. Попытаюсь объяснить этот смысл в общих чертах, поскольку полное объяснение потребовало бы долгих исследований.</w:t>
      </w:r>
    </w:p>
    <w:p>
      <w:pPr>
        <w:pStyle w:val="Normal"/>
        <w:spacing w:before="280" w:after="280"/>
        <w:rPr/>
      </w:pPr>
      <w:r>
        <w:rPr/>
        <w:t>Обычно, при развитии наших способностей мы используем метод, называемый нами образованием. При этом мы лишь развертываем способности, которые так или иначе уже пробуждены в нас. Но в случае реализации мы имеем дело с пробуждением способностей, которые дремлют, которые в настоящее время в большинстве своем неактивны в индивидуальном сознании. Эти способности многочисленны и разнообразны. Прежде всего, реализация может рассматриваться как Просветление, как она рассматривалась великим Буддой. Просветление – это состояние, в котором уничтожаются все причины человеческого страдания и достигается блаженство и мудрость, что является полным осуществлением. Человек тогда уходит, либо при жизни, либо при оставлении тела, в состояние, совершенно запредельное и отличное от этого мира внешних отношений и усилий, борьбы и стремлений, в состояние осуществления. Опять же, с позиции Шри Шанкарачарьи реализация рассматривается прежде всего как состояние Освобождения от оков укоренившегося невежества. С христианской точки зрения мы можем считать ее преображением воли ищущей и агрессивной во Всемогущую Волю. Реализация может быть постепенной, пока не наступит день Фундаментальной Реализации. Реализация также может быть посвящением в различные могущества, наиболее важные из которых – те, что влияют на сознание, его содержание, его деятельность, его аффект.</w:t>
      </w:r>
    </w:p>
    <w:p>
      <w:pPr>
        <w:pStyle w:val="Normal"/>
        <w:spacing w:before="280" w:after="280"/>
        <w:rPr/>
      </w:pPr>
      <w:r>
        <w:rPr/>
        <w:t>Сегодня я хотел бы рассмотреть отдельную реализацию, которая в моем опыте предшествовала Фундаментальным Реализациям. Я не собираюсь рассказывать вам то, что вы можете найти в книгах, чему вас могут научить в школе – в этом нет необходимости, все это вы найдете сами в тех же книгах. Но я хотел бы изложить знание, полученное мной вследствие прямой реализации, как свидетельство возможного, как свидетельство того факта, что Йога не является монополией восточных народов, что ей способны овладеть все люди; более того, что западному человеку не следует отрекаться от своей собственной психеи или души, чтобы достичь Освобождения, Просветления или Осуществления. Это правда, что главными хранителями тайн йогической реализации являются индусы. Правда и то, что практически все великие мировые религии имеют восточное происхождение, ибо Христос также был с Востока, с Ближнего Востока, и Магомед – с Ближнего Востока, суфийские мистики – из Персии и других регионов Ближнего Востока, Шанкара – из Индии, Будда – из Индии, Кришна – из Индии, Лао Тзы – из Китая и так далее. Но Запад может предложить нечто большее, чем просто "улучшательство". Я говорю об этом, потому что на Западе есть люди, полагающие, что "улучшательство" (под которым я понимаю изобретение все новых средств для создания материальных благ, улучшение санитарии и так далее) составляет весь гений Запада. Я считаю, что Запад обладает бо'льшим.</w:t>
      </w:r>
    </w:p>
    <w:p>
      <w:pPr>
        <w:pStyle w:val="Normal"/>
        <w:spacing w:before="280" w:after="280"/>
        <w:rPr/>
      </w:pPr>
      <w:r>
        <w:rPr/>
        <w:t>Есть Тот, кто за шесть столетий до Рождества Христова почитался на Востоке как Мастер и был прозван "Чужой Мастер" – грек. Я имею в виду Пифагора и считаю, что если достаточно углубиться в проблему, можно понять, что семенем гения Запада является пифагорейская мысль. У нас есть то, чего нет на Востоке, и это – математика. Математика, как я ее понимаю, является особым выражением западного гения. Мне известен практический гений, но практическое господство, ключом к которому является математика, не является для меня всем. Никакие машины, никакие достижения в области навигации на суше, на море и в пространстве не возможны без математики. Это – практическая сторона дела. Но для Пифагора математика была не просто инструментом. Она была тесно связана с его религиозным чувством, а его вклад в историю математики является, возможно, величайшим из всех. Речь идет о принципе доказательства как сущности математического метода. Обращение к математике религиозного чувства позднее было свойственно Платону, неоплатоникам и некоторым другим, включая Кантора, основоположника бесконечных величин.</w:t>
      </w:r>
    </w:p>
    <w:p>
      <w:pPr>
        <w:pStyle w:val="Normal"/>
        <w:spacing w:before="280" w:after="280"/>
        <w:rPr/>
      </w:pPr>
      <w:r>
        <w:rPr/>
        <w:t>Сегодня я введу небольшой математический элемент. Я осознал, что не могу изъясняться без помощи математических инструментов. Начнем. Это верно, что по мере восхождения по шкале реализации рано или поздно наступает момент, когда ничего уже не может быть сказано. Но благодаря определенным математическим возможностям мы способны отодвинуть границу невыразимого и сказать больше, используя символы, более пригодные нежели символы прошлого. В качестве примера приведу индийскую легенду о четырех слепцах, повстречавших слона. Один из них ощупал хвост и сказал, что слон похож на веревку, другой ощупал ногу и сказал, что слон как колонна, третий ощупал ухо и сказал, что он как веер, а четвертый ощупал хобот и сказал, что он – как змея. Смысл здесь в том, что Высшая Реальность имеет множество проявлений, и каждая из религий принимает одно из них, развивает его, черпает в нем истину, придает ему особую ценность, но затем идет дальше, объявляя его единственно верным, и тут рождается зло. Из-за этого произошло множество войн, религиозных войн, и в этом причина многих, если не большинства, бед на свете. Вполне вероятно, что в мире никогда не существовало религии, оказавшей хоть какое-то влияние на человечество, не имевшей под собой определенной истины, но также верно, что когда религия объявляет себя исключительной, она становится источником зла.</w:t>
      </w:r>
    </w:p>
    <w:p>
      <w:pPr>
        <w:pStyle w:val="Normal"/>
        <w:spacing w:before="280" w:after="280"/>
        <w:rPr/>
      </w:pPr>
      <w:r>
        <w:rPr/>
        <w:t>Я использовал восточный образ слона, чтобы показать, как Высшая Реальность может казаться различной под различным углом зрения. Приведу иной пример, теперь из математики, чтобы показать, каким образом можно совместить в одном силы, аспекты или проявления, которые на первый взгляд кажутся логически несовместимыми. Возьмем плоскость. Плоскость двухмерна, поэтому все существа на ней также двухмерны и не имеют понятия о третьем измерении. Теперь предположим наличие правильного цилиндра, диаметр которого равен высоте. "Правильный" означает, что он ровный и не завален ни вправо, ни влево. Если плоскостью пересечь этот цилиндр под прямым углом к его оси, то в сечении будет круг, а если по оси – квадрат. Предположим, что сечение проецируется на нашу плоскость, так что существа на ней видят только круг. Теперь же повернем фигуру, и существа будут видеть только квадрат. Это вызовет жаркие споры на плоскости. Такую странную фигуру, превосходящую двухмерное пространство, существа, не имеющие представления о третьем измерении, объявят богом; и они создадут различные религиозные системы, одни из которых будут считать, что бог – это круг, а другие – квадрат. И если они будут вести себя так же как и мы, то им не избежать войн и многих страданий.</w:t>
      </w:r>
    </w:p>
    <w:p>
      <w:pPr>
        <w:pStyle w:val="Normal"/>
        <w:spacing w:before="280" w:after="280"/>
        <w:rPr/>
      </w:pPr>
      <w:r>
        <w:rPr/>
        <w:t>Поэтому мудрее, имея дело с фундаментальными концепциями, которые кажутся несовместимыми, искать интегрирующую концепцию. В нашем примере интегрирующую концепцию легко найти, если вы имеете представление о трех измерениях, это – правильный цилиндр, диаметр которого равен высоте. Он сочетает в себе и круг, и квадрат. Данный математический символ, как и пример со слепцами, но с большей логической точностью, помогает понять единство различных концепций. Не знаю, понимаете ли вы, но здесь мы имеем дело с чем-то поистине фундаментальным, и если это будет понято, то человечеству удастся избежать многих конфликтов, а значит и многих страданий. Сталкиваясь с несовместимостью, всегда ищите интегрирующую концепцию.</w:t>
      </w:r>
    </w:p>
    <w:p>
      <w:pPr>
        <w:pStyle w:val="Normal"/>
        <w:spacing w:before="280" w:after="280"/>
        <w:rPr/>
      </w:pPr>
      <w:r>
        <w:rPr/>
        <w:t>Другой пример из западной науки: мы говорим, что в силу гравитации Земля притягивается к Солнцу; мы также знаем, что центробежная сила влечет Землю прочь от Солнца в тангенциальном направлении – два, кажущиеся несовместимыми положения: Земля падает на Солнце и Земля стремится прочь от Солнца. Все это строго научно. Существует интегрирующая концепция, названная параллелограммом сил, устраняющая всякое противоречие. Солнце здесь, Земля здесь, круговая орбита... сила притяжения направлена сюда, тангенциальная сила действует в этом направлении [используется доска]. Теперь дорисуем параллелограмм пропорционально разным энергиям и проведем диагональ, которая укажет истинное направление движения Земли в результате действия этих двух сил. (На самом деле, оно слагается из диагоналей бесконечно малых параллелограммов, но это лишь вопрос техники.)</w:t>
      </w:r>
    </w:p>
    <w:p>
      <w:pPr>
        <w:pStyle w:val="Normal"/>
        <w:spacing w:before="280" w:after="280"/>
        <w:rPr/>
      </w:pPr>
      <w:r>
        <w:rPr/>
        <w:t>Все это я продемонстрировал для того, чтобы показать, как в науке кажущийся парадокс может быть разрешен средствами параллелограмма сил, и как введением третьего измерения мы можем объединить квадрат с кругом, которые кажутся несовместимыми. Когда человек достигает реализации, он оставляет сферу двойственности. Затем он возвращается и говорит на парадоксальном языке, и многие не понимают его. В этом заключается одна из трудностей мистической литературы. Имейте в виду, что то, что здесь кажется несовместимым, за пределами дуализма может оказаться единым. Примером, который я не устаю приводить снова и снова, является так называемый Ток. Током он назван потому, что, в первую очередь, ощуется как течение. Вполне возможно, что сегодня вы можете испытать его. Очень часто происходит его индукция. Итак, он обладает качеством, которое можно назвать "текучесть". Символически, его можно уподобить воде, но, вместе с тем, ему присущи и качества огня. Обычно, мы не наблюдаем огонь и воду вместе. Да, вы можете поместить кусочек натрия под воду, но это, скорее, исключение. Огонь и вода несовместимы, поэтому при всестороннем описании Тока возникает противоречие. Его огненность может проявляться как жар в аудитории. Я много раз видел, как лица становятся красными, как пот струится по ним, люди начинают снимать одежду. Всего несколько дней назад подобные, скорее, драматические события происходили в Фениксе. Подобный опыт является неким ключом к относительному сознанию, поскольку возникает у тех, кто не подвергался долгой йогической практике. Могут происходить и другие, гораздо более значимые вещи. Одной из характерных черт большинства, хотя и не всех, реализаций является переживание величайшего восторга, так называемой Ананды, намного превосходящей наслаждения и удовольствия обычной жизни. Тот, кто сознательно и глубоко погрузился в эту Ананду, находит обычные удовольствия сродни невыносимой боли. Такое состояние не вызывается внешними обстоятельствами, оно приходит изнутри. Возможно – и это вопрос практики – находиться долгое время в состоянии Ананды низкой интенсивности, поскольку высокая интенсивность изнуряет тело, а низкая – это лишь легкое блаженство, в котором можно пребывать днями, делать свои дела, гулять, но нельзя водить машину. Я это проверил. Вы не можете управлять автомобилем. Итак, подобное состояние сознания можно назвать легким трансом, вы даже можете не заметить его, настолько оно легкое. Вы можете продолжать решать проблемы, связанные с вашим окружением. Вы можете так же ясно осознавать, переживать и чувствовать свое окружение, как и всегда, но при этом, странным образом, не затрагиваться им. Такое происходило со мной в Чикаго. Я действительно не знал, что нахожусь в продолжительном состоянии легкого транса, пока не был выведен из него городом. Обычно, я неспешно гулял, находясь в нем, с блуждающим поверх голов взглядом, лишь отмечая окружающее боковым зрением, но не затрагиваясь им. Но однажды, гуляя со своим приятелем, который то и дело останавливаля у витрин магазинов, я вышел из этого состояния, и тогда город обрушился на меня как нечто чрезвычайно болезненное, как шок, и тогда я понял, что все это время пребывал в легком трансе, читал лекции в легком трансе и так далее. Можно развить способность входить и выходить из него. Это также имейте в виду.</w:t>
      </w:r>
    </w:p>
    <w:p>
      <w:pPr>
        <w:pStyle w:val="Normal"/>
        <w:spacing w:before="280" w:after="280"/>
        <w:rPr/>
      </w:pPr>
      <w:r>
        <w:rPr/>
        <w:t>В прошлый раз я говорил о двух типах мышления. То, которое мы зовем спекулятивным, наш обычный способ мышления, вам хорошо знакомо. Когда вы пойдете домой и приступите к своим занятиям, вы подключите именно этот тип мышления, зная, что можете на него положиться. Оно требует усилий, и немалых усилий, если перед вами действительно серьезная проблема. Ему можно научиться в университете, и это, видимо, самое главное, что может дать университет – научить думать спекулятивно. Сбор информации может продолжаться всю жизнь, но умение думать, как я уже сказал, – это самое главное, чему учат в университете. Однако существует и другой тип мышления, которому вас там не научат, а если вы и научитесь ему, то только не на обычных университетских курсах. Это мышление называется транскриптивным. Термин ввел Ауробиндо, и я не знаю лучшего. Прошлым вечером я использовал образ, позволяющий понять различие между этими двумя типами мышления – образ, который, как я уже говорил, не мог использоваться до наступления электронной эры. Представьте себе компьютер, в котором сидит гремлин и программирует его так, что компьютер беспрерывно работает, и люди не могут воспользоваться им, поскольку он все время занят. Так выглядит наше спекулятивное мышление – мышление, управляемое эго. Может возникнуть вопрос, действительно ли я думаю, или мысли просто приходят на ум, но оставим это на потом. Итак, помимо этой низшей природы в каждом из нас существует также высшая природа – божественная часть нас самих. Ее можно осознать как тождественность Самости или Атману, или же как близость к божеству – очень восторженный опыт. Поэтому мы можем говорить о двух существах или душах: внешнем существе и внутреннем существе или душе.</w:t>
      </w:r>
    </w:p>
    <w:p>
      <w:pPr>
        <w:pStyle w:val="Normal"/>
        <w:spacing w:before="280" w:after="280"/>
        <w:rPr/>
      </w:pPr>
      <w:r>
        <w:rPr/>
        <w:t>В Упанишадах используется образ двух птиц на ветке, сильно влекущихся друг к другу. Божественного спутника можно обнаружить, достигнув определенного состояния йогической реализации. И если научиться успокаивать ум, что совсем не означает делать его пустым – такое вряд ли возможно – можно достичь определенного тонкого понимания. Мышление тогда становится транскрипцией внутреннего сознания в наших вербальных или других внешних символах. Это подобно использованию компьютера человеком, а не гремлином. Теперь вы можете с легкостью решать проблемы, которые, в противном случае, потребовали бы многих усилий или вообще остались бы неразрешенными. Вы можете писать и утверждать, что ручка движется сама, без вашего участия. "Переходы к Пространству", по большей части, написаны именно так. Вы можете внезапно начать сочинять стихи, как это было со мной, хотя я никогда прежде не занимался этим, не интересовался поэзией и не изучал ее законов. Это пример транскриптивного мышления. Оно может войти в привычку. Обычно, когда я читаю лекцию для новой аудитории, я начинаю со спекулятивного уровня, пока не установится определенная связь со слушателями. Затем происходит переход на транскриптивный уровень, что восприимчивые люди могут почувствовать сразу же. В результате, воздействие на слушателей не сравнимо с тем, которое достигается простым изложением идей в спекулятивной форме. Транскриптивное мышление простирается дальше, нежели интеллект. Этот иной образ мысли несет в себе некий зародыш, нечто большее, чем тот смысл, который можно отыскать в словаре. Оно способно проникать в психею и производить эффект внутри. Очень часто подобным эффектом является раскрытие новых глубин, нового восторга, нового богатства, нисхождение покоя туда, где бушевал шторм, ощущение присутствия. Все это может случиться. Все это – следствие транскриптивного изложения, когда ум становится инструментом высшей силы, а не игрушкой в руках гремлина, как это происходит в школе.</w:t>
      </w:r>
    </w:p>
    <w:p>
      <w:pPr>
        <w:pStyle w:val="Normal"/>
        <w:spacing w:before="280" w:after="280"/>
        <w:rPr/>
      </w:pPr>
      <w:r>
        <w:rPr/>
        <w:t>Теперь я использую доску. Великий индийский философ Шанкара создал философию под названием Майявада или Универсальный Иллюзионизм для объяснения проблем этого мира: почему в мире так много страдания, почему так много трудностей, почему так много неудовлетворительного. Он сказал, что это – нереально, и что решением проблемы страдания является устранение Майи, иллюзии, и тогда на ее месте окажется Реальность. Реальность есть не что иное, как Парабрахман. Образ, наиболее часто используемый им и другими индийскими авторами, – это образ змеи и веревки. Я полагаю, все из вас бывали в Долине Змей. Так вот, когда вы гуляете в долине Змей, часть вашего сознания всегда настороже, поскольку поблизости может быть змея. Вы можете увидеть кусок веревки или шланга, или корягу, все, что угодно, длинное и извилистое, принять это за змею и в ужасе отпрыгнуть. Через мгновение вы понимаете, что это было. Змея, которую вы увидели на мгновение, – это Майя, мир неразрешимых проблем, горя и страдания, и всякого рода несчастья. Но как только вы понимаете, что змея – это веревка (под веревкой понимается Парабрахман, Реальность) все проблемы исчезают. Остается покой, счастье и уверенность. Такой вот образ. Целью данной йоги является окончательный уход из иллюзорного мира, из Майи. И это не просто спекулятивная идея. Это нечто, что можно испытать. Я испытал это, когда внезапно все становится нереальным. Я видел, как растворяются мысли подобно кусочкам металла в кислоте, как сознание, организованное сознание, ментальное сознание, воплощенное сознание, начинает исчезать, поглощаясь невыразимым. Это было необычайно притягательно. Однако мне пришлось остановиться, поскольку я не мог продолжать подобное самопопустительство. Иначе меня бы здесь просто не было. Так что у этой философии есть основа, и серьезная основа. В наши дни Ауробиндо засвидетельствовал тот факт, что ему известен данный опыт, но что существуют и другие опыты, на основании которых он развил философию, названную им Универсальным Реализмом. Эта философия изложена в "Жизни Божественной", замечательном философском труде – почти тысяча остроумных страниц, блестящая диалектика, супердиалектика... (Шанкара тоже был хорошим диалектиком). Ауробиндо отстаивает свою точку зрения очень убедительно, и, в первую очередь, оспаривает философию Шанкары, при этом признавая, что йогин, следующий философии Шанкары, действительно может достичь йогической реализации – знания и освобождения. Однако он считает эту философию неадекватной и противопоставляет ей философию Универсального Реализма. Он считает битву при Курукшетре, описанную в Бхагавад Гите, реальным событием, а наставления, полученные Арджуной, – наставлениями к реальному сражению, а не просто к борьбе внутри индивидуальной жизни и ума, как полагают некоторые другие комментаторы. Сражение должно быть выиграно, чтобы наступил триумф Дхармы, и чтобы Адхарма в этом мире была повержена. Перед нами стоит задача возрождения и трансформациии этого мира, а не просто личного или даже коллективного спасения в некой Нирване, хотя он и не отрицает реальность Нирваны, испытав ее необычайную притягательность.</w:t>
      </w:r>
    </w:p>
    <w:p>
      <w:pPr>
        <w:pStyle w:val="Normal"/>
        <w:spacing w:before="280" w:after="280"/>
        <w:rPr/>
      </w:pPr>
      <w:r>
        <w:rPr/>
        <w:t>В данном случае можно применить принцип, что не все аутентичные реализации можно интегрировать. Это – не предмет диалектического спора между последователями Шанкары и Шри Ауробиндо – каждый считает своего учителя правым, а другого неправым. Однако всегда следует искать примиряющую концепцию, объединяющую в себе разные возможности как различные аспекты единой реальности. Несколько лет я изучал эту проблему и, наконец, обнаружил, что уже обладаю в определенной предварительной реализации ключом к ее разрешению.</w:t>
      </w:r>
    </w:p>
    <w:p>
      <w:pPr>
        <w:pStyle w:val="Normal"/>
        <w:spacing w:before="280" w:after="280"/>
        <w:jc w:val="right"/>
        <w:rPr/>
      </w:pPr>
      <w:r>
        <w:rPr/>
        <w:t>Флэгстаф, весна 1968.</w:t>
      </w:r>
    </w:p>
    <w:p>
      <w:pPr>
        <w:pStyle w:val="Normal"/>
        <w:spacing w:before="280" w:after="280"/>
        <w:jc w:val="right"/>
        <w:rPr/>
      </w:pPr>
      <w:r>
        <w:rPr/>
        <w:t>На лекции присутствовали д-р Мерчант и его студенты.</w:t>
      </w:r>
    </w:p>
    <w:p>
      <w:pPr>
        <w:pStyle w:val="Normal"/>
        <w:spacing w:before="280" w:after="280"/>
        <w:rPr/>
      </w:pPr>
      <w:hyperlink r:id="rId20">
        <w:r>
          <w:rPr>
            <w:rStyle w:val="InternetLink"/>
          </w:rPr>
          <w:t>Лотос</w:t>
        </w:r>
      </w:hyperlink>
      <w:r>
        <w:rPr/>
        <w:t xml:space="preserve"> © 1999-2005</w:t>
      </w:r>
    </w:p>
    <w:p>
      <w:pPr>
        <w:pStyle w:val="Normal"/>
        <w:spacing w:before="280" w:after="280"/>
        <w:rPr/>
      </w:pPr>
      <w:r>
        <w:rPr/>
        <w:t>Сайт Лотоса. Системы Развития Человека. Современная Эзотерика.</w:t>
      </w:r>
    </w:p>
    <w:p>
      <w:pPr>
        <w:pStyle w:val="Normal"/>
        <w:spacing w:before="280" w:after="280"/>
        <w:rPr/>
      </w:pPr>
      <w:r>
        <w:rPr/>
        <w:t xml:space="preserve">Адрес для писем: </w:t>
      </w:r>
      <w:hyperlink r:id="rId21">
        <w:r>
          <w:rPr>
            <w:rStyle w:val="InternetLink"/>
          </w:rPr>
          <w:t>lotos@ariom.ru</w:t>
        </w:r>
      </w:hyperlink>
    </w:p>
    <w:p>
      <w:pPr>
        <w:pStyle w:val="Normal"/>
        <w:spacing w:before="280" w:after="280"/>
        <w:rPr/>
      </w:pPr>
      <w:hyperlink r:id="rId22">
        <w:r>
          <w:rPr>
            <w:rStyle w:val="InternetLink"/>
          </w:rPr>
          <w:t>http://ariom.ru</w:t>
        </w:r>
      </w:hyperlink>
    </w:p>
    <w:p>
      <w:pPr>
        <w:pStyle w:val="Normal"/>
        <w:spacing w:before="280" w:after="280"/>
        <w:rPr/>
      </w:pPr>
      <w:r>
        <w:rPr/>
        <w:t xml:space="preserve">Хостинг сайта: </w:t>
      </w:r>
      <w:hyperlink r:id="rId23">
        <w:r>
          <w:rPr>
            <w:rStyle w:val="InternetLink"/>
          </w:rPr>
          <w:t>Valuehost</w:t>
        </w:r>
      </w:hyperlink>
      <w:r>
        <w:rPr/>
        <w:t xml:space="preserve"> – рекомендую!</w:t>
      </w:r>
    </w:p>
    <w:p>
      <w:pPr>
        <w:pStyle w:val="Heading1"/>
        <w:spacing w:before="280" w:after="280"/>
        <w:rPr/>
      </w:pPr>
      <w:bookmarkStart w:id="36" w:name="__RefHeading___Toc162410256"/>
      <w:bookmarkEnd w:id="36"/>
      <w:r>
        <w:rPr>
          <w:lang w:val="ru-RU"/>
        </w:rPr>
        <w:t>Франклин Меррелл-Вольф. Высшее Безразличие</w:t>
      </w:r>
    </w:p>
    <w:p>
      <w:pPr>
        <w:pStyle w:val="Normal"/>
        <w:spacing w:before="280" w:after="280"/>
        <w:rPr/>
      </w:pPr>
      <w:r>
        <w:rPr/>
        <w:t>Я обратил внимание на то, что возникло непонимание используемого выражения «Высшее Безразличие», поэтому представляется необходимым внести ясность. Когда рукопись «Переходов к Пространству» была завершена, первым человеком вне семейного круга, прочитавшим ее, был Дж. Уильям Ллойд, который среди прочих упоминается Морисом Баком в его книге «Космическое Сознание» как один из тех, кто достиг такого рода Реализации. По прочтении рукописи он написал мне очень интересное и полезное письмо с оценкой, которая в целом была очень высокой оценкой, но он критиковал положение о Высшем Безразличии. В нем он задавал такой вопрос: «Как мог я быть безразличен к условиям, в которых существует человек?» Здесь возникло непонимание, и мне представляется, что я могу прояснить здесь проблему. Слово «безразличие» имеет разные значения в словаре, и среди них есть такие, которые соответствуют моему применению. Так, например, «отсутствие предубежденности или пристрастия, непредвзятость, отсутствие особых интересов» и, наконец, самое характерное под заголовком «свобода безразличия»: «свобода от необходимости, свобода воли, называемая так потому, что перед выбором или выражением предпочтения действие воли не обусловлено необходимостью действовать или не действовать, состояние, называемое безразличием действия». Это указывает на смысл, который я имел в виду. То не было безразличием как апатией, то не было безразличием в смысле личной безучастности к страданиям существ. Это может помочь в прояснении применяемого термина.</w:t>
      </w:r>
    </w:p>
    <w:p>
      <w:pPr>
        <w:pStyle w:val="Normal"/>
        <w:spacing w:before="280" w:after="280"/>
        <w:rPr/>
      </w:pPr>
      <w:r>
        <w:rPr/>
        <w:t>Итак, чтобы по возможности прояснить наше понимание значения термина согласно тому, как я его применяю, было бы неплохо рассмотреть теории внутренних событий, приведших к пятой Реализации, о которой сообщается в «Переходах» под заглавием «Высшее Безразличие». После реализации 7 августа 1936 года я погрузился в сознание, о котором мной неоднократно сообщалось. То было сознание очень позитивного свойства, несущее состояние высшего Восторга или Ананды, глубокая убежденность в том, что, сущностно, с этой вселенной все в порядке, что неправильность, проявленная на поверхности, по сути, является иллюзией или ошибочным приложением нашего понимания, что внутри все в порядке, и что можно вполне доверять внутренней сердцевине всего сущего – необычайно удовлетворительное состояние сознания, которое имело очень позитивное свойство. Я пребывал в нем внешне без особой активности около десяти дней, когда мне было сказано мудрецом, что неплохо было бы записывать опыт, чтобы другие могли дать ему какую-то оценку. Я внял совету и принялся писать, положив начало процессу записывания, продолжавшемуся 101 день, сперва отчасти отягощаясь активностью, но и находя интерес в ней.</w:t>
      </w:r>
    </w:p>
    <w:p>
      <w:pPr>
        <w:pStyle w:val="Normal"/>
        <w:spacing w:before="280" w:after="280"/>
        <w:rPr/>
      </w:pPr>
      <w:r>
        <w:rPr/>
        <w:t>Итак, причиной, по которой я сперва отягощался активностью, было то, что состояние, в котором я находился, было состоянием такого полного удовлетворения, что никакая активность не была необходимой, все было крайне удовлетворительным. Я обладал подготовкой, в которой «Голос Молчания» играл существенную роль, а в заключительной части этой книги подчеркивается, что когда человек достигает порога великого Освобождения, он должен отречься от него, чтобы тем самым способствовать решению проблем страдания или невежества, существующих в мире. Там говорится, что такое отречение является отказом от личного или частного наслаждения этим возвышенным сознанием ради того, чтобы сделать его хоть как-то доступным другим созданиям. Форма этого утверждения примерно следующая: поток, текущий от Сумуру, не должен считаться Путником частным водоемом, скорее он должен сделать себя каналом, чтобы этот поток мог течь через него к другим созданиям. Но далее там говорится, что это – великое отречение, и что это – отречение без воздаяния. И в те первые дни я чувствовал, что не могу отвергнуть моральное обязательство, но сама идея отречения от самого драгоценного, далеко превосходящего все награды или обещания человеческих дарований, что отказ от всего этого на бесчисленные Кальпы без воздаяния, была чрезвычайно болезненным шагом.</w:t>
      </w:r>
    </w:p>
    <w:p>
      <w:pPr>
        <w:pStyle w:val="Normal"/>
        <w:spacing w:before="280" w:after="280"/>
        <w:rPr/>
      </w:pPr>
      <w:r>
        <w:rPr/>
        <w:t>В то время я был предупрежден мудрецом, с которым поддерживал связь, о наступлении события, подчиняющегося циклу 33. Кажется, я знал, что этот цикл означает время, но я не знал единицу его измерения: 33 дня, недели, месяца, года или столетия, но в действительности оказалось, что это – 33 дня. И вот вечером, в ночь 32-ого дня, после отхода ко сну, новое сознание открылось моему личному осознаванию.</w:t>
      </w:r>
    </w:p>
    <w:p>
      <w:pPr>
        <w:pStyle w:val="Normal"/>
        <w:spacing w:before="280" w:after="280"/>
        <w:rPr/>
      </w:pPr>
      <w:r>
        <w:rPr/>
        <w:t>Итак, есть существенное различие между этим событием и событием 7 августа 1936 года, ибо в последнем случае я в течение нескольких лет стремился к этому особому прорыву. Но в случае сознания, открывшегося моему осознаванию в ночь 8 сентября 1936 года, у меня не было причин полагать, что существует эта дальнейшая возможность. Я не находил упоминаний о подобном состоянии сознания в литературе, с которой тогда был знаком. Я думал, что увидел вершины и достиг вершин гор, и что теперь я спускаюсь на неопределенный период времени в изоляцию от этого сознания горных пиков. Поэтому я совсем не стремился к тому, о существовании чего не мог и подозревать. Следовательно, это можно назвать чем-то, имеющим природу инициации, тогда как событие 7 августа было делом самостоятельных усилий и собственных средств. Это, 8 сентября, может иметь природу индукции или нахождения лицом к лицу с высшим сознанием, как это делается гуру. Поскольку это не было результатом самостоятельно прилагаемого усилия, это определенно было спонтанным проявлением, насколько это касается моего сознания. Но я полагаю, что за всем этим внутренним опытом стоял направляющий Разум.</w:t>
      </w:r>
    </w:p>
    <w:p>
      <w:pPr>
        <w:pStyle w:val="Normal"/>
        <w:spacing w:before="280" w:after="280"/>
        <w:rPr/>
      </w:pPr>
      <w:r>
        <w:rPr/>
        <w:t>Итак, это событие произошло 8 сентября, заняв период в несколько часов, после отхода ко сну, пока я лежал не засыпая. Первая стадия была в каком-то смысле пересмотром ценностей предыдущей фундаментальной Реализации. Она несла необычайное всепроницающее удовлетворение; то был итог всех высших ценностей, и затем… она трансформировалась в это состояние, которое я назвал Безразличием, с очевидностью совершенной логики позади него. Итак, Безразличие выражает состояние, которое можно назвать отстраненностью, состоянием совершенного баланса или равновесия. Когда нет ориентировки ни на позитивный полюс возвышенных ценностей, которые были представлены в первоначальной фундаментальной Реализации, ни на негативные ценности противоположной стороны. Здесь нам следует иметь в виду образ дуалистического сознания, которое постигается как смесь, где всякий элемент в сознании, концепт или ценность или что угодно, контрастирует со своей противоположностью. И что это состояние Безразличия, баланса или равновесия было нулевой точкой между двумя крылами позитивных ценностей с одной стороны и негативных ценностей с другой, и что с этого уровня сознания оба эти набора ценностей видятся с позиции полного бесстрастия. В этом состоянии человек превыше всех наклонностей, всех предпочтений, но в нейтральном состоянии сознания, которое может взирать на все вещи с равнодушием, что не означает, что в индивидуальном личном сознании нет предпочтений. В самом деле, я же предпочитаю святого грешнику, я же предпочитаю чистоту грязи, но Высшее Безразличие – это возвышенное состояние сознания, могущее взирать на эти пары противоположностей не затрагиваясь и отстраненно. Если, к примеру, человек в этом состоянии должен выносить суждения, он будет судить бесстрастно; святой получит свою кармическую награду, а грешник, равным образом, получит свою; и суждение, распределяющее эти награды, будет совершенно бесстрастным, совершенно не затрагиваемым никаким соображением или предпочтением. В этих двух случаях награды, действительно, будут сильно отличаться, но процесс суждения будет совершенно бесстрастным и не окрашенным никаким предпочтением.</w:t>
      </w:r>
    </w:p>
    <w:p>
      <w:pPr>
        <w:pStyle w:val="Normal"/>
        <w:spacing w:before="280" w:after="280"/>
        <w:rPr/>
      </w:pPr>
      <w:r>
        <w:rPr/>
        <w:t>Недавно я обратил внимание на то, что есть те, кто, кажется, полагает, что я развил концепцию Высшего Безразличия как спекулятивную конструкцию, как рекомендуемую позицию, которую следует культивировать. Это далеко от истинного положения дел. Напротив, это – отчет о внутреннем опыте, который был совершенно неожиданным, который произошел со мной в результате своего рода наложения моего сознания на иное высшее сознание или наоборот. Я обнаружил, что такова природа организации Всего, насколько мы способны познать ее. Это была неожиданность, но также это пришло как самоочевидная истина, нечто само собой разумеющееся. Мой вклад заключался в сообщении об этом, сообщении о том, что такова природа Всего в его сущностной организации, которую уравновешивает великий закон (равновесие). Карма – это всего лишь закон равновесия в действии. Всякое действие вызывает напряжение, которое уравновешивается контрнапряжением, так что равновесие никогда не нарушается. Высшее Безразличие – это сознание, сфокусированное в этой нулевой точке баланса, но оно означает и нечто большее. Во многих сообщениях о глубоких внутренних переживаниях предельной данной характеристикой является таковая ананды или восторга. Опыт же Высшего Безразличия говорит о том, что это – лишь стадия на пути, за преобладанием восторга и блаженства есть нейтральное сознание, стоящее между блаженством и страданием и всеми другими полярностями. Это – знак равенства во всех математических уравнениях, это – связка во всех логических построениях.</w:t>
      </w:r>
    </w:p>
    <w:p>
      <w:pPr>
        <w:pStyle w:val="Normal"/>
        <w:spacing w:before="280" w:after="280"/>
        <w:rPr/>
      </w:pPr>
      <w:r>
        <w:rPr/>
        <w:t>Итак, то существо, которое находится в точке силы, обладает способностью двигаться в любом направлении: оно может вступить либо в восторг, либо в страдание существ с равным довольством. В таком движении нет препятствия предпочтения. Очевидно, что это – не обычная человеческая разновидность сознания, а сознание высшего порядка, ибо быть человеком – это, безусловно, иметь предпочтения. Таким образом, это – не конструкция спекулятивного воображения, а сообщение об открытом элементе в структуре предельной реальности.</w:t>
      </w:r>
    </w:p>
    <w:p>
      <w:pPr>
        <w:pStyle w:val="Normal"/>
        <w:spacing w:before="280" w:after="280"/>
        <w:rPr/>
      </w:pPr>
      <w:r>
        <w:rPr/>
        <w:t>На уровне Высшего Безразличия ключевым словом является ни аффекция, ни знание, а сила. Здесь опять же я не спекулирую, я просто сообщаю то, что обнаружил. Из преимущественной точки равновесия можно обратится к восторгу или к страданию с равным довольством, и так со всеми другими парами противоположностей. Таким образом, этот уровень является местом великого бесстрастия, отсюда Безразличие. Но, обратившись, можно призывать, можно благословлять и можно проклинать. Это – место силы в высочайшем смысле. Ни одна из других Реализаций, известных мне, не давала ощущение силы. Но здесь, в этой Реализации, оно было ярко выраженным.</w:t>
      </w:r>
    </w:p>
    <w:p>
      <w:pPr>
        <w:pStyle w:val="Normal"/>
        <w:spacing w:before="280" w:after="280"/>
        <w:rPr/>
      </w:pPr>
      <w:r>
        <w:rPr/>
        <w:t>Имея дело с парами противоположностей, ошибочно полагать, что они всегда представлены светом, контрастирующим с тенью или тьмою, что добро и зло, например, – это лишь один образчик пар противоположностей, тот, который доставляет нам великое множество проблем. Но подавляющее большинство этих пар – нейтральной природы и не этические по своему значению, такие как верх и низ, север и юг, восток и запад, право и лево, холод и жар и т.д. Но среди них есть один главный ключевой образец пар противоположностей, и в развитии опыта ночью 8-го сентября кульминационной точкой была та, в которой эта главная пара противоположностей была представлена. То был контраст, представленный субъектом сознания и объектом сознания.</w:t>
      </w:r>
    </w:p>
    <w:p>
      <w:pPr>
        <w:pStyle w:val="Normal"/>
        <w:spacing w:before="280" w:after="280"/>
        <w:rPr/>
      </w:pPr>
      <w:r>
        <w:rPr/>
        <w:t>В этой высшей точке опыта я наблюдал глазами ума исчезновение объекта и субъекта в самом сознании, и это – основа философии сознания-без-объекта-и-без-субъекта. Это – краеугольный камень, трансцендентальное основание, на котором сходятся все проблемы касательно человечества и любые другие.</w:t>
      </w:r>
    </w:p>
    <w:p>
      <w:pPr>
        <w:pStyle w:val="Normal"/>
        <w:spacing w:before="280" w:after="280"/>
        <w:rPr/>
      </w:pPr>
      <w:r>
        <w:rPr/>
        <w:t>После этого, на самой последней стадии, я погрузился во тьму, во тьму непостижения. Как глубоко я опустился, не было возможности измерить, были лишь стадии мрака, который становился все гуще и гуще, и затем я выскочил из него. Послание, принесенное оттуда, заключалось в том, что высочайшая концепция, которая может быть интегрирована в наше сознание, не является конечной истиной, что все, что можно интегрировать, является лишь тем, что это относительное сознание, это относительное человеческое сознание, может воспринять на данной стадии эволюции. А за этим лежит неисчерпанное и, предположительно, неисчерпаемое Запредельное, то иное, что мы еще не знаем, но со временем, по мере развития наших относительных способностей, предположительно, сможем познать. Это прояснило для меня тот факт, что никакая стадия эволюции инсайта, до сих пор возможная, не является конечной возможностью в развертывании отдаленного потенциала. И поэтому, когда я слышу время от времени, как некоторые утверждают, что достигли предельного знания, я ставлю жирный вопросительный знак. Мой опыт приводит к заключению, что достигнутая точка была высочайшей возможной для меня в то время и, возможно, высочайшей возможной для нашего нынешнего развития ума, но НЕ высочайшей возможной в будущем для человечества в целом.</w:t>
      </w:r>
    </w:p>
    <w:p>
      <w:pPr>
        <w:pStyle w:val="Normal"/>
        <w:spacing w:before="280" w:after="280"/>
        <w:rPr/>
      </w:pPr>
      <w:r>
        <w:rPr/>
        <w:t>Возникает вопрос: возможно ли в принципе для существа вернуться во Все путем теневой стороны пар противоположностей. Логически я не могу исключить такую возможность. Это было бы тем, что мы могли бы назвать асурическим путем или путем левой руки, или путем тени. Несомненно, это был бы очень трудный путь, и есть все причины полагать, что он не привел бы к такому же результату, что и возврат путем света и праведности. Это был бы путь неправильности в противоположность пути правильности. Я подозреваю, что он мог бы привести к возврату, который в относительном смысле следовало бы называть бессознательным, и что единственный путь, когда возможно вернуться к Источнику в полном относительном сознании – это путь правой руки или путь правильности, путь Будд сострадания. В любом случае, это – путь, который я избрал, и это – путь, который я рекомендую, путь строгой моральной дисциплины, путь позитивных ценностей.</w:t>
      </w:r>
    </w:p>
    <w:p>
      <w:pPr>
        <w:pStyle w:val="Normal"/>
        <w:spacing w:before="280" w:after="280"/>
        <w:rPr/>
      </w:pPr>
      <w:r>
        <w:rPr/>
        <w:t>Существует проблема в связи со всем этим опытом, которая немало заботит меня. «Голос Молчания» считается определенными выдержками, почерпнутыми из буддийского труда «Книга Золотых Правил», которые были заучены Е.П. Блаватской, и которые она записала. Его источник, таким образом, буддийский. Итак, складывалось впечатление из утверждения в этой книге, что отречение – без воздаяния и на многочисленные Кальпы, что оно представляет собой окончательный акт высшего аскетизма. Но в действительности я обнаружил, что существует более чем щедрое воздаяние. Я также обнаружил, что за годы, начиная с 1936, жизнь не стала жизнью сурового аскетизма. Налицо внутреннее удовлетворение и внутренний покой, подлинное счастье. Как будто струящийся поток отчасти благословляет и канал. Поэтому опыт не производит впечатление сурового аскетизма, и существует очень реальное и наиболее адекватное воздаяние. Эту проблему я обсуждал с мудрецом, о котором упоминал ранее, и он сказал, что причина такого крайнего утверждения в том, что решение должно быть совершенно бескорыстным, что сделает его абсолютно искренним, что в решении не должно быть никакого элемента самоосуществления, что оно должно быть актом полного отречения и самоотдачи, но он также сказал, что правда и то, что закон воздаяния никогда не нарушается. И хотя исход был счастливым, это породило проблему. Буддисты, как я всегда полагал, настаивают на принципе максимально возможной правдивости, но здесь налицо утверждение, сделанное ради психологического эффекта, которое в рациональном смысле оказывается неистинным. На самом деле, вполне справедливо то, что материал совершенно иного состояния сознания не может быть трансформирован в концептуальные термины без элемента искажения, и поэтому ничто, сказанное о трансцендентном, не может быть абсолютно правильным. Но это совершенно различные вещи: стремиться к максимально возможной правильности утверждения и намеренно использовать утверждение ради психологического эффекта, которое, в конечном счете, неистинно. Мы встречаемся с подобным употреблением слов во многих областях. Язык политиков использует слова подобным образом, когда они как бы являются своего рода ставками в психологическом покере, могущими влиять на решение слушающего, но неистинными в логическом или реалистическом смысле. То же справедливо при использовании слов торговцами, рекламными агентами и евангелистами. У меня к этому вполне определенные чувства. Стремление к истине означает, по моему мнению, прежде всего, максимально возможную правильность использования слов в отношении их истинного смысла, и отказ от применения слов как инструментов влияния, которое сугубо психологическое.</w:t>
      </w:r>
    </w:p>
    <w:p>
      <w:pPr>
        <w:pStyle w:val="Normal"/>
        <w:spacing w:before="280" w:after="280"/>
        <w:rPr/>
      </w:pPr>
      <w:r>
        <w:rPr/>
        <w:t>Это заставило меня обратиться к другим буддийским сутрам. Поступают ли они так же, тем самым отметая в своих положениях стремление быть по возможности рационально честными? К несчастью, я заметил, что это может быть так.</w:t>
      </w:r>
    </w:p>
    <w:p>
      <w:pPr>
        <w:pStyle w:val="Normal"/>
        <w:spacing w:before="280" w:after="280"/>
        <w:jc w:val="right"/>
        <w:rPr/>
      </w:pPr>
      <w:r>
        <w:rPr/>
        <w:t>Франклин Меррелл-Вольф</w:t>
      </w:r>
    </w:p>
    <w:p>
      <w:pPr>
        <w:pStyle w:val="Normal"/>
        <w:spacing w:before="280" w:after="280"/>
        <w:jc w:val="right"/>
        <w:rPr/>
      </w:pPr>
      <w:r>
        <w:rPr/>
        <w:t>30 апреля 1975 года</w:t>
      </w:r>
    </w:p>
    <w:p>
      <w:pPr>
        <w:pStyle w:val="Normal"/>
        <w:spacing w:before="280" w:after="280"/>
        <w:jc w:val="right"/>
        <w:rPr>
          <w:szCs w:val="22"/>
        </w:rPr>
      </w:pPr>
      <w:r>
        <w:rPr>
          <w:szCs w:val="22"/>
        </w:rPr>
        <w:t>Перевод с английского Г. В. Нестерова.</w:t>
      </w:r>
    </w:p>
    <w:p>
      <w:pPr>
        <w:pStyle w:val="Normal"/>
        <w:spacing w:before="280" w:after="280"/>
        <w:jc w:val="right"/>
        <w:rPr>
          <w:szCs w:val="22"/>
        </w:rPr>
      </w:pPr>
      <w:hyperlink r:id="rId24">
        <w:r>
          <w:rPr>
            <w:rStyle w:val="InternetLink"/>
            <w:szCs w:val="22"/>
          </w:rPr>
          <w:t>http://merrell-wolff.narod.ru/</w:t>
        </w:r>
      </w:hyperlink>
    </w:p>
    <w:p>
      <w:pPr>
        <w:pStyle w:val="Heading1"/>
        <w:spacing w:before="280" w:after="280"/>
        <w:rPr/>
      </w:pPr>
      <w:bookmarkStart w:id="37" w:name="__RefHeading___Toc162410257"/>
      <w:bookmarkEnd w:id="37"/>
      <w:r>
        <w:rPr>
          <w:lang w:val="ru-RU"/>
        </w:rPr>
        <w:t>Франклин Меррелл-Вольф. Смысл Реализации</w:t>
      </w:r>
    </w:p>
    <w:p>
      <w:pPr>
        <w:pStyle w:val="Normal"/>
        <w:spacing w:before="280" w:after="280"/>
        <w:rPr/>
      </w:pPr>
      <w:r>
        <w:rPr/>
        <w:t>Сегодня мы начинаем серию лекций и занятий, посвященных теории и практике Реализации или тому, что также известно как Просветление, Освобождение, Осознание, Трансцендентальное Сознание и под другими именами. Сперва мы попробуем прояснить, насколько это возможно, смысл Реализации. Я не буду сразу пытаться дать определение, поскольку даже вся беседа и весь курс не вместят в себя полный смысл.</w:t>
      </w:r>
    </w:p>
    <w:p>
      <w:pPr>
        <w:pStyle w:val="Normal"/>
        <w:spacing w:before="280" w:after="280"/>
        <w:rPr/>
      </w:pPr>
      <w:r>
        <w:rPr/>
        <w:t>Но в начале, для тех, кто впервые сталкивается с понятием Реализации, я скажу следующее: тому, кто полагается на относительное сознание, невозможно доказать существование Реализации, Просветления или Освобождения. Единственное доказательство – это сам опыт. Можно сожалеть об этом, но нетрудно убедиться, что именно так должны обстоять дела. Возьмем, к примеру, менее развитое в сравнении с человеком существо и будем пытаться доказать ему существование сознания, скажем, продвинутого математика. Разве это не окажется трудным? Такое сознание совершенно непостижимо для сознания низшего существа. Доказать ему что-либо будет невозможно.</w:t>
      </w:r>
    </w:p>
    <w:p>
      <w:pPr>
        <w:pStyle w:val="Normal"/>
        <w:spacing w:before="280" w:after="280"/>
        <w:rPr/>
      </w:pPr>
      <w:r>
        <w:rPr/>
        <w:t>Однако есть немало доводов в пользу действительности Реализации. Об этом также говорят имена тех, кого считают Реализованными: Христос, Будда, Лао Тзы, Шанкара, Кришна, Шри Ауробиндо и Рамакришна. На Западе это Майстер Экхарт, Якоб Беме, Св. Джон Креститель, Св. Тереза, Св. Франциск и, я полагаю, к этому списку можно причислить Спинозу. Из греков: Пифагор, Плотин, псевдо-Дионисий и многие другие. В Америке также есть свои мистики: Тори, Уолт Уитмен, Дж. Уильям Ллойд. Все они обладали сознанием в той или иной степени отличным от относительного сознания соответственно различным степеням силы. Но поистине, чем-то важным, что подтверждается сегодня. Называем ли мы себя христианами, буддистами или ведантистами, все мы имеем определенные этические принципы, определенный взгляд на природу Бытия и определенные возможности, которых никогда бы не было, если бы ни эти люди. Будь мы знакомы с ними при жизни, вполне вероятно, мы не смогли бы распознать, кто они такие. На взгляд обычного человека они могли бы показаться вполне заурядными, гораздо менее значимыми, чем другие их современники. И все же, их истинная величина раскрывается с тем влиянием, которое исходит от них на протяжении веков и даже тысячелетий. Они обладают чем-то, силой. Эта сила – часть того, что мы называем Реализацией.</w:t>
      </w:r>
    </w:p>
    <w:p>
      <w:pPr>
        <w:pStyle w:val="Normal"/>
        <w:spacing w:before="280" w:after="280"/>
        <w:rPr/>
      </w:pPr>
      <w:r>
        <w:rPr/>
        <w:t>Чтобы представить концепцию, я попрошу вас подключить воображение. Если для вас это трудно, вы можете создать не визуальный, а концептуальный образ. Представьте пустое пространство, не имеющее гравитационного поля. Теперь представьте в этом пространстве сферу определенного радиуса. Разделите эту сферу надвое бесконечной плоскостью, т.е. плоскость должна пройти через диаметр сферы. Давайте произвольно считать часть пространства и сферы по одну сторону от плоскости верхом, а по другую – низом. Все это – произвольно, поскольку здесь нет гравитационного поля. Назовем верхнюю точку сферы, расположенную на перпендикуляре к плоскости, северным полюсом, а нижнюю точку – южным полюсом. Внутрь сферы поместим человеческое тело так, чтобы линией симметрии был ее полярный диаметр. Макушка головы должна слегка выступать за сферу на северном полюсе, а ноги простираться за южный полюс на неопределенное расстояние. Художник изобразил бы это, нарисовав облака, окутавшие ноги.</w:t>
      </w:r>
    </w:p>
    <w:p>
      <w:pPr>
        <w:pStyle w:val="Normal"/>
        <w:spacing w:before="280" w:after="280"/>
        <w:rPr/>
      </w:pPr>
      <w:r>
        <w:rPr/>
        <w:t>Макушка головы, выступающая за сферу, соотносится с сахасрарой. Для многих из вас это может быть новый термин. Это – санскритское слово, означающее верхнюю из семи чакр. Пока остановимся на этом. Пространство, ограниченное сферой, символизирует наше обычное относительное сознание, наше повседневное сознание. Это и то сознание, которым оперирует наука, и которым, главным образом, занята философия. Сознание это характеризуется тем, что в нем повсюду мы имеем объективное содержание, противопоставленное воспринимающему субъекту или Самости, или Эго. Это объективное содержание, по сути, всегда отделено, на расстоянии от воспринимающего субъекта. Вся наша западная психология, за исключением последних сорока лет, почти вся наша философия, практически вся наша объективная наука предположили, что это относительное сознание, представленное сферой, является всем сознанием. Не то, чтобы вся философия, но общее мнение было таково. Сегодня нашей науке известно больше, особенно нашей психологии. Но в девятнадцатом веке считалось, что все сознание расположено внутри этой ограниченной зоны. Однако были те, кто считал иначе. В числе первых – Иммануил Кант, обративший внимание на те мысли, которые приходят к нам на ум без нашего ведома. И, тем не менее, они, безусловно, влияют на нашу жизнь, являясь теми силами, которые во многом определяют ее. Это предположение нашло свое развитие у некоторых других представителей германской идеалистической школы философии. Полную свою систематизацию и развитие оно получило в философии бессознательного фон Гартмана.</w:t>
      </w:r>
    </w:p>
    <w:p>
      <w:pPr>
        <w:pStyle w:val="Normal"/>
        <w:spacing w:before="280" w:after="280"/>
        <w:rPr/>
      </w:pPr>
      <w:r>
        <w:rPr/>
        <w:t>Позже, в более эмпирических терминах и с менее глубоким метафизическим пониманием, Фрейд по-новому изложил тот факт, что существует нечто большее, чем наше относительное сознание, с чем следует считаться, чтобы понять происходящее в психической жизни человека. Таким образом, он предположил наличие бессознательного низшего порядка, чем сознание. Он считал, что оно большей частью состоит из элементов, которые были забыты или подавлены. Но в более содержательных трудах его знаменитого ученика, Карла Густава Юнга, концепция бессознательного обретает более глубокий смысл, учитывая новые факты, открытые психологией. Юнг вскоре обнаружил, что бессознательное включает в себя не только те элементы, которые раньше принадлежали сознанию и были подавлены. Оно также состоит из детерминантов, определяющих форму нашего будущего сознания и даже фундаментальных архетипов – элементов, часто спонтанно принимающих форму мандалы, играющей столь важную роль в восточной йоге. Мандалы рисовались автоматически, без какого-либо сознательного плана, под влиянием чего-то иного. Таким образом, Юнг развил психологическую концепцию бессознательной психической природы как неизвестного фактора, который не является слепым несознанием, каким мы привыкли наделять материальные объекты, но скорее сознанием, подразумевающим психический процесс и оказывающим сильное и зачастую решающее влияние на жизнь индивидуума, группы, расы и даже всего человечества.</w:t>
      </w:r>
    </w:p>
    <w:p>
      <w:pPr>
        <w:pStyle w:val="Normal"/>
        <w:spacing w:before="280" w:after="280"/>
        <w:rPr/>
      </w:pPr>
      <w:r>
        <w:rPr/>
        <w:t>Западная психология и философия пришли к выводу, что существует нечто большее, чем сознание, ограниченное сферой, но для сознания за пределами сферы у нас не нашлось никакого иного термина, чем пустое «бессознательное». И все же фон Гартман обладал достаточной проницательностью, признавая данный термин действительным только согласно человеческим представлениям о сознании, само по себе оно скорее сверхсознательно. Восток гораздо дальше проник в это царство. Для сиддха это уже не пустое бессознательное, а область бескрайних перспектив и бесконечных возможностей, все новых планов, все новых уровней, глубин, которые можно исследовать, измерить и, в определенной степени, сделать доступными. Важно отметить, что в этой области есть зона, лежащая ниже сферы нашего относительного сознания. Назовем ее подсознанием. Она влияет на нашу жизнь и на жизнь всех созданий. Она – источник инстинктов и многих поступков. Она – психическая основа жизни клеток и органов. Но есть и другая, более обширная зона, которая гораздо важнее для нас, – та, что лежит над разделительной линией. Ее можно назвать сверхсознательным или, следуя блестящей терминологии Ауробиндо, сверхсознанием.</w:t>
      </w:r>
    </w:p>
    <w:p>
      <w:pPr>
        <w:pStyle w:val="Normal"/>
        <w:spacing w:before="280" w:after="280"/>
        <w:rPr/>
      </w:pPr>
      <w:r>
        <w:rPr/>
        <w:t>Цель или смысл Реализации состоит в том, чтобы выйти за пределы сознания, ограниченного сферой, пробудив в себе, в той или иной степени, сверхсознание. Таково наиболее простое объяснение Освобождения, Просветления, Реализации. Не трудно понять, что не может быть одной единственной Реализации, одного единственного уровня Просветления. Как мы увидим, есть множество Реализаций, множество уровней, множество возможностей в бескрайних пространствах запредельного, поражающих воображение. Тот, кто находится в пределах относительного сознания сферы, может продолжать находиться там еще множество жизней, целые века, оставаясь вполне довольным. Но придет время, и душа повзрослеет, осознав, что жизнь подобна белке в колесе. Не только человек, но и раса, и нация повторяют, возможно, лишь с небольшими вариациями, один и тот же урок. Кроме незначительных деталей ничто не меняется. Есть вопросы, которые остаются без ответа внутри этой сферы. Достигшим подобного уровня проницательности и зрелости, обычно, свойственна позиция крайнего пессимизма по отношению к жизни. Примером являются Будда, Шанкара, Шопенгауэр, а также Бертран Рассел.</w:t>
      </w:r>
    </w:p>
    <w:p>
      <w:pPr>
        <w:pStyle w:val="Normal"/>
        <w:spacing w:before="280" w:after="280"/>
        <w:rPr/>
      </w:pPr>
      <w:r>
        <w:rPr/>
        <w:t>Мне приходит на ум одна из работ Бертрана Рассела, в которой он сравнивает человека с Атласом, вынужденным поддерживать свои идеалы, пока бессознательная природа окончательно не уничтожит его. Единственный героизм – оставаться верным своим идеалам без какой-либо надежды на их осуществление. Это – пересказ, а не точное воспроизведение. Таково мнение человека, которому не достает духовного видения, но который очень хорошо понимает ограниченность своего сознания, при этом считая его единственно возможным типом сознания.</w:t>
      </w:r>
    </w:p>
    <w:p>
      <w:pPr>
        <w:pStyle w:val="Normal"/>
        <w:spacing w:before="280" w:after="280"/>
        <w:rPr/>
      </w:pPr>
      <w:r>
        <w:rPr/>
        <w:t>Достижение такого состояния обычно означает начало поисков Реализации. Такое испытание не является обязательным, но большинство проходит через него. Отвращение к жизни, отвращение к относительному знанию с его неопределенными ответами на поставленные вопросы приходит как Свет из запредельного, даже если раньше жизнь и накопление относительных знаний казались привлекательными и интересными. Но если этот Свет достаточно яркий, он может стать путеводным еще до того, как страдание овладеет жизнью. Таков солнечный путь к Реализации. Но так происходит, что человек не всегда выбирает солнечный путь. Бывает необходим болезненный толчок природы, и человек может сильно страдать, прежде чем начнет стучать в небесную дверь.</w:t>
      </w:r>
    </w:p>
    <w:p>
      <w:pPr>
        <w:pStyle w:val="Normal"/>
        <w:spacing w:before="280" w:after="280"/>
        <w:rPr/>
      </w:pPr>
      <w:r>
        <w:rPr/>
        <w:t>Но отвращения к относительной сфере, к ограниченной сфере сознания недостаточно. Должен быть проблеск, вера в существование запредельного. Должно быть ощущение, что где-то, как-то все эти проблемы ума и жизни решаются. И я уверен, что большинство из нас, заглянув внутрь себя, найдет эту веру. Вполне вероятно, что сомнения ума заглушают ее голос. На это я отвечу, что если человек ощутил пустоту своей жизни, то лучше держаться веры и отбросить сомнения. О да, я не призываю отречься от бесстрастного различения, но сомнение – это не бесстрастное различение. Сомнение – это извращенная склонность витального ума, а не качество истинной разумности. Сомневающегося человека не убедит даже самая строгая логика, можете это проверить. Если ему нравится его состояние пустоты и неосуществленной надежды, что ж может оставаться в нем.</w:t>
      </w:r>
    </w:p>
    <w:p>
      <w:pPr>
        <w:pStyle w:val="Normal"/>
        <w:spacing w:before="280" w:after="280"/>
        <w:rPr/>
      </w:pPr>
      <w:r>
        <w:rPr/>
        <w:t>Тем же, кто желает большего, а многие желают большего даже несмотря на сомнения, я заявляю: прислушайтесь к голосу веры. Придет время, и вера перерастет в конкретное знание. Вера – это путеводный луч в темном туннеле, в еще не освещенном туннеле. Следуя за этим лучом, можно не только надеяться, но и быть уверенным, что при соблюдении всех правил садханы т.е. практики, обязательно выйдешь на Свет, в пространство за пределами сферы. В этом пространстве те вопросы, на которые не было ответов в пределах сферы, те жизненные проблемы и сложности, которые казались неразрешимыми, либо сами собой отпадут, либо перестанут быть проблемами, либо найдут свое непосредственное решение. В любом случае, они исчезнут. Страдание, знаменующее относительное существование, пройдет. Состояния ограниченности двойственностями больше не будет… внутренняя жизнь Реализованного превосходит двойственности. И хотя он испытывает их на себе, является их свидетелем на уровне своей природы, он не затрагивается ими и не влеком ими в своей жизни. Они существуют как исполнительные силы природы, которыми он может овладеть, если станет сиддхом. Природе на определенных своих этапах приходится действовать посредством двойственностей, но человек способен превозмочь иго двойственностей.</w:t>
      </w:r>
    </w:p>
    <w:p>
      <w:pPr>
        <w:pStyle w:val="Normal"/>
        <w:spacing w:before="280" w:after="280"/>
        <w:rPr/>
      </w:pPr>
      <w:r>
        <w:rPr/>
        <w:t>Теперь я хотел бы обратиться к вопросу, имеющему отношение к двойственностям, с которым мы еще будем сталкиваться в течение нашего курса. Полагаю, что для большинства человеческих существ сильнейшим стремлением является стремление к наслаждению. Наслаждение можно определять по-разному. Оно способно принимать любые формы от чего-то незрелого до вполне развитого и зрелого наслаждения разума. И все же для большинства наиболее притягательным является наслаждение обладанием, а не знанием. Обычно, мы желаем то, что приносит нам удовольствие, радость, счастье. Но что же мы чувствуем? Мы ощущаем страдание, мы платим болью за желаемое наслаждение. Когда же мы добиваемся того, чего так страстно хотели, а такое иногда бывает (это может быть богатство, слава, какой-либо талант или умение), вскоре мы впадаем в иное состояние – нам становится скучно. Жизнь, таким образом, проходит через три стадии: желание, которое болезненно, краткое удовлетворение желания, приносящее наслаждение, и длительный период скуки, вызванный пресыщенностью желаемым. Желая, мы полагаем, что на этот раз предмет желания приведет нас к чему-то иному. В иной фазе жизни или в иной жизни мы можем начать сначала и получить все тот же результат. Мы снова платим за краткий миг наслаждения долгими страданием и скукой.</w:t>
      </w:r>
    </w:p>
    <w:p>
      <w:pPr>
        <w:pStyle w:val="Normal"/>
        <w:spacing w:before="280" w:after="280"/>
        <w:rPr/>
      </w:pPr>
      <w:r>
        <w:rPr/>
        <w:t>Это правда, что желание или стремление к наслаждению и радости является движущей силой человеческих существ. Без него они впали бы в тамасическую инерцию. Если вам не знаком этот санскритский термин, я поясню, что «тамас» означает принцип инерции, качество, преобладающее, к примеру, в камне, а также очень сильно в нашем физическом теле. Оно сродни безразличию мертвого. Если бы не движущая сила желания, обычный человек впал бы в эту тамасическую инерцию, что было бы худшим для него. Однако одним из необходимых условий Реализации, о котором постоянно говорится в садхане, но которое неприменимо в других сферах, является уничтожение этого стремления к наслаждению и желания вообще наряду с эгоизмом – основой желания.</w:t>
      </w:r>
    </w:p>
    <w:p>
      <w:pPr>
        <w:pStyle w:val="Normal"/>
        <w:spacing w:before="280" w:after="280"/>
        <w:rPr/>
      </w:pPr>
      <w:r>
        <w:rPr/>
        <w:t>Предположим, что так или иначе, в той или иной степени, эта побуждающая сила сведена к минимуму. Совсем не обязательно добиваться ее полного уничтожения, поскольку в дело вступает иное качество, к которому определения «радость», «наслаждение» и «счастье» неприменимы. Это качество известно как «ананда», что переводится иногда как «восторг». Оно также называется «радха» – другой санскритский термин. Это состояние восторга совершенно не зависит от объективной ситуации. Тогда как наши обычные удовольствия зависят от получения желаемого, эта радха, ананда или восторг является неизменным. Обладающий им в достаточной степени и постоянно может находиться в любой ситуации, будь то боль или страдание, не утрачивая при этом восторга. Вы можете пребывать в состоянии восторга постоянно. Не так-то просто достичь этого, но возможно. И даже не заходя так далеко, вы можете время от времени испытывать этот восторг при благоприятных условиях, например, в медитации.</w:t>
      </w:r>
    </w:p>
    <w:p>
      <w:pPr>
        <w:pStyle w:val="Normal"/>
        <w:spacing w:before="280" w:after="280"/>
        <w:rPr/>
      </w:pPr>
      <w:r>
        <w:rPr/>
        <w:t>Если спросить: «Какой мотив, что именно приводит в действие жизнь и сознание уже после того, как желание оставлено?» – ответом будет эта ананда. Теперь деятельность уже не будет подчинена желанию, а принципу, который можно назвать Божественным; все свершается в покорности этой Божественной Воле в природе. Тот, кто является проводником этой Воли, пребывает в постоянном восторге, находится ли он в тихом убежище в горах или сражается на поле битвы жизни, на поле битвы народов, или конструирует, торгует, управляет недвижимостью, в общем, занимается любым, из бесчисленных свойственных человеку родов деятельности. Все это может сопровождаться анандой. Такая способность выходит за рамки обычного относительного человеческого сознания, но, действуя на эту сферу, может иметь последствия в этой сфере.</w:t>
      </w:r>
    </w:p>
    <w:p>
      <w:pPr>
        <w:pStyle w:val="Normal"/>
        <w:spacing w:before="280" w:after="280"/>
        <w:rPr/>
      </w:pPr>
      <w:r>
        <w:rPr/>
        <w:t>Гений, на самом деле, является лишь частичным пробуждением этой способности, превосходящей данную сферу, причем человек может и не понимать, что происходит. Такое раскрытие похоже, скорее, на насильственный захват, а не на истинное овладение Реализацией. Тем не менее, специфический призыв гения всегда превосходит хорошо развитый талант, являясь тем, что приходит из Запредельного, из Сверхсознательного. Отличие Реализации или Йоги в том, что здесь достижение, соединение и отождествление со Сверхсознательным является добровольным, преднамеренным, и когда осуществлено, происходит переход индивидуального самосознания из относительной сферы за ее пределы. Тогда оно более чем гениально. Тогда оно становится тем, что можно назвать Божественным, а личность выступает только как посредник в сфере относительного. Это несколько проясняет то, что мы понимаем под Реализацией, что может и должно быть достигнуто каждым, в ком есть устремленность и искренность.</w:t>
      </w:r>
    </w:p>
    <w:p>
      <w:pPr>
        <w:pStyle w:val="Normal"/>
        <w:spacing w:before="280" w:after="280"/>
        <w:rPr/>
      </w:pPr>
      <w:r>
        <w:rPr/>
        <w:t>На этой неделе и в течение четырех следующих недель мы займемся непосредственной практикой садханы, а значит каждый из вас, кто еще не на пути, сможет стать на этот путь. Те же, кто уже на пути, найдут его более легким, чем прежде. Вы сможете идти по этому пути с твердой решимостью, посвятив ему свои жизни. И тогда день нового рождения непременно наступит, и он уже не за горами. В любом случае, те из вас, кто чувствует Зов и, возможно, нуждается в помощи, могут приходить на наши дальнейшие занятия и лекции. После музыкального фрагмента я отвечу на ваши вопросы.</w:t>
      </w:r>
    </w:p>
    <w:p>
      <w:pPr>
        <w:pStyle w:val="Normal"/>
        <w:spacing w:before="280" w:after="280"/>
        <w:jc w:val="center"/>
        <w:rPr>
          <w:b/>
          <w:b/>
          <w:bCs/>
        </w:rPr>
      </w:pPr>
      <w:r>
        <w:rPr>
          <w:b/>
          <w:bCs/>
        </w:rPr>
        <w:t>Вопросы и ответы</w:t>
      </w:r>
    </w:p>
    <w:p>
      <w:pPr>
        <w:pStyle w:val="Normal"/>
        <w:spacing w:before="280" w:after="280"/>
        <w:rPr/>
      </w:pPr>
      <w:r>
        <w:rPr/>
        <w:t>Отвечая на ваши вопросы, я хотел бы поставить следующее условие: ваш вопрос не должен таить в себе скрытое утверждение. Только собственно вопросы, требующие ответа или пояснения, но никаких изложений. Спорам и дебатам всегда есть место, но не здесь и не сейчас.</w:t>
      </w:r>
    </w:p>
    <w:p>
      <w:pPr>
        <w:pStyle w:val="Normal"/>
        <w:spacing w:before="280" w:after="280"/>
        <w:rPr/>
      </w:pPr>
      <w:r>
        <w:rPr/>
        <w:t>В. Я хотел бы повторить свой вопрос для записи: следует ли понимать, что Реализация не может быть осуществлена в сфере относительного, и ее нужно искать в ином пространстве или на ином плане?</w:t>
      </w:r>
    </w:p>
    <w:p>
      <w:pPr>
        <w:pStyle w:val="Normal"/>
        <w:spacing w:before="280" w:after="280"/>
        <w:rPr/>
      </w:pPr>
      <w:r>
        <w:rPr/>
        <w:t>О. Конечно, да. Но для этого надо оставить сферу относительного. Трудность здесь заключается в том, что человеческой природе, как она есть, часто такой переход кажется смертью без ясного понимания того, что за ней незамедлительно последует перерождение в нечто высшее. Здесь возникает множество ненужных страхов. Необходимо иметь определенную веру, чтобы отказаться от старого отождествления, еще до конца не понимая, что оно будет замещено, возможно даже внезапно, новым самоотождествлением. Это трудно, но необходимо.</w:t>
      </w:r>
    </w:p>
    <w:p>
      <w:pPr>
        <w:pStyle w:val="Normal"/>
        <w:spacing w:before="280" w:after="280"/>
        <w:rPr/>
      </w:pPr>
      <w:r>
        <w:rPr/>
        <w:t>В. Полагаю, что это – вопрос. Вера, не основанная на истине, не будет оправдана, разве не так?</w:t>
      </w:r>
    </w:p>
    <w:p>
      <w:pPr>
        <w:pStyle w:val="Normal"/>
        <w:spacing w:before="280" w:after="280"/>
        <w:rPr/>
      </w:pPr>
      <w:r>
        <w:rPr/>
        <w:t>О. Да, конечно, но есть различие между верой и убежденностью. Мы убеждены во многих вещах как истинных, так и неистинных. Это – занятие ума. Вера же, в том смысле, в котором мы используем данный термин, не равнозначна убежденности. Это – не концепция, это – своего рода тонкое знание, присущее душе. При благоприятных условиях оно может стать достоянием ума, и тогда вы его осознаете. Вера движет вами не так, как концепции, хотя она может быть выражена в концепциях. Она суть нечто более глубокое. Это чувство безусловного доверия бытию, чувство, что несмотря на свою видимость бытие благосклонно. Не то, чтобы оно было богом, но оно благосклонно, оно отвечает тому, что есть глубоко внутри вас. Это чувство до конца невыразимо, но оно совершенно естественно и называется верой.</w:t>
      </w:r>
    </w:p>
    <w:p>
      <w:pPr>
        <w:pStyle w:val="Normal"/>
        <w:spacing w:before="280" w:after="280"/>
        <w:rPr/>
      </w:pPr>
      <w:r>
        <w:rPr/>
        <w:t>В. (неслышен)</w:t>
      </w:r>
    </w:p>
    <w:p>
      <w:pPr>
        <w:pStyle w:val="Normal"/>
        <w:spacing w:before="280" w:after="280"/>
        <w:rPr/>
      </w:pPr>
      <w:r>
        <w:rPr/>
        <w:t>О. Я также утверждаю, что западный человек не может просто копировать метод восточного. Возможно, нам следует идти путем, намеченным алхимиками, которые принадлежат Западу. В любом случае, неразумно следовать йогическим практикам Востока. Вы это имели в виду?</w:t>
      </w:r>
    </w:p>
    <w:p>
      <w:pPr>
        <w:pStyle w:val="Normal"/>
        <w:spacing w:before="280" w:after="280"/>
        <w:rPr/>
      </w:pPr>
      <w:r>
        <w:rPr/>
        <w:t xml:space="preserve">– </w:t>
      </w:r>
      <w:r>
        <w:rPr/>
        <w:t>Да.</w:t>
      </w:r>
    </w:p>
    <w:p>
      <w:pPr>
        <w:pStyle w:val="Normal"/>
        <w:spacing w:before="280" w:after="280"/>
        <w:rPr/>
      </w:pPr>
      <w:r>
        <w:rPr/>
        <w:t xml:space="preserve">– </w:t>
      </w:r>
      <w:r>
        <w:rPr/>
        <w:t>Полагаю, вы читали "Интеграцию личности". В этой работе Юнга есть очень важное положение, говорящее, что западный человек не может просто так отбросить то, что свойственно его природе, что он должен подступить к трансформации таким, каков он есть. Конечно, я учту это, поскольку полностью согласен с этим. Но цель, в отличие от методов, одна и та же как для Запада, так и для Востока. Хотя техники должны быть соответственными.</w:t>
      </w:r>
    </w:p>
    <w:p>
      <w:pPr>
        <w:pStyle w:val="Normal"/>
        <w:spacing w:before="280" w:after="280"/>
        <w:rPr/>
      </w:pPr>
      <w:r>
        <w:rPr/>
        <w:t>Я расскажу вам о Шри Ауробиндо. Это – не древний мудрец Востока. Его пример исключителен в данном отношении. С шести лет он обучался на Западе, в Англии. Он закончил Кэмбриджский Университет. Много его работ написано непосредственно в Англии.(?) Его вполне можно считать западным человеком, как и восточным. Более чем кто-либо в истории он является мостом между Западом и Востоком. Благодаря ему много трудностей, связанных с восточной йогой, теперь можно избежать. Мне известно о существовании темных мест, например, в ранних буддийских сутрах, в китайских йогах, основанных Лао Тзы, равно как и в более древних источниках. Они недоступны для нашего понимания и непригодны для нас. Конечно, есть и универсальные принципы. Но я считаю, что западный человек должен отталкиваться от того, что он имеет, а это, в определенных аспектах, совершенно отличается от того, что имеет человек восточный. Позже мы подробнее рассмотрим это.</w:t>
      </w:r>
    </w:p>
    <w:p>
      <w:pPr>
        <w:pStyle w:val="Normal"/>
        <w:spacing w:before="280" w:after="280"/>
        <w:rPr/>
      </w:pPr>
      <w:r>
        <w:rPr/>
        <w:t>В. (неразборчиво)</w:t>
      </w:r>
    </w:p>
    <w:p>
      <w:pPr>
        <w:pStyle w:val="Normal"/>
        <w:spacing w:before="280" w:after="280"/>
        <w:rPr/>
      </w:pPr>
      <w:r>
        <w:rPr/>
        <w:t>О. Средства или техники Реализации или мистического откровения, характерные для Христианства, разработаны не столь тщательно, как на Востоке. Большинство западных мистиков пробудилось спонтанно. Единствнная систематизация, которая мне известна, в том, что касается средств, принадлежит, на мой взгляд, св. Терезе и строго соответствует Римско-Католическому канону. Но далеко не все западные мистики были римскими католиками. Якоб Беме – величайший мистик на Западе, но его пробуждение было спонтанным.</w:t>
      </w:r>
    </w:p>
    <w:p>
      <w:pPr>
        <w:pStyle w:val="Normal"/>
        <w:spacing w:before="280" w:after="280"/>
        <w:rPr/>
      </w:pPr>
      <w:r>
        <w:rPr/>
        <w:t>Систематическое развитие йогической науки, прикладной йогической науки, гораздо более продвинулось на Востоке, чем на Западе. Возможно, что в будущем мы тоже разовьем свою собственную подобную науку.</w:t>
      </w:r>
    </w:p>
    <w:p>
      <w:pPr>
        <w:pStyle w:val="Normal"/>
        <w:spacing w:before="280" w:after="280"/>
        <w:rPr/>
      </w:pPr>
      <w:r>
        <w:rPr/>
        <w:t>В. Предположим, человек пресытился относительным сознанием и понимает его пустоту. Может ли он стать отшельником и в то же время исполнять долг гражданина?</w:t>
      </w:r>
    </w:p>
    <w:p>
      <w:pPr>
        <w:pStyle w:val="Normal"/>
        <w:spacing w:before="280" w:after="280"/>
        <w:rPr/>
      </w:pPr>
      <w:r>
        <w:rPr/>
        <w:t>О. Во-первых, кто вам сказал, что нужно стать отшельником? (смех) Это совсем не обязательно. Но для некоторых натур, для некоторых характеров это – наиболее благоприятное условие. Если вы относитесь к их числу, что ж, тогда любыми средствами становитесь отшельником, анахоретом. Но это совсем не обязательно для всех. Некоторые традиционно уходят в общины, называемые монастырями. Там они ведут уединенную религиозную жизнь с разделеним полов, в которой нет места мирским занятиям. Многие находят такие условия благоприятными для достижения успеха.</w:t>
      </w:r>
    </w:p>
    <w:p>
      <w:pPr>
        <w:pStyle w:val="Normal"/>
        <w:spacing w:before="280" w:after="280"/>
        <w:rPr/>
      </w:pPr>
      <w:r>
        <w:rPr/>
        <w:t>Одна из революционных особенностей садханы Шри Ауробиндо заключается в том, что он не рассматривал уход от жизни как существенное условие, за исключением, возможно, лишь временного и неполного уединения в переходные периоды. Он настаивал на возвращении ради эффективной Трансформации этой сферы. Позже мы еще поговорим об этом.</w:t>
      </w:r>
    </w:p>
    <w:p>
      <w:pPr>
        <w:pStyle w:val="Normal"/>
        <w:spacing w:before="280" w:after="280"/>
        <w:rPr/>
      </w:pPr>
      <w:r>
        <w:rPr/>
        <w:t>В. (неразборчиво)</w:t>
      </w:r>
    </w:p>
    <w:p>
      <w:pPr>
        <w:pStyle w:val="Normal"/>
        <w:spacing w:before="280" w:after="280"/>
        <w:rPr/>
      </w:pPr>
      <w:r>
        <w:rPr/>
        <w:t>О. Если вы осознали это, если способны посвятить этому жизнь, вы уничтожите эгоизм. Ваша устремленность приведет вас к Пробуждению. Позвольте вас уверить, что вы столкнетесь с массой трудностей, уничтожая эгоизм. На вас восстанут все силы, враждебные идеалу Нагорной Проповеди, и если вы не будете бдительны, они могут оказаться сильнее вашей устремленности. Путь труден. Не следует пренебрегать помощью.</w:t>
      </w:r>
    </w:p>
    <w:p>
      <w:pPr>
        <w:pStyle w:val="Normal"/>
        <w:spacing w:before="280" w:after="280"/>
        <w:rPr/>
      </w:pPr>
      <w:r>
        <w:rPr/>
        <w:t>Теперь я прошу всех встать и повторить за мной заключительные слова. Некоторые уже знают их:</w:t>
      </w:r>
    </w:p>
    <w:p>
      <w:pPr>
        <w:pStyle w:val="Normal"/>
        <w:spacing w:before="280" w:after="280"/>
        <w:rPr/>
      </w:pPr>
      <w:r>
        <w:rPr/>
        <w:t>Пусть во вселенной царит мир. Пусть проявится сила воинов Света. Пусть мудрость направляет нас и любовь защищает нас в нашей жизни.</w:t>
      </w:r>
    </w:p>
    <w:p>
      <w:pPr>
        <w:pStyle w:val="Normal"/>
        <w:spacing w:before="280" w:after="280"/>
        <w:jc w:val="right"/>
        <w:rPr/>
      </w:pPr>
      <w:r>
        <w:rPr/>
        <w:t>1951</w:t>
      </w:r>
    </w:p>
    <w:p>
      <w:pPr>
        <w:pStyle w:val="Normal"/>
        <w:spacing w:before="280" w:after="280"/>
        <w:jc w:val="right"/>
        <w:rPr/>
      </w:pPr>
      <w:hyperlink r:id="rId25">
        <w:r>
          <w:rPr>
            <w:rStyle w:val="InternetLink"/>
          </w:rPr>
          <w:t>Лотос</w:t>
        </w:r>
      </w:hyperlink>
      <w:r>
        <w:rPr/>
        <w:t xml:space="preserve"> © 1999-2005</w:t>
      </w:r>
    </w:p>
    <w:p>
      <w:pPr>
        <w:pStyle w:val="Normal"/>
        <w:spacing w:before="280" w:after="280"/>
        <w:jc w:val="right"/>
        <w:rPr/>
      </w:pPr>
      <w:r>
        <w:rPr/>
        <w:t>Сайт Лотоса. Системы Развития Человека. Современная Эзотерика.</w:t>
      </w:r>
    </w:p>
    <w:p>
      <w:pPr>
        <w:pStyle w:val="Normal"/>
        <w:spacing w:before="280" w:after="280"/>
        <w:jc w:val="right"/>
        <w:rPr/>
      </w:pPr>
      <w:r>
        <w:rPr/>
        <w:t xml:space="preserve">Адрес для писем: </w:t>
      </w:r>
      <w:hyperlink r:id="rId26">
        <w:r>
          <w:rPr>
            <w:rStyle w:val="InternetLink"/>
          </w:rPr>
          <w:t>lotos@ariom.ru</w:t>
        </w:r>
      </w:hyperlink>
    </w:p>
    <w:p>
      <w:pPr>
        <w:pStyle w:val="Normal"/>
        <w:spacing w:before="280" w:after="280"/>
        <w:jc w:val="right"/>
        <w:rPr/>
      </w:pPr>
      <w:hyperlink r:id="rId27">
        <w:r>
          <w:rPr>
            <w:rStyle w:val="InternetLink"/>
          </w:rPr>
          <w:t>http://ariom.ru</w:t>
        </w:r>
      </w:hyperlink>
    </w:p>
    <w:p>
      <w:pPr>
        <w:pStyle w:val="Heading1"/>
        <w:spacing w:before="280" w:after="280"/>
        <w:rPr/>
      </w:pPr>
      <w:bookmarkStart w:id="38" w:name="__RefHeading___Toc162410258"/>
      <w:bookmarkEnd w:id="38"/>
      <w:r>
        <w:rPr>
          <w:lang w:val="ru-RU"/>
        </w:rPr>
        <w:t>Франклин Меррелл-Вольф. Третья лекция на тему «Джняна Йога»</w:t>
      </w:r>
    </w:p>
    <w:p>
      <w:pPr>
        <w:pStyle w:val="Normal"/>
        <w:spacing w:before="280" w:after="280"/>
        <w:rPr/>
      </w:pPr>
      <w:r>
        <w:rPr/>
        <w:t>В двух предыдущих лекциях на эту тему мы рассмотрели лишь предварительный или вводный материал. В настоящее время мы, напротив, обратимся к сути дела. Давайте сперва коротко остановимся на том, что же действительно происходит на пути Йоги Знания.</w:t>
      </w:r>
    </w:p>
    <w:p>
      <w:pPr>
        <w:pStyle w:val="Normal"/>
        <w:spacing w:before="280" w:after="280"/>
        <w:rPr/>
      </w:pPr>
      <w:r>
        <w:rPr/>
        <w:t>Мы начинаем с человека в состоянии, когда он окружен объектами и так или иначе отождествлен с ними. Путь – это, в каком-то смысле, движение от объекта к субъекту, развивающее личную тождественность. Теперь мы должны рассмотреть, что именно происходит здесь, и когда возможна эта йога.</w:t>
      </w:r>
    </w:p>
    <w:p>
      <w:pPr>
        <w:pStyle w:val="Normal"/>
        <w:spacing w:before="280" w:after="280"/>
        <w:rPr/>
      </w:pPr>
      <w:r>
        <w:rPr/>
        <w:t>В истории человечества, насколько она нам известна, на ранних стадиях имеется форма существования, когда еще нет ясной отождествленности ни с объектом, ни с субъектом сознания, а скорее состояние общего беспорядка, смешение обоих в сильном беспорядке. Конечной целью было бы состояния, в котором наличествует интеграция субъекта и объекта, но в организованной, целиком сознательной форме. Различие между начальным и конечным состоянием, которые на первый взгляд кажутся подобными, можно пояснить на примере. Давайте предположим, что у нас имеются все необходимые детали для производства автомобиля, и что они хранятся у нас в неком контейнере, но в состоянии общего беспорядка. Чтобы создать функционирующий автомобиль, нам необходимо сперва пройти через стадию определения назначения всех частей, назвать их и упорядочить их. Это была бы аналитическая стадия. Затем нам следовало бы собрать все части вмести, поместив каждую на надлежащее место. Это была бы интегрирующая или синтетическая стадия. Когда мы, наконец, соберем все части вместе, поместив каждую на надлежащее место, мы создадим автомобиль, способный функционировать. Это было бы высшей стадией интеграции. Стадия беспорядка отмечает самое начало процесса, затем следует стадия аналитического разделения и стадия синтетической интеграции, когда каждая часть помещается на свое надлежащее место, и мы достигаем полной интеграции, получая настоящий автомобиль, способный функционировать.</w:t>
      </w:r>
    </w:p>
    <w:p>
      <w:pPr>
        <w:pStyle w:val="Normal"/>
        <w:spacing w:before="280" w:after="280"/>
        <w:rPr/>
      </w:pPr>
      <w:r>
        <w:rPr/>
        <w:t>Подобным образом человек начинает с примитивной стадии в состоянии, которое было названо «мистической вовлеченностью в объект» – термин, равнозначный французскому термину, введенному Ливаем Дроу. На этой стадии человек бессознательно проецирует себя на объект, тем самым оживляя его. Все объекты – живые для дикаря, как показывают исследования. Он наделяет своей жизнью сам объект, и это дает объекту определенную власть над ним. В течение долгого периода времени он развивается и постепенно изолирует себя, свою подлинную тождественность, в той или иной степени, от объекта. В таком случае объект перестает оживляться им. Это следует понимать как психологический факт, лежащий в основе примитивной религиозности и примитивной магии. Итак, мы переходим к процессу, когда человек постепенно изолирует свою собственную тождественность от объекта.</w:t>
      </w:r>
    </w:p>
    <w:p>
      <w:pPr>
        <w:pStyle w:val="Normal"/>
        <w:spacing w:before="280" w:after="280"/>
        <w:rPr/>
      </w:pPr>
      <w:r>
        <w:rPr/>
        <w:t>Такую философскую позицию, когда мы имеем развитие психологического понимания структуры своего сознания, можно назвать первым шагом от примитивизма. Она, со всей очевидностью, была развита во времена Шанкары на Востоке. На Западе она достигла сравнимого положения только во времена Декарта. И мы могли бы утверждать, что до Декарта Йога Знания в нынешнем понимании была невозможна для западного человека. Величайшим событием в истории западной философии стало заявление Декарта: «Я мыслю, следовательно существую». Те из вас, кто знаком с историей философии, вспомнят, что Декарт был сильно поражен общим беспорядком идей, царящим в нашей культуре. У него не было ясного представления о том, что истинно, а что ложно. Тогда он выработал для себя дисциплинарный метод, по которому стал сомневаться во всем, в чем можно было усомниться, в надежде найти то, что было бы вне всякого сомнения. Применение такого холистического правила было очень необычным в то время, однако он продолжал сомневаться во всем, что попадалось ему под руку, пытаясь определить, стоит ли за этим что-либо прочное. И, в конце концов, он обнаружил, что не может усомниться в факте своего мышления, отсюда заявление: «Я мыслю, следовательно существую».</w:t>
      </w:r>
    </w:p>
    <w:p>
      <w:pPr>
        <w:pStyle w:val="Normal"/>
        <w:spacing w:before="280" w:after="280"/>
        <w:rPr/>
      </w:pPr>
      <w:r>
        <w:rPr/>
        <w:t>Но это заявление может быть подвергнуто критике с точки зрения восточной мудрости, ибо восточный йогин говорит: «Я, Самость, не мыслю. Это Шакти мыслит, или Природа мыслит, во мне». Здесь мы подходим к очень трудному открытию. Может показаться, что когда мы имеем дело с напряженным процессом мышления, как, например, при математическом исследовании, то действительно «я» мыслит в процессе – я руковожу мышлением, и я сталкиваюсь с очень существенной проблемой все время. Таким образом, существует сильная взаимосвязь между чувством «я» и мышлением. Но более глубокое проникновение в суть проблемы показывает, тем не менее, что такая отождествленность является просто тонкой формой прежней отождествленности с чувственным объектом, столь характерной для дикаря. Если бы Декарт сказал взамен: «Я сознаю мышление, следовательно существую», трудность была бы преодолена. В этом случае он бы не спутал свидетеля с действием – я действительно сознаю, но я не действую ни в грубом физическом смысле, ни в ментальном смысле. Таков вклад восточной мудрости, и я тоже могу засвидетельствовать тот факт, что, в конце концов, мы приходим именно к этому. Одной из наиболее трудных стадий в Йоге является это прерывание отождествленности с мыслью, и причина этого в том, что, как указывал Ауробиндо, мысль очень близка к самости, тогда как чувственный объект явно расположен на большем расстоянии. Может потребоваться длительный период самоанализа, чтобы осуществить такое прерывание, ведущее к разделению подлинной самости и тонкого объекта или процесса мышления. Здесь мы находимся в самом сердце проблемы, свойственной Йоге Знания.</w:t>
      </w:r>
    </w:p>
    <w:p>
      <w:pPr>
        <w:pStyle w:val="Normal"/>
        <w:spacing w:before="280" w:after="280"/>
        <w:rPr/>
      </w:pPr>
      <w:r>
        <w:rPr/>
        <w:t>Техникой этой Йоги не являются ни какие-либо телесные практики или позы, ни использование формальной медитации, хотя последняя может оказать определенную помощь. Сущностная техника – это самоанализ, очень тщательный анализ, имеющий целью изолировать то, чем я действительно являюсь. Обычный метод заключается в следовании от простого к сложному, то есть от внешней видимой физической основы. Очень легко понять, что я не являюсь телом. По той простой причине, что тело – это объект для моего сознания. Я являюсь свидетелем своего тела, но тело предстоит передо мной как и другие внешние объекты. Конечно, я могу принять видимость тела, но я не могу принять видимость того, что есть «я». Явным принятием видимости тела является опыт страдания. Но, пребывая в страдании, я могу обнаружить, что мыслить, что я страдаю, или говорить, что я страдаю, было бы ошибкой. В действительности, я просто наблюдаю состояние страдания, а значит отделен от него. Я никоим образом не страдаю, принимая видимость тела. И то же самое можно сказать в отношении жизни. Я вижу жизнь, оживляющую этот организм, я вижу ее лежащей передо мной, не так грубо, как мы видим жизнь других организмов, поскольку это – жизнь тела, более близкого ко мне. Тем не менее, требуется не так уж много самоанализа, чтобы понять, что оживляющая жизнь суть иное, чем «я». Мы можем проходить через различные фазы опыта, как например, я обнаруживаю, что могу чувствовать. Я чувствую грусть, я чувствую меланхолию, я чувствую счастье, я чувствую подъем. Я могу и дальше продолжать в том же духе, но вполне очевидно, и зрелый самоанализ показывает, что все это является внешним по отношению к подлинному «я». Я чувствую это, иными словами, я наблюдаю это. Но это является деятельностью, отличной от моей собственной самотождественности.</w:t>
      </w:r>
    </w:p>
    <w:p>
      <w:pPr>
        <w:pStyle w:val="Normal"/>
        <w:spacing w:before="280" w:after="280"/>
        <w:rPr/>
      </w:pPr>
      <w:r>
        <w:rPr/>
        <w:t xml:space="preserve">Таким образом, нетрудно обходиться со всем тем, что принадлежит нижней части всего существа. Здесь мы можем снова обратиться к подразделяющему принципу Тарака Йоги. Он, как можно вспомнить из других лекций, заключается в следующем. На первом месте находится </w:t>
      </w:r>
      <w:r>
        <w:rPr>
          <w:i/>
        </w:rPr>
        <w:t>Атман</w:t>
      </w:r>
      <w:r>
        <w:rPr/>
        <w:t xml:space="preserve">, а под ним три </w:t>
      </w:r>
      <w:r>
        <w:rPr>
          <w:i/>
        </w:rPr>
        <w:t>упади</w:t>
      </w:r>
      <w:r>
        <w:rPr/>
        <w:t xml:space="preserve">. Первое </w:t>
      </w:r>
      <w:r>
        <w:rPr>
          <w:i/>
        </w:rPr>
        <w:t>упади</w:t>
      </w:r>
      <w:r>
        <w:rPr/>
        <w:t xml:space="preserve"> известно как </w:t>
      </w:r>
      <w:r>
        <w:rPr>
          <w:i/>
        </w:rPr>
        <w:t>карана упади</w:t>
      </w:r>
      <w:r>
        <w:rPr/>
        <w:t xml:space="preserve">, или иногда называется причинным телом. Оно тождественно тому, что в других системах называется </w:t>
      </w:r>
      <w:r>
        <w:rPr>
          <w:i/>
        </w:rPr>
        <w:t>буддхи</w:t>
      </w:r>
      <w:r>
        <w:rPr/>
        <w:t xml:space="preserve">. Затем следует </w:t>
      </w:r>
      <w:r>
        <w:rPr>
          <w:i/>
        </w:rPr>
        <w:t>сукшма упади</w:t>
      </w:r>
      <w:r>
        <w:rPr/>
        <w:t xml:space="preserve">, состоящее из высшего и низшего </w:t>
      </w:r>
      <w:r>
        <w:rPr>
          <w:i/>
        </w:rPr>
        <w:t>манаса</w:t>
      </w:r>
      <w:r>
        <w:rPr/>
        <w:t xml:space="preserve"> и </w:t>
      </w:r>
      <w:r>
        <w:rPr>
          <w:i/>
        </w:rPr>
        <w:t>камы</w:t>
      </w:r>
      <w:r>
        <w:rPr/>
        <w:t xml:space="preserve">, согласно другим системам. И, наконец, </w:t>
      </w:r>
      <w:r>
        <w:rPr>
          <w:i/>
        </w:rPr>
        <w:t>стхула упади</w:t>
      </w:r>
      <w:r>
        <w:rPr/>
        <w:t xml:space="preserve">, а именно то, что включает </w:t>
      </w:r>
      <w:r>
        <w:rPr>
          <w:i/>
        </w:rPr>
        <w:t>прану</w:t>
      </w:r>
      <w:r>
        <w:rPr/>
        <w:t xml:space="preserve"> или жизнь, </w:t>
      </w:r>
      <w:r>
        <w:rPr>
          <w:i/>
        </w:rPr>
        <w:t>линга шариру</w:t>
      </w:r>
      <w:r>
        <w:rPr/>
        <w:t xml:space="preserve"> или вместилище жизни, которое также является шаблоном, формирующим физическое тело, так что оно обладает определенного рода формой, и, наконец, само грубое физическое. Первичный анализ в своей простейшей форме прерывает отождествленность со </w:t>
      </w:r>
      <w:r>
        <w:rPr>
          <w:i/>
        </w:rPr>
        <w:t>стхула упади</w:t>
      </w:r>
      <w:r>
        <w:rPr/>
        <w:t>, последним, из описанных выше.</w:t>
      </w:r>
    </w:p>
    <w:p>
      <w:pPr>
        <w:pStyle w:val="Normal"/>
        <w:spacing w:before="280" w:after="280"/>
        <w:rPr/>
      </w:pPr>
      <w:r>
        <w:rPr/>
        <w:t xml:space="preserve">Теперь мы переходим к гораздо более трудному шагу. В первичном прерывании ложной отождествленности мы обнаруживаем тесное сотрудничество между интеллекцией или умом и подлинной самостью. В процессе анализа ум с готовностью понимает, что все, что находится в низшей или крайней части природы, не является самостью. Но на второй стадии, имея дело с промежуточным </w:t>
      </w:r>
      <w:r>
        <w:rPr>
          <w:i/>
        </w:rPr>
        <w:t>упади</w:t>
      </w:r>
      <w:r>
        <w:rPr/>
        <w:t>, ум сталкивается с проблемой осуществления своей собственной изоляции как отличного от самости. И это действительно трудно.</w:t>
      </w:r>
    </w:p>
    <w:p>
      <w:pPr>
        <w:pStyle w:val="Normal"/>
        <w:spacing w:before="280" w:after="280"/>
        <w:rPr/>
      </w:pPr>
      <w:r>
        <w:rPr/>
        <w:t xml:space="preserve">В этой точке может возникнуть особая проблема. В литературе постоянно отмечается, что когда путник начинает свое восхождение по лестнице, ведущей к окончательному Освобождению, Просветлению или Искуплению, он сталкивается с противодействием сил, удерживающих его от такого осуществления. Он, таким образом, символически искушаем дьяволом, используя традиционную религиозную образность. Такое искушение может прийти в низшей или в высшей форме. В своей наиболее низкой форме искушение приходит от двух анимических сил в низшей природе. Эти враждебные силы известны как </w:t>
      </w:r>
      <w:r>
        <w:rPr>
          <w:i/>
        </w:rPr>
        <w:t>пишачьи</w:t>
      </w:r>
      <w:r>
        <w:rPr/>
        <w:t xml:space="preserve"> и </w:t>
      </w:r>
      <w:r>
        <w:rPr>
          <w:i/>
        </w:rPr>
        <w:t>ракшасы</w:t>
      </w:r>
      <w:r>
        <w:rPr/>
        <w:t xml:space="preserve">. </w:t>
      </w:r>
      <w:r>
        <w:rPr>
          <w:i/>
        </w:rPr>
        <w:t>Пишачья</w:t>
      </w:r>
      <w:r>
        <w:rPr/>
        <w:t xml:space="preserve"> суть то, что нацелено на всякий вред, нижайшая и зловредная разновидность негативности. </w:t>
      </w:r>
      <w:r>
        <w:rPr>
          <w:i/>
        </w:rPr>
        <w:t>Ракшаса</w:t>
      </w:r>
      <w:r>
        <w:rPr/>
        <w:t xml:space="preserve"> – это неистовое действие воли, как например в яростном сражении, наслаждении битвой и так далее. Есть некая разновидность экстаза в такого рода вещах, притягивающая существо, еще не достаточно развитое. Но эти разновидности вредных существ не способны привлечь того или искусить того, кто, по определению, нацелен на Йогу Знания. Однако на уровне ума существует иное, более тонкое и, в каком-то смысле, более опасное искушение. Вы можете вспомнить типичную историю Люцифера, ярчайшей утренней звезды, повествующую о том, что Люцифер противостал Высшей Власти и в результате проиграл противостояние, пал и стал сатанинской силой. Эта традиция соотносится с тем, что может быть подлинным фактом опыта. Люцифер или Мефистофель олицетворяет интеллект, когда он предоставлен самому себе, а не служит подлинной царской сущности, каковой является человек, силу, бросившую вызов царской власти. Это – великая сила, на самом деле, единственная, способная на подобный вызов. Это – интеллект, предоставленный самому себе в поисках власти, бросающий вызов власти источника бытия, на самом деле желающий единственно порабощения человечества.</w:t>
      </w:r>
    </w:p>
    <w:p>
      <w:pPr>
        <w:pStyle w:val="Normal"/>
        <w:spacing w:before="280" w:after="280"/>
        <w:rPr/>
      </w:pPr>
      <w:r>
        <w:rPr/>
        <w:t xml:space="preserve">В этой точке садхака может наблюдать конфликт в своем собственном сознании. Из историй о тех, кто жил раньше, нам известно о противостоянии Будды и Мары и успешной победе над Марой, об искушении Христа Сатаной и успешном преодолении этого искушения. Я тоже познал противостояние с Мефистофелем, в данном случае понимаемым не как космическое существо, а как существо в моем собственном сознании, темная сила во мне, темная сторона, существующая у всех людей. Ибо мы разделяемся на положительное и отрицательное, когда вступаем в дуалистическое сознание. Противостояние было близким. Мефисто, как я его видел, был очень умелой сущностью, лощеной вне всякой меры, напыщенной, чрезвычайно эффективной в своих действиях. Такое существо, если оно становится независимой силой, становится тем, что на Востоке называют </w:t>
      </w:r>
      <w:r>
        <w:rPr>
          <w:i/>
        </w:rPr>
        <w:t>асурой</w:t>
      </w:r>
      <w:r>
        <w:rPr/>
        <w:t xml:space="preserve">. </w:t>
      </w:r>
      <w:r>
        <w:rPr>
          <w:i/>
        </w:rPr>
        <w:t>Асура</w:t>
      </w:r>
      <w:r>
        <w:rPr/>
        <w:t xml:space="preserve"> входит в сонм тех, кто является искусителем. </w:t>
      </w:r>
      <w:r>
        <w:rPr>
          <w:i/>
        </w:rPr>
        <w:t>Асура</w:t>
      </w:r>
      <w:r>
        <w:rPr/>
        <w:t xml:space="preserve"> определяется Шри Ауробиндо как существо, могущественное существо, обладающее не иначе как чудовищным эго, с которым трудно справиться. Такая негативная сторона существует на многих уровнях от мелких, более грязных уровней </w:t>
      </w:r>
      <w:r>
        <w:rPr>
          <w:i/>
        </w:rPr>
        <w:t>пишачей</w:t>
      </w:r>
      <w:r>
        <w:rPr/>
        <w:t>, до существ столь продвинутых, что их даже называют Черными Нирманакаями, то есть стоящими на буддоподобном уровне. Развязка наступила во время опыта, во время сна. Произошла стычка между ним и архетипом, используя язык д-ра Юнга, представленным Белым Мастером. В конечном счете, битва имела успешный исход, Белый Мастер победил.</w:t>
      </w:r>
    </w:p>
    <w:p>
      <w:pPr>
        <w:pStyle w:val="Normal"/>
        <w:spacing w:before="280" w:after="280"/>
        <w:rPr/>
      </w:pPr>
      <w:r>
        <w:rPr/>
        <w:t>Итак, в противостоянии такого рода темная сторона, асурическая сторона, не уничтожается. Она, скорее, подчиняется, поскольку ни одна из сторон во всякой двойственности не может быть уничтожена. В конечном итоге, обе части двойственности сливаются в одно, темная и злая сторона и светлая и добрая сторона соединяются, и обе исчезают в нейтральном состоянии, становясь тем, что мы можем назвать Высшим Благом. Подчинившись, другая сторона может стать позитивной силой в Йоге и в жизни впоследствии. И все же это – одно из испытаний на пути, и здесь действительно можно оступиться.</w:t>
      </w:r>
    </w:p>
    <w:p>
      <w:pPr>
        <w:pStyle w:val="Normal"/>
        <w:spacing w:before="280" w:after="280"/>
        <w:rPr/>
      </w:pPr>
      <w:r>
        <w:rPr/>
        <w:t xml:space="preserve">Борьба за ясное различение между мыслью или идеативной способностью и самостью может возникать. Можно потратить несколько лет, чтобы понять, что мышление и «я» не тождественны, и что мыслю не я, а природа мыслит во мне. Далее мы переходим к еще более тонкой и трудной проблеме. Ибо в конце можно достичь точки, где сталкиваешься с тем, что мы называем «эго». Итак, эго было вполне ясно определено д-ром Карлом Г. Юнгом как центр относительного сознания, который следует отличать от Самости с прописной «С» как центра и относительного сознания, и Бессознательного. Такое различие параллельно различию, существующему в йогической литературе. Подлинная Самость в йогической литературе – это </w:t>
      </w:r>
      <w:r>
        <w:rPr>
          <w:i/>
          <w:iCs/>
        </w:rPr>
        <w:t>Атман</w:t>
      </w:r>
      <w:r>
        <w:rPr/>
        <w:t xml:space="preserve">. Но, проводя анализ, можно спутать эго с подлинной Самостью. Я обнаружил, что пребывал на этой стадии анализа несколько лет, пытаясь поместить перед собой эго в качестве объекта и полагая, что я помещаю перед собой Самость в качестве объекта, пока, наконец, меня не осенило, что то, что я помещаю перед собой и называю собой, – это не я, по той простой причине, что это предстает передо мной, а значит является объектом в моем сознании. И если я тогда помещаю этого «себя», наблюдающего этот объект в моем сознании, также перед собой, я просто имею новый объект. И я могу продолжать этот процесс до бесконечности, ничего не достигая. Тогда меня осенило: </w:t>
      </w:r>
      <w:r>
        <w:rPr>
          <w:b/>
          <w:bCs/>
        </w:rPr>
        <w:t>подлинная Самость никак не может быть объектом перед сознанием, а всегда является субъектом сознания</w:t>
      </w:r>
      <w:r>
        <w:rPr/>
        <w:t xml:space="preserve">. Когда я изолировал ее таким образом и оставил попытки проецировать Самость как объект, а скорее, в неком особом смысле, стал погружаться в нее, дверь открылась. Я обнаружил себя тождественным </w:t>
      </w:r>
      <w:r>
        <w:rPr>
          <w:i/>
          <w:iCs/>
        </w:rPr>
        <w:t>Атману</w:t>
      </w:r>
      <w:r>
        <w:rPr/>
        <w:t>. Процесс был запущен и продолжался автономно. Затем пришла Великая Слава того безграничного Опыта, о котором сообщается в «Путях в иные измерения» и во второй главе части первой «Философии Сознания-без-объекта». И здесь следует отметить очень важную инверсию в сознании.</w:t>
      </w:r>
    </w:p>
    <w:p>
      <w:pPr>
        <w:pStyle w:val="Normal"/>
        <w:spacing w:before="280" w:after="280"/>
        <w:rPr/>
      </w:pPr>
      <w:r>
        <w:rPr/>
        <w:t>В процессе самоанализа центр сознания, который мы называем собой, был сведен просто к центру, который сам по себе не мог быть объектом сознания. Поэтому можно сказать, что, поскольку у него не было объективных свойств, он превратился в точку, не имеющую ни массы, ни протяженности, окруженную вселенной объектов. Следствием было продвижение в сознании, своего рода прохождение через критическую точку, приведшее к инверсии в сознании, о которой я говорил ранее. В этой точке инверсии происходит моментное затемнение, а затем постижение себя как совершенно отличного от того, чем ты был ранее, уже не как голой точки, окруженной миром, а наоборот, как безграничной сферы, объемлющей вселенную. Вселенная объектов стала существованием во мне, а не окружением, связывающим меня. Я не могу сказать, что данный образчик опыта, вернее, внутреннего опыта, является универсальным для всех, кто следует Йоге Знания. По этой причине я говорю от первого лица, а не в универсалистских терминах. Есть нечто, что можно изучать объективно посредством сравнения сообщений многих, шедших этим путем. И мы вполне можем обнаружить, что существует заметное разнообразие образчиков. Во всяком случае, таков один из образчиков, о котором я говорю, поскольку испытал его.</w:t>
      </w:r>
    </w:p>
    <w:p>
      <w:pPr>
        <w:pStyle w:val="Normal"/>
        <w:spacing w:before="280" w:after="280"/>
        <w:rPr/>
      </w:pPr>
      <w:r>
        <w:rPr/>
        <w:t>В каком-то смысле тот, кто совершает этот переход, умирает и рождается заново. Он умирает для старого, которым была его собственная тождественность, и рождается для нового, оставляя эту тождественность. Это действительно может стать причиной страха перед йогической трансформацией, поскольку нечто в нас чувствует, что мы уже не будем такими, как прежде, что мы станем чем-то иным, мы станем чем-то радикально иным. И тот, кто еще не прошел этот путь, не знает, в чем заключается различие. Это может порождать некоторый страх. В этой точке нам необходимо доверие, рождаемое верой. Верой в то, что вселенная скрывает Друга, и что с нами, в сущности, все будет хорошо. Никто не может быть уверенным, пока не осуществит переход. А чтобы осуществить этот переход, необходимы вера и доверие.</w:t>
      </w:r>
    </w:p>
    <w:p>
      <w:pPr>
        <w:pStyle w:val="Normal"/>
        <w:spacing w:before="280" w:after="280"/>
        <w:rPr/>
      </w:pPr>
      <w:r>
        <w:rPr/>
        <w:t xml:space="preserve">Целью этой Йоги является постижение «Я есть </w:t>
      </w:r>
      <w:r>
        <w:rPr>
          <w:i/>
          <w:iCs/>
        </w:rPr>
        <w:t>Атман</w:t>
      </w:r>
      <w:r>
        <w:rPr/>
        <w:t xml:space="preserve">». </w:t>
      </w:r>
      <w:r>
        <w:rPr>
          <w:i/>
          <w:iCs/>
        </w:rPr>
        <w:t>Атман</w:t>
      </w:r>
      <w:r>
        <w:rPr/>
        <w:t xml:space="preserve"> есть то, что сохраняется из жизни в жизнь. Также верно, что </w:t>
      </w:r>
      <w:r>
        <w:rPr>
          <w:i/>
          <w:iCs/>
        </w:rPr>
        <w:t>Атман</w:t>
      </w:r>
      <w:r>
        <w:rPr/>
        <w:t xml:space="preserve"> един, а не множествен. Не я обладаю индивидуальным </w:t>
      </w:r>
      <w:r>
        <w:rPr>
          <w:i/>
          <w:iCs/>
        </w:rPr>
        <w:t>Атманом</w:t>
      </w:r>
      <w:r>
        <w:rPr/>
        <w:t xml:space="preserve">, а Я, </w:t>
      </w:r>
      <w:r>
        <w:rPr>
          <w:i/>
          <w:iCs/>
        </w:rPr>
        <w:t>Атман</w:t>
      </w:r>
      <w:r>
        <w:rPr/>
        <w:t xml:space="preserve">, обладаю инструментом, посредством которого Я действую. В исследовании подлинного смысла </w:t>
      </w:r>
      <w:r>
        <w:rPr>
          <w:i/>
          <w:iCs/>
        </w:rPr>
        <w:t>Атмана</w:t>
      </w:r>
      <w:r>
        <w:rPr/>
        <w:t xml:space="preserve"> открывается и постигается, что кажущийся индивидуальным </w:t>
      </w:r>
      <w:r>
        <w:rPr>
          <w:i/>
          <w:iCs/>
        </w:rPr>
        <w:t>Атман</w:t>
      </w:r>
      <w:r>
        <w:rPr/>
        <w:t xml:space="preserve"> суть не что иное, как проекция или отражение универсального </w:t>
      </w:r>
      <w:r>
        <w:rPr>
          <w:i/>
          <w:iCs/>
        </w:rPr>
        <w:t>Атмана</w:t>
      </w:r>
      <w:r>
        <w:rPr/>
        <w:t xml:space="preserve">, поэтому смысл постижения таков: </w:t>
      </w:r>
      <w:r>
        <w:rPr>
          <w:i/>
          <w:iCs/>
        </w:rPr>
        <w:t>Атман</w:t>
      </w:r>
      <w:r>
        <w:rPr/>
        <w:t xml:space="preserve"> тождествен </w:t>
      </w:r>
      <w:r>
        <w:rPr>
          <w:i/>
          <w:iCs/>
        </w:rPr>
        <w:t>Параматману</w:t>
      </w:r>
      <w:r>
        <w:rPr/>
        <w:t xml:space="preserve">. Также из литературы следует, что это состояние тождественно </w:t>
      </w:r>
      <w:r>
        <w:rPr>
          <w:i/>
          <w:iCs/>
        </w:rPr>
        <w:t>Мокше</w:t>
      </w:r>
      <w:r>
        <w:rPr/>
        <w:t xml:space="preserve"> или </w:t>
      </w:r>
      <w:r>
        <w:rPr>
          <w:i/>
          <w:iCs/>
        </w:rPr>
        <w:t>Нирване</w:t>
      </w:r>
      <w:r>
        <w:rPr/>
        <w:t xml:space="preserve">. Поэтому мы имеем тот факт, что обретается право окончательного вступления в </w:t>
      </w:r>
      <w:r>
        <w:rPr>
          <w:i/>
          <w:iCs/>
        </w:rPr>
        <w:t>Нирвану</w:t>
      </w:r>
      <w:r>
        <w:rPr/>
        <w:t xml:space="preserve">. Это обычно не может произойти полностью до смерти последнего грубого вместилища. Затем может произойти уход, по крайней мере, в старости, из мира действия или </w:t>
      </w:r>
      <w:r>
        <w:rPr>
          <w:i/>
          <w:iCs/>
        </w:rPr>
        <w:t>Сансары</w:t>
      </w:r>
      <w:r>
        <w:rPr/>
        <w:t xml:space="preserve">. Но это не является последним словом Йоги. Существует также возможность – поскольку тот, кто ушел из </w:t>
      </w:r>
      <w:r>
        <w:rPr>
          <w:i/>
          <w:iCs/>
        </w:rPr>
        <w:t>Сансары</w:t>
      </w:r>
      <w:r>
        <w:rPr/>
        <w:t xml:space="preserve">, уже не может быть активной силой во вселенной действия – отречься от вечного наслаждения состоянием </w:t>
      </w:r>
      <w:r>
        <w:rPr>
          <w:i/>
          <w:iCs/>
        </w:rPr>
        <w:t>Нирваны</w:t>
      </w:r>
      <w:r>
        <w:rPr/>
        <w:t>. И это приводит к тому, что я назвал наиболее продвинутой Йогой, Йогой Отречения или Йогой Великого Отречения.</w:t>
      </w:r>
    </w:p>
    <w:p>
      <w:pPr>
        <w:pStyle w:val="Normal"/>
        <w:spacing w:before="280" w:after="280"/>
        <w:rPr/>
      </w:pPr>
      <w:r>
        <w:rPr/>
        <w:t>В состоянии Великого Освобождения обретается не только непостижимый восторг, восторг, который не является просто жалкой эйфорией, а является великой очистительной силой, восторг, вызывающий ощущение пребывания на Святой или Обетованной Земле. Но в добавок к этому находят свои ответы великие метафизические вопросы, беспокоящие человека на протяжении всей его жизни. Некоторые из них исчезают, поскольку не имеют больше смысла, но на три знаменитых вечных вопроса, а именно на вопрос Бога, Свободы и Бессмертия, ответ положителен. Впервые открывается, что то, что можно назвать Тайной Сутью всего сущего, – это Друг, и это, действительно, самое драгоценное. Называйте это Богом, называйте это Парабрахманом, называйте это Адибуддой, значения не имеет. Это – Друг, действительно, Великий Друг. И далее, что касается Бессмертия, теперь известно, что сознание никогда не прекращается. Бессмертие не означает постоянство инструмента действия или инструмента особых форм познания, а постоянство сознания. Сознание может менять форму, но оно – вечно, и это известно. И что касается Свободы, впервые познается подлинная Свобода. Не свобода в узком понимании, именно «делаю, что хочу». Такая свобода не является истинной, это – рабство у своих желаний, когда становишься слугой или рабом того, что нравится. Но это – б`ольшая Свобода, позволяющая основывать выбор на Воле, а не на личном предпочтении. Обретается Свобода подлинной Власти. Таким образом, ответы на эти вопросы положительны, однако они не могут быть переданы другим с той уверенностью, которой обладает сам садхака.</w:t>
      </w:r>
    </w:p>
    <w:p>
      <w:pPr>
        <w:pStyle w:val="Normal"/>
        <w:spacing w:before="280" w:after="280"/>
        <w:rPr/>
      </w:pPr>
      <w:r>
        <w:rPr/>
        <w:t>Итак, с прибытием в это место надежности, восторга и окончательной уверенности великая цель этой Йоги оказывается достигнутой. Впереди открываются другие пути, которые мы рассмотрим в следующих лекциях.</w:t>
      </w:r>
    </w:p>
    <w:p>
      <w:pPr>
        <w:pStyle w:val="Normal"/>
        <w:spacing w:before="280" w:after="280"/>
        <w:jc w:val="right"/>
        <w:rPr>
          <w:szCs w:val="22"/>
        </w:rPr>
      </w:pPr>
      <w:r>
        <w:rPr>
          <w:szCs w:val="22"/>
        </w:rPr>
        <w:t>Перевод с английского Г. В. Нестерова.</w:t>
      </w:r>
    </w:p>
    <w:p>
      <w:pPr>
        <w:pStyle w:val="Normal"/>
        <w:spacing w:before="280" w:after="280"/>
        <w:jc w:val="right"/>
        <w:rPr>
          <w:szCs w:val="22"/>
        </w:rPr>
      </w:pPr>
      <w:hyperlink r:id="rId28">
        <w:r>
          <w:rPr>
            <w:rStyle w:val="InternetLink"/>
            <w:szCs w:val="22"/>
          </w:rPr>
          <w:t>http://merrell-wolff.narod.ru/</w:t>
        </w:r>
      </w:hyperlink>
    </w:p>
    <w:p>
      <w:pPr>
        <w:pStyle w:val="Heading1"/>
        <w:spacing w:before="280" w:after="280"/>
        <w:rPr>
          <w:lang w:val="ru-RU"/>
        </w:rPr>
      </w:pPr>
      <w:bookmarkStart w:id="39" w:name="__RefHeading___Toc162410259"/>
      <w:bookmarkEnd w:id="39"/>
      <w:r>
        <w:rPr>
          <w:lang w:val="ru-RU"/>
        </w:rPr>
        <w:t>Ричард Мосс. Франклин Меррелл-Вольф</w:t>
      </w:r>
    </w:p>
    <w:p>
      <w:pPr>
        <w:pStyle w:val="Normal"/>
        <w:spacing w:before="280" w:after="280"/>
        <w:jc w:val="right"/>
        <w:rPr/>
      </w:pPr>
      <w:r>
        <w:rPr/>
        <w:t>Предисловие к французскому изданию книги "Пути в иные измерения"</w:t>
      </w:r>
    </w:p>
    <w:p>
      <w:pPr>
        <w:pStyle w:val="Normal"/>
        <w:spacing w:before="280" w:after="280"/>
        <w:rPr/>
      </w:pPr>
      <w:r>
        <w:rPr/>
        <w:t>Когда я порекомендовал труды Франклина Меррелла-Вольфа издателю Ивану Амару несколько лет назад, я не знал, что однажды удостоюсь чести писать это предисловие, представляя д-ра Вольфа французскому читателю. Отчет, находящийся перед вами, является наиболее ярким описанием процесса пробуждения, которое мне когда-либо доводилось встречать. Это – изложение, подкупающее непосредственностью прямого личного опыта, замечательное по своей выразительности, глубине и ясности. И поскольку, на мой взгляд, оно не нуждается в моем пересказе, единственное, что я могу предложить читателю – и делаю это с большим удовольствием – это небольшой очерк о Франклине Меррелле-Вольфе, человеке. Я знал его девять лет и все больше влюблялся в него. До сих пор я ценю наши отношения так же, как саму Истину.</w:t>
      </w:r>
    </w:p>
    <w:p>
      <w:pPr>
        <w:pStyle w:val="Normal"/>
        <w:spacing w:before="280" w:after="280"/>
        <w:rPr/>
      </w:pPr>
      <w:r>
        <w:rPr/>
        <w:t>Жизнь Франклина Меррелла-Вольфа началась на исходе девятнадцатого столетия и продолжалась б`ольшую часть столетия двадцатого. Он был американский философ, математик, мудрец и мистик. Его сознательный духовный поиск начался в студенческие годы, когда он изучал математику в Гарварде. Тогда он посетил серию лекций о Веданте, проводимую Вивеканандой – учеником великого индийского святого Шри Рамакришны.</w:t>
      </w:r>
      <w:hyperlink w:anchor="note1">
        <w:r>
          <w:rPr>
            <w:rStyle w:val="InternetLink"/>
            <w:vertAlign w:val="superscript"/>
          </w:rPr>
          <w:t>1</w:t>
        </w:r>
      </w:hyperlink>
      <w:r>
        <w:rPr/>
        <w:t xml:space="preserve"> </w:t>
      </w:r>
      <w:bookmarkStart w:id="40" w:name="note1back"/>
      <w:bookmarkEnd w:id="40"/>
      <w:r>
        <w:rPr/>
        <w:t>Вивекананда был одним из первых индийских мудрецов и мыслителей, принесших восточное учение Западу. Юный математик вернулся с этих лекций глубоко потрясенным. Он был убежден, что если существует трансцендентная реальность, ее не следует принимать просто как интеллектуальный факт. Он принял решение, раз и навсегда, оставить свою академическую карьеру и полностью посвятить жизнь обнаружению этой истины. История этого обнаружения – события, ставшего основой его философии и примерно полувекового учения – и составляет предмет данной книги.</w:t>
      </w:r>
    </w:p>
    <w:p>
      <w:pPr>
        <w:pStyle w:val="Normal"/>
        <w:spacing w:before="280" w:after="280"/>
        <w:rPr/>
      </w:pPr>
      <w:r>
        <w:rPr/>
        <w:t>Д-ру Вольфу, как он любил, чтоб его называли, или Йоги, как некоторые ученики с почтением обращались к нему, было восемьдесят девять лет, когда я впервые встретился с ним в 1977 году. Я хорошо помню эту первую встречу. Она состоялась сразу же после мощного энергетического раскрытия, изменившего мою жизнь навеки. Я пребывал в переполнявшем меня состоянии открытости, и хотя сознательно не пускался на поиски учителя, жизнь со свойственной ей мудростью нашла его для меня. Внезапно я очутился в присутствии человека, само существо которого излучало покой.</w:t>
      </w:r>
    </w:p>
    <w:p>
      <w:pPr>
        <w:pStyle w:val="Normal"/>
        <w:spacing w:before="280" w:after="280"/>
        <w:rPr/>
      </w:pPr>
      <w:r>
        <w:rPr/>
        <w:t>Первая поездка к нему стала небольшим паломничеством. Путешествие началось за несколько месяцев, когда я написал письмо с просьбой о встрече, прочитав "Пути в иные измерения". Ответила его жена, назначив дату и приложив пояснения, как добраться. Они жили на восточном склоне Сьерра Невады – великой горной гряды, отделяющей плодородные западные земли Калифорнии от огромной пустыни, протянувшейся на тысячу миль к востоку. Дорога от Сан-Франциско занимала добрых два дня на машине.</w:t>
      </w:r>
    </w:p>
    <w:p>
      <w:pPr>
        <w:pStyle w:val="Normal"/>
        <w:spacing w:before="280" w:after="280"/>
        <w:rPr/>
      </w:pPr>
      <w:r>
        <w:rPr/>
        <w:t>Миновав небольшой пустынный городишко Лоун Пайн, я начал взбираться на подножие Сьерры. Последние мили ухабистой пыльной дороги поражали открывающимся видом. По обе стороны к северу и к югу, насколько хватало глаз, простирались тысячи гектаров шалфея и кустарников. Передо мной, на западе, последний закатный свет окаймлял величественный силуэт Большой Сьерры, а веер солнечных лучей вызвал во мне отчетливое ощущение вступления в грандиозный природный собор. Позади меня, на востоке, ландшафт медленно нисходил, опускаясь более чем на две тысячи футов к основанию долины Оуэнс, а затем поднимался вновь к неясным контурам другой горной гряды – старым Иньос. Окруженная пиками в 14 000 футов высотой, долина Оуэнс является глубочайшей в Соединенных Штатах. Я проехал около дюжины миль по этой бескрайней пустынной местности без каких-либо признаков жилья, когда, казалось, посреди небытия, появились простые ворота с потертой надписью: "Ранчо "Ассоциация Человека"". Я въехал в них.</w:t>
      </w:r>
    </w:p>
    <w:p>
      <w:pPr>
        <w:pStyle w:val="Normal"/>
        <w:spacing w:before="280" w:after="280"/>
        <w:rPr/>
      </w:pPr>
      <w:r>
        <w:rPr/>
        <w:t>То и дело подпрыгивая на ухабах едва проходимой дороги, вскоре я проследовал мимо небольшого скопления домов и старого сада, почти отвоеванного пустыней. Из пояснений д-ра Вольфа я знал, что это были дома некоторых его старых учеников. Еще через полмили дорога закончилась. Там, в одиночестве, приютившись в маленьком оазисе, среди деревьев и щебета птиц, стоял простой белый одноэтажный дом. Не было ни телефонных линий, ни проводов электропередачи. Стоя на крыльце, я мог видеть более чем на сотню миль к северу и к югу. Другие дома оказались здесь невидимы, проглоченные волнами этого бескрайнего ландшафта.</w:t>
      </w:r>
    </w:p>
    <w:p>
      <w:pPr>
        <w:pStyle w:val="Normal"/>
        <w:spacing w:before="280" w:after="280"/>
        <w:rPr/>
      </w:pPr>
      <w:r>
        <w:rPr/>
        <w:t>Дверь открыла Гертруда, вторая жена д-ра Вольфа, женщина лет под восемьдесят. Она грациозно пригласила меня войти. Дом был заполнен книгами, картинами, фотографиями, старинной мебелью, роялем, и было очень тепло. До меня доносилось стрекотание дизельного генератора – источника электричества. Вскоре я узнал, что одной из повседневных забот д-ра Вольфа было поддержание работы капризной машины. Они включали ее каждый вечер на несколько часов, чтобы зажечь свет, и чтобы д-р Вольф мог посмотреть вечерние новости по телевизору. Он относился к этой насущной обязанности поддерживать некоторую осведомленность о текущих делах очень серьезно. Он полагал, что такая осведомленность со стороны реализованной личности привносит в мир некоторую степень стабильности.</w:t>
      </w:r>
    </w:p>
    <w:p>
      <w:pPr>
        <w:pStyle w:val="Normal"/>
        <w:spacing w:before="280" w:after="280"/>
        <w:rPr/>
      </w:pPr>
      <w:r>
        <w:rPr/>
        <w:t xml:space="preserve">Но вернемся к нашей первой встрече. Человек, вышедший из своего кабинета, чтобы поприветствовать меня, сразу же поразил меня своей величавостью. Я отметил, что его походка была слегка неуверенной, чего никак нельзя было сказать о его взгляде. Ему было восемьдесят девять лет в ту пору. У него была стриженая борода, заостренная к подбородку, и густая копна темных седеющих волос. На нем был галстук и мятый и местами потертый смокинг. Потом я узнал, что он всегда одевался подобным образом, даже когда отдыхал один в своем доме. Но самым необычным его качеством, заслуживающим особого внимания, был его глубокий </w:t>
      </w:r>
      <w:bookmarkStart w:id="41" w:name="voice"/>
      <w:bookmarkEnd w:id="41"/>
      <w:r>
        <w:rPr/>
        <w:t>голос и старомодная элегантная манера выражаться. Он говорил очень медленно, тщательно проговаривая каждое слово. Вскоре стало очевидно, что он пользуется богатым словарем, очень точно и аккуратно, даже в обычной беседе.</w:t>
      </w:r>
    </w:p>
    <w:p>
      <w:pPr>
        <w:pStyle w:val="Normal"/>
        <w:spacing w:before="280" w:after="280"/>
        <w:rPr/>
      </w:pPr>
      <w:r>
        <w:rPr/>
        <w:t>И затем он достал сигарету, что несколько удивило меня. Это был "Пэл-Мэл" без фильтра – самые крепкие сигареты, какие существуют в Америке. Он тщательно вставил сигарету в пластиковый мундштук, содержащий фильтр, и слегка дрожащей рукой зажег ее. Даже курение этого человека было изысканным. В те дни я еще баловался случайной сигареткой. Не имея своих, я спросил, могу ли взять его. Вполне непринужденно он протянул мне пачку и затем с едким, сардоническим юмором, который я так сильно полюбил, заметил: "Порок сближает людей чаще, чем добродетель". Этот человек, определенно, начинал мне нравиться.</w:t>
      </w:r>
    </w:p>
    <w:p>
      <w:pPr>
        <w:pStyle w:val="Normal"/>
        <w:spacing w:before="280" w:after="280"/>
        <w:rPr/>
      </w:pPr>
      <w:r>
        <w:rPr/>
        <w:t>Я узнал, что они с Гертрудой сами построили этот дом, когда д-ру Вольфу было уже семьдесят восемь, а ей – за шестьдесят. Она спланировала его, а он расчистил площадку и выполнил б`ольшую часть работ, включая водопровод и электричество, с помощью нескольких своих учеников. Это было сразу же после того как Шарифа, его первая жена, с которой он прожил более сорока лет, умерла. Вместе с Шарифой он создал и развил б`ольшую часть своего учения. Но после ее смерти случился странный феномен, который он описывал как эфирное кровотечение. Он ясно понимал, что если не остановит эту энергетическую потерю, то умрет. К его облегчению, отток энергии прекращался, когда он находился рядом с Гертрудой, одной из своих учениц. Когда они решили пожениться, это вызвало много толков в общине, поскольку она не считалась продвинутой ученицей. Но для него это было делом необходимости. Не желая оставаться в доме, который он долгое время делил с Шарифой, они решили построить новый дом на ранчо.</w:t>
      </w:r>
    </w:p>
    <w:p>
      <w:pPr>
        <w:pStyle w:val="Normal"/>
        <w:spacing w:before="280" w:after="280"/>
        <w:rPr/>
      </w:pPr>
      <w:r>
        <w:rPr/>
        <w:t>Изначально решение переехать в столь отдаленное место было принято д-ром Вольфом и Шарифой в конце двадцатых годов, когда Хазрат Инаят Хан, суфийский мудрец, сказал им, что духовным центром страны является ее высочайшая вершина. В то время горя Уитни была высочайшим пиком в сорока восьми штатах. Они выбрали это ранчо, поскольку оно было ближайшим к ней. Повествуя этот эпизод своей биографии, он смеялся над проделками судьбы. Как могли они знать в то время, что Аляска позже будет присоединена к Союзу, став сорок девятым штатом, что сделает высочайшей вершиной великую Денали?</w:t>
      </w:r>
    </w:p>
    <w:p>
      <w:pPr>
        <w:pStyle w:val="Normal"/>
        <w:spacing w:before="280" w:after="280"/>
        <w:rPr/>
      </w:pPr>
      <w:r>
        <w:rPr/>
        <w:t xml:space="preserve">В 1982 году, спустя пять лет после того первого визита, я приобрел ранчо в Лоун Пайне, ставшее центром моей собственной учительской работы. С тех пор я виделся с д-ром Вольфом довольно часто, и многое узнал о его жизни. Он родился в Калифорнии в 1888 году </w:t>
      </w:r>
      <w:hyperlink w:anchor="note2">
        <w:r>
          <w:rPr>
            <w:rStyle w:val="InternetLink"/>
            <w:vertAlign w:val="superscript"/>
          </w:rPr>
          <w:t>2</w:t>
        </w:r>
      </w:hyperlink>
      <w:bookmarkStart w:id="42" w:name="note2back"/>
      <w:bookmarkEnd w:id="42"/>
      <w:r>
        <w:rPr/>
        <w:t xml:space="preserve"> и ребенком часто совершал двухчасовые поездки в церковь на телеге вместе со своим отцом, лютеранским священником. Он начал обучаться философии в Стэнфордском университете, а затем приступил к изучению математики в Гарварде. Во время Первой Мировой Войны он был религиозным отказником и работал медиком. Его семья владела большими наделами плодородной земли на побережье к северу от Лос-Анджелеса и, в целом, засушливой долиной, известной как Сан Фернандо. Позже эта самая долина была орошена проходящим водоводом, что сделало землю необычайно дорогой сперва из-за использования ее под цитрусовые плантации, а затем из-за приближения быстро растущего Лос-Анджелеса. Постепенно продавая участки этой земли после переезда в Лоун Пайн, д-р Вольф поддерживал себя материально. Действительно, почти с сорокалетнего возраста до самой своей смерти в возрасте девяносто восьми лет, ему никогда уже не приходилось работать ради денег. Хорошая карма, я полагаю.</w:t>
      </w:r>
    </w:p>
    <w:p>
      <w:pPr>
        <w:pStyle w:val="Normal"/>
        <w:spacing w:before="280" w:after="280"/>
        <w:rPr/>
      </w:pPr>
      <w:r>
        <w:rPr/>
        <w:t>Ранее, во времена Великой Депрессии тридцатых, д-р Вольф проводил долгие периоды в одиночестве, в отдаленных предгорьях Калифорнии, копая золото. Его старания были относительно успешными, поскольку ему удалось таким образом поддержать себя и Шарифу и спасти свою собственность от вынужденной продажи. В этот период он научился работать с динамитом и камнем. Это умение очень пригодилось ему позже, когда он со своими учениками пустился в долгое предприятие по созданию священного места, называемого им Ашрамой. Оно должно было стать центральным звеном их школы. Ашрама – замечательное сооружение из вручную уложенных гранитных камней в форме правильного креста, наподобие Красного, пятнадцати метров в ширину. Построенное на высоте 2800 метров над уровнем моря, оно располагается на вершине горной гряды, гораздо выше, чем ранчо, на земле, арендованной у Национальной Лесной Службы. Каждое лето в течение более чем двадцати лет его ученики приезжали в Лоун Пайн работать на строительстве Ашрамы вместе с д-ром Вольфом и Шарифой. Восемь лет ушло на строительство дороги и небольшого акведука, снабжающего место водой, и более тринадцати лет – на возведение стен и крыши.</w:t>
      </w:r>
    </w:p>
    <w:p>
      <w:pPr>
        <w:pStyle w:val="Normal"/>
        <w:spacing w:before="280" w:after="280"/>
        <w:rPr/>
      </w:pPr>
      <w:r>
        <w:rPr/>
        <w:t>Д-ру Вольфу доставляло удовольствие вспоминать, что опасная работа со взрывчаткой легла на его плечи, поскольку он единственный обладал каким-то опытом. Один из его учеников тех дней вспоминал, как д-р Вольф, которому уже было далеко за пятьдесят, когда стартовал проект, мог утомить четырех человек к ряду. Их задачей было размешивать цемент и подбирать подходящие по размеру камни, в то время как он один вручную укладывал каждый камень огромных стен и массивного очага. Такая работа без электричества и проточной воды, с использованием мулов для доставки оборудования и провианта должна была стать своеобразным посвящением в учение о Фундаментальной Реализации. По воскресеньям они отдыхали, и д-р Вольф и Шарифа проводили беседы, излагая формальное учение. Я видел старый кинофильм, без звука, конечно, о создании Ашрамы с кадрами нескольких воскресных собраний. Сами ученики тоже устраивали представления, и получались небольшие концерты и театральные сценки. Так вот д-р Вольф работал со своими учениками.</w:t>
      </w:r>
    </w:p>
    <w:p>
      <w:pPr>
        <w:pStyle w:val="Normal"/>
        <w:spacing w:before="280" w:after="280"/>
        <w:rPr/>
      </w:pPr>
      <w:r>
        <w:rPr/>
        <w:t>Ашрама так никогда и не был закончен. Когда Шарифа состарилась настолько, что уже не могла совершать опасные верховые поездки – она была на тринадцать лет старше д-ра Вольфа – он оставил работу. После ее смерти, он никогда уже не приезжал туда. Я спрашивал его об этом, и он отвечал, что это было средством передачи учения. С уходом Шарифы эта форма исчерпала себя. Он не чувствовал привязанности к ней. Шли годы, охотники стали использовать его в качестве своего базового лагеря и сорвали внутреннюю деревянную обшивку, чтобы разводить огонь. Постепенно Ашрама превращался в руины. Примерно в 1980 Лесная Служба Соединенных Штатов приговорила его к сносу, но группа энтузиастов, возглавляемая внучкой д-ра Вольфа, восстановила крышу и направила петицию о сохранении Ашрамы как исторического и религиозного памятника. Разрешение, в конечном итоге, было получено, и здание до сих пор стоит.</w:t>
      </w:r>
    </w:p>
    <w:p>
      <w:pPr>
        <w:pStyle w:val="Normal"/>
        <w:spacing w:before="280" w:after="280"/>
        <w:rPr/>
      </w:pPr>
      <w:r>
        <w:rPr/>
        <w:t>В 80-е я регулярно водил группы к Ашраме на специальные церемонии и ритуалы. Я также приглашал нескольких учеников навестить д-ра Вольфа. Было отрадно наблюдать, как мобилизуют и вдохновляют его, уже очень немолодого человека, эти встречи, особенно присутствие некоторых женщин. Он буквально притягивал их шакти в своего рода восторженном взаимном обольщении души и духа. Мне всегда доставляло большое удовольствие наблюдать, как жизнь возвращалась к нему в ответ на их внимание. В такие моменты можно было ощутить немного того старого огня, который был так силен в его молодые годы.</w:t>
      </w:r>
    </w:p>
    <w:p>
      <w:pPr>
        <w:pStyle w:val="Normal"/>
        <w:spacing w:before="280" w:after="280"/>
        <w:rPr/>
      </w:pPr>
      <w:r>
        <w:rPr/>
        <w:t>Я знаю, что д-р Вольф был несколько разочарован своей работой по передаче учения, и что Шарифа была очень нетерпима к ученикам, она считала многих из них никчемными и не стеснялась заявлять им об этом. Сам он так до конца и не понял, почему ученики продолжали разыгрывать то, что он считал незначительными эмоциональными драмами их жизни. Он писал в своем дневнике, который я увидел только после его смерти, что хотел бы, подобно Геркулесу, очистить авгиевы конюшни, направить великий поток энергии и смыть грязь с учеников раз и навсегда. Но это помогало лишь на время. Ученики вводились в высшие состояния его мощным присутствием, расширяли свое видение ненадолго, но не могли удерживать его. Он опасался, что должен войти в конюшни вместе с ними, и что это могло означать жертву или же принижение его собственного состояния.</w:t>
      </w:r>
    </w:p>
    <w:p>
      <w:pPr>
        <w:pStyle w:val="Normal"/>
        <w:spacing w:before="280" w:after="280"/>
        <w:rPr/>
      </w:pPr>
      <w:r>
        <w:rPr/>
        <w:t>Не думаю, что он действительно когда-либо входил в конюшни. Его подход был преимущественно концептуальным. Он предлагал тем, кто слушал, ясную карту высшего сознания. Его учение и видение почерпнуты, главным образом, из его собственной реализации, а также из буддизма, мистического христианства и трудов Шанкары, которого он почитал как оказавшего величайшее влияние на его собственную мысль. Но он никогда, в действительности, не пытался развить какое-либо практическое учение для помощи ученикам в понимании и работе со своим эмоциональным и психологическим динамизмом, хотя и видел, что именно здесь поймано большинство людей. К д-ру Вольфу приходили, чтобы испытать ясность его ума и неоспоримую чистоту его сердца. И, конечно, его присутствие.</w:t>
      </w:r>
    </w:p>
    <w:p>
      <w:pPr>
        <w:pStyle w:val="Normal"/>
        <w:spacing w:before="280" w:after="280"/>
        <w:rPr/>
      </w:pPr>
      <w:r>
        <w:rPr/>
        <w:t>С тех лет, как я узнал д-ра Вольфа, до самого конца его жизни каждое воскресенье он открывал двери своего дома ученикам и всякому, ищущему Вечной Мудрости. Единственным исключением из этого правила были те немногие дни, когда он был болен, или когда отправлялся в свою ежегодную поездку к красным деревьям на северокалифорнийском побережье, которые он очень любил. Ровно в 10 утра (одной из его эксцентричных особенностей было то, что он никогда не переводил часы на летнее время) он облачался в свою черную профессорскую мантию и медленно направлялся к своему особому креслу. После нескольких минут молчания он включал старый катушечный магнитофон и ставил одну из порядка шестидесяти лекций, продиктованных им, когда ему было уже за восемьдесят. Это – педантичные и проникновенные дискурсы обо всем: от Блаватской и теософии до Шанкарачарьи, от буддизма до мистического христианства, от Любви до высшего Безразличия, последнее, как вы узнаете, является апексом его собственной реализации. Необходимость в магнитофонных презентациях возникла, когда он осознал, что уже не может говорить без подготовки.</w:t>
      </w:r>
    </w:p>
    <w:p>
      <w:pPr>
        <w:pStyle w:val="Normal"/>
        <w:spacing w:before="280" w:after="280"/>
        <w:rPr/>
      </w:pPr>
      <w:r>
        <w:rPr/>
        <w:t>По большей части в этих дискурсах голос его бесстрастен, каждое слово медленно и тщательно проговаривается, каждая мысль безупречно связана с последующей. Но изредка, когда он затрагивает ключевые моменты своего собственного пробуждения или взывает к священной ответственности, возлагаемой на плечи ученика истины, его голос наполняется эмоцией и слова звучат с особенной силой. В такие моменты мне казалось, что он снова подключается к некой энергии своего изначального постижения. Часто во время прослушивания он засыпал, и пепел на кончике его сигареты становился все длиннее и длиннее. И под воздействием его гипнотического голоса и тепла комнаты мне и другим присутствующим порой тоже было нелегко оставаться в бодрствующем состоянии.</w:t>
      </w:r>
    </w:p>
    <w:p>
      <w:pPr>
        <w:pStyle w:val="Normal"/>
        <w:spacing w:before="280" w:after="280"/>
        <w:rPr/>
      </w:pPr>
      <w:r>
        <w:rPr/>
        <w:t>Я спрашивал себя, зачем я хожу к д-ру Вольфу на эти воскресные собрания, уже очень дряхлому, часто слушая одни и те же лекции по многу раз. Ответом было то, что я любил его и своим присутствием чтил пронесенную им через всю жизнь приверженность Истине и Учению. Я уважал его как своего предшественника в роду спонтанной реализации. Он не стремился основать школу, чтобы увековечить себя, он никого не просил стать продолжателем его работы. Он понимал, что реализация во всей своей полноте не может быть передана от одного человека к другому, что реализованная личность может во многом помочь ученику, но реализация должна произойти спонтанно, сама собой, как это было с ним. И когда она происходит, каждый выражает ее по-своему. Такой была для него традиция просветления, вечно обновляемого, превосходящего все догмы, никогда не могущего стать организацией.</w:t>
      </w:r>
    </w:p>
    <w:p>
      <w:pPr>
        <w:pStyle w:val="Normal"/>
        <w:spacing w:before="280" w:after="280"/>
        <w:rPr/>
      </w:pPr>
      <w:r>
        <w:rPr/>
        <w:t>Д-р Вольф был очень скрытен в отношении своей личной жизни. Только после его смерти в 1985 году некоторым из нас представилась возможность попасть в его спальню. Гертруда умерла семью годами раньше, и мы были тронуты, увидев, что ее личные вещи, ее расческа и украшения, все еще лежат на комоде, как будто она только что оставила их там. Мне казалось, что Гертруда все еще была с ним – отношения, возникшие, возможно, по необходимости, переросли в глубокую любовь и взаимное уважение. Сразу же после ее смерти с ним случился сердечный приступ, и он не хотел больше жить. Но ясновидящая, которую он знал и уважал много лет, передала послание от одного из Вознесенных Владык, говорящее, что его присутствие на Земле все еще необходимо. Подобные убеждения – часть его раннего увлечения теософским движением – были для него очень серьезны. Услышав это, он сразу же поправился, заявив: "Нельзя не отвечать на зов".</w:t>
      </w:r>
    </w:p>
    <w:p>
      <w:pPr>
        <w:pStyle w:val="Normal"/>
        <w:spacing w:before="280" w:after="280"/>
        <w:rPr/>
      </w:pPr>
      <w:r>
        <w:rPr/>
        <w:t>Вскоре после его смерти, перебирая его бумаги, мы наткнулись на дневники Шарифы. Они очень примечательны тем, как она описывает энергетический феномен времен его реализации со своей точки зрения. Она отмечает ясное ощущение того, что внезапно оказалась живущей с божественным существом. Энергия, исходящая от него, была столь огромна, что постоянно вводила ее и других учеников в состояния необычайного экстаза и покоя. Еще более трогательным является ее признание в собственной ревности к его высочайшему достижению. Ей казалось, что она обрела бога, но потеряла друга. Она чувствовала себя покинутой, и поскольку они вместе посвятили свои жизни достижению реализации, она чувствовала себя неудачницей.</w:t>
      </w:r>
    </w:p>
    <w:p>
      <w:pPr>
        <w:pStyle w:val="Normal"/>
        <w:spacing w:before="280" w:after="280"/>
        <w:rPr/>
      </w:pPr>
      <w:r>
        <w:rPr/>
        <w:t>Во многом именно ей мы обязаны этой книгой. Видя, что д-р Вольф все глубже погружается в возвышенное состояние, она поняла, что он не сможет выдерживать такую энергию слишком долго, что он умрет или перейдет на иной план. Он почти уже не ел, так как не испытывал никакой потребности в чем-либо земном. Тогда она настояла на том, чтобы он попытался записывать то, что происходило. После некоторого сопротивления, ибо у него не было никакой нужды в этом, он согласился и начал свои хроники "Пути в иные измерения". Попытка, казалось, приземлила энергию и успокоила процесс. Он и сам отмечал, что не приложи он усилий к письму, что означало некоторую степень размежевания с мощью раскрытия и начало ее более объективного наблюдения, он мог бы не совладать с энергиями. Это было шагом назад из Нирваны, который он называл Великим Отречением. Все мы должны быть благодарны ему за этот шаг.</w:t>
      </w:r>
    </w:p>
    <w:p>
      <w:pPr>
        <w:pStyle w:val="Normal"/>
        <w:spacing w:before="280" w:after="280"/>
        <w:rPr/>
      </w:pPr>
      <w:r>
        <w:rPr/>
        <w:t>Я был с д-ром Вольфом в последние часы его жизни. Ожидая у дверей его палаты, когда сестры закончат свою работу, я открыл наугад книгу Шри Нисаргадатты. Мне в глаза бросилось предложение: "Я расскажу вам, как умирал Гуру моего Гуру. Он возвестил, что умирает, и перестал есть. На одиннадцатый день поста, во время пения, между одним хлопком в ладоши и другим…" Внезапно я осознал, что Франклин, как я называл его, умирает. Он уже не мог глотать пищу и воду без боли. Ему делали только внутривенные вливания. В результате, он не ел уже десять дней. Войдя в палату, я остановился в молчании возле его кровати, бережно взяв его за руку. Я ощущал его энергию, необычайно тонкую и открытую, но почти иссякшую. Казалось, он был без сознания. Погрузившись глубоко в себя, я начал нежно говорить с ним. Я сказал ему, что его работа теперь завершена, что его тело подготовлено болезнью к уходу на покой. Затем я надолго замолчал и проговорил к нему из самых глубин своего сердца: "Мы все благодарим вас". Внезапно он очнулся и с тем, что казалось одновременно и неподдельной искренностью, и старым насмешливым юмором, так полюбившимся мне, ответил: "Всегда пожалуйста". Это были его последние слова. Он ушел в мире несколько часов спустя.</w:t>
      </w:r>
    </w:p>
    <w:p>
      <w:pPr>
        <w:pStyle w:val="Normal"/>
        <w:spacing w:before="280" w:after="280"/>
        <w:rPr/>
      </w:pPr>
      <w:r>
        <w:rPr/>
        <w:t>Его тело привезли назад в дом, где облачили в его лучший учительский костюм и положили на кушетку в комнате, где в течение лет он проводил свои воскресные встречи. Затем, такова была его воля, я и еще двое его старых учеников начали по очереди шептать Первое Бардо Тибетской Книги Мертвых ему на ухо. Он был вполне категоричен в том, чтобы ему читалось Первое Бардо, и только это Бардо. Слова наставляют Благородного в достижении Чистого Белого Света Сознания-без-характеристик любого рода. Ему нужен был Чистый Белый Свет или ничто. Сменяя друг друга, мы читали Первое Бардо в течение шести часов до рассвета.</w:t>
      </w:r>
    </w:p>
    <w:p>
      <w:pPr>
        <w:pStyle w:val="Normal"/>
        <w:spacing w:before="280" w:after="280"/>
        <w:rPr/>
      </w:pPr>
      <w:r>
        <w:rPr/>
        <w:t>В те часы и на протяжении всего первого дня после его физической смерти энергия, излучаемая им, становилась все сильнее и сильнее. Казалось, открылась дверь в Бесконечность. Я осознал тогда, что мы сможем выполнить нашу глубочайшую работу, служа Сознанию, как наставляет тибетский буддист, в последние моменты жизни, если избавимся от всех самоограничений и станем прозрачными для Бесконечности. За сорок девять лет до того, ровно на половине его жизненного пути, это произошло с д-ром Вольфом во время его реализации. Теперь, казалось, это происходило снова в часы после его физической смерти.</w:t>
      </w:r>
    </w:p>
    <w:p>
      <w:pPr>
        <w:pStyle w:val="Normal"/>
        <w:spacing w:before="280" w:after="280"/>
        <w:rPr/>
      </w:pPr>
      <w:r>
        <w:rPr/>
        <w:t>Мы с моей женой держим фотографию Франклина на нашем алтаре в зале, где я обучаю, и у себя дома. Память о нем никогда не иссякнет. Но более глубокая память безмолвна. Я считаю, что Франклин живет в моем сердце, в молчании моего естества. Редкая привилегия – знать такого человека. И это большое счастье – представлять его вам в этой книге.</w:t>
      </w:r>
    </w:p>
    <w:p>
      <w:pPr>
        <w:pStyle w:val="Normal"/>
        <w:spacing w:before="280" w:after="280"/>
        <w:jc w:val="center"/>
        <w:rPr/>
      </w:pPr>
      <w:r>
        <w:rPr/>
        <w:t>__________</w:t>
      </w:r>
    </w:p>
    <w:p>
      <w:pPr>
        <w:pStyle w:val="Normal"/>
        <w:spacing w:before="280" w:after="280"/>
        <w:rPr/>
      </w:pPr>
      <w:hyperlink w:anchor="note1back">
        <w:bookmarkStart w:id="43" w:name="note1"/>
        <w:bookmarkEnd w:id="43"/>
        <w:r>
          <w:rPr>
            <w:rStyle w:val="InternetLink"/>
          </w:rPr>
          <w:t>1</w:t>
        </w:r>
      </w:hyperlink>
      <w:r>
        <w:rPr/>
        <w:t xml:space="preserve"> Неточность. Вивекананда читал лекции в Калифорнии в 1899 году. Вольфу тогда было 11 лет. (Прим. пер.)</w:t>
      </w:r>
    </w:p>
    <w:p>
      <w:pPr>
        <w:pStyle w:val="Normal"/>
        <w:spacing w:before="280" w:after="280"/>
        <w:rPr/>
      </w:pPr>
      <w:hyperlink w:anchor="note2back">
        <w:bookmarkStart w:id="44" w:name="note2"/>
        <w:bookmarkEnd w:id="44"/>
        <w:r>
          <w:rPr>
            <w:rStyle w:val="InternetLink"/>
          </w:rPr>
          <w:t>2</w:t>
        </w:r>
      </w:hyperlink>
      <w:r>
        <w:rPr/>
        <w:t xml:space="preserve"> Франклин Меррелл-Вольф родился 12 июля 1887 года, умер 4 октября 1985 года. (Прим. пер.)</w:t>
      </w:r>
    </w:p>
    <w:p>
      <w:pPr>
        <w:pStyle w:val="Normal"/>
        <w:spacing w:before="280" w:after="280"/>
        <w:jc w:val="right"/>
        <w:rPr>
          <w:szCs w:val="22"/>
        </w:rPr>
      </w:pPr>
      <w:r>
        <w:rPr>
          <w:szCs w:val="22"/>
        </w:rPr>
        <w:t>Перевод с английского Г. В. Нестерова.</w:t>
      </w:r>
    </w:p>
    <w:p>
      <w:pPr>
        <w:pStyle w:val="Normal"/>
        <w:spacing w:before="280" w:after="280"/>
        <w:jc w:val="right"/>
        <w:rPr>
          <w:szCs w:val="22"/>
        </w:rPr>
      </w:pPr>
      <w:hyperlink r:id="rId29">
        <w:r>
          <w:rPr>
            <w:rStyle w:val="InternetLink"/>
            <w:szCs w:val="22"/>
          </w:rPr>
          <w:t>http://merrell-wolff.narod.ru/</w:t>
        </w:r>
      </w:hyperlink>
    </w:p>
    <w:p>
      <w:pPr>
        <w:pStyle w:val="Heading1"/>
        <w:spacing w:before="280" w:after="280"/>
        <w:rPr>
          <w:lang w:val="ru-RU"/>
        </w:rPr>
      </w:pPr>
      <w:bookmarkStart w:id="45" w:name="__RefHeading___Toc162410260"/>
      <w:bookmarkEnd w:id="45"/>
      <w:r>
        <w:rPr>
          <w:lang w:val="ru-RU"/>
        </w:rPr>
        <w:t>Прорыв… Путь к Пробуждению.</w:t>
        <w:br/>
        <w:t>Интервью с Андрэой Пуччи</w:t>
      </w:r>
    </w:p>
    <w:p>
      <w:pPr>
        <w:pStyle w:val="Normal"/>
        <w:spacing w:before="280" w:after="280"/>
        <w:rPr>
          <w:szCs w:val="22"/>
        </w:rPr>
      </w:pPr>
      <w:r>
        <w:rPr>
          <w:szCs w:val="22"/>
        </w:rPr>
        <w:t>Андрэа Пуччи – медсестра, ей сорок восемь лет [1998], в настоящее время она живет в Бишопе, Калифорния, под сенью Великой Сьерры. 2 октября 1997 года, после пятнадцатилетнего духовного путешествия, Андрэа испытала Гностическое Пробуждение во время ретрита</w:t>
      </w:r>
      <w:hyperlink w:anchor="_ftn1">
        <w:r>
          <w:rPr>
            <w:rStyle w:val="InternetLink"/>
            <w:color w:val="FFFFFF"/>
            <w:szCs w:val="22"/>
            <w:u w:val="single"/>
            <w:vertAlign w:val="superscript"/>
          </w:rPr>
          <w:t>[1]</w:t>
        </w:r>
      </w:hyperlink>
      <w:r>
        <w:rPr>
          <w:szCs w:val="22"/>
        </w:rPr>
        <w:t xml:space="preserve"> на Облачной Горе (</w:t>
      </w:r>
      <w:r>
        <w:rPr>
          <w:szCs w:val="22"/>
          <w:lang w:val="en-US"/>
        </w:rPr>
        <w:t>Cloud</w:t>
      </w:r>
      <w:r>
        <w:rPr>
          <w:szCs w:val="22"/>
        </w:rPr>
        <w:t xml:space="preserve"> </w:t>
      </w:r>
      <w:r>
        <w:rPr>
          <w:szCs w:val="22"/>
          <w:lang w:val="en-US"/>
        </w:rPr>
        <w:t>Mountain</w:t>
      </w:r>
      <w:r>
        <w:rPr>
          <w:szCs w:val="22"/>
        </w:rPr>
        <w:t>), проводимого Джоэлом Морвудом, духовным руководителем Центра Священных Наук (</w:t>
      </w:r>
      <w:r>
        <w:rPr>
          <w:szCs w:val="22"/>
          <w:lang w:val="en-US"/>
        </w:rPr>
        <w:t>Center</w:t>
      </w:r>
      <w:r>
        <w:rPr>
          <w:szCs w:val="22"/>
        </w:rPr>
        <w:t xml:space="preserve"> </w:t>
      </w:r>
      <w:r>
        <w:rPr>
          <w:szCs w:val="22"/>
          <w:lang w:val="en-US"/>
        </w:rPr>
        <w:t>for</w:t>
      </w:r>
      <w:r>
        <w:rPr>
          <w:szCs w:val="22"/>
        </w:rPr>
        <w:t xml:space="preserve"> </w:t>
      </w:r>
      <w:r>
        <w:rPr>
          <w:szCs w:val="22"/>
          <w:lang w:val="en-US"/>
        </w:rPr>
        <w:t>Sacred</w:t>
      </w:r>
      <w:r>
        <w:rPr>
          <w:szCs w:val="22"/>
        </w:rPr>
        <w:t xml:space="preserve"> </w:t>
      </w:r>
      <w:r>
        <w:rPr>
          <w:szCs w:val="22"/>
          <w:lang w:val="en-US"/>
        </w:rPr>
        <w:t>Sciences</w:t>
      </w:r>
      <w:r>
        <w:rPr>
          <w:szCs w:val="22"/>
        </w:rPr>
        <w:t>) в Юджине, Орегон. Далее приводится ее беседа с группой практикующих центра, состоявшаяся 4 марта 1998 года.</w:t>
      </w:r>
    </w:p>
    <w:p>
      <w:pPr>
        <w:pStyle w:val="Normal"/>
        <w:spacing w:before="280" w:after="280"/>
        <w:rPr>
          <w:szCs w:val="22"/>
        </w:rPr>
      </w:pPr>
      <w:r>
        <w:rPr>
          <w:szCs w:val="22"/>
        </w:rPr>
        <w:t>Джоэл:</w:t>
      </w:r>
    </w:p>
    <w:p>
      <w:pPr>
        <w:pStyle w:val="Normal"/>
        <w:spacing w:before="280" w:after="280"/>
        <w:rPr/>
      </w:pPr>
      <w:r>
        <w:rPr>
          <w:szCs w:val="22"/>
        </w:rPr>
        <w:t>Впервые я встретил Андрэю в 1983 году, когда приехал к д-ру Вольфу в Лоун Пайн, Калифорния. Андрэа была его сиделкой, другом, последовательницей, ученицей – всем. Она жила с ним в главном доме. У меня же была небольшая хижина у дороги. Вот так мы узнали друг друга.</w:t>
      </w:r>
    </w:p>
    <w:p>
      <w:pPr>
        <w:pStyle w:val="Normal"/>
        <w:spacing w:before="280" w:after="280"/>
        <w:rPr/>
      </w:pPr>
      <w:r>
        <w:rPr>
          <w:szCs w:val="22"/>
        </w:rPr>
        <w:t>Андрэа стала моей самой первой неформальной ученицей. Под этим я понимаю то, что когда я жил у д-ра Вольфа, я писал книгу и не давал никаких наставлений. Я и представить себе не мог, что когда-нибудь стану учителем. Я считал своим долгом просто написать отчет о произошедшем – своего рода свидетельство Гнозиса. Тогда я послал его миру и устроился работать в небольшой магазинчик промтоваров в горах, собираясь провести остаток дней в наслаждении. Но этого не произошло. Одной из причин была Андрэа.</w:t>
      </w:r>
    </w:p>
    <w:p>
      <w:pPr>
        <w:pStyle w:val="Normal"/>
        <w:spacing w:before="280" w:after="280"/>
        <w:rPr>
          <w:szCs w:val="22"/>
        </w:rPr>
      </w:pPr>
      <w:r>
        <w:rPr>
          <w:szCs w:val="22"/>
        </w:rPr>
        <w:t>Д-ру Вольфу было тогда 95 или 96 – он был очень стар. Он не мог долгое время оставаться сосредоточенным. Когда приходили ученики, ему было трудно отвечать на все их вопросы, и тогда я стал его неформальным комментатором. Мы садились в круг, они задавали вопросы о его работе, я отвечал им, а он только кивал: «да» или «нет». Однажды вечером – я уже прожил там около трех месяцев – Андрэа пришла ко мне в хижину и сказала: «Хорошо, теперь скажи мне, что происходит. Ты не мог вычитать все это из книг д-ра Вольфа».</w:t>
      </w:r>
    </w:p>
    <w:p>
      <w:pPr>
        <w:pStyle w:val="Normal"/>
        <w:spacing w:before="280" w:after="280"/>
        <w:rPr>
          <w:szCs w:val="22"/>
        </w:rPr>
      </w:pPr>
      <w:r>
        <w:rPr>
          <w:szCs w:val="22"/>
        </w:rPr>
        <w:t>Андрэа:</w:t>
      </w:r>
    </w:p>
    <w:p>
      <w:pPr>
        <w:pStyle w:val="Normal"/>
        <w:spacing w:before="280" w:after="280"/>
        <w:rPr>
          <w:szCs w:val="22"/>
        </w:rPr>
      </w:pPr>
      <w:r>
        <w:rPr>
          <w:szCs w:val="22"/>
        </w:rPr>
        <w:t>Я сказала: «Ты что-то знаешь».</w:t>
      </w:r>
    </w:p>
    <w:p>
      <w:pPr>
        <w:pStyle w:val="Normal"/>
        <w:spacing w:before="280" w:after="280"/>
        <w:rPr>
          <w:szCs w:val="22"/>
        </w:rPr>
      </w:pPr>
      <w:r>
        <w:rPr>
          <w:szCs w:val="22"/>
        </w:rPr>
        <w:t>Джоэл:</w:t>
      </w:r>
    </w:p>
    <w:p>
      <w:pPr>
        <w:pStyle w:val="Normal"/>
        <w:spacing w:before="280" w:after="280"/>
        <w:rPr>
          <w:szCs w:val="22"/>
        </w:rPr>
      </w:pPr>
      <w:r>
        <w:rPr>
          <w:szCs w:val="22"/>
        </w:rPr>
        <w:t>Правильно. Так что она была первой, кому я действительно рассказал о своем Гнозисе. Я рассказал ей об этом и о том, что я там делал, что я писал книгу. Тогда она стала наведываться ко мне в лачугу и задавать мне вопросы, потом она стала задавать мне вопросы, когда я был в главном доме, а потом она стала задавать мне вопросы в любом месте. Затем она рассказала обо мне Амиту и Мэгги Госвами, и то же самое повторилось. Они стали задавать мне вопросы. Со временем Амит и Мэгги сделались моими первыми официальными учениками, именно они заставили меня переехать в Юджин, чтобы основать Центр Священных Наук. Вот так я стал учителем. Это не входило в мои планы, но она [Андрэа] начала задавать мне вопросы. Так что ее вы должны благодарить или проклинать – как вам угодно – за все, что случилось.</w:t>
      </w:r>
    </w:p>
    <w:p>
      <w:pPr>
        <w:pStyle w:val="Normal"/>
        <w:spacing w:before="280" w:after="280"/>
        <w:rPr>
          <w:szCs w:val="22"/>
        </w:rPr>
      </w:pPr>
      <w:r>
        <w:rPr>
          <w:szCs w:val="22"/>
        </w:rPr>
        <w:t>Мы с Андрэой знаем друг друга много лет. У нее было множество учителей помимо меня, о которых она вам сейчас расскажет, она также приезжала на многие наши ретриты на Облачной Горе. В прошлом году она приехала на наш осенний ретрит, где испытала явное Гностическое Пробуждение. Я всегда это предвидел, что однажды кто-нибудь из моих учеников Пробудится, но никогда не знал, где и когда. Иногда у меня бывают прозрения, но обычно они касаются разных там мелочей – куда поставить машину – никогда того, кто должен Пробудиться. Так что мне никогда не приходило на ум, что Андрэа будет первой. Но я должен был знать, ибо это кармически совершенно. Понимаете, она была моей первой ученицей, и теперь она – моя первая Пробужденная.</w:t>
      </w:r>
    </w:p>
    <w:p>
      <w:pPr>
        <w:pStyle w:val="Normal"/>
        <w:spacing w:before="280" w:after="280"/>
        <w:rPr>
          <w:szCs w:val="22"/>
        </w:rPr>
      </w:pPr>
      <w:r>
        <w:rPr>
          <w:szCs w:val="22"/>
        </w:rPr>
        <w:t>Впервые я заметил, что что-то произошло, когда мы сидели в зале для медитаций. Она казалась слегка дезориентированной, и когда я посмотрел на нее, внезапно, я как будто бы стал видеть сквозь нее. В тибетской традиции говорится, что ум ученика и учителя сливаются. Я никогда до конца не понимал, что это значит, но когда я посмотрел на нее, совершенно точно, не было никакой разницы. Это было любопытно. Вот женщина, которую я знал много лет. Ничего не изменилось, в определенном смысле, кроме одного – теперь не было стены. Она исчезла! Мы еще потом беседовали на Облачной Горе и по телефону, и у меня не осталось сомнений – Андрэа Пробудилась.</w:t>
      </w:r>
    </w:p>
    <w:p>
      <w:pPr>
        <w:pStyle w:val="Normal"/>
        <w:spacing w:before="280" w:after="280"/>
        <w:rPr>
          <w:szCs w:val="22"/>
        </w:rPr>
      </w:pPr>
      <w:r>
        <w:rPr>
          <w:szCs w:val="22"/>
        </w:rPr>
        <w:t>Спустя месяц или около того кто-то из вас предложил пригласить Андрэю в Юджин для беседы. Помните, тогда я настаивал на том, что не я должен приглашать ее, поскольку, по моим убеждениям – таковы уж они – не вы решаете, становиться вам учителем или нет. Люди просто начинают задавать вам вопросы, и тогда вы понимаете, что у вас нет выбора – вам приходиться отвечать им. Поэтому приглашать должен был один из вас, ученик, и вот Мэри Сонг позвонила, и Андрэа здесь, собирается преподать учение. И это тоже совершенно – своего рода кармическая месть – ибо она разрушила мою мечту жить остаток дней в блаженстве, и теперь вы поступаете с ней точно так же.</w:t>
      </w:r>
    </w:p>
    <w:p>
      <w:pPr>
        <w:pStyle w:val="Normal"/>
        <w:spacing w:before="280" w:after="280"/>
        <w:rPr>
          <w:szCs w:val="22"/>
        </w:rPr>
      </w:pPr>
      <w:r>
        <w:rPr>
          <w:szCs w:val="22"/>
        </w:rPr>
        <w:t>Итак, я передаю слово Андрэе. [Обращаясь к Андрэе] Расскажи им немного о своем духовном пути и практике.</w:t>
      </w:r>
    </w:p>
    <w:p>
      <w:pPr>
        <w:pStyle w:val="Normal"/>
        <w:spacing w:before="280" w:after="280"/>
        <w:rPr>
          <w:szCs w:val="22"/>
        </w:rPr>
      </w:pPr>
      <w:r>
        <w:rPr>
          <w:szCs w:val="22"/>
        </w:rPr>
        <w:t>Андрэа:</w:t>
      </w:r>
    </w:p>
    <w:p>
      <w:pPr>
        <w:pStyle w:val="Normal"/>
        <w:spacing w:before="280" w:after="280"/>
        <w:rPr>
          <w:szCs w:val="22"/>
        </w:rPr>
      </w:pPr>
      <w:r>
        <w:rPr>
          <w:szCs w:val="22"/>
        </w:rPr>
        <w:t>Во-первых, я хочу сказать, что чувствую себя очень тесно связанной со всеми вами, в понятиях духовной сангхи. Я слушала записи Джоэла много лет и узнаю вас по голосу: Тодд, Мэри Сонг, Фрэд, так что я была частью общины с самого начала. И вот прошлой осенью, когда Фрэд позвонил, будучи за тысячу миль, и спросил: «Хочешь ли ты принять участие в ретрите?» – я подумала, какое счастье! Поэтому я поехала, потому что ты позвонил мне.</w:t>
      </w:r>
    </w:p>
    <w:p>
      <w:pPr>
        <w:pStyle w:val="Normal"/>
        <w:spacing w:before="280" w:after="280"/>
        <w:rPr>
          <w:szCs w:val="22"/>
        </w:rPr>
      </w:pPr>
      <w:r>
        <w:rPr>
          <w:szCs w:val="22"/>
        </w:rPr>
        <w:t>Фрэд:</w:t>
      </w:r>
    </w:p>
    <w:p>
      <w:pPr>
        <w:pStyle w:val="Normal"/>
        <w:spacing w:before="280" w:after="280"/>
        <w:rPr>
          <w:szCs w:val="22"/>
        </w:rPr>
      </w:pPr>
      <w:r>
        <w:rPr>
          <w:szCs w:val="22"/>
        </w:rPr>
        <w:t>Ты была в списке. [Смех]</w:t>
      </w:r>
    </w:p>
    <w:p>
      <w:pPr>
        <w:pStyle w:val="Normal"/>
        <w:spacing w:before="280" w:after="280"/>
        <w:rPr>
          <w:szCs w:val="22"/>
        </w:rPr>
      </w:pPr>
      <w:r>
        <w:rPr>
          <w:szCs w:val="22"/>
        </w:rPr>
        <w:t>Андрэа:</w:t>
      </w:r>
    </w:p>
    <w:p>
      <w:pPr>
        <w:pStyle w:val="Normal"/>
        <w:spacing w:before="280" w:after="280"/>
        <w:rPr>
          <w:szCs w:val="22"/>
        </w:rPr>
      </w:pPr>
      <w:r>
        <w:rPr>
          <w:szCs w:val="22"/>
        </w:rPr>
        <w:t>Но ты позвонил. У тебя был список. И я подумала, как чудесно! какая прекрасная сангха! Откуда-то кто-то звонит и говорит: «Не хотели бы поехать на ретрит?» Что-то происходило, что, в каком-то смысле, происходит всегда, когда знаешь, что все в порядке. Все прекрасно. Все окей. Даже в гуще страдания, смятения и всего прочего. Думаю, со мной всегда было так. Особенно потому что это оказалось открытой дверью для меня. Через благодарность или через ощущение благословения приходит весь этот покой и присутствие, поскольку вас уже не заботит прошлое, и вы не стремитесь к чему-то в будущем. Вы просто наслаждаетесь настоящим моментом. Полагаю, такой была моя практика – чистая и простая благодарность за все, что бы ни происходило, ЧТО БЫ НИ ПРОИСХОДИЛО. Это было большой ее частью. Я действительно наслаждалась поиском. Я действительно наслаждалась, будучи страдающим существом [смеется]. Я должна пояснить это.</w:t>
      </w:r>
    </w:p>
    <w:p>
      <w:pPr>
        <w:pStyle w:val="Normal"/>
        <w:spacing w:before="280" w:after="280"/>
        <w:rPr>
          <w:szCs w:val="22"/>
        </w:rPr>
      </w:pPr>
      <w:r>
        <w:rPr>
          <w:szCs w:val="22"/>
        </w:rPr>
        <w:t>Начнем с самого начала. Мне кажется, я всегда знала о существовании духовного пути в этой жизни. Я росла в Нью-Йорке, в итальянском Бруклине, и тогда еще не имела ни малейшего представления о том, что мы называем Просветлением, что человек может испытать нечто, запредельное этому миру видимостей. 12 лет я ходила в католическую школу. Одним из величайших мест для меня была церковь из-за ее глубокой тишины и массивных возвышенных стен. Она была прекрасна с ее витражами и необычайным монастырским духом. Ребенком я очень любила бывать в церкви – григорианские песнопения, ладан, спокойствие – я была очень набожной маленькой католичкой.</w:t>
      </w:r>
    </w:p>
    <w:p>
      <w:pPr>
        <w:pStyle w:val="Normal"/>
        <w:spacing w:before="280" w:after="280"/>
        <w:rPr>
          <w:szCs w:val="22"/>
        </w:rPr>
      </w:pPr>
      <w:r>
        <w:rPr>
          <w:szCs w:val="22"/>
        </w:rPr>
        <w:t>Полагаю, величайшим даром католицизма мне было чувство сопереживания, сострадания. Помню, я ходила по дому, снимала распятия со стен и Иисуса с креста (у некоторых были вставные гвозди). Я укладывала маленькие фигурки на подушку, устраивала их поудобнее, приносила им хлеб, воду или виноградный сок. Но у этого была и своя негативная сторона – обостренное чувство вины и греха. Меня очень впечатляло то, что Иисус прошел через все эти страдания из-за моих грехов и грехов других людей. Такое чувство вины слишком обременяло сердце невинного ребенка.</w:t>
      </w:r>
    </w:p>
    <w:p>
      <w:pPr>
        <w:pStyle w:val="Normal"/>
        <w:spacing w:before="280" w:after="280"/>
        <w:rPr>
          <w:szCs w:val="22"/>
        </w:rPr>
      </w:pPr>
      <w:r>
        <w:rPr>
          <w:szCs w:val="22"/>
        </w:rPr>
        <w:t>Я регулярно посещала католическую церковь, пока мне не исполнилось 18, и эти посещения не стали для меня формальной воскресной рутиной. Но мои духовные отношения с жизнью продолжались. Я хотела найти место на земле, где могла бы быть хоть как-то полезной. Повсюду я видела страдание, и задавалась вопросом, могу ли я хоть чем-то помочь. Так я решила стать медсестрой. Меня не интересовали ни карьера, ни деньги, просто я наивно полагала, что медицина способна положить конец страданию.</w:t>
      </w:r>
    </w:p>
    <w:p>
      <w:pPr>
        <w:pStyle w:val="Normal"/>
        <w:spacing w:before="280" w:after="280"/>
        <w:rPr>
          <w:szCs w:val="22"/>
        </w:rPr>
      </w:pPr>
      <w:r>
        <w:rPr>
          <w:szCs w:val="22"/>
        </w:rPr>
        <w:t>Меня также захлестнуло движение 60-х, искусство, музыка. Я начала читать Карлоса Кастаньеду, когда мне было 20. И это открыло для меня новое измерение, «Сиддартха» Германа Гесса – все это. И когда я прочла, я сказала «да». Я узнала, что в жизни можно быть чем-то б`ольшим, чем просто итальянская католичка, живущая в Бруклине. Одним словом, это было прозрение, начало нового путешествия в жизни, прочь от проторенных дорог.</w:t>
      </w:r>
    </w:p>
    <w:p>
      <w:pPr>
        <w:pStyle w:val="Normal"/>
        <w:spacing w:before="280" w:after="280"/>
        <w:rPr/>
      </w:pPr>
      <w:r>
        <w:rPr>
          <w:szCs w:val="22"/>
        </w:rPr>
        <w:t>1983 год был переломным годом в моей жизни. Мне было 33, и стали появляться все эти учителя. За один год я встретила Джоэла, Д-ра Вольфа, Ричарда Мосса, Джозефа Голдштейна – всех этих замечательных людей в одно время. Первым был Эммануил. Я жила в Нью-Йорк Сити и посещала школу медсестер. Эммануил был там учителем. Он был родом из Ганы – он был черный и голубой – очень мистичный. У него были все эти книги о Теософии и Вознесенных Владыках, и он стал делиться своим духовным видением со мной. Он был таким любящим – само воплощение сострадания. Он также был очень умен и использовал свой ум очень достойно, всегда помогая людям. Поэтому я решила, что так будет правильно. Это были мои первые духовные отношения – очень драгоценные отношения – основанные на взаимных духовных чувствах. Эммануил был для меня как принц – первый поцелуй в щеку, пробуждающий поцелуй. Он пробудил меня ото сна.</w:t>
      </w:r>
    </w:p>
    <w:p>
      <w:pPr>
        <w:pStyle w:val="Normal"/>
        <w:spacing w:before="280" w:after="280"/>
        <w:rPr>
          <w:szCs w:val="22"/>
        </w:rPr>
      </w:pPr>
      <w:r>
        <w:rPr>
          <w:szCs w:val="22"/>
        </w:rPr>
        <w:t>В тот же год я услышала интервью с д-ром Ричардом Моссом, доктором медицины и духовным учителем. Он рассказывал о новом подходе к симптомам болезни, о том, как вы можете пойти глубже. Пойти глубже значит пойти за пределы физического в царство психологического и духовного. То, что он говорил, очень впечатлило меня, поэтому в феврале я поехала в Калифорнию на проводимую им десятидневную конференцию. Впервые я была членом группы, где фокусировалась энергия, и эта энергия фокусировалась на непосредственном присутствии, которое мы испытывали. Я выходила наружу и смотрела на дерево в течение двух часов. Дерево – не определять и думать «дерево», а просто стоять и смотреть на него. Думаю, тогда я впервые столкнулась с отступлением от концептуального восприятия мира и пониманием разницы между прямым опытом и концептуальным восприятием. Это оказало очень мощное воздействие на меня. Ричард тоже был очень добрым и любящим человеком. Он был целителем, и в нем было много христианской энергии. Когда я уехала, я чувствовала, что мне очень повезло. Быть сестрой теперь не было столь важным. У меня было чувство, что я должна углубиться в эту реальность, поскольку там было подлинное сострадание.</w:t>
      </w:r>
    </w:p>
    <w:p>
      <w:pPr>
        <w:pStyle w:val="Normal"/>
        <w:spacing w:before="280" w:after="280"/>
        <w:rPr/>
      </w:pPr>
      <w:r>
        <w:rPr>
          <w:szCs w:val="22"/>
        </w:rPr>
        <w:t>На этой конференции я также встретилась с д-ром Франклином Мерреллом-Вольфом, который не был доктором медицины, а был доктором философии и познавшим мистиком. Тогда ему было 96 лет, и его навещал Ричард. Д-р Вольф жил на ранчо в Лоун Пайне, и его сиделка уехала. Он был слишком стар, чтобы оставаться один, поэтому Ричард свел меня с ним, полагая, что ему понадобиться сестра в будущем. Неделю я жила в трейлере рядом с домом д-ра Вольфа, и я просто влюбилась в него. Такое прекрасное любящее существо, он был как мой дедушка.</w:t>
      </w:r>
    </w:p>
    <w:p>
      <w:pPr>
        <w:pStyle w:val="Normal"/>
        <w:spacing w:before="280" w:after="280"/>
        <w:rPr/>
      </w:pPr>
      <w:r>
        <w:rPr>
          <w:szCs w:val="22"/>
        </w:rPr>
        <w:t>И Ричард и д-р Вольф сказали мне, что я должна поехать к Джозефу Голдштейну на десятидневный молчаливый випассана-ретрит, куда я и отправилась несколькими неделями позже. Випассана – это медитация прозрения из буддийской традиции, но без ритуала. Вы просто прозреваете природу сознания – что на самом деле происходит – посредством развития сосредоточенности. Была медитация во время ходьбы, сидячая медитация – то, что мы делаем на ретритах Джоэла. Джозеф Голдштейн был моим первым буддийским учителем. Он ввел меня в исследование природы моментального осознавания: наблюдая, слушая, пробуя на вкус, дотрагиваясь – будь всегда утвержденным в настоящем моменте осознавания. До сего дня это является моей самой важной практикой – постижение осознавания, осознавание осознавания.</w:t>
      </w:r>
    </w:p>
    <w:p>
      <w:pPr>
        <w:pStyle w:val="Normal"/>
        <w:spacing w:before="280" w:after="280"/>
        <w:rPr/>
      </w:pPr>
      <w:r>
        <w:rPr>
          <w:szCs w:val="22"/>
        </w:rPr>
        <w:t>Все это происходило очень быстро. Я чувствовала, что такая глубина открывается. Я ничего не выбирала, я просто знала, что это происходит, и что я должна отвечать. Приехав домой, я обнаружила письмо от д-ра Вольфа, приглашающее меня вернуться в Калифорнию и стать его постоянной сиделкой. Я приняла предложение и отправилась туда в июле. Джоэл прибыл несколькими месяцами раньше, просто источая сострадание, тепло и заботу. Я задавала ему вопросы, и он всегда стремился поделиться. Я всегда чувствовала, что встретила настоящего учителя, который действительно любит то, что делает – вы можете ощутить этот энтузиазм, он просто выплескивается из Джоэла.</w:t>
      </w:r>
    </w:p>
    <w:p>
      <w:pPr>
        <w:pStyle w:val="Normal"/>
        <w:spacing w:before="280" w:after="280"/>
        <w:rPr>
          <w:szCs w:val="22"/>
        </w:rPr>
      </w:pPr>
      <w:r>
        <w:rPr>
          <w:szCs w:val="22"/>
        </w:rPr>
        <w:t>Итак, это был год, когда начало было положено. Семена были посеяны в тот год, 1983, и они были вскормлены добротой и лаской, щедростью и великодушием д-ра Вольфа и Джоэла, и Ричарда Мосса, и Эммануила – всех этих прекрасных учителей, а также других, которых я встретила позже: Картхара Кенпо, Алана Уоллеса, Стивена Левина, Джена Ламримпы и Ламы Гочи. С момента их появления я любила и ценила их, и я действительно чувствую себя благословенной тем, что они появились в моей жизни. До сих пор. Это невероятно. Мы действительно благословенны, имея друг друга… Наверно, я забыла о себе [смеется]. Все эти маленькие воспоминания продолжают всплывать… Может быть мы побеседуем.</w:t>
      </w:r>
    </w:p>
    <w:p>
      <w:pPr>
        <w:pStyle w:val="Normal"/>
        <w:spacing w:before="280" w:after="280"/>
        <w:rPr>
          <w:szCs w:val="22"/>
        </w:rPr>
      </w:pPr>
      <w:r>
        <w:rPr>
          <w:szCs w:val="22"/>
        </w:rPr>
        <w:t>Вопрос:</w:t>
      </w:r>
    </w:p>
    <w:p>
      <w:pPr>
        <w:pStyle w:val="Normal"/>
        <w:spacing w:before="280" w:after="280"/>
        <w:rPr>
          <w:szCs w:val="22"/>
        </w:rPr>
      </w:pPr>
      <w:r>
        <w:rPr>
          <w:szCs w:val="22"/>
        </w:rPr>
        <w:t>Что значило жить рядом с д-ром Вольфом и Джоэлом?</w:t>
      </w:r>
    </w:p>
    <w:p>
      <w:pPr>
        <w:pStyle w:val="Normal"/>
        <w:spacing w:before="280" w:after="280"/>
        <w:rPr>
          <w:szCs w:val="22"/>
        </w:rPr>
      </w:pPr>
      <w:r>
        <w:rPr>
          <w:szCs w:val="22"/>
        </w:rPr>
        <w:t>Андрэа:</w:t>
      </w:r>
    </w:p>
    <w:p>
      <w:pPr>
        <w:pStyle w:val="Normal"/>
        <w:spacing w:before="280" w:after="280"/>
        <w:rPr/>
      </w:pPr>
      <w:r>
        <w:rPr>
          <w:szCs w:val="22"/>
        </w:rPr>
        <w:t>Это было золотое время. Очень насыщенное. Д-р. Вольф был «Большим Папой» Трансцендентного. Он обладал этой уверенностью присутствия, которое было его подлинным «Я». Он просто излучал эту уверенность подлинного «Я». Он известен как великий ведантист, но он также изучал буддизм, индуизм, суфизм – все великие традиции, как Джоэл. Он научил меня обретать уверенность. Там было это понимание ценности нахождения в присутствии Просветленного Существа. Он говорил: «Всякий, нашедший эту дверь, находит ее открытой». Я никогда не слышала ничего лучшего. В этом была вся его энергия. Я никогда никого так глубоко не любила за всю свою жизнь – любила в подлинном смысле этого слова. Он смотрел сквозь вас, сквозь ваше представление о себе, прямо в ваше сердце. А когда кто-то смотрит в ваше сердце и душу, вы уже не можете быть прежним.</w:t>
      </w:r>
    </w:p>
    <w:p>
      <w:pPr>
        <w:pStyle w:val="Normal"/>
        <w:spacing w:before="280" w:after="280"/>
        <w:rPr/>
      </w:pPr>
      <w:r>
        <w:rPr>
          <w:szCs w:val="22"/>
        </w:rPr>
        <w:t>Джоэл был учителем с самого первого момента нашей встречи. Люди приходили навестить д-ра Вольфа и Джоэла, послушать их. Он был блестящим слушателем. Казалось, он вникал в самую суть проблемы и обращался к этому. Спустя несколько недель после своего Гнозиса он уже читал писания, пытаясь понять, как все традиции определяют страдание. Д-р Вольф ласково наставлял его. Джоэл приходил на обед два раза в неделю, и они вместе с д-ром Вольфом действительно вникали в это. Затем мы создали рабочую группу, и Джоэл стал учить Философии Сознания-без-объекта д-ра Вольфа. Д-р Вольф находился рядом, передав ему все полномочия, и Джоэл полностью понимал ее, поскольку Постиг ее.</w:t>
      </w:r>
    </w:p>
    <w:p>
      <w:pPr>
        <w:pStyle w:val="Normal"/>
        <w:spacing w:before="280" w:after="280"/>
        <w:rPr>
          <w:szCs w:val="22"/>
        </w:rPr>
      </w:pPr>
      <w:r>
        <w:rPr>
          <w:szCs w:val="22"/>
        </w:rPr>
        <w:t>Помню, как Джоэл говорил о «я», о ложном чувстве «я» как источнике страдания. Если вы хотите пробудиться, вы должны это понять. Я любила спорить с ним. Я говорила: «Но я есть! Кто говорит?! Кто задает вопросы?!» И он отвечал: «Найди его. Что это за «я»? Есть ли оно реально?» Так он поступал. Он разжигал огонь самопознания. Он разжег его, и я сделалась его способной ученицей, поскольку ученики создают учителя.</w:t>
      </w:r>
    </w:p>
    <w:p>
      <w:pPr>
        <w:pStyle w:val="Normal"/>
        <w:spacing w:before="280" w:after="280"/>
        <w:rPr>
          <w:szCs w:val="22"/>
        </w:rPr>
      </w:pPr>
      <w:r>
        <w:rPr>
          <w:szCs w:val="22"/>
        </w:rPr>
        <w:t>Все это происходило на Восточной Сьерре, где я живу. Этот необъятный космический ландшафт. Небо повсюду. Огромные, чарующие горы. Это – не пологие зеленые склоны. Это – горы, которые вздымаются. Это – Восточная Сьерра. Они всегда есть. Они просто есть. Сдается мне, что то, что я начала чувствовать, когда встретила Джоэла, д-ра Вольфа и «ребят», было одновременно чувством бесконечности небес и этого необъятного присутствия, царившего там. Горы, что всегда есть. Было это двойное чувство, которое начало укореняться: основа бытия или осознанность, или сознание, символизируемое горами, и бесконечность небес, их породивших. Это было очень насыщенное время для меня.</w:t>
      </w:r>
    </w:p>
    <w:p>
      <w:pPr>
        <w:pStyle w:val="Normal"/>
        <w:spacing w:before="280" w:after="280"/>
        <w:rPr>
          <w:szCs w:val="22"/>
        </w:rPr>
      </w:pPr>
      <w:r>
        <w:rPr>
          <w:szCs w:val="22"/>
        </w:rPr>
        <w:t>Вопрос:</w:t>
      </w:r>
    </w:p>
    <w:p>
      <w:pPr>
        <w:pStyle w:val="Normal"/>
        <w:spacing w:before="280" w:after="280"/>
        <w:rPr>
          <w:szCs w:val="22"/>
        </w:rPr>
      </w:pPr>
      <w:r>
        <w:rPr>
          <w:szCs w:val="22"/>
        </w:rPr>
        <w:t>Оглядываясь назад, иметь Просветленных учителей было важно для вашего постижения?</w:t>
      </w:r>
    </w:p>
    <w:p>
      <w:pPr>
        <w:pStyle w:val="Normal"/>
        <w:spacing w:before="280" w:after="280"/>
        <w:rPr>
          <w:szCs w:val="22"/>
        </w:rPr>
      </w:pPr>
      <w:r>
        <w:rPr>
          <w:szCs w:val="22"/>
        </w:rPr>
        <w:t>Андрэа:</w:t>
      </w:r>
    </w:p>
    <w:p>
      <w:pPr>
        <w:pStyle w:val="Normal"/>
        <w:spacing w:before="280" w:after="280"/>
        <w:rPr>
          <w:szCs w:val="22"/>
        </w:rPr>
      </w:pPr>
      <w:r>
        <w:rPr>
          <w:szCs w:val="22"/>
        </w:rPr>
        <w:t>Да, поскольку когда я была с этими учителями, я была так счастлива. Я даже ничего от них не требовала. Я просто наслаждалась, будучи рядом с ними. Это было чудом. На самом деле, это исцелило меня от моего нарцисстического поведения, чувства неполноценности и всего остального. Я говорила себе: «Андрэа, должно быть ты совершила что-то великое, раз ты находишься рядом с этими существами». Они помогли мне избавиться от чувства собственной никчемности просто силой самого факта их присутствия в моей жизни. Это следует помнить, когда вы слишком недовольны собой. Просто вспомните всех тех учителей, которые вас любят.</w:t>
      </w:r>
    </w:p>
    <w:p>
      <w:pPr>
        <w:pStyle w:val="Normal"/>
        <w:spacing w:before="280" w:after="280"/>
        <w:rPr>
          <w:szCs w:val="22"/>
        </w:rPr>
      </w:pPr>
      <w:r>
        <w:rPr>
          <w:szCs w:val="22"/>
        </w:rPr>
        <w:t>Вопрос:</w:t>
      </w:r>
    </w:p>
    <w:p>
      <w:pPr>
        <w:pStyle w:val="Normal"/>
        <w:spacing w:before="280" w:after="280"/>
        <w:rPr>
          <w:szCs w:val="22"/>
        </w:rPr>
      </w:pPr>
      <w:r>
        <w:rPr>
          <w:szCs w:val="22"/>
        </w:rPr>
        <w:t>Испытывали ли вы трудности на духовном пути?</w:t>
      </w:r>
    </w:p>
    <w:p>
      <w:pPr>
        <w:pStyle w:val="Normal"/>
        <w:spacing w:before="280" w:after="280"/>
        <w:rPr>
          <w:szCs w:val="22"/>
        </w:rPr>
      </w:pPr>
      <w:r>
        <w:rPr>
          <w:szCs w:val="22"/>
        </w:rPr>
        <w:t>Андрэа:</w:t>
      </w:r>
    </w:p>
    <w:p>
      <w:pPr>
        <w:pStyle w:val="Normal"/>
        <w:spacing w:before="280" w:after="280"/>
        <w:rPr>
          <w:szCs w:val="22"/>
        </w:rPr>
      </w:pPr>
      <w:r>
        <w:rPr>
          <w:szCs w:val="22"/>
        </w:rPr>
        <w:t>Да, было время, которое я, оглядываясь назад, могу назвать черной ночью души. Оно началось, когда я стала задумываться над тем, зачем я делаю то или это. Тогда-то я и увидела все эти скрытые мотивы. «О Андрэа, ты думаешь, что ты такая хорошая, но на самом деле, если рассматривать твои поступки, куда ни глянь, всюду эгоизм». Когда я только начала пользоваться светом осознавания, все эти эгоцентричные мотивы стали проявляться. Розовые очки спадают с глаз, вы смотрите в зеркало, и прекрасная принцесса превращается в зверя. Я и других видела точно так же. Я жила среди зверей – один из многих зверей, живущий среди зверей. И такое продолжалось довольно долго: «Я не достойна. Я просто ничто. Все мои поступки эгоистичны».</w:t>
      </w:r>
    </w:p>
    <w:p>
      <w:pPr>
        <w:pStyle w:val="Normal"/>
        <w:spacing w:before="280" w:after="280"/>
        <w:rPr>
          <w:szCs w:val="22"/>
        </w:rPr>
      </w:pPr>
      <w:r>
        <w:rPr>
          <w:szCs w:val="22"/>
        </w:rPr>
        <w:t>Взирать на свое поведение с непредвзятой осознанностью может быть очень болезненным. Но с этим возрастает и мудрость, и убежденность. Вы живете с этим, проходите через это трудное время, и появляется мудрость, вы уже не так жестко привязаны к своему «я». Вы уже больше стремитесь прояснить все это и начинаете ощущать, что сама эта эгоистичность является топливом для проясняющего пламени. Первоначально вы чувствуете, что вы и есть топливо, которое горит, но затем вы начинаете отождествлять себя уже с огнем. Вы уже больше не топливо, а пламя. И чем больше вы погружаетесь в это состояние, тем больше открывается вам радость осознавания, выявляющего вашу эгоистичность. Вы начинаете понимать, насколько свободнее стали. И чем дальше я шла в этом направлении, тем легче становилось.</w:t>
      </w:r>
    </w:p>
    <w:p>
      <w:pPr>
        <w:pStyle w:val="Normal"/>
        <w:spacing w:before="280" w:after="280"/>
        <w:rPr>
          <w:szCs w:val="22"/>
        </w:rPr>
      </w:pPr>
      <w:r>
        <w:rPr>
          <w:szCs w:val="22"/>
        </w:rPr>
        <w:t>Вопрос:</w:t>
      </w:r>
    </w:p>
    <w:p>
      <w:pPr>
        <w:pStyle w:val="Normal"/>
        <w:spacing w:before="280" w:after="280"/>
        <w:rPr>
          <w:szCs w:val="22"/>
        </w:rPr>
      </w:pPr>
      <w:r>
        <w:rPr>
          <w:szCs w:val="22"/>
        </w:rPr>
        <w:t>Можете ли вы рассказать нам более подробно о разновидностях медитативных практик, используемых вами на пути Просветления?</w:t>
      </w:r>
    </w:p>
    <w:p>
      <w:pPr>
        <w:pStyle w:val="Normal"/>
        <w:spacing w:before="280" w:after="280"/>
        <w:rPr>
          <w:szCs w:val="22"/>
        </w:rPr>
      </w:pPr>
      <w:r>
        <w:rPr>
          <w:szCs w:val="22"/>
        </w:rPr>
        <w:t>Андрэа:</w:t>
      </w:r>
    </w:p>
    <w:p>
      <w:pPr>
        <w:pStyle w:val="Normal"/>
        <w:spacing w:before="280" w:after="280"/>
        <w:rPr/>
      </w:pPr>
      <w:r>
        <w:rPr>
          <w:szCs w:val="22"/>
        </w:rPr>
        <w:t xml:space="preserve">В начале это была просто випассана, которой я научилась у Джозефа Голдштейна. Затем появился Алан Уоллес. Джоэл уже уехал, а д-р Вольф умер в октябре 1985-го. А в следующем мае приехал Алан на своем мотоцикле </w:t>
      </w:r>
      <w:r>
        <w:rPr>
          <w:szCs w:val="22"/>
          <w:lang w:val="en-US"/>
        </w:rPr>
        <w:t>BMW</w:t>
      </w:r>
      <w:r>
        <w:rPr>
          <w:szCs w:val="22"/>
        </w:rPr>
        <w:t>. Он был буддийским монахом с бритой головой, окончившим Амхерстский колледж со степенью по физике. Он проезжал мимо, увидел эти горы, и его сердце просто направило его сюда. Мы разговорились, и оказалось, что он любит буддизм настолько, что выучил тибетский и был переводчиком у Далай Ламы, и я сказала: «Боже мой, вы – буддийский монах, вы знаете випассану, вы жили в Индии и практиковали 10 лет, как здорово!» Он был одним из тех, кто появлялся у двери д-ра Вольфа, они были такими.</w:t>
      </w:r>
    </w:p>
    <w:p>
      <w:pPr>
        <w:pStyle w:val="Normal"/>
        <w:spacing w:before="280" w:after="280"/>
        <w:rPr/>
      </w:pPr>
      <w:r>
        <w:rPr>
          <w:szCs w:val="22"/>
        </w:rPr>
        <w:t>Алан съехал оттуда и удалился в одиночный ретрит. Я носила ему еду и навещала его, чтобы помочь ему быть там. Там Алан написал книгу «Отрывок Одиночества», с тех пор он опубликовал еще шесть или семь книг. Как буддийский монах Алан помог взрастить те семена випассаны, которые были посеяны Джозефом. Как физик он был продолжателем дела д-ра Вольфа. То, что д-р Вольф сделал для философии на Западе, а Джоэл – для великих традиций, Алан сделал для науки и буддизма. Он также начал проводить небольшие ретриты по випассане на ранчо д-ра Вольфа для некоторых из нас, что стало ежегодной традицией. Мы начали с медитации прозрения, а затем он ввел тибетские практики, которые переросли в Дзогчен медитацию.</w:t>
      </w:r>
    </w:p>
    <w:p>
      <w:pPr>
        <w:pStyle w:val="Normal"/>
        <w:spacing w:before="280" w:after="280"/>
        <w:rPr>
          <w:szCs w:val="22"/>
        </w:rPr>
      </w:pPr>
      <w:r>
        <w:rPr>
          <w:szCs w:val="22"/>
        </w:rPr>
        <w:t>Медитация, суть ее, на самом деле начала открываться мне лишь три года назад. Джоэл приехал в Лоун Пайн и показал медитацию на пространство, и примерно в то же время Алан тоже ввел дзогченовскую медитацию на пространство. Практикуя эту медитацию, действительно ощущаешь, как открывается очень глубокое измерение спокойствия, внимательности и ясности. Она действительно оказалась эффективной для меня. В последние несколько лет произошло большое углубление в этой медитации, поэтому она была очень полезной.</w:t>
      </w:r>
    </w:p>
    <w:p>
      <w:pPr>
        <w:pStyle w:val="Normal"/>
        <w:spacing w:before="280" w:after="280"/>
        <w:rPr>
          <w:szCs w:val="22"/>
        </w:rPr>
      </w:pPr>
      <w:r>
        <w:rPr>
          <w:szCs w:val="22"/>
        </w:rPr>
        <w:t>Вопрос:</w:t>
      </w:r>
    </w:p>
    <w:p>
      <w:pPr>
        <w:pStyle w:val="Normal"/>
        <w:spacing w:before="280" w:after="280"/>
        <w:rPr>
          <w:szCs w:val="22"/>
        </w:rPr>
      </w:pPr>
      <w:r>
        <w:rPr>
          <w:szCs w:val="22"/>
        </w:rPr>
        <w:t>Расскажите немного о своей личной жизни.</w:t>
      </w:r>
    </w:p>
    <w:p>
      <w:pPr>
        <w:pStyle w:val="Normal"/>
        <w:spacing w:before="280" w:after="280"/>
        <w:rPr>
          <w:szCs w:val="22"/>
        </w:rPr>
      </w:pPr>
      <w:r>
        <w:rPr>
          <w:szCs w:val="22"/>
        </w:rPr>
        <w:t>Андрэа:</w:t>
      </w:r>
    </w:p>
    <w:p>
      <w:pPr>
        <w:pStyle w:val="Normal"/>
        <w:spacing w:before="280" w:after="280"/>
        <w:rPr>
          <w:szCs w:val="22"/>
        </w:rPr>
      </w:pPr>
      <w:r>
        <w:rPr>
          <w:szCs w:val="22"/>
        </w:rPr>
        <w:t>Личной жизни?</w:t>
      </w:r>
    </w:p>
    <w:p>
      <w:pPr>
        <w:pStyle w:val="Normal"/>
        <w:spacing w:before="280" w:after="280"/>
        <w:rPr>
          <w:szCs w:val="22"/>
        </w:rPr>
      </w:pPr>
      <w:r>
        <w:rPr>
          <w:szCs w:val="22"/>
        </w:rPr>
        <w:t>Вопрос:</w:t>
      </w:r>
    </w:p>
    <w:p>
      <w:pPr>
        <w:pStyle w:val="Normal"/>
        <w:spacing w:before="280" w:after="280"/>
        <w:rPr>
          <w:szCs w:val="22"/>
        </w:rPr>
      </w:pPr>
      <w:r>
        <w:rPr>
          <w:szCs w:val="22"/>
        </w:rPr>
        <w:t>Я имею в виду, вы замужем, ведете дом?</w:t>
      </w:r>
    </w:p>
    <w:p>
      <w:pPr>
        <w:pStyle w:val="Normal"/>
        <w:spacing w:before="280" w:after="280"/>
        <w:rPr>
          <w:szCs w:val="22"/>
        </w:rPr>
      </w:pPr>
      <w:r>
        <w:rPr>
          <w:szCs w:val="22"/>
        </w:rPr>
        <w:t>Андрэа:</w:t>
      </w:r>
    </w:p>
    <w:p>
      <w:pPr>
        <w:pStyle w:val="Normal"/>
        <w:spacing w:before="280" w:after="280"/>
        <w:rPr>
          <w:szCs w:val="22"/>
        </w:rPr>
      </w:pPr>
      <w:r>
        <w:rPr>
          <w:szCs w:val="22"/>
        </w:rPr>
        <w:t>Я все еще веду дом, и я все еще замужем, хотя прошлым августом, примерно за месяц до ретрита, мы с мужем разъехались. Его зовут Дин, и мы были вместе примерно 11 лет. Мы построили дом, и это нам дорогого стоило, но он не был особо счастлив, живя в Сьерре. Место, где я живу, очень красивое, но там не так уж много культуры и не так уж много возможностей. Он пытался найти работу, но у него ничего не вышло. Он вынужден был уехать и попробовать в другом месте. Мы решили, что должны разъехаться.</w:t>
      </w:r>
    </w:p>
    <w:p>
      <w:pPr>
        <w:pStyle w:val="Normal"/>
        <w:spacing w:before="280" w:after="280"/>
        <w:rPr>
          <w:szCs w:val="22"/>
        </w:rPr>
      </w:pPr>
      <w:r>
        <w:rPr>
          <w:szCs w:val="22"/>
        </w:rPr>
        <w:t>Нельзя сказать, что это решение было легким, поскольку Дин во многих отношениях был частью моего духовного пути. Мой брак стал прекрасной возможностью оставить «себя» в стороне, несмотря на все мои желания сопротивляться до последней минуты. Он оказался прекрасной возможностью заботится о ком-то другом. Я очень переживала за него. Он – замечательный человек, и я заботилась о нем и любила его очень сильно. Поэтому всякий раз, когда обстоятельства нашего невежества, нашей самсары, нашей причинно-следственной обусловленности захлестывали нас, я понимала это и просто уходила в сторону, просто отдавала себя на милость обстоятельств [смеется]. Это было хорошей практикой для меня. Затем, после всех этих стараний, он уехал. Это было неожиданностью. Несколько дней я была немного растеряна. Потом я вполне осознала, что это было абсолютно правильным решением, поскольку ему действительно нужно было найти себя.</w:t>
      </w:r>
    </w:p>
    <w:p>
      <w:pPr>
        <w:pStyle w:val="Normal"/>
        <w:spacing w:before="280" w:after="280"/>
        <w:rPr>
          <w:szCs w:val="22"/>
        </w:rPr>
      </w:pPr>
      <w:r>
        <w:rPr>
          <w:szCs w:val="22"/>
        </w:rPr>
        <w:t>На самом деле, это оказалось очень ценным обстоятельством. Я заметила, что в те годы очень во многом я несла ответственность и воспринимала свое окружение, будучи отождествленной с Дином. Я не существовала просто как Андрэа. Я существовала как Андрэа-Дин. Это несколько усложняло жизнь. Когда я опять стала Андрэой, я стала более ответственной за свои собственные поступки. Не на кого было сваливать. За все отвечала я. Полагаю, это было чем-то поворотным после одиннадцати лет совместной жизни – одиночество. Тишина в доме, тишина во мне, это позволяло быть сосредоточенной только на «здесь и сейчас», а не на другом человеке. На самом деле, я думаю, что во многом это было частью произошедшего на ретрите. Возможно, если бы Дин был рядом, когда позвонил Фрэд, я бы сказала «нет», потому что не смогла бы оставить Дина на 12 дней. Кто знает?</w:t>
      </w:r>
    </w:p>
    <w:p>
      <w:pPr>
        <w:pStyle w:val="Normal"/>
        <w:spacing w:before="280" w:after="280"/>
        <w:rPr>
          <w:szCs w:val="22"/>
        </w:rPr>
      </w:pPr>
      <w:r>
        <w:rPr>
          <w:szCs w:val="22"/>
        </w:rPr>
        <w:t>Вопрос:</w:t>
      </w:r>
    </w:p>
    <w:p>
      <w:pPr>
        <w:pStyle w:val="Normal"/>
        <w:spacing w:before="280" w:after="280"/>
        <w:rPr>
          <w:szCs w:val="22"/>
        </w:rPr>
      </w:pPr>
      <w:r>
        <w:rPr>
          <w:szCs w:val="22"/>
        </w:rPr>
        <w:t>Что произошло на ретрите? Можете ли рассказать об этом шаг за шагом, как это происходило?</w:t>
      </w:r>
    </w:p>
    <w:p>
      <w:pPr>
        <w:pStyle w:val="Normal"/>
        <w:spacing w:before="280" w:after="280"/>
        <w:rPr>
          <w:szCs w:val="22"/>
        </w:rPr>
      </w:pPr>
      <w:r>
        <w:rPr>
          <w:szCs w:val="22"/>
        </w:rPr>
        <w:t>Андрэа:</w:t>
      </w:r>
    </w:p>
    <w:p>
      <w:pPr>
        <w:pStyle w:val="Normal"/>
        <w:spacing w:before="280" w:after="280"/>
        <w:rPr>
          <w:szCs w:val="22"/>
        </w:rPr>
      </w:pPr>
      <w:r>
        <w:rPr>
          <w:szCs w:val="22"/>
        </w:rPr>
        <w:t>Одной из вещей, произошедших на Облачной Горе, на которую я обратила внимание позже, было то, что когда я приехала туда, я была очень счастлива. Мне не нужно было ничего. Я действительно погрузилась в чувство близости и сердечной любви ко всем, особенно к Тодду. Я действительно чувствовала, что мы вместе. Я чувствовала, что мы – Одно Существо, пробуждающееся. Я смотрела на нас, медитирующих во время ходьбы, медленно расхаживающих по комнате, и думала: «Как здорово!» Я действительно наслаждалась этим. Вот что вы получаете, прожив в пустыне 12 лет!</w:t>
      </w:r>
    </w:p>
    <w:p>
      <w:pPr>
        <w:pStyle w:val="Normal"/>
        <w:spacing w:before="280" w:after="280"/>
        <w:rPr>
          <w:szCs w:val="22"/>
        </w:rPr>
      </w:pPr>
      <w:r>
        <w:rPr>
          <w:szCs w:val="22"/>
        </w:rPr>
        <w:t>Джоэл говорит о кенозисе, который он испытал непосредственно перед своим Просветлением, как о приливе отчаяния и бессилии воли – воли, которая была настолько парализована, что не видела, что дальше. Что ж, у меня был кенозис иного рода. Это была ложная удовлетворенность [смеется]. Там было так красиво, и я так восторгалась всеми. Это было очень важно, поскольку я ничему не сопротивлялась, поэтому мне легко было открыться. Мы с Джоэлом знаем друг друга 13 лет, и все эти 13 лет он говорит одно и то же. Но, оглядываясь назад, я могу проследить, как возрастало мое понимание этого, поскольку ум постоянно развивается. 13 лет назад моей реакцией на его слова было: «Но, что если та-та-та-та…», – всегда возникало это «НО». И все эти годы оно продолжало возникать. Но на этот раз это, скорее, было: «Да, я слышу, что он говорит», – и затем просто молчание. Неведомо по какой причине, я принимала это, не выдвигая никаких «НО».</w:t>
      </w:r>
    </w:p>
    <w:p>
      <w:pPr>
        <w:pStyle w:val="Normal"/>
        <w:spacing w:before="280" w:after="280"/>
        <w:rPr>
          <w:szCs w:val="22"/>
        </w:rPr>
      </w:pPr>
      <w:r>
        <w:rPr>
          <w:szCs w:val="22"/>
        </w:rPr>
        <w:t>Как-то Джоэл сказал что-то, я подняла руку и сказала: «НО, НО, НО…». Он ответил на мой вопрос, и я сказала: «О, здесь звучит симфония, и я должна просто слушать. Полагаю, что сейчас мне нужно просто слушать». И я знала это. Это было что-то другое. Как только Джоэл говорил что-то, я полностью понимала его. Как будто говорящий и слушающий внезапно о-о-о-оп [хлопает], сливаются. Каким-то странным образом, знаете, как будто в том месте и в то время, и в тот момент я была, скорее, самим осознаванием, просто слушая… Вот так.</w:t>
      </w:r>
    </w:p>
    <w:p>
      <w:pPr>
        <w:pStyle w:val="Normal"/>
        <w:spacing w:before="280" w:after="280"/>
        <w:rPr>
          <w:szCs w:val="22"/>
        </w:rPr>
      </w:pPr>
      <w:r>
        <w:rPr>
          <w:szCs w:val="22"/>
        </w:rPr>
        <w:t>Вопрос:</w:t>
      </w:r>
    </w:p>
    <w:p>
      <w:pPr>
        <w:pStyle w:val="Normal"/>
        <w:spacing w:before="280" w:after="280"/>
        <w:rPr>
          <w:szCs w:val="22"/>
        </w:rPr>
      </w:pPr>
      <w:r>
        <w:rPr>
          <w:szCs w:val="22"/>
        </w:rPr>
        <w:t>Важно ли конкретное учение, или это могло быть любое учение от Джоэла – тот факт, что вы были уже готовы, уже созрели услышать его?</w:t>
      </w:r>
    </w:p>
    <w:p>
      <w:pPr>
        <w:pStyle w:val="Normal"/>
        <w:spacing w:before="280" w:after="280"/>
        <w:rPr>
          <w:szCs w:val="22"/>
        </w:rPr>
      </w:pPr>
      <w:r>
        <w:rPr>
          <w:szCs w:val="22"/>
        </w:rPr>
        <w:t>Андрэа:</w:t>
      </w:r>
    </w:p>
    <w:p>
      <w:pPr>
        <w:pStyle w:val="Normal"/>
        <w:spacing w:before="280" w:after="280"/>
        <w:rPr>
          <w:szCs w:val="22"/>
        </w:rPr>
      </w:pPr>
      <w:r>
        <w:rPr>
          <w:szCs w:val="22"/>
        </w:rPr>
        <w:t>Я не могу знать наверняка, поскольку все, что произошло, казалось настолько совершенным и предначертанным – абсолютно предназначенным для этого. Поэтому, я не знаю. Все казалось совершенным. Учение было совершенным – все, что он говорил. Может быть, это произошло бы иначе в параллельной вселенной, но это было бы все равно совершенным. Однако учение было особенным – практика, медитация, наставления были очень ясны. Я просто выполняла их. Никаких прикрас, никаких вопросов, никакого сопротивления. Как это произошло? Через годы сопротивления, я уверена.</w:t>
      </w:r>
    </w:p>
    <w:p>
      <w:pPr>
        <w:pStyle w:val="Normal"/>
        <w:spacing w:before="280" w:after="280"/>
        <w:rPr>
          <w:szCs w:val="22"/>
        </w:rPr>
      </w:pPr>
      <w:r>
        <w:rPr>
          <w:szCs w:val="22"/>
        </w:rPr>
        <w:t>Я также поделюсь с вами наставлениями, которые заключались в том, чтобы удерживать объект медитации – с чем бы вы ни работали – и просто продолжать делать так. Но если блаженство и энергия начинают приходить, вы просто оставляете объект вашей медитации и следуете за блаженством. Такой была тема ретрита: «Культивация Блаженства», и это очень сильно отличалось от того, что я слышала прежде. Я уверена, многие из нас имели опыт, что, когда мы успокаиваемся, сосредотачиваемся и присутствуем, мы слегка ощущаем это блаженство. Но обычно нам велят игнорировать это блаженство. Никто не говорит: «Когда наступает блаженство, ощущайте его и сделайте его объектом медитации». Поэтому это было очень приятное наставление, поступать так.</w:t>
      </w:r>
    </w:p>
    <w:p>
      <w:pPr>
        <w:pStyle w:val="Normal"/>
        <w:spacing w:before="280" w:after="280"/>
        <w:rPr>
          <w:szCs w:val="22"/>
        </w:rPr>
      </w:pPr>
      <w:r>
        <w:rPr>
          <w:szCs w:val="22"/>
        </w:rPr>
        <w:t>Это было также очень своевременно, я полагаю, поскольку утром я проснулась и почувствовала: «Ух ты, я безгрешна!» Я уже рассказывала вам, что была воспитана католичкой, и об этом обременяющем чувстве вины и сокрытия вины, причиняющем всякого рода побочные реакции и психологические неудобства. А теперь у меня было чувство, что я безгрешна, поскольку все мы находимся здесь, и просто в силу самого рождения и вступления в форму мы безгрешны. У меня было чувство, что абсолютно каждый момент осознавания, бывший ранее, вел к этому моменту, и что этот момент был абсолютно совершенным. Я просто знала это! Так что это было как искупление или избавление – как будто вся жизнь была совершенной. Она совершенна, прямо сейчас. Я это чувствовала, и это чувство было прекрасным.</w:t>
      </w:r>
    </w:p>
    <w:p>
      <w:pPr>
        <w:pStyle w:val="Normal"/>
        <w:spacing w:before="280" w:after="280"/>
        <w:rPr>
          <w:szCs w:val="22"/>
        </w:rPr>
      </w:pPr>
      <w:r>
        <w:rPr>
          <w:szCs w:val="22"/>
        </w:rPr>
        <w:t>Что касается самой медитативной практики, то одно из первых углублений концентрации основывалось на том, что говорил Джоэл, и что было той разновидностью медитации, которую я выполняла. Что бы ни возникало в сознании, будь то визуальный объект, звук, ощущение вкуса, мысль, чувство – все, что угодно, вы не должны хвататься за это, и не должны отталкивать это. Была договоренность быть просто там, в этом пространственном осознавании, просто быть в нем. Так что не было ни хватания, ни отбрасывания вещей. Произошло углубление концентрации, и своего рода равновесие было установлено.</w:t>
      </w:r>
    </w:p>
    <w:p>
      <w:pPr>
        <w:pStyle w:val="Normal"/>
        <w:spacing w:before="280" w:after="280"/>
        <w:rPr>
          <w:szCs w:val="22"/>
        </w:rPr>
      </w:pPr>
      <w:r>
        <w:rPr>
          <w:szCs w:val="22"/>
        </w:rPr>
        <w:t>Это то, что произошло за несколько дней. Была растущая интенсивность, продолжавшая излучаться, а с ней – чувство спокойствия и удовлетворенности. Ничего не делать, никуда не ходить. Временами я ощущала волновое движение, проходящее по телу, и на мгновение обращала на него внимание, наблюдая вращение – только так я могу его описать – широкой горизонтальной восьмерки, которая постепенно сужалась, пока она не превращалась в точку спокойствия, и тогда внимание снова возвращалось в пространство, где все возникало и исчезало само собой, даже мысли. Так что не было всего этого движения, происходящего в уме, – просто установленное равновесие. Этим так ценен ретрит. Есть некая движущая сила, которая нарастает, чего не происходит в нашем повседневном существовании. Это – уникальная, бесценная возможность.</w:t>
      </w:r>
    </w:p>
    <w:p>
      <w:pPr>
        <w:pStyle w:val="Normal"/>
        <w:spacing w:before="280" w:after="280"/>
        <w:rPr>
          <w:szCs w:val="22"/>
        </w:rPr>
      </w:pPr>
      <w:r>
        <w:rPr>
          <w:szCs w:val="22"/>
        </w:rPr>
        <w:t>Итак, эта движущая сила нарастала. Были вещи, которые говорил Джоэл на разные темы, позволяя всему идти своим чередом, – это было как поддержка, так ощущалось. Затем он дал нам образ льда с водой, текущей под ним. В определенный момент медитации ум становится твердым и прозрачным как лед. И хотя вещи продолжают появляться, они не затрагивают его, как вода, текущая подо льдом, не тревожит лед. Так что есть лед, твердое спокойствие льда, и есть просто вода. Так происходит. Это вполне возможно, и вы начинаете ощущать свободу и радость от этого – что есть спокойствие и присутствие ума, которой так тверд и прозрачен. Все эти мелочи протекают внизу: чувства, мысли, реакции, желания, неприязнь. Но есть это растущее чувство присутствия ума, присутствие осознавания. Возникало чувство как будто на шоссе. Я смотрю в окно, и вещи проскакивают очень быстро, но это не важно. Как будто все исчезало само собой. Вещи просто растворялись, и казалось, что реальное проявляется. Ничто не существует и не поддерживается, и не выживает в этой реальности. Все просто растворяется. Оно возникает и растворяется, но это равновесие становится все сильнее и сильнее.</w:t>
      </w:r>
    </w:p>
    <w:p>
      <w:pPr>
        <w:pStyle w:val="Normal"/>
        <w:spacing w:before="280" w:after="280"/>
        <w:rPr>
          <w:szCs w:val="22"/>
        </w:rPr>
      </w:pPr>
      <w:r>
        <w:rPr>
          <w:szCs w:val="22"/>
        </w:rPr>
        <w:t>Возможно на третий или на четвертый день чувство равновесия выросло настолько, что уже не прекращалось. Затем, казалось, что оно как бы сомкнулось с равновесием, которое уже существовало во всем. Как будто равновесие в медитации слилось с этим Великим Равновесием, которое было повсюду. Это было нечто шокирующие! Мы так стараемся в медитации, пытаясь найти это равновесие, и «О мой Бог! Равновесие уже здесь!». Что за шутки [смеется]. Многие из нас так стараются. Иногда мы просто ходим на цыпочках – как будто спит ребенок. Не создавайте шума…</w:t>
      </w:r>
    </w:p>
    <w:p>
      <w:pPr>
        <w:pStyle w:val="Normal"/>
        <w:spacing w:before="280" w:after="280"/>
        <w:rPr>
          <w:szCs w:val="22"/>
        </w:rPr>
      </w:pPr>
      <w:r>
        <w:rPr>
          <w:szCs w:val="22"/>
        </w:rPr>
        <w:t>На следующий день, после полудня, произошел прорыв. Мы с Тоддом находились в комнате, сидели вместе. Я хорошо ощущала его. Происходило углубление спокойствия, концентрированного равенства. В то утро Джоэл спросил, есть ли у кого проблемы с возбуждением или слабостью. Пока он не задал этот вопрос – который был совершенен – я даже не знала, что у меня есть проблема. Но когда он задал его, я поняла, что да, у меня было ощущение своего рода пребывания на грани всего, и я пыталась уцепиться за нее. Так что было немного хватания, немного желания. Концентрация здесь столь тонкая, и осознанность столь явная, что вы начинаете сознавать эти тонкие мелочи.</w:t>
      </w:r>
    </w:p>
    <w:p>
      <w:pPr>
        <w:pStyle w:val="Normal"/>
        <w:spacing w:before="280" w:after="280"/>
        <w:rPr>
          <w:szCs w:val="22"/>
        </w:rPr>
      </w:pPr>
      <w:r>
        <w:rPr>
          <w:szCs w:val="22"/>
        </w:rPr>
        <w:t>Итак, я сказала ему, что продолжается это тонкое хватание, и он ответил: «Что ж, есть две вещи, которые ты можешь сделать. Ты можешь прямо смотреть на это, или ты можешь просто позволить этому раствориться в настоящем. Но что бы ты ни сделала, делай это с необходимым количеством усилий – ни больше, ни меньше». Тогда это было очень сложно, поскольку есть часть осознавания, которая как шпион – интроспективный аспект осознавания, который все время проверяет и спрашивает: «Как дела? Туда ли мы идем? Поступаем ли мы правильно? А не думаем ли мы о средствах?» Так что этот шпион приходит и наблюдает. Но когда движущая сила нарастает, шпиону на самом деле нет места. Вам не нужно все время все проверять. Однако, когда шпион время от времени приходит, ему приходится говорить все тише и тише, и тише, потому что вы действительно понимаете, что это – маленький злоумышленник на этом уровне спокойствия. Поэтому, когда вы наблюдаете, вам приходиться выходить из пространства туда, где вам нужна эта большая энергия, ну не такая уж большая – столько, сколько нужно. Так я поступала, и это работало совершенно.</w:t>
      </w:r>
    </w:p>
    <w:p>
      <w:pPr>
        <w:pStyle w:val="Normal"/>
        <w:spacing w:before="280" w:after="280"/>
        <w:rPr>
          <w:szCs w:val="22"/>
        </w:rPr>
      </w:pPr>
      <w:r>
        <w:rPr>
          <w:szCs w:val="22"/>
        </w:rPr>
        <w:t>Это было наиболее важной частью практики – не хватать и не отталкивать. В каком-то смысле это аналогично пребыванию в настоящем, поскольку в настоящем все исчезает, и вам действительно не за что ухватиться. Когда вы хватаетесь за что-то или отталкиваете что-то, вы уже не в настоящем, поскольку вы связываетесь или отождествляетесь с тем, что ушло. Поэтому неделание этого – хватания или отталкивания чего-либо – действительно оставляет вас в настоящем, и это происходило в той медитации. Это было вполне очевидно – этот необъятный ландшафт, в котором все исчезает в этом вечном настоящем моменте, не потревоженное никакого рода хотением, хватанием или отталкиванием. Казалось, что я прикоснулась к вечности.</w:t>
      </w:r>
    </w:p>
    <w:p>
      <w:pPr>
        <w:pStyle w:val="Normal"/>
        <w:spacing w:before="280" w:after="280"/>
        <w:rPr>
          <w:szCs w:val="22"/>
        </w:rPr>
      </w:pPr>
      <w:r>
        <w:rPr>
          <w:szCs w:val="22"/>
        </w:rPr>
        <w:t>Вплоть до этой точки некоторые корректировки выполнялись, но если зайти достаточно далеко, все это отпадает. Это становится очень, очень тонким. В каком-то смысле, вы исчезаете, поскольку вам больше не нужно быть. Итак, я достигла этой точки, и мое тело шевельнулось, наклонилось немного вправо – полагаю, это была моя шея. У меня была травма шейного позвонка, и когда я повернулась определенным образом, телу стало удобно. И тогда наступил этот момент – казалось, что никого больше не осталось, никого, делающего что-либо – постижение, что когда вы видите, есть только видение, когда вы слышите, есть только слышание, когда вы чувствуете, есть только чувствование. Но никто это не делает! Делатель исчезает! И когда делатель исчез, был момент, когда я помнила только «О! О!» [смеется]. Я не представляла, что произошло, поскольку тогда произошел этот прорыв. Но я знала, что нашла Возлюбленного. Был разрыв, помутнение сознания, в котором я исчезла, и затем как будто ворота небес распахнулись, и я могу сказать, это – [вздыхает] Возлюбленный. Так это было. Вы думаете, вы есть, и вас нет. Вы думаете, Бог есть, и Бога нет. И внезапно вы и есть Бог. Есть только Бог.</w:t>
      </w:r>
    </w:p>
    <w:p>
      <w:pPr>
        <w:pStyle w:val="Normal"/>
        <w:spacing w:before="280" w:after="280"/>
        <w:rPr/>
      </w:pPr>
      <w:r>
        <w:rPr>
          <w:szCs w:val="22"/>
        </w:rPr>
        <w:t>Д-р. Вольф называл это «Знание через тождество». О чем это говорит: «Откуда вы знаете, что вы есть? Вы просто есть!» Нет субъекта. Нет объекта. Есть просто Бытие, и это Бытие – бесконечное пространство. Это Бытие есть все. Каждая вещь возникает из этого бесконечного пространства. Это пространство рождает все и растворяет все одновременно. И все есть просто это пустое бесконечное пространство. Это пустота знает все, поскольку она пуста – точно как глаз, который видит все цвета, поскольку сам бесцветен. Поэтому это «знание» знает все, поскольку оно – ничто.</w:t>
      </w:r>
    </w:p>
    <w:p>
      <w:pPr>
        <w:pStyle w:val="Normal"/>
        <w:spacing w:before="280" w:after="280"/>
        <w:rPr>
          <w:szCs w:val="22"/>
        </w:rPr>
      </w:pPr>
      <w:r>
        <w:rPr>
          <w:szCs w:val="22"/>
        </w:rPr>
        <w:t>Итак, не было ничего, и в этом ничто, в полной пустоте, произошел большой взрыв. Так взорвалась моя голова. Больше не было головы. Была только вселенная. И вселенная была головой. А голова – вселенной. Все есть все. Произошло то, что было это чувство бесконечного пространства. Бесконечное пространство не было пространством снаружи. Оно было пространством, проходящим через предметы. Так же как и большой взрыв мог произойти в песчинке. Оно все могло быть в песчинке, на самом деле. Или оно могло быть в каждой песчинке во вселенной бесчисленных кальп. Оно было бесконечно малым и бесконечно большим. Оно было пространством всего бытия. Оно было пространством, из которого все появляется. И это было так интересно – величие вселенной, что уходит, есть то же величие вселенной, что наступает. Пространство есть пространство.</w:t>
      </w:r>
    </w:p>
    <w:p>
      <w:pPr>
        <w:pStyle w:val="Normal"/>
        <w:spacing w:before="280" w:after="280"/>
        <w:rPr>
          <w:szCs w:val="22"/>
        </w:rPr>
      </w:pPr>
      <w:r>
        <w:rPr>
          <w:szCs w:val="22"/>
        </w:rPr>
        <w:t>Затем, из пространственности возникла эта освещенность. Все было светом, и все было проявленным. И была энергия. Такая энергия! Тогда я только вспомнила, что у меня есть тело. И я вскрикнула: «О мой Бог!» Казалось, что мое тело сейчас вспыхнет как щепка. Если бы я продолжала расширятся – это просто образ, но я чувствовала, что если бы я продолжала расширяться – я бы стала бесконечной вселенной, и тогда не было бы больше тела. Такое было чувство. Так что я вспомнила о теле и вернулась в комнату. Тодд был там, и там была вся эта энергия. И тогда я принялась делать тонг-линь – тибетскую практику принятия и отдачи. Казалось, там было столько энергии, поэтому я, будучи человеком действия, в первую очередь сказала себе: «Ух, ты! Давай, Андрэа, давай!»</w:t>
      </w:r>
    </w:p>
    <w:p>
      <w:pPr>
        <w:pStyle w:val="Normal"/>
        <w:spacing w:before="280" w:after="280"/>
        <w:rPr>
          <w:szCs w:val="22"/>
        </w:rPr>
      </w:pPr>
      <w:r>
        <w:rPr>
          <w:szCs w:val="22"/>
        </w:rPr>
        <w:t>Джоэл:</w:t>
      </w:r>
    </w:p>
    <w:p>
      <w:pPr>
        <w:pStyle w:val="Normal"/>
        <w:spacing w:before="280" w:after="280"/>
        <w:rPr>
          <w:szCs w:val="22"/>
        </w:rPr>
      </w:pPr>
      <w:r>
        <w:rPr>
          <w:szCs w:val="22"/>
        </w:rPr>
        <w:t>Я бы хотел вставить здесь кое-что, поскольку это очень важно. Заметьте, первым делом она не стала думать о себе: «Как чудесно! Я – Просветленная». Нет, первым делом она подумала об исполнении этой практики сострадания ко всем существам.</w:t>
      </w:r>
    </w:p>
    <w:p>
      <w:pPr>
        <w:pStyle w:val="Normal"/>
        <w:spacing w:before="280" w:after="280"/>
        <w:rPr>
          <w:szCs w:val="22"/>
        </w:rPr>
      </w:pPr>
      <w:r>
        <w:rPr>
          <w:szCs w:val="22"/>
        </w:rPr>
        <w:t>Андрэа:</w:t>
      </w:r>
    </w:p>
    <w:p>
      <w:pPr>
        <w:pStyle w:val="Normal"/>
        <w:spacing w:before="280" w:after="280"/>
        <w:rPr/>
      </w:pPr>
      <w:r>
        <w:rPr>
          <w:szCs w:val="22"/>
        </w:rPr>
        <w:t>Это потому что я была наставляема тобой и всеми остальными. Что первым делом сделал д-р Вольф, когда ты встретил его, когда я встретила его? Он дал нам карточку с клятвой бодхисаттвы. Так что, конечно! Что ты думаешь!</w:t>
      </w:r>
    </w:p>
    <w:p>
      <w:pPr>
        <w:pStyle w:val="Normal"/>
        <w:spacing w:before="280" w:after="280"/>
        <w:rPr>
          <w:szCs w:val="22"/>
        </w:rPr>
      </w:pPr>
      <w:r>
        <w:rPr>
          <w:szCs w:val="22"/>
        </w:rPr>
        <w:t>И теперь я полностью понимаю это, как тонг-линь работает. Какими бы ни представлялись вам проблемы и боль, и страдания каждого, это то, что ваш ум представляет о страдании. Это просто относительный мир восприятия. Поэтому когда вы возлагаете его на себя, «Я», возлагающее его, есть эта пустая Бесконечность Сущей Пространственности. Поэтому вы можете вынести все! Примите все! Страдание просто сгорает. Оно исчезает в пустоте. Вы делаете это, а затем вы испускаете всю радость и все то, что ваш ум полагает, может сделать людей счастливыми, включая вас самих. Вы просто посылаете это, и это распространяется по самым дальним уголкам вселенной. Это очень весело [смеется].</w:t>
      </w:r>
    </w:p>
    <w:p>
      <w:pPr>
        <w:pStyle w:val="Normal"/>
        <w:spacing w:before="280" w:after="280"/>
        <w:rPr>
          <w:szCs w:val="22"/>
        </w:rPr>
      </w:pPr>
      <w:r>
        <w:rPr>
          <w:szCs w:val="22"/>
        </w:rPr>
        <w:t>В любом случае, это произошло. В тот день я никому об этом не говорила. Мы были на ретрите. Там вы должны молчать. Той ночью я не спала. Просто была эта огромная энергия. Это было, правда, интересно. Мы должны были делать практику «ах-х-х» в сердце. Будучи примерной католичкой, я, конечно, продолжала следовать наставлениям, пытаясь сосредоточиться на звуке «ах-х-х» перед отходом ко сну. Было около 8:30 или 9 часов, и это было как «ах-х-х». В следующий раз, я помню, я взглянула на часы, и было 12:30, а я все еще делала «ах-х-х». Тогда я сказала себе: «Ты должна прекратить это. Остановись». Теперь все было медитацией, поскольку это Осознавание присутствовало все время. В каждое мгновение. И теперь это то, что я есть. Я ЕСТЬ ЭТО ОСОЗНАВАНИЕ. Ему некуда деваться. Оно никогда никуда не девалось. Оно всегда было здесь.</w:t>
      </w:r>
    </w:p>
    <w:p>
      <w:pPr>
        <w:pStyle w:val="Normal"/>
        <w:spacing w:before="280" w:after="280"/>
        <w:rPr>
          <w:szCs w:val="22"/>
        </w:rPr>
      </w:pPr>
      <w:r>
        <w:rPr>
          <w:szCs w:val="22"/>
        </w:rPr>
        <w:t>Возникла мысль: «Тело должно отдохнуть», – и я перестала делать «ах-х-х», закрыла глаза, и это Осознавание просто провалилось в это как в туннель. Оно просто ослабло и слилось с этим черным бесконечным Осознаванием. Не было ничего. Просто Осознавание Пустоты. Ничего. Чернота… Полагаю, это был сон без сновидений, и Я БЫЛА ЭТИМ. Затем наступило утро, и Осознавание стало возвращаться из этой Пустоты. Это было похоже на зарю творения. Первым, что пришло из этой Пустоты, был звук. Затем приходит ощущение энергии, и вы начинаете видеть движение и свет. Затем вы снова пробуждены, ваше тело двигается. И здесь происходит некоторая дезориентация, поскольку как мне узнать, кто я. Нет никакого «я». Андрэи нет. Но Я есть. Чистое Осознавание есть. Пустота есть. Да, я снова вернулась в мир, и я думаю, что я здесь смотрю на вас там. Как это возможно? И Осознавание говорит: «Никак. Это неверно. Ты есть. Бытие есть. Пустота есть!»</w:t>
      </w:r>
    </w:p>
    <w:p>
      <w:pPr>
        <w:pStyle w:val="Normal"/>
        <w:spacing w:before="280" w:after="280"/>
        <w:rPr>
          <w:szCs w:val="22"/>
        </w:rPr>
      </w:pPr>
      <w:r>
        <w:rPr>
          <w:szCs w:val="22"/>
        </w:rPr>
        <w:t>Все утро у меня было это ощущение, что, возможно, я исчезаю – «я» как реальность Сознания – поскольку повседневное осознавание вновь возвращалось в сферу активности. Тогда я сказала Джоэлу: «Я чувствую, что я исчезаю». Все мы сидели в зале для медитаций, он посмотрел на меня и что-то увидел. Затем он сказал: «Пойдем в комнату учителя и поговорим», – тогда я и рассказала ему, что случилось.</w:t>
      </w:r>
    </w:p>
    <w:p>
      <w:pPr>
        <w:pStyle w:val="Normal"/>
        <w:spacing w:before="280" w:after="280"/>
        <w:rPr>
          <w:szCs w:val="22"/>
        </w:rPr>
      </w:pPr>
      <w:r>
        <w:rPr>
          <w:szCs w:val="22"/>
        </w:rPr>
        <w:t>Тодд:</w:t>
      </w:r>
    </w:p>
    <w:p>
      <w:pPr>
        <w:pStyle w:val="Normal"/>
        <w:spacing w:before="280" w:after="280"/>
        <w:rPr>
          <w:szCs w:val="22"/>
        </w:rPr>
      </w:pPr>
      <w:r>
        <w:rPr>
          <w:szCs w:val="22"/>
        </w:rPr>
        <w:t>Ты выглядела действительно не в себе. Я беспокоился. Прежде я видел людей в психотических состояниях, и твой взгляд тоже казался взглядом на грани. Я действительно думал, что дела плохи.</w:t>
      </w:r>
    </w:p>
    <w:p>
      <w:pPr>
        <w:pStyle w:val="Normal"/>
        <w:spacing w:before="280" w:after="280"/>
        <w:rPr>
          <w:szCs w:val="22"/>
        </w:rPr>
      </w:pPr>
      <w:r>
        <w:rPr>
          <w:szCs w:val="22"/>
        </w:rPr>
        <w:t>Андрэа:</w:t>
      </w:r>
    </w:p>
    <w:p>
      <w:pPr>
        <w:pStyle w:val="Normal"/>
        <w:spacing w:before="280" w:after="280"/>
        <w:rPr>
          <w:szCs w:val="22"/>
        </w:rPr>
      </w:pPr>
      <w:r>
        <w:rPr>
          <w:szCs w:val="22"/>
        </w:rPr>
        <w:t>Я поведала Джоэлу, что со мной происходило, и он сказал: «Ты говоришь о страхе. Взгляни на страх». Я посмотрела на страх и: «О, ничего нет, пусто». В общем, он вытолкал меня назад, в Пустоту. Я вновь обрела ориентацию. Если бы его там не было, возможно, я бы соскользнула в психотическое состояние. Не знаю, что бы произошло. Он просто вытолкал меня назад в Реальность.</w:t>
      </w:r>
    </w:p>
    <w:p>
      <w:pPr>
        <w:pStyle w:val="Normal"/>
        <w:spacing w:before="280" w:after="280"/>
        <w:rPr>
          <w:szCs w:val="22"/>
        </w:rPr>
      </w:pPr>
      <w:r>
        <w:rPr>
          <w:szCs w:val="22"/>
        </w:rPr>
        <w:t>Джоэл:</w:t>
      </w:r>
    </w:p>
    <w:p>
      <w:pPr>
        <w:pStyle w:val="Normal"/>
        <w:spacing w:before="280" w:after="280"/>
        <w:rPr>
          <w:szCs w:val="22"/>
        </w:rPr>
      </w:pPr>
      <w:r>
        <w:rPr>
          <w:szCs w:val="22"/>
        </w:rPr>
        <w:t>Заметьте, то, что она говорит, очень важно. Страшным было не то, что она Пробудилась, а то, что она могла снова стать сумасшедшей – она могла вернуться в так называемое «нормальное» состояние, к иллюзии. Поэтому я сделал как раз противоположное тому, что сделал бы терапевт. Когда она говорит, что я вытолкал ее назад в Реальность, она говорит об Абсолютной Реальности. Я не пытался «приземлить ее», или вернуть ее к этой «реальности». Я сказал: «Оставайся там. Не возвращайся. Никогда не возвращайся!»</w:t>
      </w:r>
    </w:p>
    <w:p>
      <w:pPr>
        <w:pStyle w:val="Normal"/>
        <w:spacing w:before="280" w:after="280"/>
        <w:rPr>
          <w:szCs w:val="22"/>
        </w:rPr>
      </w:pPr>
      <w:r>
        <w:rPr>
          <w:szCs w:val="22"/>
        </w:rPr>
        <w:t>Андрэа:</w:t>
      </w:r>
    </w:p>
    <w:p>
      <w:pPr>
        <w:pStyle w:val="Normal"/>
        <w:spacing w:before="280" w:after="280"/>
        <w:rPr>
          <w:szCs w:val="22"/>
        </w:rPr>
      </w:pPr>
      <w:r>
        <w:rPr>
          <w:szCs w:val="22"/>
        </w:rPr>
        <w:t>Ты сказал мне думать: «Я – Просветленная», а затем позволить этой мысли исчезнуть и посмотреть, изменится ли Осознавание. Я проделала это, но ничего не изменилось. Затем ты сказал: «Теперь думай: «Я – не Просветленная», – и позволь этой мысли уйти, и посмотри, измениться ли что-либо». Я проделала и это, и Осознавание не изменилось. Так что ты очень мастерски показал мне, что наполнение сознания не имеет значения, что «я» – это просто наполнение, возникающее и уходящее, просто старая привычка, ничего существенного. Оно, в действительности, не может повлиять на Осознавание, которое есть Основа Бытия.</w:t>
      </w:r>
    </w:p>
    <w:p>
      <w:pPr>
        <w:pStyle w:val="Normal"/>
        <w:spacing w:before="280" w:after="280"/>
        <w:rPr>
          <w:szCs w:val="22"/>
        </w:rPr>
      </w:pPr>
      <w:r>
        <w:rPr>
          <w:szCs w:val="22"/>
        </w:rPr>
        <w:t>Вопрос:</w:t>
      </w:r>
    </w:p>
    <w:p>
      <w:pPr>
        <w:pStyle w:val="Normal"/>
        <w:spacing w:before="280" w:after="280"/>
        <w:rPr>
          <w:szCs w:val="22"/>
        </w:rPr>
      </w:pPr>
      <w:r>
        <w:rPr>
          <w:szCs w:val="22"/>
        </w:rPr>
        <w:t>Появлялся ли этот страх снова, затягивая назад в эту иллюзию?</w:t>
      </w:r>
    </w:p>
    <w:p>
      <w:pPr>
        <w:pStyle w:val="Normal"/>
        <w:spacing w:before="280" w:after="280"/>
        <w:rPr>
          <w:szCs w:val="22"/>
        </w:rPr>
      </w:pPr>
      <w:r>
        <w:rPr>
          <w:szCs w:val="22"/>
        </w:rPr>
        <w:t>Андрэа:</w:t>
      </w:r>
    </w:p>
    <w:p>
      <w:pPr>
        <w:pStyle w:val="Normal"/>
        <w:spacing w:before="280" w:after="280"/>
        <w:rPr>
          <w:szCs w:val="22"/>
        </w:rPr>
      </w:pPr>
      <w:r>
        <w:rPr>
          <w:szCs w:val="22"/>
        </w:rPr>
        <w:t>Нет, поскольку было Постигнуто, что я – ничто. Мы вечно стремимся к некой отождествленности. Даже когда мы думаем о Просветлении, мы составляем себе образ того, чем может быть Просветление – это неизменное вечное состояние – поскольку мы хотим сами быть чем-то. Но это не так. Понять то, что вы – ничто – вот сокровище. Поэтому, как вы будете обмануты? Нет, потери ориентации не происходило.</w:t>
      </w:r>
    </w:p>
    <w:p>
      <w:pPr>
        <w:pStyle w:val="Normal"/>
        <w:spacing w:before="280" w:after="280"/>
        <w:rPr>
          <w:szCs w:val="22"/>
        </w:rPr>
      </w:pPr>
      <w:r>
        <w:rPr>
          <w:szCs w:val="22"/>
        </w:rPr>
        <w:t>Вопрос:</w:t>
      </w:r>
    </w:p>
    <w:p>
      <w:pPr>
        <w:pStyle w:val="Normal"/>
        <w:spacing w:before="280" w:after="280"/>
        <w:rPr>
          <w:szCs w:val="22"/>
        </w:rPr>
      </w:pPr>
      <w:r>
        <w:rPr>
          <w:szCs w:val="22"/>
        </w:rPr>
        <w:t>Продолжается ли это состояние, в котором вы были на ретрите?</w:t>
      </w:r>
    </w:p>
    <w:p>
      <w:pPr>
        <w:pStyle w:val="Normal"/>
        <w:spacing w:before="280" w:after="280"/>
        <w:rPr>
          <w:szCs w:val="22"/>
        </w:rPr>
      </w:pPr>
      <w:r>
        <w:rPr>
          <w:szCs w:val="22"/>
        </w:rPr>
        <w:t>Андрэа:</w:t>
      </w:r>
    </w:p>
    <w:p>
      <w:pPr>
        <w:pStyle w:val="Normal"/>
        <w:spacing w:before="280" w:after="280"/>
        <w:rPr>
          <w:szCs w:val="22"/>
        </w:rPr>
      </w:pPr>
      <w:r>
        <w:rPr>
          <w:szCs w:val="22"/>
        </w:rPr>
        <w:t>Нет состояния, которое бы продолжалось, поскольку это никогда не было состоянием. Что продолжается, есть, что бы ни возникало в сознании, возникает со знанием этого. Это знание продолжается.</w:t>
      </w:r>
    </w:p>
    <w:p>
      <w:pPr>
        <w:pStyle w:val="Normal"/>
        <w:spacing w:before="280" w:after="280"/>
        <w:rPr>
          <w:szCs w:val="22"/>
        </w:rPr>
      </w:pPr>
      <w:r>
        <w:rPr>
          <w:szCs w:val="22"/>
        </w:rPr>
        <w:t>Вопрос:</w:t>
      </w:r>
    </w:p>
    <w:p>
      <w:pPr>
        <w:pStyle w:val="Normal"/>
        <w:spacing w:before="280" w:after="280"/>
        <w:rPr>
          <w:szCs w:val="22"/>
        </w:rPr>
      </w:pPr>
      <w:r>
        <w:rPr>
          <w:szCs w:val="22"/>
        </w:rPr>
        <w:t>Что вы теперь думаете о важности духовных практик, правил и наставлений? Есть ли связь между ними и вашим прорывом?</w:t>
      </w:r>
    </w:p>
    <w:p>
      <w:pPr>
        <w:pStyle w:val="Normal"/>
        <w:spacing w:before="280" w:after="280"/>
        <w:rPr>
          <w:szCs w:val="22"/>
        </w:rPr>
      </w:pPr>
      <w:r>
        <w:rPr>
          <w:szCs w:val="22"/>
        </w:rPr>
        <w:t>Андрэа:</w:t>
      </w:r>
    </w:p>
    <w:p>
      <w:pPr>
        <w:pStyle w:val="Normal"/>
        <w:spacing w:before="280" w:after="280"/>
        <w:rPr>
          <w:szCs w:val="22"/>
        </w:rPr>
      </w:pPr>
      <w:r>
        <w:rPr>
          <w:szCs w:val="22"/>
        </w:rPr>
        <w:t>Абсолютно. Без вопросов. Любая предельно и безусловно важна. Поскольку когда я оглядываюсь назад, мне кажется очевидным, что все эти годы старания, чтения книг, выполнения медитаций, засыпания, непонимания, сидения и размышления по 20 минут – все это привело к этому или сотворило не что иное, как этот момент, в это время, в этом месте, позволивший раскрыться всей этой остроте восприятия. Потому что этот момент был рожден из всего того, что предшествовало ему. Просто пришло его время. Как Джин рассказывал нам о яблонях в своем саду, как они растут. Вы удобряете их, поливаете их и выполняете все необходимое, но они принесут плоды только когда будут готовы, в свое время. Так что теперь я оглядываюсь назад и вижу причину и следствие долгих лет обучения с великим терпением и любовью моими учителями, повторяющих свои наставления снова и снова, тремя, четырьмя, пятью, шестью, семью, восьмью различными способами, чтобы мы могли понять их. Только благодаря старанию и упорству, и настойчивости во всем этом, медитация во время ретрита была вызвана к жизни и привела меня туда, куда привела.</w:t>
      </w:r>
    </w:p>
    <w:p>
      <w:pPr>
        <w:pStyle w:val="Normal"/>
        <w:spacing w:before="280" w:after="280"/>
        <w:rPr>
          <w:szCs w:val="22"/>
        </w:rPr>
      </w:pPr>
      <w:r>
        <w:rPr>
          <w:szCs w:val="22"/>
        </w:rPr>
        <w:t>Вопрос:</w:t>
      </w:r>
    </w:p>
    <w:p>
      <w:pPr>
        <w:pStyle w:val="Normal"/>
        <w:spacing w:before="280" w:after="280"/>
        <w:rPr>
          <w:szCs w:val="22"/>
        </w:rPr>
      </w:pPr>
      <w:r>
        <w:rPr>
          <w:szCs w:val="22"/>
        </w:rPr>
        <w:t>Теперь вам не надо практиковать, правильно?</w:t>
      </w:r>
    </w:p>
    <w:p>
      <w:pPr>
        <w:pStyle w:val="Normal"/>
        <w:spacing w:before="280" w:after="280"/>
        <w:rPr>
          <w:szCs w:val="22"/>
        </w:rPr>
      </w:pPr>
      <w:r>
        <w:rPr>
          <w:szCs w:val="22"/>
        </w:rPr>
        <w:t>Андрэа:</w:t>
      </w:r>
    </w:p>
    <w:p>
      <w:pPr>
        <w:pStyle w:val="Normal"/>
        <w:spacing w:before="280" w:after="280"/>
        <w:rPr>
          <w:szCs w:val="22"/>
        </w:rPr>
      </w:pPr>
      <w:r>
        <w:rPr>
          <w:szCs w:val="22"/>
        </w:rPr>
        <w:t>Осознавание здесь. Вы просто покоитесь в блаженстве, поскольку покоиться в блаженстве означает покоиться в чистом Осознавании. Осознавание наблюдает и наблюдается. Оно есть это замечательное присутствие. Такова практика. Просто присутствовать, что бы ни возникало. Мысли возникают, предпочтения возникают, а с ними сосредоточенность. Кажется, что это происходит само, и вы начинаете понимать, что ум обладает невероятными способностями. Ум может делать пять вещей одновременно, и вы сознаете, что делаете пять вещей одновременно! Осознавание видит магию тела, поднимающего руку и делающего то, что мы считаем само собой разумеющимся. Удивительно, что происходит за долю секунды! Так что практикой, в каком-то смысле, является то, что все эти вещи открываются.</w:t>
      </w:r>
    </w:p>
    <w:p>
      <w:pPr>
        <w:pStyle w:val="Normal"/>
        <w:spacing w:before="280" w:after="280"/>
        <w:rPr>
          <w:szCs w:val="22"/>
        </w:rPr>
      </w:pPr>
      <w:r>
        <w:rPr>
          <w:szCs w:val="22"/>
        </w:rPr>
        <w:t>Помимо всего прочего вы понимаете, что, когда обращаете на что-либо внимание, насколько драгоценным является применение всей вашей внимательности и движений вашего ума в самом акте обращения на что-либо внимания. Почти все, что вы делаете, является таким драгоценным, вы хотите целиком отдаться этому. Вам не нужно делать пять различных вещей одновременно. Так что осознавание также постигает, что такое рассеянность. В каком-то смысле практикой является рост эстетизма – это действительно чудесно, уделять каждой происходящей вещи заслуженное внимание.</w:t>
      </w:r>
    </w:p>
    <w:p>
      <w:pPr>
        <w:pStyle w:val="Normal"/>
        <w:spacing w:before="280" w:after="280"/>
        <w:rPr>
          <w:szCs w:val="22"/>
        </w:rPr>
      </w:pPr>
      <w:r>
        <w:rPr>
          <w:szCs w:val="22"/>
        </w:rPr>
        <w:t>Вопрос:</w:t>
      </w:r>
    </w:p>
    <w:p>
      <w:pPr>
        <w:pStyle w:val="Normal"/>
        <w:spacing w:before="280" w:after="280"/>
        <w:rPr>
          <w:szCs w:val="22"/>
        </w:rPr>
      </w:pPr>
      <w:r>
        <w:rPr>
          <w:szCs w:val="22"/>
        </w:rPr>
        <w:t>Изменилась ли вообще ваша повседневная жизнь?</w:t>
      </w:r>
    </w:p>
    <w:p>
      <w:pPr>
        <w:pStyle w:val="Normal"/>
        <w:spacing w:before="280" w:after="280"/>
        <w:rPr>
          <w:szCs w:val="22"/>
        </w:rPr>
      </w:pPr>
      <w:r>
        <w:rPr>
          <w:szCs w:val="22"/>
        </w:rPr>
        <w:t>Андрэа:</w:t>
      </w:r>
    </w:p>
    <w:p>
      <w:pPr>
        <w:pStyle w:val="Normal"/>
        <w:spacing w:before="280" w:after="280"/>
        <w:rPr>
          <w:szCs w:val="22"/>
        </w:rPr>
      </w:pPr>
      <w:r>
        <w:rPr>
          <w:szCs w:val="22"/>
        </w:rPr>
        <w:t>Внешне? Да. В основном, я трачу сотни долларов на книги. Я хочу знать, как каждый приходит к Богу. Это так замечательно, знать, как каждый приходит к Богу. Это так чудесно. Вы берете книгу, начинаете читать, и за несколько секунд вы либо чувствуете, как Бог познает Бога, либо нет… это должно быть старая привязанность [смеется]. Вы просто хотите ощущать Бога, слышать о Боге, знать о Боге. Это все равно что ребенок приходит в магазин комиксов, покупает все, что там есть, и читает все эти смешные истории…</w:t>
      </w:r>
    </w:p>
    <w:p>
      <w:pPr>
        <w:pStyle w:val="Normal"/>
        <w:spacing w:before="280" w:after="280"/>
        <w:rPr>
          <w:szCs w:val="22"/>
        </w:rPr>
      </w:pPr>
      <w:r>
        <w:rPr>
          <w:szCs w:val="22"/>
        </w:rPr>
        <w:t>Вопрос:</w:t>
      </w:r>
    </w:p>
    <w:p>
      <w:pPr>
        <w:pStyle w:val="Normal"/>
        <w:spacing w:before="280" w:after="280"/>
        <w:rPr>
          <w:szCs w:val="22"/>
        </w:rPr>
      </w:pPr>
      <w:r>
        <w:rPr>
          <w:szCs w:val="22"/>
        </w:rPr>
        <w:t>Как еще изменилась ваша жизнь в том смысле, что и как вы делаете?</w:t>
      </w:r>
    </w:p>
    <w:p>
      <w:pPr>
        <w:pStyle w:val="Normal"/>
        <w:spacing w:before="280" w:after="280"/>
        <w:rPr>
          <w:szCs w:val="22"/>
        </w:rPr>
      </w:pPr>
      <w:r>
        <w:rPr>
          <w:szCs w:val="22"/>
        </w:rPr>
        <w:t>Андрэа:</w:t>
      </w:r>
    </w:p>
    <w:p>
      <w:pPr>
        <w:pStyle w:val="Normal"/>
        <w:spacing w:before="280" w:after="280"/>
        <w:rPr>
          <w:szCs w:val="22"/>
        </w:rPr>
      </w:pPr>
      <w:r>
        <w:rPr>
          <w:szCs w:val="22"/>
        </w:rPr>
        <w:t>Я была очень эмоциональным человеком, но теперь очень редко много эмоций возникает. Прошли недели, прежде чем я ощутила эмоцию, и когда это случилось, я была так удивлена. Я чувствовала это в своем теле. Тело не локально. Тело повсюду: здесь, там, это – тело бытия. И вот внезапно я ощутила эмоцию. Это произошло в больнице, где я работаю. Я спорила с одной заведующей отделения. Она говорила мне, как должно быть, а я не думала, что так должно быть. Я стояла на своем, и она стояла на своем, и это было как «бррррр»! Это было удивительно, поскольку было так ясно, как «я»-мысль возникает. Это было, правда, любопытно. Я сказала себе: «Смотри на это, смотри на это!»</w:t>
      </w:r>
    </w:p>
    <w:p>
      <w:pPr>
        <w:pStyle w:val="Normal"/>
        <w:spacing w:before="280" w:after="280"/>
        <w:rPr>
          <w:szCs w:val="22"/>
        </w:rPr>
      </w:pPr>
      <w:r>
        <w:rPr>
          <w:szCs w:val="22"/>
        </w:rPr>
        <w:t>Вопрос:</w:t>
      </w:r>
    </w:p>
    <w:p>
      <w:pPr>
        <w:pStyle w:val="Normal"/>
        <w:spacing w:before="280" w:after="280"/>
        <w:rPr>
          <w:szCs w:val="22"/>
        </w:rPr>
      </w:pPr>
      <w:r>
        <w:rPr>
          <w:szCs w:val="22"/>
        </w:rPr>
        <w:t>Многие могут подумать: «О, у нее не было эмоций месяцами. Это ужасно, патологически. Она потеряла что-то необычайно ценное. Бедная женщина».</w:t>
      </w:r>
    </w:p>
    <w:p>
      <w:pPr>
        <w:pStyle w:val="Normal"/>
        <w:spacing w:before="280" w:after="280"/>
        <w:rPr>
          <w:szCs w:val="22"/>
        </w:rPr>
      </w:pPr>
      <w:r>
        <w:rPr>
          <w:szCs w:val="22"/>
        </w:rPr>
        <w:t>Андрэа:</w:t>
      </w:r>
    </w:p>
    <w:p>
      <w:pPr>
        <w:pStyle w:val="Normal"/>
        <w:spacing w:before="280" w:after="280"/>
        <w:rPr>
          <w:szCs w:val="22"/>
        </w:rPr>
      </w:pPr>
      <w:r>
        <w:rPr>
          <w:szCs w:val="22"/>
        </w:rPr>
        <w:t>Эмоции все же возникают, но я больше не отождествляюсь с ними. Кажется, есть знание, что это всегда здесь, очень сильное чувство, но оно не эмоционально. Иногда я слушаю кого-то и ощущаю это огромное сострадание, как будто я испытываю чувство любви, которого никогда прежде не было. Оно не романтическое и не эмоциональное. Оно как… это чувство здесь, в сердце, сердечное чувство, и оно распахивается. Я чувствую это. Это несколько отличается от эмоций. Это – чувство, но это – не эмоция. Очевидно, что эмоции существуют только в отношении к «я». Но у вас может быть чувство, когда всякая «я»-мысль отсутствует. Это – совсем другое.</w:t>
      </w:r>
    </w:p>
    <w:p>
      <w:pPr>
        <w:pStyle w:val="Normal"/>
        <w:spacing w:before="280" w:after="280"/>
        <w:rPr>
          <w:szCs w:val="22"/>
        </w:rPr>
      </w:pPr>
      <w:r>
        <w:rPr>
          <w:szCs w:val="22"/>
        </w:rPr>
        <w:t>Я стала понимать, что такие вещи как зависть, желание, гнев, в действительности, есть лишь энергии, возникающие из первичного болота. Обычно происходит то, что вы отождествляетесь с завистью. Тогда зависть заставляет вас действовать или думать определенным образом, а это влечет за собой целую цепь причинно-следственных реакций. Относительный мир действительно имеет механическую структуру. Джоэл рассказывал, как этот механизм создает ложное чувство «я». Все складывается вместе, и кажется, что есть это «я», но его нет. Таков также буддийский подход. На самом деле, частью всей практики випассаны является более внимательное наблюдение за тем, что в действительности происходит. Что в действительности есть. Вы начинаете понимать, что просто работает машина, что всякая ваша мысль является причиной следующей мысли. Вы начинаете понимать, что нет ничего, происходящего с «вами», поскольку это – процесс, зависящий от предыдущих действий и созревания этих действий, и все это складывается вместе. Поэтому, когда вы прекращаете вкладываться в зависть, вы видите, что это просто преходящее чувство. Оно появляется из ниоткуда и уходит в никуда.</w:t>
      </w:r>
    </w:p>
    <w:p>
      <w:pPr>
        <w:pStyle w:val="Normal"/>
        <w:spacing w:before="280" w:after="280"/>
        <w:rPr>
          <w:szCs w:val="22"/>
        </w:rPr>
      </w:pPr>
      <w:r>
        <w:rPr>
          <w:szCs w:val="22"/>
        </w:rPr>
        <w:t>Если вы Пробужденный, то, когда такое чувство приходит, вы говорите: «О, это просто видимость!» Затем вы можете воздействовать на него или не воздействовать на него. Вы можете просто наблюдать его и восклицать: «Ух ты, я вижу!» Вы мыслите определенным образом, и возникает зависть, поскольку вы так мыслите. Возможно, вы вспомнили что-то из прошлого. Но кто вспоминает? Кто действует? Иногда я задаюсь этим вопросом, и это просто исчезает. Ничего нет. Так что эмоции возникают. Они – просто нечто наблюдаемое, и вы понимаете, что это – просто чувство, просто энергия. Они приходят из ниоткуда и уходят в никуда. И вы ощущаете все эти разные вещи, и это так интересно, так чудесно! Я постоянно удивляюсь.</w:t>
      </w:r>
    </w:p>
    <w:p>
      <w:pPr>
        <w:pStyle w:val="Normal"/>
        <w:spacing w:before="280" w:after="280"/>
        <w:rPr>
          <w:szCs w:val="22"/>
        </w:rPr>
      </w:pPr>
      <w:r>
        <w:rPr>
          <w:szCs w:val="22"/>
        </w:rPr>
        <w:t>Вопрос:</w:t>
      </w:r>
    </w:p>
    <w:p>
      <w:pPr>
        <w:pStyle w:val="Normal"/>
        <w:spacing w:before="280" w:after="280"/>
        <w:rPr>
          <w:szCs w:val="22"/>
        </w:rPr>
      </w:pPr>
      <w:r>
        <w:rPr>
          <w:szCs w:val="22"/>
        </w:rPr>
        <w:t>Говоря о чувствах, чувствуете ли вы сейчас побуждение служить истине определенным образом, таким как учение, или же все будет окей, если жить как живется?</w:t>
      </w:r>
    </w:p>
    <w:p>
      <w:pPr>
        <w:pStyle w:val="Normal"/>
        <w:spacing w:before="280" w:after="280"/>
        <w:rPr>
          <w:szCs w:val="22"/>
        </w:rPr>
      </w:pPr>
      <w:r>
        <w:rPr>
          <w:szCs w:val="22"/>
        </w:rPr>
        <w:t>Андрэа:</w:t>
      </w:r>
    </w:p>
    <w:p>
      <w:pPr>
        <w:pStyle w:val="Normal"/>
        <w:spacing w:before="280" w:after="280"/>
        <w:rPr>
          <w:szCs w:val="22"/>
        </w:rPr>
      </w:pPr>
      <w:r>
        <w:rPr>
          <w:szCs w:val="22"/>
        </w:rPr>
        <w:t>Это неразделимо. Происходит так: кто-то звонит мне, и я говорю: «Пойдем погуляем». И происходят самые невероятные моменты откровения с людьми. И они возникают спонтанно. Нет никого, кто делал бы что-то, и нет никакого намерения делать что-то. Это просто происходит. Так приятно наблюдать это, поскольку это целиком и полностью подтверждает то, что сострадательная жизнь и непривязанная жизнь – одно и то же. Отпустите все. Это прекрасно. Когда вас спрашивают, вы отвечаете. Я больше не принуждаю себя.</w:t>
      </w:r>
    </w:p>
    <w:p>
      <w:pPr>
        <w:pStyle w:val="Normal"/>
        <w:spacing w:before="280" w:after="280"/>
        <w:rPr>
          <w:szCs w:val="22"/>
        </w:rPr>
      </w:pPr>
      <w:r>
        <w:rPr>
          <w:szCs w:val="22"/>
        </w:rPr>
        <w:t>Вопрос:</w:t>
      </w:r>
    </w:p>
    <w:p>
      <w:pPr>
        <w:pStyle w:val="Normal"/>
        <w:spacing w:before="280" w:after="280"/>
        <w:rPr>
          <w:szCs w:val="22"/>
        </w:rPr>
      </w:pPr>
      <w:r>
        <w:rPr>
          <w:szCs w:val="22"/>
        </w:rPr>
        <w:t>Итак, вы теперь считаете себя Просветленной?</w:t>
      </w:r>
    </w:p>
    <w:p>
      <w:pPr>
        <w:pStyle w:val="Normal"/>
        <w:spacing w:before="280" w:after="280"/>
        <w:rPr>
          <w:szCs w:val="22"/>
        </w:rPr>
      </w:pPr>
      <w:r>
        <w:rPr>
          <w:szCs w:val="22"/>
        </w:rPr>
        <w:t>Андрэа:</w:t>
      </w:r>
    </w:p>
    <w:p>
      <w:pPr>
        <w:pStyle w:val="Normal"/>
        <w:spacing w:before="280" w:after="280"/>
        <w:rPr>
          <w:szCs w:val="22"/>
        </w:rPr>
      </w:pPr>
      <w:r>
        <w:rPr>
          <w:szCs w:val="22"/>
        </w:rPr>
        <w:t>Просветленной?…Почему меня смущает это слово «Просветленной»? Потому что иметь Реализацию – это одно, а жить Реализацией – это другое. Быть буддистом – это одно, а Буддой – другое. Знать Реальность – это одно, а быть Реальностью – другое. Происходит процесс воплощения. Происходит рождение и взросление, так же как ребенок рождается и растет. Буквально, я ощущаю себя выбравшейся из чрева Божественной Матери. Я – еще младенец, а не взрослый – тот, кто полностью воплотил Реализацию, так я определила бы Просветленное существо.</w:t>
      </w:r>
    </w:p>
    <w:p>
      <w:pPr>
        <w:pStyle w:val="Normal"/>
        <w:spacing w:before="280" w:after="280"/>
        <w:rPr>
          <w:szCs w:val="22"/>
        </w:rPr>
      </w:pPr>
      <w:r>
        <w:rPr>
          <w:szCs w:val="22"/>
        </w:rPr>
        <w:t>Вопрос:</w:t>
      </w:r>
    </w:p>
    <w:p>
      <w:pPr>
        <w:pStyle w:val="Normal"/>
        <w:spacing w:before="280" w:after="280"/>
        <w:rPr>
          <w:szCs w:val="22"/>
        </w:rPr>
      </w:pPr>
      <w:r>
        <w:rPr>
          <w:szCs w:val="22"/>
        </w:rPr>
        <w:t>В таком случае, как бы вы назвали свой опыт?</w:t>
      </w:r>
    </w:p>
    <w:p>
      <w:pPr>
        <w:pStyle w:val="Normal"/>
        <w:spacing w:before="280" w:after="280"/>
        <w:rPr>
          <w:szCs w:val="22"/>
        </w:rPr>
      </w:pPr>
      <w:r>
        <w:rPr>
          <w:szCs w:val="22"/>
        </w:rPr>
        <w:t>Андрэа:</w:t>
      </w:r>
    </w:p>
    <w:p>
      <w:pPr>
        <w:pStyle w:val="Normal"/>
        <w:spacing w:before="280" w:after="280"/>
        <w:rPr>
          <w:szCs w:val="22"/>
        </w:rPr>
      </w:pPr>
      <w:r>
        <w:rPr>
          <w:szCs w:val="22"/>
        </w:rPr>
        <w:t>Мне нравится слово «Гнозис», потому что для меня оно несет смысл встречи с Богом. Я пришла к Богу, так сказать. Я погрузилась в глубины того, что Реально. Но что это? Что есть Бог? О, таинство Бога! Таинство Себя! Оно – самое великое! Теперь происходит это бесконечное выражение Бога или Божественного, или Себя. Как говорит Джоэл: «Путь к Богу имеет конец, но путь в Боге конца не имеет», – ибо как может быть конец Богу? Д-р Вольф также говорил об этом. Он говорил о все больших глубинах Пространства, что Сознание есть это бесконечное откровение Себя, и оно никогда не заканчивается. Так что со мной произошло то, что я проснулась. Я воспрянула ото сна. И теперь, когда я грежу – я все еще грежу – я грежу наяву. Теперь-то я знаю, что я грежу. И я хочу поделиться всем этим, поскольку чувствую, что это очень важно. Все, чем каждый делился со мной, оказалось чрезвычайно полезным. И это происходит со всеми нами. Наши медитации углубляются, и это будет происходить. Поэтому я хочу поделиться всем, чем могу. Поскольку это происходит со всеми нами. Но если я скажу: «Я – Просветленная», – возникнут все эти ассоциации: «Ты говоришь, ты – Будда?» Нет, я не говорю ничего такого. Я боюсь сказать что-либо… Но в то же время, я не могу лгать. Я очерчиваю линию. Я проснулась. И благодаря этому я больше не могу быть отделенной от Возлюбленного. Я не могу.</w:t>
      </w:r>
    </w:p>
    <w:p>
      <w:pPr>
        <w:pStyle w:val="Normal"/>
        <w:spacing w:before="280" w:after="280"/>
        <w:rPr>
          <w:szCs w:val="22"/>
        </w:rPr>
      </w:pPr>
      <w:r>
        <w:rPr>
          <w:szCs w:val="22"/>
        </w:rPr>
        <w:t>Вопрос:</w:t>
      </w:r>
    </w:p>
    <w:p>
      <w:pPr>
        <w:pStyle w:val="Normal"/>
        <w:spacing w:before="280" w:after="280"/>
        <w:rPr>
          <w:szCs w:val="22"/>
        </w:rPr>
      </w:pPr>
      <w:r>
        <w:rPr>
          <w:szCs w:val="22"/>
        </w:rPr>
        <w:t>Ваш совет другим ищущим.</w:t>
      </w:r>
    </w:p>
    <w:p>
      <w:pPr>
        <w:pStyle w:val="Normal"/>
        <w:spacing w:before="280" w:after="280"/>
        <w:rPr>
          <w:szCs w:val="22"/>
        </w:rPr>
      </w:pPr>
      <w:r>
        <w:rPr>
          <w:szCs w:val="22"/>
        </w:rPr>
        <w:t>Андрэа:</w:t>
      </w:r>
    </w:p>
    <w:p>
      <w:pPr>
        <w:pStyle w:val="Normal"/>
        <w:spacing w:before="280" w:after="280"/>
        <w:rPr>
          <w:szCs w:val="22"/>
        </w:rPr>
      </w:pPr>
      <w:r>
        <w:rPr>
          <w:szCs w:val="22"/>
        </w:rPr>
        <w:t>Продолжайте в том же духе и знайте, что пребываете в полном согласии со своей судьбой.</w:t>
      </w:r>
    </w:p>
    <w:p>
      <w:pPr>
        <w:pStyle w:val="Normal"/>
        <w:spacing w:before="280" w:after="280"/>
        <w:jc w:val="right"/>
        <w:rPr>
          <w:szCs w:val="22"/>
        </w:rPr>
      </w:pPr>
      <w:r>
        <w:rPr>
          <w:szCs w:val="22"/>
        </w:rPr>
        <w:t xml:space="preserve">Со страницы </w:t>
      </w:r>
      <w:hyperlink r:id="rId30">
        <w:r>
          <w:rPr>
            <w:rStyle w:val="InternetLink"/>
            <w:szCs w:val="22"/>
          </w:rPr>
          <w:t>www.centerforsacredsciences.org/teachings/andrea.html</w:t>
        </w:r>
      </w:hyperlink>
    </w:p>
    <w:p>
      <w:pPr>
        <w:pStyle w:val="Normal"/>
        <w:spacing w:before="280" w:after="280"/>
        <w:jc w:val="right"/>
        <w:rPr>
          <w:szCs w:val="22"/>
        </w:rPr>
      </w:pPr>
      <w:r>
        <w:rPr>
          <w:szCs w:val="22"/>
        </w:rPr>
        <w:t>Перевел: Гуру Ананд</w:t>
      </w:r>
    </w:p>
    <w:p>
      <w:pPr>
        <w:pStyle w:val="Normal"/>
        <w:spacing w:before="280" w:after="280"/>
        <w:jc w:val="right"/>
        <w:rPr>
          <w:szCs w:val="22"/>
        </w:rPr>
      </w:pPr>
      <w:r>
        <w:rPr>
          <w:szCs w:val="22"/>
        </w:rPr>
        <w:t>09.08.04 10:08</w:t>
      </w:r>
    </w:p>
    <w:p>
      <w:pPr>
        <w:pStyle w:val="Normal"/>
        <w:spacing w:before="280" w:after="280"/>
        <w:jc w:val="right"/>
        <w:rPr>
          <w:szCs w:val="22"/>
        </w:rPr>
      </w:pPr>
      <w:r>
        <w:rPr>
          <w:szCs w:val="22"/>
        </w:rPr>
        <w:t>Перевод с английского Г. В. Нестерова.</w:t>
      </w:r>
    </w:p>
    <w:p>
      <w:pPr>
        <w:pStyle w:val="Normal"/>
        <w:spacing w:before="280" w:after="280"/>
        <w:jc w:val="right"/>
        <w:rPr>
          <w:szCs w:val="22"/>
        </w:rPr>
      </w:pPr>
      <w:hyperlink r:id="rId31">
        <w:r>
          <w:rPr>
            <w:rStyle w:val="InternetLink"/>
            <w:szCs w:val="22"/>
          </w:rPr>
          <w:t>http://merrell-wolff.narod.ru/</w:t>
        </w:r>
      </w:hyperlink>
    </w:p>
    <w:p>
      <w:pPr>
        <w:pStyle w:val="Normal"/>
        <w:spacing w:before="280" w:after="280"/>
        <w:rPr/>
      </w:pPr>
      <w:r>
        <w:rPr/>
        <mc:AlternateContent>
          <mc:Choice Requires="wps">
            <w:drawing>
              <wp:inline distT="0" distB="0" distL="0" distR="0">
                <wp:extent cx="2074545" cy="9525"/>
                <wp:effectExtent l="0" t="0" r="0" b="0"/>
                <wp:docPr id="6" name=""/>
                <a:graphic xmlns:a="http://schemas.openxmlformats.org/drawingml/2006/main">
                  <a:graphicData uri="http://schemas.microsoft.com/office/word/2010/wordprocessingShape">
                    <wps:wsp>
                      <wps:cNvSpPr/>
                      <wps:spPr>
                        <a:xfrm>
                          <a:off x="0" y="0"/>
                          <a:ext cx="20746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63.3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hyperlink w:anchor="_ftnref1">
        <w:r>
          <w:rPr>
            <w:rStyle w:val="InternetLink"/>
          </w:rPr>
          <w:t>[1]</w:t>
        </w:r>
      </w:hyperlink>
      <w:r>
        <w:rPr/>
        <w:t xml:space="preserve"> Практика уединения (Прим. пер.)</w:t>
      </w:r>
    </w:p>
    <w:p>
      <w:pPr>
        <w:pStyle w:val="Heading1"/>
        <w:spacing w:before="280" w:after="280"/>
        <w:rPr/>
      </w:pPr>
      <w:bookmarkStart w:id="46" w:name="__RefHeading___Toc162410261"/>
      <w:bookmarkEnd w:id="46"/>
      <w:r>
        <w:rPr>
          <w:lang w:val="ru-RU"/>
        </w:rPr>
        <w:t>А. Дж. Алстон. Упадешасахасри Шри Шанкары</w:t>
      </w:r>
    </w:p>
    <w:p>
      <w:pPr>
        <w:pStyle w:val="Normal"/>
        <w:spacing w:before="280" w:after="280"/>
        <w:jc w:val="right"/>
        <w:rPr/>
      </w:pPr>
      <w:r>
        <w:rPr/>
        <w:t>А. Дж. Алстон. Ты есть То:</w:t>
        <w:br/>
        <w:t>Глава 18 из «Тысячи Наставлений» (Упадешасахасри) Шри Шанкары</w:t>
      </w:r>
    </w:p>
    <w:p>
      <w:pPr>
        <w:pStyle w:val="Normal"/>
        <w:spacing w:before="280" w:after="280"/>
        <w:jc w:val="center"/>
        <w:rPr>
          <w:b/>
          <w:b/>
        </w:rPr>
      </w:pPr>
      <w:r>
        <w:rPr>
          <w:b/>
        </w:rPr>
        <w:t>Предисловие переводчика английского издания</w:t>
      </w:r>
    </w:p>
    <w:p>
      <w:pPr>
        <w:pStyle w:val="Normal"/>
        <w:spacing w:before="280" w:after="280"/>
        <w:rPr/>
      </w:pPr>
      <w:r>
        <w:rPr/>
        <w:t>Настоящая работа является переводом восемнадцатой главы поэтического раздела «Упадеша Сахасри» или «Тысячи наставлений». Эта «тысяча» складывается из 637 стихов поэтического раздела (или 635, в зависимости от способа подсчета) и прозаического раздела, если 32 слога считать равными стиху. Работа широко известна как компендиум учения Упанишад в трактовке Кеваладвайты или строгой Адвайты (недвойственной интерпретации) и приписывается Шанкаре или Шанкарачарье, величайшему представителю данной школы. В авторстве Шанкары практически не возникает сомнения, поскольку ученик Шанкары Сурешвара цитирует стихи из некоторых глав поэтического раздела, приписывая их Бхагаватпаде – титул, которым он мог называть только Шанкару, и хотя доктрина и терминология обоих разделов, в целом, соответствуют таковым прозаических комментариев Шанкары, они отличаются от доктрины и терминологии его последователей, начиная от двух его близких учеников Падмапады и Сурешвары и т.д. Глава, выбранная для перевода, является предпоследней в поэтическом разделе и намного превосходит другие главы по объему. Каждая из трех заключительных глав, включая настоящую, начинается и заканчивается хвалебными строфами, что означает, что они изначально могли быть независимыми произведениями. Цитата стиха (стих 142) буддийского логика Дхармакирти позволяет определить хронологический период Шанкары, поскольку по свидетельству китайских путешественников Дхармакрити жил в середине седьмого века. Шанкара должен был, таким образом, писать несколько позже. Но предполагается, что он не мог писать значительно позднее 700 года н.э., поскольку его труды были известны другому адвайтисту Мандане Мишре, на которого, в свою очередь, ссылается буддийский логик Шанта Ракшита, о котором известно, что он умер еще до окончания восьмого столетия.</w:t>
      </w:r>
    </w:p>
    <w:p>
      <w:pPr>
        <w:pStyle w:val="Normal"/>
        <w:spacing w:before="280" w:after="280"/>
        <w:rPr/>
      </w:pPr>
      <w:r>
        <w:rPr>
          <w:szCs w:val="22"/>
        </w:rPr>
        <w:t xml:space="preserve">Задача Шанкары как комментатора в классическом стиле – довольно-таки нелегкая – показать, что двенадцать так называемых «классических» Упанишад, Брахма Сутры и Бхагавад Гита могут быть «гармонизированы» – оригинальный термин – в единой доктрине. Традиция интерпретации, на которую Шанкара, главным образом, опирается (см. стих 2) является таковой Гаудапады (? – 500 н.э.), хотя в некоторых местах, в особенности при выборе «Ты есть То» как главного текста Веды, он следует древнему комментатору Дравидачарье. Основная линия интерпретации, которую Шанкара унаследовал от Гаудапады, заключается в понимании текстов как примеров атрибуции и отрицания (адхьяропаны и апавады). Техника состоит в изначальном отделении всех текстов Веды, касающихся знания Абсолюта, от прочих текстов, затрагивающих меньшие цели, и последующем представлении всех многочисленных положительных утверждений об Абсолюте в этих текстах как ложных атрибуций, произвольно сделанных, чтобы облегчить путь изучающего, чьей окончательной задачей является то понимание, что Абсолют есть не что иное, как недифференцированное сознание, остающееся, когда все различия познаются как иллюзия. Цель всей ведантической мысли и практики – это освобождение от зла перерождений (сансары). Но в этой данной школе (а именно Адвайте или Кеваладвайте) упор делается на тот факт, что освобождение достигается посредством </w:t>
      </w:r>
      <w:r>
        <w:rPr>
          <w:b/>
          <w:bCs/>
          <w:szCs w:val="22"/>
        </w:rPr>
        <w:t>одного лишь</w:t>
      </w:r>
      <w:r>
        <w:rPr>
          <w:szCs w:val="22"/>
        </w:rPr>
        <w:t xml:space="preserve"> знания и означает просто устранение иллюзии. Если бы оно означало перемену в состоянии, достигаемую посредством знания, сочетаемого с какой-либо из форм действия – как утверждают другие ведантические школы – то оно имело бы начало, а значит и конец (стих 207). Это, вкратце, и является основным положением, которое данная глава призвана утвердить. Но чтобы помочь читателю в понимании некоторых аргументов, можно упомянуть здесь о той литературе, из которой они проистекают.</w:t>
      </w:r>
    </w:p>
    <w:p>
      <w:pPr>
        <w:pStyle w:val="Normal"/>
        <w:spacing w:before="280" w:after="280"/>
        <w:rPr/>
      </w:pPr>
      <w:r>
        <w:rPr>
          <w:szCs w:val="22"/>
        </w:rPr>
        <w:t xml:space="preserve">Чтобы вообще понять, как возникли различные теории освобождения, мы должны коротко рассмотреть саму Веду. Древнейшая часть Веды, написанная, приблизительно, во втором тысячелетии до н.э., состоит из гимнов Риг Веды. Лишь несколько из них являются размышлениями о природе Абсолюта, большинство же текстов является гимнами, призванными сопровождать жертвенный ритуал. По мере усложнения жертвоприношений появлялись все новые инструкции и интерпретации, сперва в Яджур Веде, а позже в других текстах, называемых Брахманами, и эта литература все больше уделяла внимание объяснению, как жертвователь должен вступить в </w:t>
      </w:r>
      <w:r>
        <w:rPr>
          <w:b/>
          <w:bCs/>
          <w:szCs w:val="22"/>
        </w:rPr>
        <w:t>контакт</w:t>
      </w:r>
      <w:r>
        <w:rPr>
          <w:szCs w:val="22"/>
        </w:rPr>
        <w:t xml:space="preserve"> с божеством, которому предназначается жертва, зная и размышляя о ее символическом значении. Самые ранние дошедшие до нас Упанишады, числом в шесть, наиболее объемные и важные из которых явно являются составными текстами, начали добавляться к Брахманам примерно в первой половине первого тысячелетия до н.э. Они во многом состоят из материала, сложенного на манер Брахманов, о размышлении над символическим значением различных элементов жертвенного ритуала, однако некоторые фрагменты посвящены проникновению человека за пределы царства имени и формы и знанию им своей собственной подлинной природы как недифференцированной Самости всего. Позже, возможно, во второй половине первого тысячелетия до н.э., около полудюжины новых текстов были добавлены, и они приобрели статус классических Упанишад, известных теперь как «средние» Упанишады. В сравнении с более ранней группой эти тексты более независимы и даже пренебрежительны в отношении всей ритуалистической части Веды. В них лишь вскользь упоминается о символическом размышлении, и все внимание направлено непосредственно на постижение человеком Самости.</w:t>
      </w:r>
    </w:p>
    <w:p>
      <w:pPr>
        <w:pStyle w:val="Normal"/>
        <w:spacing w:before="280" w:after="280"/>
        <w:rPr>
          <w:szCs w:val="22"/>
        </w:rPr>
      </w:pPr>
      <w:r>
        <w:rPr>
          <w:szCs w:val="22"/>
        </w:rPr>
        <w:t>Вероятно, незадолго до Христа, люди, занятые толкованием (Мимамсой), начали копировать метод, используемый в других науках, составляя тексты из коротких афоризмов (сутр), которые было легче запомнить, и которые устанавливали правила интерпретации Веды, а также были их непосредственным применением. Только одно собрание таких афоризмов дошло до нас, и во времена Шанкары оно было поделено на два текста, известных соответственно как Сутры Пурва Мимамсы, имеющие дело с ритуалом, и Сутры Уттара Мимамсы (также известные как Брахма Сутры или Веданта Сутры), имеющие дело с постижением Брахмана или Абсолюта. Толкователи Сутр Пурва Мимамсы были известны как мимамсаки, а толкователи Брахма Сутр или Веданта Сутр – как брахмавадины или ведантисты.</w:t>
      </w:r>
    </w:p>
    <w:p>
      <w:pPr>
        <w:pStyle w:val="Normal"/>
        <w:spacing w:before="280" w:after="280"/>
        <w:rPr>
          <w:szCs w:val="22"/>
        </w:rPr>
      </w:pPr>
      <w:r>
        <w:rPr>
          <w:szCs w:val="22"/>
        </w:rPr>
        <w:t>Вообще говоря, мимамсаки были ответственны за объяснение ритуалистических элементов в Веде, а ведантисты («Веданта» означает «конец Веды», т. е. Упанишады) – за наставления об освобождении, обнаруживаемые в Упанишадах. Но, как мы видели, ранние Упанишады содержали много материала о символическом размышлении, тесно связанного с обрядовыми наставлениями, и до Шанкары Брахма Сутры обычно понимались как наставления на путь постижения Брахмана, включающий совершение ритуалов и размышления над текстами Упанишад в соответствии с принципами Мимамсаки. Однако от Гаудапады и Дравидачарьи Шанкара узнал, что наставления Упанишад об освобождении нельзя сохранить без полного разрыва с принципами интерпретации Мимамсаки, по крайней мере, тех текстов, которые имели дело непосредственно с этой тематикой. Отсюда его заявление – в начале нашей главы, стихи 9-18 – о компромиссе, который считался общепринятой точкой зрения ведантистов тех дней, что освобождение достигается посредством знания, сочетаемого с действием, и последующее опровержение, занимающее остальную часть главы. Как и всегда, главная цель Шанкары – практическая. Он стремится выставить ошибочность методов достижения освобождения, предлагаемых некоторыми из его ведантических предшественников. Но в процессе этого он увлекается определенными чисто теоретическими вопросами, в особенности, природой Самости (например, стихи 20-49 и т.д.). И чтобы понять его выводы об этом, мы должны оторваться ненадолго от исследуемой литературы и обратиться к другой литературе совершенно иного сорта.</w:t>
      </w:r>
    </w:p>
    <w:p>
      <w:pPr>
        <w:pStyle w:val="Normal"/>
        <w:spacing w:before="280" w:after="280"/>
        <w:rPr>
          <w:szCs w:val="22"/>
        </w:rPr>
      </w:pPr>
      <w:r>
        <w:rPr>
          <w:szCs w:val="22"/>
        </w:rPr>
        <w:t>Первые века христианской эры стали свидетелями не только возникновения новых методов толкования древних текстов, но и возрождения чисто философского мышления, рассматривающего проблемы, обсуждаемые в настоящей главе. Гаутама Будда (умер ок. 478 до н.э.) отверг все формы ведического ритуала, нацеленные на улучшение человеческого положения в загробном мире, полагая, что мы не можем знать и не должны рассуждать о том, существует ли вечная душа, переживающая тело. Однако его последователи продолжали рассуждать об этом. В своих попытках построить связную антиведическую доктрину они заменили в первые века нашей эры доктрину «не рассуждения о я» доктриной «не я». Ничто, утверждали они, не имеет самость, ничто не вечно. Согласно наиболее общим вариациям доктрины постоянный воспринимающий субъект и его мир субстанциальных и долговременных объектов суть видимость, возникающая на основе либо цепи квазифизических моментальных «событий» (положение саутрантики), либо моментальных вспышек сознания (положение виджняна вады), либо Пустоты (положение шунья вады).</w:t>
      </w:r>
    </w:p>
    <w:p>
      <w:pPr>
        <w:pStyle w:val="Normal"/>
        <w:spacing w:before="280" w:after="280"/>
        <w:rPr>
          <w:szCs w:val="22"/>
        </w:rPr>
      </w:pPr>
      <w:r>
        <w:rPr>
          <w:szCs w:val="22"/>
        </w:rPr>
        <w:t>Буддисты философствовали лишь на основе восприятия и рассуждения, не обращаясь к авторитету писания, и их ранние индуистские оппоненты, принадлежащие рационалистическим школам, также больше опирались на восприятие и умозаключение, чем на ведическое откровение – «атеистические» школы Санхьи и Вайшешики. Но примерно к середине первого тысячелетия н.э. значение Санхьи как плодотворной школы мыслителей начало спадать, и только вайшешики оставались в центре полемики с буддистами, поддерживаемые, прежде всего, логиками (ньяями или ньяиками), приспособившими большинство догматов Вайшешики к своей теории физического мира, а позже мимасаками, среди которых были два величайших мыслителя: Кумарила и Прабхакара, примирившие мир ньяи-вайшешики с ведической традицией, каждый в свойственной ему манере.</w:t>
      </w:r>
    </w:p>
    <w:p>
      <w:pPr>
        <w:pStyle w:val="Normal"/>
        <w:spacing w:before="280" w:after="280"/>
        <w:rPr>
          <w:szCs w:val="22"/>
        </w:rPr>
      </w:pPr>
      <w:r>
        <w:rPr>
          <w:szCs w:val="22"/>
        </w:rPr>
        <w:t>Негативной, критической мысли буддистов, тяготеющей к феноменализму и идеализму, вайшешики и производные школы противопоставляли атомическую теорию природы, понимаемой в строго реалистических терминах. Тогда как буддисты утверждали, что всякое знание, полученное посредством известного средства познания (праманы), должно быть обосновано, прежде чем ему доверять, индусские школы и, в особенности, мимамсаки школы Прабхакары, считали, что все, обнаруживаемое праманой, есть факт, и если впоследствии он оказывается противоречивым, то это никак не обесценивает авторитет праманы как таковой, а лишь свидетельствует о некотором дефекте (доше), не позволяющем ей функционировать нормально.</w:t>
      </w:r>
    </w:p>
    <w:p>
      <w:pPr>
        <w:pStyle w:val="Normal"/>
        <w:spacing w:before="280" w:after="280"/>
        <w:rPr>
          <w:szCs w:val="22"/>
        </w:rPr>
      </w:pPr>
      <w:r>
        <w:rPr>
          <w:szCs w:val="22"/>
        </w:rPr>
        <w:t>Особый интерес для нас представляет позиция мимамсаков в отношении проблемы познания самости. Вовлеченные в спор, основанный на восприятии и рассуждении, с буддистами, отрицающими постоянную самость, тем самым в корне порывая с ведическим ритуалом, они стремились показать, что самость как постоянная субстанциальная сущность достижима для эмпирических праман восприятия и рассуждения. Для Прабхакары самость – это инертный принцип, простой субстрат, в котором пребывает сознание, воспринимаемый как таковой в свете специфического познания и требующий подобного освещения, чтобы вообще быть познанным. Для Кумарилы самость – это сознательный надзиратель (адхьякша) действий (включая акт познания) психофизического организма. Согласно ему самость как субъект знает себя как объект в понятии эго. Таким образом, она не является однородным единством, а субстанцией, могущей подвергаться модификациям и играть роли субъекта и объекта в одно и то же время.</w:t>
      </w:r>
    </w:p>
    <w:p>
      <w:pPr>
        <w:pStyle w:val="Normal"/>
        <w:spacing w:before="280" w:after="280"/>
        <w:rPr/>
      </w:pPr>
      <w:r>
        <w:rPr>
          <w:szCs w:val="22"/>
        </w:rPr>
        <w:t xml:space="preserve">Самость теории мимамсаков – это индивидуальная, постоянная самость, получатель и наслаждающийся, тот, кому предназначены плоды ведического ритуала. Но это – не недвойственная Самость, о которой говорится в Упанишадах. Поэтому мы обнаруживаем, что Шанкара вынужден опровергать не только буддистскую доктрину не-я наряду с доктринами вселенского непостоянства (кшаника вадой) и крайнего номинализма (апоха вадой), являющимися следствиями первой (стихи 36, 72 и далее, 143 и далее), но также доктрину самости, противопоставленную мимамсаками (стихи 134-140). Здесь важно рассмотреть теорию приложения и функционирования различных праман. Считая, что перцепция и рассуждение являются авторитетными и компетентными средствами познания Самости, мимамсаки утверждали, что Упанишады </w:t>
      </w:r>
      <w:r>
        <w:rPr>
          <w:b/>
          <w:bCs/>
          <w:szCs w:val="22"/>
        </w:rPr>
        <w:t>не обладают</w:t>
      </w:r>
      <w:r>
        <w:rPr>
          <w:szCs w:val="22"/>
        </w:rPr>
        <w:t xml:space="preserve"> непосредственным авторитетом в суждениях о ее природе, поскольку Веда авторитетна только как средство познания того, что находится за пределами естественного человеческого кругозора. Для Шанкары сам воспринимающий и рассуждающий организм является продуктом взаимного наложения Самости и не-Самости; для него перцепция и рассуждение представляют практическую ценность в феноменальном, но никак не в метафизическом, царстве. Поскольку подлинная метафизическая природа Самости, таким образом, выходит за пределы эмпирических человеческих средств познания, тексты Упанишад относительно нее </w:t>
      </w:r>
      <w:r>
        <w:rPr>
          <w:b/>
          <w:bCs/>
          <w:szCs w:val="22"/>
        </w:rPr>
        <w:t>являются</w:t>
      </w:r>
      <w:r>
        <w:rPr>
          <w:szCs w:val="22"/>
        </w:rPr>
        <w:t xml:space="preserve"> авторитетным средством ее познания, в то время как данные эмпирических средств познания не способны противоречить этому знанию, когда оно обретено. Ибо когда познана истина, становится очевидным, что эмпирические средства познания обусловлены в самом источнике ложным наложением, а значит являются лишь «подобием» средств познания (стихи 7, 69, 216 и т.д.).</w:t>
      </w:r>
    </w:p>
    <w:p>
      <w:pPr>
        <w:pStyle w:val="Normal"/>
        <w:spacing w:before="280" w:after="280"/>
        <w:rPr>
          <w:szCs w:val="22"/>
        </w:rPr>
      </w:pPr>
      <w:r>
        <w:rPr>
          <w:szCs w:val="22"/>
        </w:rPr>
        <w:t>Буддисты, в таком случае, ошибаются, поскольку применяют эмпирические праманы в попытке отрицать Самость, а мимамсаки – поскольку применяют эмпирические праманы в попытке определить природу Самости, пренебрегая подлинным авторитетом текстов Упанишад. Ведантисты, со своей стороны, пользуются правильным источником познания Самости, а именно текстами Упанишад, но многие из них, наподобие Бхартрипрапанче (? – 6 или 7 век н.э.), не способны понять их подлинный смысл по причине отсутствия правильного философского подхода.</w:t>
      </w:r>
    </w:p>
    <w:p>
      <w:pPr>
        <w:pStyle w:val="Normal"/>
        <w:spacing w:before="280" w:after="280"/>
        <w:rPr/>
      </w:pPr>
      <w:r>
        <w:rPr>
          <w:szCs w:val="22"/>
        </w:rPr>
        <w:t xml:space="preserve">Сами Брахма Сутры повествуют о трех различных мнениях, популярных среди учителей (ачарьев), в вопросе об отношении индивидуальной самости (дживы, дживатмана) к универсальной Самости (атману, параматману). Бхартрипрапанча принадлежит традиции (сампрадайя), понимающей эти отношения как отношения тождества и различия, когда индивидуальная самость считается частью (амсой) универсальной Самости. Впечатленный фактом, что весь мир, а также всякая часть его, представляется в эмпирическом рассмотрении как целое, подверженное делению на части, Бхартрипрапанча считает это общей характеристикой реальности, также относящейся к Самости, о которой учат Упанишады. Когда Упанишады говорят о «вхождении» универсальной Самости в человеческий организм (Брихадараньяка Упан. </w:t>
      </w:r>
      <w:r>
        <w:rPr>
          <w:szCs w:val="22"/>
          <w:lang w:val="en-US"/>
        </w:rPr>
        <w:t>I</w:t>
      </w:r>
      <w:r>
        <w:rPr>
          <w:szCs w:val="22"/>
        </w:rPr>
        <w:t>.</w:t>
      </w:r>
      <w:r>
        <w:rPr>
          <w:szCs w:val="22"/>
          <w:lang w:val="en-US"/>
        </w:rPr>
        <w:t>IV</w:t>
      </w:r>
      <w:r>
        <w:rPr>
          <w:szCs w:val="22"/>
        </w:rPr>
        <w:t>.7), Шанкара объясняет трансцендентный характер Самости тем, что Самость остается неизменной, но отражается в человеческом организме. Но Бхартрипрапанча считает, что выражение означает, что Самость подвергается особой модификации и буквально входит в человеческий организм как эмпирическое сознание в форме Виджняна Атмана. В соответствии со своей общей теорией реальности Бхартрипрапанча считает, что Виджняна Атман и тождествен, и отличен от верховной Самости или Параматмана. Он считает познание действием, а Виджняна Атмана посредником, превращающимся в формы объектов своего познания с помощью инструментария чувств и ума, но при этом сохраняющим свое тождество с Параматманом, понимаемым как бездеятельный свидетель.</w:t>
      </w:r>
    </w:p>
    <w:p>
      <w:pPr>
        <w:pStyle w:val="Normal"/>
        <w:spacing w:before="280" w:after="280"/>
        <w:rPr/>
      </w:pPr>
      <w:r>
        <w:rPr>
          <w:szCs w:val="22"/>
        </w:rPr>
        <w:t xml:space="preserve">Есть, как минимум, одна ссылка на точку зрения Бхартрипрапанчи в первой половине 35 стиха в настоящей главе, и, возможно, другая в стихе 74. Что касается теории, то одной из главных ошибок Бхартрипрапанчи, с точки зрения Шанкары, является то, что, признавая действительность изменения универсальной Самости, он упускает из виду учение Упанишад о ее чистоте. Самость, как учат Упанишады, не является, согласно Шанкаре, объектом среди прочих объектов и не может обладать ни одной из характеристик вещей, известных как объекты. Самость является </w:t>
      </w:r>
      <w:r>
        <w:rPr>
          <w:b/>
          <w:bCs/>
          <w:szCs w:val="22"/>
        </w:rPr>
        <w:t>условием</w:t>
      </w:r>
      <w:r>
        <w:rPr>
          <w:szCs w:val="22"/>
        </w:rPr>
        <w:t xml:space="preserve"> всякого опыта. Доктрина, что она подвергается изменению при познании объектов, сводит ее на уровень самих объектов, зависимых, эфемерных, нереальных (стих 74). Опять же, если различие в тождестве является правилом для объектов этого мира опыта, то применять это правило к Самости значит сводить ее на уровень объектов. Поэтому, если буддийская доктрина о несуществовании Самости должна быть целиком отвергнута, то сделать это необходимо на основе признания </w:t>
      </w:r>
      <w:r>
        <w:rPr>
          <w:b/>
          <w:bCs/>
          <w:szCs w:val="22"/>
        </w:rPr>
        <w:t>радикального</w:t>
      </w:r>
      <w:r>
        <w:rPr>
          <w:szCs w:val="22"/>
        </w:rPr>
        <w:t xml:space="preserve"> отличия Самости от ее объектов, начиная с ментальных идей, и принятия того, что Самость, будучи бездеятельной и безотносительной, вступает в отношение с объектами только в том смысле, что свет ее отражается в активном уме, придавая последнему подобие сознания (стих 73 и далее). Доктрина атеистической Санхьи, которая, возможно, также была вдохновлена Упанишадами, признает радикальное отличие познающего (пуруши) от его объектов, однако поскольку, согласно Шанкаре, она не признает наличие отражения сознания в эмпирическом опыте, то не способна соединить пропасть между субъектом и объектом, которую сама же порождает (стихи 71 и далее, 79 и далее).</w:t>
      </w:r>
    </w:p>
    <w:p>
      <w:pPr>
        <w:pStyle w:val="Normal"/>
        <w:spacing w:before="280" w:after="280"/>
        <w:rPr>
          <w:szCs w:val="22"/>
        </w:rPr>
      </w:pPr>
      <w:r>
        <w:rPr>
          <w:szCs w:val="22"/>
        </w:rPr>
        <w:t>Здесь человек, приученный только к современным методам философствования, вполне может спросить, какое вообще место отводится откровению Упанишад в системе Шанкарачарьи. Ведь если путем голого критицизма воззрений других школ он приходит к пониманию того, что Самость трансцендентна и лежит вне всяких объективных категорий, а следовательно и вне вербального выражения, то что может добавить вербальное откровение, и как оно функционирует? Здесь мы подступаем к самому сердцу Адвайты Шанкарачарьи и непосредственно его вклада.</w:t>
      </w:r>
    </w:p>
    <w:p>
      <w:pPr>
        <w:pStyle w:val="Normal"/>
        <w:spacing w:before="280" w:after="280"/>
        <w:rPr>
          <w:szCs w:val="22"/>
        </w:rPr>
      </w:pPr>
      <w:r>
        <w:rPr>
          <w:szCs w:val="22"/>
        </w:rPr>
        <w:t>Простое теоретическое понимание того факта, что Самость должна отличаться от всего и быть запредельной всему, что известно как объект, хотя и является необходимой предпосылкой для понимания текста «Ты есть То» (стихи 90, 195, 213), само по себе не является достаточным для освобождения (стих 126). Ибо это понимание ментально, и способно, в лучшем случае, привести к ментальной убежденности «я есть свидетель». Но такая ментальная убежденность не равна вечному освобождению, ибо всякая ментальная убежденность подвержена перемене (стих 158). И «я» подобной убежденности не будет освобождено, а будет тождественно ограниченному психофизическому организму, а значит подвержено изменениям и боли (стих 160).</w:t>
      </w:r>
    </w:p>
    <w:p>
      <w:pPr>
        <w:pStyle w:val="Normal"/>
        <w:spacing w:before="280" w:after="280"/>
        <w:rPr/>
      </w:pPr>
      <w:r>
        <w:rPr>
          <w:szCs w:val="22"/>
        </w:rPr>
        <w:t xml:space="preserve">Как же тогда происходит освобождение? Что же такое подлинное освобождение? Согласно учению данной главы это – не ментальное познание любого рода. Это – проявление Самости как незамутненного сознания, происходящее, когда после предварительного теоретического рассуждения текст «Ты есть То» услышан и понят ищущим, очистившим свой ум. Обычный эмпирический опыт, в котором трансцендентная Самость не отличается от психофизического организма, а следовательно и от отражения сознания в физической части, сравним с переживаниями глупца, настолько поглощенного подсчетом своих девяти товарищей, что забывающего подсчитать себя. А слушание упанишадического текста «Ты есть То» сравнимо с услышанным глупцом «ты – десятый». Ничего нового не было сказано или предложено. Но простые слова незамедлительно привели к уничтожению иллюзии, в результате чего истина «воссияла». В одном случае уничтожается иллюзия, что есть только девять (стих 174); в другом случае – иллюзия, что неограниченная Самость связана с психофизическим организмом (стих 175). Уничтожение этой иллюзии приводит к «переживанию Самости посредством Самости» или «постижению Самости» (стих 203). И это известно как освобождение от невежества, изменения и боли – цель всей ведантической дисциплины (стих 206). Нам известно из других работ Шанкарачарьи, что он придерживался мнения, что тело освобожденного живет свой естественный срок, но он не отождествляет себя с ним, как поступают в невежестве (смотри его комментарии к Бхагавад Гите </w:t>
      </w:r>
      <w:r>
        <w:rPr>
          <w:szCs w:val="22"/>
          <w:lang w:val="en-US"/>
        </w:rPr>
        <w:t>V</w:t>
      </w:r>
      <w:r>
        <w:rPr>
          <w:szCs w:val="22"/>
        </w:rPr>
        <w:t>.13).</w:t>
      </w:r>
    </w:p>
    <w:p>
      <w:pPr>
        <w:pStyle w:val="Normal"/>
        <w:spacing w:before="280" w:after="280"/>
        <w:rPr>
          <w:szCs w:val="22"/>
        </w:rPr>
      </w:pPr>
      <w:r>
        <w:rPr>
          <w:szCs w:val="22"/>
        </w:rPr>
        <w:t>Главной целью главы, как мы видели, является установление ведантической доктрины о методе достижения освобождения на прочное основание. Контраст между доктриной освобождения, выдвигаемой Шанкарачарьей, и таковой ведантистов школы Бхартрипрапанчи очевиден. Последние утверждали, что тексты Упанишад дают лишь абстрактное знание (стих 14), которое следует преобразовать в конкретное знание посредством размышления, сочетаемого с ритуалистической деятельностью, а следовательно ведением жизни в качестве домохозяина. Их концепция знания и размышления сохраняет степень родства с древней традицией символического размышления, сопровождающего ритуалистическую практику, принадлежащей текстам ранних Упанишад, как мы видели, но первоначально происходящей из Брахманов. Для них освобождение является, по сути, достигаемым результатом, и они не проводят четкого различия между знанием (видьей), размышлением (упасаной) и действием (кармой).</w:t>
      </w:r>
    </w:p>
    <w:p>
      <w:pPr>
        <w:pStyle w:val="Normal"/>
        <w:spacing w:before="280" w:after="280"/>
        <w:rPr>
          <w:szCs w:val="22"/>
        </w:rPr>
      </w:pPr>
      <w:r>
        <w:rPr>
          <w:szCs w:val="22"/>
        </w:rPr>
        <w:t>Традиция, которой следует Шанкарачарья, проистекает, скорее, от более революционных учителей раннего упанишадического периода, таких как Яджнавалкья и Уддалака. В изложении Шанкарачарьи она отмечена четким применением закона противоречия. В его понимании Самость как чистое сознание полностью исключает все характеристики объективности, включая множественность, изменяемость и деятельность. Эмпирическое знание основывается на иллюзии, поскольку зависит от восприятия и размышления, которые, в свою очередь, зависят от психофизического организма, зависящего от противоречивого отождествления сознания с несознанием. Когда же Самость проявляется как чистое сознание, она не несет в себе противоречий, поскольку сама опровергает и упраздняет иллюзорную личность и ее эмпирическое восприятие (стих 161, ср. 186). Освобождающее знание возникает посредством признанной праманы – откровенного упанишадического текста (стихи 217, 220). Но особенность его в том, что своим появлением оно упраздняет возможность будущего функционирования для всякой прочей праманы (стих 224), поскольку, как мы видели, оно растворяет индивидуальность и ее эмпирическое знание. Высочайшее знание не может непосредственно зависеть от размышления, которое является формой деятельности, поскольку знание в этом смысле есть не что иное, как Самость в качестве сознания, которое неизменно и вечно противопоставлено деятельности в силу своей природы (стих 19). Однако переданное словами оно конкретно, поскольку слова могут содержать конкретное знание о самости слушающего (стих 202). Но Самость, свободная от всех объективных характеристик, выходит за пределы слов (стих 24); тем не менее тому, кто предварительно критически размышлял над смыслом «я» (стихи 90 и далее, 181 и далее) текст «Ты есть То» понятен в том, что «Ты» и «То», связанные грамматически, указывают на трансцендентную внутреннюю Самость слушающего, не характеризуя ее позитивно (стих 198).</w:t>
      </w:r>
    </w:p>
    <w:p>
      <w:pPr>
        <w:pStyle w:val="Normal"/>
        <w:spacing w:before="280" w:after="280"/>
        <w:rPr>
          <w:szCs w:val="22"/>
        </w:rPr>
      </w:pPr>
      <w:r>
        <w:rPr>
          <w:szCs w:val="22"/>
        </w:rPr>
        <w:t>Нынешний перевод основан на тексте, подготовленном Д. В. Гохале для «Гуджарати Принтинг Пресс» (1917), а те случаи, где варианты прочтения взяты из сносок Гохале, указаны в примечаниях. Более ранний английский перевод всей работы, сделанный Свами Джагаданандой (Калькутта, 1941; второе издание – 1949), также содержащий санскритский текст, был полезен во многих местах и заслуживает уважение как серьезная работа над трудным текстом. Очевидной целью переводчика было выявление буквального смысла текста в свете комментариев Рамы Тиртхи. Данная версия – в два раза более рискованная. Она нацелена на более высокий уровень вразумительности, и по этой причине менее буквальна. А также, при случае нисколько не игнорируя комментатора семнадцатого века [?], она стремится к независимому пониманию хода рассуждений Шанкары.</w:t>
      </w:r>
    </w:p>
    <w:p>
      <w:pPr>
        <w:pStyle w:val="Normal"/>
        <w:spacing w:before="280" w:after="280"/>
        <w:jc w:val="right"/>
        <w:rPr>
          <w:szCs w:val="22"/>
        </w:rPr>
      </w:pPr>
      <w:r>
        <w:rPr>
          <w:szCs w:val="22"/>
        </w:rPr>
        <w:t>А. Дж. Алстон</w:t>
      </w:r>
    </w:p>
    <w:p>
      <w:pPr>
        <w:pStyle w:val="Normal"/>
        <w:spacing w:before="280" w:after="280"/>
        <w:jc w:val="right"/>
        <w:rPr>
          <w:szCs w:val="22"/>
        </w:rPr>
      </w:pPr>
      <w:r>
        <w:rPr>
          <w:szCs w:val="22"/>
        </w:rPr>
        <w:t>Перевод с английского Г. В. Нестерова.</w:t>
      </w:r>
    </w:p>
    <w:p>
      <w:pPr>
        <w:pStyle w:val="Normal"/>
        <w:spacing w:before="280" w:after="280"/>
        <w:jc w:val="right"/>
        <w:rPr>
          <w:szCs w:val="22"/>
        </w:rPr>
      </w:pPr>
      <w:hyperlink r:id="rId32">
        <w:r>
          <w:rPr>
            <w:rStyle w:val="InternetLink"/>
            <w:szCs w:val="22"/>
          </w:rPr>
          <w:t>http://merrell-wolff.narod.ru/</w:t>
        </w:r>
      </w:hyperlink>
    </w:p>
    <w:p>
      <w:pPr>
        <w:pStyle w:val="Heading1"/>
        <w:spacing w:before="280" w:after="280"/>
        <w:rPr>
          <w:lang w:val="ru-RU"/>
        </w:rPr>
      </w:pPr>
      <w:bookmarkStart w:id="47" w:name="__RefHeading___Toc162410262"/>
      <w:bookmarkEnd w:id="47"/>
      <w:r>
        <w:rPr>
          <w:lang w:val="ru-RU"/>
        </w:rPr>
        <w:t>Пауль Дейссен. Мокша или учение освобождения</w:t>
      </w:r>
    </w:p>
    <w:p>
      <w:pPr>
        <w:pStyle w:val="Normal"/>
        <w:spacing w:before="280" w:after="280"/>
        <w:jc w:val="right"/>
        <w:rPr/>
      </w:pPr>
      <w:r>
        <w:rPr/>
        <w:t>ПУТЬ ОСВОБОЖДЕНИЯ</w:t>
      </w:r>
    </w:p>
    <w:p>
      <w:pPr>
        <w:pStyle w:val="Normal"/>
        <w:spacing w:before="280" w:after="280"/>
        <w:rPr/>
      </w:pPr>
      <w:r>
        <w:rPr/>
        <w:t>1. Определение Освобождения.</w:t>
      </w:r>
    </w:p>
    <w:p>
      <w:pPr>
        <w:pStyle w:val="Normal"/>
        <w:spacing w:before="280" w:after="280"/>
        <w:rPr/>
      </w:pPr>
      <w:r>
        <w:rPr/>
        <w:t>«То в абсолютном смысле реальное, высочайшее из всех, вечное, всепроницающее как эфир, не знающее перемен, вседостаточное, неделимое, чья природа – его собственный свет, в чем ни добру, ни злу нет места равно ни следствию, ни прошлому, ни настоящему, ни будущему – то непостижимое названо Освобождением».</w:t>
      </w:r>
    </w:p>
    <w:p>
      <w:pPr>
        <w:pStyle w:val="Normal"/>
        <w:spacing w:before="280" w:after="280"/>
        <w:rPr/>
      </w:pPr>
      <w:r>
        <w:rPr/>
        <w:t>Как можно понять из этого фрагмента, концепция Освобождения содержит те же самые характеристики, что служат, как правило, для определения Брахмана; и в самом деле, Брахман и состояние освобождения – термины тождественные (брахма эва хи мукти-авастха); ибо освобождение суть не что иное, как становление единым с Брахманом, или же, поскольку тождество Души и Брахмана всегда присутствует и только сокрыто от нее иллюзией, освобождение суть не что иное, как пробуждение сознания того, что наша собственная Самость тождественна Брахману. Следовательно, освобождение не означает становление чем-то, что еще не существует, а только обретение знания того, что существует вечно. Именно поэтому освобождение не достигается посредством любого рода работ, а также нравственного совершенствования, но одним лишь знанием (подобно христианскому искуплению одной лишь верой, sola fide, что очень близка метафизическому знанию, о котором здесь говорится).</w:t>
      </w:r>
    </w:p>
    <w:p>
      <w:pPr>
        <w:pStyle w:val="Normal"/>
        <w:spacing w:before="280" w:after="280"/>
        <w:rPr/>
      </w:pPr>
      <w:r>
        <w:rPr/>
        <w:t>Теперь давайте поближе рассмотрим пояснения Шанкары к этим положениям.</w:t>
      </w:r>
    </w:p>
    <w:p>
      <w:pPr>
        <w:pStyle w:val="Normal"/>
        <w:spacing w:before="280" w:after="280"/>
        <w:rPr/>
      </w:pPr>
      <w:r>
        <w:rPr/>
        <w:t>2. Освобождение невозможно посредством работ.</w:t>
      </w:r>
    </w:p>
    <w:p>
      <w:pPr>
        <w:pStyle w:val="Normal"/>
        <w:spacing w:before="280" w:after="280"/>
        <w:rPr/>
      </w:pPr>
      <w:r>
        <w:rPr/>
        <w:t>Все работы, хорошие, как и плохие, требуют своего воздаяния в последующем существовании. Поэтому выполнение работ, какими бы они ни были, никогда не ведет к освобождению, а лишь назад – в Сансару. Но допустим – так Шанкара рассуждает во фрагменте, приведенном выше на стр. 112 – человек воздерживается от всех работ, тогда у него не останется никакого материала для новой жизни, а значит после смерти он обретет освобождение. Никоим образом! Ибо, во-первых, никогда нельзя быть уверенным в том, что не осталось работ, требующих для своего искупления нескольких жизней (концепция, аналогичная таковой Исхода, ХХ, 5); но даже если человек преуспел в избавлении от плохих работ посредством церемоний, все же хорошие работы останутся, и даже те же самые церемонии могут повлечь за собой не только такое упразднение, но и положительные плоды для наслаждения в будущей жизни. И далее, практически невозможно избежать всех работ на протяжении всего существования до тех пор, пока сохраняется естественная предрасположенность души к действию и наслаждению; ибо действия постоянно возникают вновь из этой врожденной природы в силу причин, которые всегда потенциально присущи душе, как и естественная предрасположенность к действию. Поэтому до тех пор, пока эта естественная предрасположенность не устранена совершенным знанием (о котором смотри выше на стр. 317), нет надежды на освобождение.</w:t>
      </w:r>
    </w:p>
    <w:p>
      <w:pPr>
        <w:pStyle w:val="Normal"/>
        <w:spacing w:before="280" w:after="280"/>
        <w:rPr/>
      </w:pPr>
      <w:r>
        <w:rPr/>
        <w:t>Обсуждение этого же вопроса еще более углубляется в 1, 1, 4. Здесь Шанкара сперва объясняет, что работы бывают двух видов: предписываемые и запрещенные, хорошие и плохие, и соответственно приносят также два вида плодов, а именно наслаждение и боль, а чтобы их испытывать, необходимо тело («место наслаждения плодами разного рода работ»), тело, которое согласно качеству работ может быть телом бога, человека, животного, растения. Но затем наш автор вспоминает фрагмент Чханд. 8, 12, 1 (переведенный выше на стр. 184), согласно которому наслаждение и боль присущи только телесному, а не бестелесному Бытию, и показывает, что поскольку Освобождение и есть такое бестелесное Бытие, а значит не затрагивается наслаждением и болью, оно не может быть достигнуто работами, требующими тех в качестве воздаяния. Далее он подчеркивает тот факт, что освобождение, если бы оно зависело от работ, неизбежно было бы: 1) преходящим (в силу исчерпания работ), 2) постепенным (из-за их различного свойства), а и то, и другое противоречит концепции освобождения как вечного и превосходного состояния (не допускающего ни меньшего, ни большего).</w:t>
      </w:r>
    </w:p>
    <w:p>
      <w:pPr>
        <w:pStyle w:val="Normal"/>
        <w:spacing w:before="280" w:after="280"/>
        <w:rPr/>
      </w:pPr>
      <w:r>
        <w:rPr/>
        <w:t>3. Освобождение невозможно посредством нравственного совершенствования.</w:t>
      </w:r>
    </w:p>
    <w:p>
      <w:pPr>
        <w:pStyle w:val="Normal"/>
        <w:spacing w:before="280" w:after="280"/>
        <w:rPr/>
      </w:pPr>
      <w:r>
        <w:rPr/>
        <w:t>«По той же самой причине, по которой Освобождение не обусловлено никаким действием, оно не достижимо нравственным очищением (самскара). Ибо всякое совершенствование происходит в том, кто очищается обретением добродетелей или избавлением от пороков. Освобождение не наступает через обретение добродетелей, ибо оно заключается в тождестве (сварупатвам) с Брахманом, не способным ни на какое приращение совершенства, равно как и через избавление от пороков, ибо Брахман, в тождестве с которым заключается освобождение, вечно чист. Но если, в соответствии с этим, освобождение суть качество (дхарма) нашей собственной Самости, которое, однако, остается скрытым от нас, то нельзя ли сделать его видимым через очищение Самости нашими собственными усилиями, подобно тому, как яркость, качество зеркала, проявляется благодаря очистке? Не может быть так, поскольку Самость (атман) – это не объект действия. Ибо действие не может реализоваться кроме как через изменение объекта, на который оно направлено. Если бы Самость, Атман, изменялся посредством какого-либо действия, он не был бы вечным, и такие утверждения как «неизменным он зовется» были бы неверными, что недопустимо. Следовательно, не может быть никакой деятельности, связанной с Самостью как объектом, но если она связана с неким другим объектом, то Самость не затрагивается этим и, следовательно, не улучшается».</w:t>
      </w:r>
    </w:p>
    <w:p>
      <w:pPr>
        <w:pStyle w:val="Normal"/>
        <w:spacing w:before="280" w:after="280"/>
        <w:rPr/>
      </w:pPr>
      <w:r>
        <w:rPr/>
        <w:t>Возражение. Христианство видит суть человека в Воле, брахманизм – в Знании, поэтому для первого спасение заключается в преображении Воли, новом рождении, когда ветхий человек становится новым; для последнего же – в преображении Знания, в озарении сознания тем, что человек – не индивид, а Брахман, совокупность всего Бытия. В этом отношении мы считаем христианский взгляд более глубоким, но по той же самой причине и более непостижимым; ибо преображение Воли (того, что фундаментально в нас и во всем бытии) полностью превосходит наше понимание. Если мы хотим понять его, то можем сделать это только в его проявлениях как феномена, то есть, на поверхности нашего интеллекта (на которой основывается весь феня быть уверенным в том, что не осталось работ, требующих для своего искупления нескольких жизней (концепция, аналогичная таковой Исхода, ХХ, 5); но даже если человек преуспел в избавлении от плохих работ посредством церемоний, все же хорошие работы останутся, и даже те же самые церемонии могут повлечь за собой не только такое упразднение, но и положительные плоды для наслаждения в будущей жизни. И далее, практически невозможно избежать всех работ на протяжении всего существования до тех пор, пока сохраняется естественная предрасположенность души к действию и наслаждению; ибо действия постоянно возникают вновь из этой врожденной природы в силу причин, которые всегда потенциально присущи душе, как и естественная предрасположенность к действию. Поэтому до тех пор, пока эта естественная предрасположенность не устранена совершенным знанием (о котором смотри выше на стр. 317), нет надежды на освобождение.</w:t>
      </w:r>
    </w:p>
    <w:p>
      <w:pPr>
        <w:pStyle w:val="Normal"/>
        <w:spacing w:before="280" w:after="280"/>
        <w:rPr/>
      </w:pPr>
      <w:r>
        <w:rPr/>
        <w:t>Обсуждение этого же вопроса еще более углубляется в 1, 1, 4. Здесь Шанкара сперва объясняет, что работы бывают двух видов: предписываемые и запрещенные, хорошие и плохие, и соответственно приносят также два вида плодов, а именно наслаждение и боль, а чтобы их испытывать, необходимо тело («место наслаждения плодами разного рода работ»), тело, которое согласно качеству работ может быть телом бога, человека, животного, растения. Но затем наш автор вспоминает фрагмент Чханд. 8, 12, 1 (переведенный выше на стр. 184), согласно которому наслаждение и боль присущи только телесному, а не бестелесному Бытию, и показывает, что поскольку Освобождение и есть такое бестелесное Бытие, а значит не затрагивается наслаждением и болью, оно не может быть достигнуто работами, требующими тех в качестве воздаяния. Далее он подчеркивает тот факт, что освобождение, если бы оно зависело от работ, неизбежно было бы: 1) преходящим (в силу исчерпания работ), 2) постепенным (из-за их различного свойства), а и то, и другое противоречит концепции освобождения как вечного и превосходного состояния (не допускающего ни меньшего, ни большего).</w:t>
      </w:r>
    </w:p>
    <w:p>
      <w:pPr>
        <w:pStyle w:val="Normal"/>
        <w:spacing w:before="280" w:after="280"/>
        <w:rPr/>
      </w:pPr>
      <w:r>
        <w:rPr/>
        <w:t>3. Освобождение невозможно посредством нравственного совершенствования.</w:t>
      </w:r>
    </w:p>
    <w:p>
      <w:pPr>
        <w:pStyle w:val="Normal"/>
        <w:spacing w:before="280" w:after="280"/>
        <w:rPr/>
      </w:pPr>
      <w:r>
        <w:rPr/>
        <w:t>«По той же самой причине, по которой Освобождение не обусловлено никаким действием, оно не достижимо нравственным очищением (самскара). Ибо всякое совершенствование происходит в том, кто очищается обретением добродетелей или избавлением от пороков. Освобождение не наступает через обретение добродетелей, ибо оно заключается в тождестве (сварупатвам) с Брахманом, не способным ни на какое приращение совершенства, равно как и через избавление от пороков, ибо Брахман, в тождестве с которым заключается освобождение, вечно чист. Но если, в соответствии с этим, освобождение суть качество (дхарма) нашей собственной Самости, которое, однако, остается скрытым от нас, то нельзя ли сделать его видимым через очищение Самости нашими собственными усилиями, подобно тому, как яркость, качество зеркала, проявляется благодаря очистке? Не может быть так, поскольку Самость (атман) – это не объект действия. Ибо действие не может реализоваться кроме как через изменение объекта, на который оно направлено. Если бы Самость, Атман, изменялся посредством какого-либо действия, он не был бы вечным, и такие утверждения как «неизменным он зовется» были бы неверными, что недопустимо. Следовательно, не может быть никакой деятельности, связанной с Самостью как объектом, но если она связана с неким другим объектом, то Самость не затрагивается этим и, следовательно, не улучшается».</w:t>
      </w:r>
    </w:p>
    <w:p>
      <w:pPr>
        <w:pStyle w:val="Normal"/>
        <w:spacing w:before="280" w:after="280"/>
        <w:rPr/>
      </w:pPr>
      <w:r>
        <w:rPr/>
        <w:t>Возражение. Христианство видит суть человека в Воле, брахманизм – в Знании, поэтому для первого спасение заключается в преображении Воли, новом рождении, когда ветхий человек становится новым; для последнего же – в преображении Знания, в озарении сознания тем, что человек – не индивид, а Брахман, совокупность всего Бытия. В этом отношении мы считаем христианский взгляд более глубоким, но по той же самой причине и более непостижимым; ибо преображение Воли (того, что фундаментально в нас и во всем бытии) полностью превосходит наше понимание. Если мы хотим понять его, то можем сделать это только в его проявлениях как феномена, то есть, на поверхности нашего интеллекта (на которой основывается весь феноменальный мир). Фундаментальной же формой, свойственной интеллекту, связывающей понимание, является Причинность; а в ней всякое человеческое действие без исключения выглядит как продукт Эготизма, определяемого мотивами. И поскольку интеллект подчиняет даже моральное действие этой форме интуиции [Очевидно, что «интуиция» здесь используется в самом широком смысле как все, что отлично от интеллекта, включая и перцепцию. (Прим. пер.)], мораль также кажется происходящей от Эготизма, который, однако, расширяя свои естественные границы в результате нового типа знания (Видья), помещает не-Эго в сферу Эго и обходится с ним соответственно: даже хороший человек (согласно закону Причинности) любит только свое Эго, но теперь он любит «своего ближнего как себя» как раз потому, что распознал в нем свою собственную Самость. Таково прямое следствие индийской доктрины, что мир есть Брахман, а Брахман есть Душа, и мы действительно обнаруживаем этот вывод, хотя и не у Шанкары и не в той степени, в которой следовало бы ожидать; сравни стих Бхагаватгиты, приведенный в сноске 36 на стр. 59. Таково, на наш взгляд, глубочайшее объяснение сущности морали, доступное мерилу интеллекта (связанного причинностью). Но даже оно остается неадекватным, ибо, поистине, мораль выше Эготизма, и поэтому также выше причинности, а значит выше понимания. Такова она в христианстве, потому христианство требует не как брахманизм Самопознания (устранения ошибки), а Самоотречения (устранения Эготизма). Это подтверждается на опыте и считается нами высочайшим достижением, но с точки зрения интеллекта это остается чем-то невразумительным, немыслимым, невозможным: «В зеркале теперь видимо загадочное». [Фрагмент в оригинале на древнегреческом без указания источника. (Прим. пер.)]</w:t>
      </w:r>
    </w:p>
    <w:p>
      <w:pPr>
        <w:pStyle w:val="Normal"/>
        <w:spacing w:before="280" w:after="280"/>
        <w:rPr/>
      </w:pPr>
      <w:r>
        <w:rPr/>
        <w:t>Поэтому за христианством остается более глубокое постижение морали, тогда как за брахманизмом – высочайшее из возможных объяснение ее.</w:t>
      </w:r>
    </w:p>
    <w:p>
      <w:pPr>
        <w:pStyle w:val="Normal"/>
        <w:spacing w:before="280" w:after="280"/>
        <w:rPr/>
      </w:pPr>
      <w:r>
        <w:rPr/>
        <w:t>4. Знание без работ освобождает.</w:t>
      </w:r>
    </w:p>
    <w:p>
      <w:pPr>
        <w:pStyle w:val="Normal"/>
        <w:spacing w:before="280" w:after="280"/>
        <w:rPr/>
      </w:pPr>
      <w:r>
        <w:rPr/>
        <w:t>Сутры 3, 4, 1 – 17. 25. 1, 1, 4.</w:t>
      </w:r>
    </w:p>
    <w:p>
      <w:pPr>
        <w:pStyle w:val="Normal"/>
        <w:spacing w:before="280" w:after="280"/>
        <w:rPr/>
      </w:pPr>
      <w:r>
        <w:rPr/>
        <w:t>Цель человека, освобождение, достигается через Знание Атмана, доступное благодаря Веданте (т.е. Упанишадам). Это знание независимо (сватантра) от выполнения работ и само по себе (кевала) достаточно для освобождения. Когда же Джаймини утверждает, что это знание является приложением к работам и служит только для доказательства бессмертия (вьятирека) Души, поскольку без такого доказательства теория воздаяния была бы безосновательной, ответ таков: если бы Веданта имела единственной целью доказательство продолжения после этого телесного существования переселяющейся, индивидуальной, действующей и наслаждающейся души, тогда она, безусловно, была бы (как утверждает Джаймини) подчинена доктрине работ, но, на самом деле, она не останавливается на этом и учит нас тому, что высочайшая Душа, стоящая над индивидуальностью, есть Бог (ишвара, здесь понимаемый в эзотерическом смысле) и остается свободной от всех качеств Сансары, таких как деятельность и т.д., а равно не затронутой никаким злом; и это знание не призывает к работам, а, скорее, упраздняет их. Если же следует возражение, что даже знающие Брахмана, как, например, Ашвапати, поведавший Вайшванаравидью (Чханд. 5, 11 – 24), продолжают выполнять работы, и что они не поступали бы так, если бы цель человека могла быть достигнута одним лишь знанием, то этому, в равной степени (тулья), можно противопоставить поведение тех, в ком знание представляется не связанным с работами, ибо так гласит писание (Айт. ар. 3, 2, 6, 8): «Познав эту истину, Риши из рода Каваши сказали: "Какая польза нам в чтении Вед, какая польза нам в жертвовании!" Зная эту истину, древние не совершали огненных жертвоприношений». И Брих. 3, 5, 1: «Воистину, найдя эту Душу (видитва в смысле виттва), Брахманы перестают желать детей, желать имущество, желать мир и бродят как нищие». Далее, следует помнить, что Вайшванаравидья, в которой знание кажется сопровождаемым работами, – это экзотерический текст (са-упадхика брахмавидья). Наконец, другие возражения отпадают, когда Иша Уп., 2 заявляет:</w:t>
      </w:r>
    </w:p>
    <w:p>
      <w:pPr>
        <w:pStyle w:val="Normal"/>
        <w:spacing w:before="280" w:after="280"/>
        <w:rPr/>
      </w:pPr>
      <w:r>
        <w:rPr/>
        <w:t>Пусть он выполняет любые работы, какие захочет,</w:t>
      </w:r>
    </w:p>
    <w:p>
      <w:pPr>
        <w:pStyle w:val="Normal"/>
        <w:spacing w:before="280" w:after="280"/>
        <w:rPr/>
      </w:pPr>
      <w:r>
        <w:rPr/>
        <w:t>И стремится прожить сотню лет.</w:t>
      </w:r>
    </w:p>
    <w:p>
      <w:pPr>
        <w:pStyle w:val="Normal"/>
        <w:spacing w:before="280" w:after="280"/>
        <w:rPr/>
      </w:pPr>
      <w:r>
        <w:rPr/>
        <w:t>И далее поясняется, как это следует понимать:</w:t>
      </w:r>
    </w:p>
    <w:p>
      <w:pPr>
        <w:pStyle w:val="Normal"/>
        <w:spacing w:before="280" w:after="280"/>
        <w:rPr/>
      </w:pPr>
      <w:r>
        <w:rPr/>
        <w:t>Если он знает Брахмана, работы неоменальный мир). Фундаментальной же формой, свойственной интеллекту, связывающей понимание, является Причинность; а в ней всякое человеческое действие без исключения выглядит как продукт Эготизма, определяемого мотивами. И поскольку интеллект подчиняет даже моральное действие этой форме интуиции [Очевидно, что «интуиция» здесь используется в самом широком смысле как все, что отлично от интеллекта, включая и перцепцию. (Прим. пер.)], мораль также кажется происходящей от Эготизма, который, однако, расширяя свои естественные границы в результате нового типа знания (Видья), помещает не-Эго в сферу Эго и обходится с ним соответственно: даже хороший человек (согласно закону Причинности) любит только свое Эго, но теперь он любит «своего ближнего как себя» как раз потому, что распознал в нем свою собственную Самость. Таково прямое следствие индийской доктрины, что мир есть Брахман, а Брахман есть Душа, и мы действительно обнаруживаем этот вывод, хотя и не у Шанкары и не в той степени, в которой следовало бы ожидать; сравни стих Бхагаватгиты, приведенный в сноске 36 на стр. 59. Таково, на наш взгляд, глубочайшее объяснение сущности морали, доступное мерилу интеллекта (связанного причинностью). Но даже оно остается неадекватным, ибо, поистине, мораль выше Эготизма, и поэтому также выше причинности, а значит выше понимания. Такова она в христианстве, потому христианство требует не как брахманизм Самопознания (устранения ошибки), а Самоотречения (устранения Эготизма). Это подтверждается на опыте и считается нами высочайшим достижением, но с точки зрения интеллекта это остается чем-то невразумительным, немыслимым, невозможным: «В зеркале теперь видимо загадочное». [Фрагмент в оригинале на древнегреческом без указания источника. (Прим. пер.)]</w:t>
      </w:r>
    </w:p>
    <w:p>
      <w:pPr>
        <w:pStyle w:val="Normal"/>
        <w:spacing w:before="280" w:after="280"/>
        <w:rPr/>
      </w:pPr>
      <w:r>
        <w:rPr/>
        <w:t>Поэтому за христианством остается более глубокое постижение морали, тогда как за брахманизмом – высочайшее из возможных объяснение ее.</w:t>
      </w:r>
    </w:p>
    <w:p>
      <w:pPr>
        <w:pStyle w:val="Normal"/>
        <w:spacing w:before="280" w:after="280"/>
        <w:rPr/>
      </w:pPr>
      <w:r>
        <w:rPr/>
        <w:t>4. Знание без работ освобождает.</w:t>
      </w:r>
    </w:p>
    <w:p>
      <w:pPr>
        <w:pStyle w:val="Normal"/>
        <w:spacing w:before="280" w:after="280"/>
        <w:rPr/>
      </w:pPr>
      <w:r>
        <w:rPr/>
        <w:t>Сутры 3, 4, 1 – 17. 25. 1, 1, 4.</w:t>
      </w:r>
    </w:p>
    <w:p>
      <w:pPr>
        <w:pStyle w:val="Normal"/>
        <w:spacing w:before="280" w:after="280"/>
        <w:rPr/>
      </w:pPr>
      <w:r>
        <w:rPr/>
        <w:t>Цель человека, освобождение, достигается через Знание Атмана, доступное благодаря Веданте (т.е. Упанишадам). Это знание независимо (сватантра) от выполнения работ и само по себе (кевала) достаточно для освобождения. Когда же Джаймини утверждает, что это знание является приложением к работам и служит только для доказательства бессмертия (вьятирека) Души, поскольку без такого доказательства теория воздаяния была бы безосновательной, ответ таков: если бы Веданта имела единственной целью доказательство продолжения после этого телесного существования переселяющейся, индивидуальной, действующей и наслаждающейся души, тогда она, безусловно, была бы (как утверждает Джаймини) подчинена доктрине работ, но, на самом деле, она не останавливается на этом и учит нас тому, что высочайшая Душа, стоящая над индивидуальностью, есть Бог (ишвара, здесь понимаемый в эзотерическом смысле) и остается свободной от всех качеств Сансары, таких как деятельность и т.д., а равно не затронутой никаким злом; и это знание не призывает к работам, а, скорее, упраздняет их. Если же следует возражение, что даже знающие Брахмана, как, например, Ашвапати, поведавший Вайшванаравидью (Чханд. 5, 11 – 24), продолжают выполнять работы, и что они не поступали бы так, если бы цель человека могла быть достигнута одним лишь знанием, то этому, в равной степени (тулья), можно противопоставить поведение тех, в ком знание представляется не связанным с работами, ибо так гласит писание (Айт. ар. 3, 2, 6, 8): «Познав эту истину, Риши из рода Каваши сказали: "Какая польза нам в чтении Вед, какая польза нам в жертвовании!" Зная эту истину, древние не совершали огненных жертвоприношений». И Брих. 3, 5, 1: «Воистину, найдя эту Душу (видитва в смысле виттва), Брахманы перестают желать детей, желать имущество, желать мир и бродят как нищие». Далее, следует помнить, что Вайшванаравидья, в которой знание кажется сопровождаемым работами, – это экзотерический текст (са-упадхика брахмавидья). Наконец, другие возражения отпадают, когда Иша Уп., 2 заявляет:</w:t>
      </w:r>
    </w:p>
    <w:p>
      <w:pPr>
        <w:pStyle w:val="Normal"/>
        <w:spacing w:before="280" w:after="280"/>
        <w:rPr/>
      </w:pPr>
      <w:r>
        <w:rPr/>
        <w:t>Пусть он выполняет любые работы, какие захочет,</w:t>
      </w:r>
    </w:p>
    <w:p>
      <w:pPr>
        <w:pStyle w:val="Normal"/>
        <w:spacing w:before="280" w:after="280"/>
        <w:rPr/>
      </w:pPr>
      <w:r>
        <w:rPr/>
        <w:t>И стремится прожить сотню лет.</w:t>
      </w:r>
    </w:p>
    <w:p>
      <w:pPr>
        <w:pStyle w:val="Normal"/>
        <w:spacing w:before="280" w:after="280"/>
        <w:rPr/>
      </w:pPr>
      <w:r>
        <w:rPr/>
        <w:t>И далее поясняется, как это следует понимать:</w:t>
      </w:r>
    </w:p>
    <w:p>
      <w:pPr>
        <w:pStyle w:val="Normal"/>
        <w:spacing w:before="280" w:after="280"/>
        <w:rPr/>
      </w:pPr>
      <w:r>
        <w:rPr/>
        <w:t>Если он знает Брахмана, работы не имеют силы,</w:t>
      </w:r>
    </w:p>
    <w:p>
      <w:pPr>
        <w:pStyle w:val="Normal"/>
        <w:spacing w:before="280" w:after="280"/>
        <w:rPr/>
      </w:pPr>
      <w:r>
        <w:rPr/>
        <w:t>Его не пятнает земная скорбь.</w:t>
      </w:r>
    </w:p>
    <w:p>
      <w:pPr>
        <w:pStyle w:val="Normal"/>
        <w:spacing w:before="280" w:after="280"/>
        <w:rPr/>
      </w:pPr>
      <w:r>
        <w:rPr/>
        <w:t>То есть, даже если ты выполняешь работы всю свою жизнь, но при этом обладаешь знанием, они не могут запятнать тебя. Выполнять ли знающему работы – решать ему самому, нет нужды поступать так, например, порождать потомство, существовать, потому сказано (Брих. 4, 4, 22): «Это знали наши праотцы, когда они не желали потомство и говорили: "Зачем нам нужно потомство, нам, чья душа – эта вселенная?"». Ибо плод знания не таков, как плод работ, заключенный в чем-то будущем, а суть анубхава арудха, основанный на непосредственном (внутреннем) восприятии. К этому следует добавить, что весь этот обозримый мир, который как воздаяние за работы делателю является причиной выполнения работ, основан лишь на Невежестве и для Знающего уничтожается в самой своей сути; даже те, кто дал обет воздержания (урдхваретас = паривраджака, согласно Анандагири) стремятся, на самом деле, к Мудрости, а не к работам, предписываемым Ведами.</w:t>
      </w:r>
    </w:p>
    <w:p>
      <w:pPr>
        <w:pStyle w:val="Normal"/>
        <w:spacing w:before="280" w:after="280"/>
        <w:rPr/>
      </w:pPr>
      <w:r>
        <w:rPr/>
        <w:t>Но разве само знание, обуславливающее освобождение, не является работой постольку, поскольку продолжает оставаться действием интеллекта (манаса)? Никоим образом! Ибо действие всегда зависит от воли агента, кем оно может быть совершено, может не быть совершено или может быть совершено иначе; всякое жертвоприношение суть такое действие, такова и медитация. Знание же, напротив, не может быть как работа совершено тем или иным образом, ведь оно всецело зависит не от какого-либо человеческого действия, а от качества познаваемого объекта. Поэтому когда говорится, к примеру, в Панча-агни-видье (Глава XXX): «Человек – это огонь», «Женщина – это огонь», – это призыв представить человека или женщину как огонь, и его исполнение зависит от выбора представляющего; знание же настоящего огня как такового, напротив, зависит не от какого-либо призыва или действия человека, а лишь от объекта, который находится перед глазами, поэтому оно суть знание, а не действие. Аналогично, постижение Брахмана зависит от природы Брахмана, а не от какого-либо призыва. «Поэтому все повеления, даже те, которые обнаруживаются в Писании, когда они относятся к знанию Брахмана, не являющегося объектом какого-либо приказа, затупляются подобно косе, нашедшей на камень». Но какой же смысл тогда вкладывается в такие выражения как: «Поистине Атмана следует видеть, следует слышать, следует искать, следует знать» (Брих. 2, 4, 5), – которые, во всяком случае, кажутся содержащими приказ? Их цель единственно – отвратить человека от естественного хода его мысли. Ибо всякий от природы повернут к внешним вещам, и жаждет получить объекты своего желания и устранить объекты своей антипатии. Таким способом человек никогда не достигнет своей высочайшей цели. Чтобы достичь ее, поток его мыслей должен быть отвращен от природных объектов и направлен к внутренней душе, этому и служат такие приказы как процитированный. Тому, кто благодаря им пустился на поиски Атмана, подлинная природа Атмана, которого нельзя ни найти, ни потерять, открывается в таких фразах как: «Вся эта вселенная есть то, что есть Душа» (Брих. 2, 4, 6). Таким образом, знание Атмана – это не объект, который теряется или находится, а цель его – освобождение от всего, что совершается; «Ибо в том наше достоинство и гордость, что после постижения души как Брахмана, все обязательства действия спадают, и цель (крита-критьята) достигнута».</w:t>
      </w:r>
    </w:p>
    <w:p>
      <w:pPr>
        <w:pStyle w:val="Normal"/>
        <w:spacing w:before="280" w:after="280"/>
        <w:rPr/>
      </w:pPr>
      <w:r>
        <w:rPr/>
        <w:t>5. Как обретается это спасающее Знание?</w:t>
      </w:r>
    </w:p>
    <w:p>
      <w:pPr>
        <w:pStyle w:val="Normal"/>
        <w:spacing w:before="280" w:after="280"/>
        <w:rPr/>
      </w:pPr>
      <w:r>
        <w:rPr/>
        <w:t>Освобождение как плод знания отличается от плода работ тем, что первый не в пример второму, возникающему только в будущем, возникает сразу же и одновременно со знанием. В этом смысле говорится (Мунд. 3, 2, 9): «Тот, кто знает Брахмана, становится Брахманом», а также (Мунд. 2, 2, 8):</w:t>
      </w:r>
    </w:p>
    <w:p>
      <w:pPr>
        <w:pStyle w:val="Normal"/>
        <w:spacing w:before="280" w:after="280"/>
        <w:rPr/>
      </w:pPr>
      <w:r>
        <w:rPr/>
        <w:t>С того, кто видит Одно как вверху, так и внизу,</w:t>
      </w:r>
    </w:p>
    <w:p>
      <w:pPr>
        <w:pStyle w:val="Normal"/>
        <w:spacing w:before="280" w:after="280"/>
        <w:rPr/>
      </w:pPr>
      <w:r>
        <w:rPr/>
        <w:t>Спадают оковы сердца,</w:t>
      </w:r>
    </w:p>
    <w:p>
      <w:pPr>
        <w:pStyle w:val="Normal"/>
        <w:spacing w:before="280" w:after="280"/>
        <w:rPr/>
      </w:pPr>
      <w:r>
        <w:rPr/>
        <w:t>Все его сомнения рассеяны,</w:t>
      </w:r>
    </w:p>
    <w:p>
      <w:pPr>
        <w:pStyle w:val="Normal"/>
        <w:spacing w:before="280" w:after="280"/>
        <w:rPr/>
      </w:pPr>
      <w:r>
        <w:rPr/>
        <w:t>Все работы завершены.</w:t>
      </w:r>
    </w:p>
    <w:p>
      <w:pPr>
        <w:pStyle w:val="Normal"/>
        <w:spacing w:before="280" w:after="280"/>
        <w:rPr/>
      </w:pPr>
      <w:r>
        <w:rPr/>
        <w:t>и (Брих. 1, 4, 10): «То знало себя и сказало: «Я есть Брахман», так оно стало этой вселенной» – эти и подобные выдержки из Писания означают, что освобождение наступает одновременно с Брахмавидьей, без какого-либо еще промежуточного следствия между этими двумя; прозрение Брахмана и становление Душой Вселенной происходят одновременно, ибо освобождение имеют силы,</w:t>
      </w:r>
    </w:p>
    <w:p>
      <w:pPr>
        <w:pStyle w:val="Normal"/>
        <w:spacing w:before="280" w:after="280"/>
        <w:rPr/>
      </w:pPr>
      <w:r>
        <w:rPr/>
        <w:t>Его не пятнает земная скорбь.</w:t>
      </w:r>
    </w:p>
    <w:p>
      <w:pPr>
        <w:pStyle w:val="Normal"/>
        <w:spacing w:before="280" w:after="280"/>
        <w:rPr/>
      </w:pPr>
      <w:r>
        <w:rPr/>
        <w:t>То есть, даже если ты выполняешь работы всю свою жизнь, но при этом обладаешь знанием, они не могут запятнать тебя. Выполнять ли знающему работы – решать ему самому, нет нужды поступать так, например, порождать потомство, существовать, потому сказано (Брих. 4, 4, 22): «Это знали наши праотцы, когда они не желали потомство и говорили: "Зачем нам нужно потомство, нам, чья душа – эта вселенная?"». Ибо плод знания не таков, как плод работ, заключенный в чем-то будущем, а суть анубхава арудха, основанный на непосредственном (внутреннем) восприятии. К этому следует добавить, что весь этот обозримый мир, который как воздаяние за работы делателю является причиной выполнения работ, основан лишь на Невежестве и для Знающего уничтожается в самой своей сути; даже те, кто дал обет воздержания (урдхваретас = паривраджака, согласно Анандагири) стремятся, на самом деле, к Мудрости, а не к работам, предписываемым Ведами.</w:t>
      </w:r>
    </w:p>
    <w:p>
      <w:pPr>
        <w:pStyle w:val="Normal"/>
        <w:spacing w:before="280" w:after="280"/>
        <w:rPr/>
      </w:pPr>
      <w:r>
        <w:rPr/>
        <w:t>Но разве само знание, обуславливающее освобождение, не является работой постольку, поскольку продолжает оставаться действием интеллекта (манаса)? Никоим образом! Ибо действие всегда зависит от воли агента, кем оно может быть совершено, может не быть совершено или может быть совершено иначе; всякое жертвоприношение суть такое действие, такова и медитация. Знание же, напротив, не может быть как работа совершено тем или иным образом, ведь оно всецело зависит не от какого-либо человеческого действия, а от качества познаваемого объекта. Поэтому когда говорится, к примеру, в Панча-агни-видье (Глава XXX): «Человек – это огонь», «Женщина – это огонь», – это призыв представить человека или женщину как огонь, и его исполнение зависит от выбора представляющего; знание же настоящего огня как такового, напротив, зависит не от какого-либо призыва или действия человека, а лишь от объекта, который находится перед глазами, поэтому оно суть знание, а не действие. Аналогично, постижение Брахмана зависит от природы Брахмана, а не от какого-либо призыва. «Поэтому все повеления, даже те, которые обнаруживаются в Писании, когда они относятся к знанию Брахмана, не являющегося объектом какого-либо приказа, затупляются подобно косе, нашедшей на камень». Но какой же смысл тогда вкладывается в такие выражения как: «Поистине Атмана следует видеть, следует слышать, следует искать, следует знать» (Брих. 2, 4, 5), – которые, во всяком случае, кажутся содержащими приказ? Их цель единственно – отвратить человека от естественного хода его мысли. Ибо всякий от природы повернут к внешним вещам, и жаждет получить объекты своего желания и устранить объекты своей антипатии. Таким способом человек никогда не достигнет своей высочайшей цели. Чтобы достичь ее, поток его мыслей должен быть отвращен от природных объектов и направлен к внутренней душе, этому и служат такие приказы как процитированный. Тому, кто благодаря им пустился на поиски Атмана, подлинная природа Атмана, которого нельзя ни найти, ни потерять, открывается в таких фразах как: «Вся эта вселенная есть то, что есть Душа» (Брих. 2, 4, 6). Таким образом, знание Атмана – это не объект, который теряется или находится, а цель его – освобождение от всего, что совершается; «Ибо в том наше достоинство и гордость, что после постижения души как Брахмана, все обязательства действия спадают, и цель (крита-критьята) достигнута».</w:t>
      </w:r>
    </w:p>
    <w:p>
      <w:pPr>
        <w:pStyle w:val="Normal"/>
        <w:spacing w:before="280" w:after="280"/>
        <w:rPr/>
      </w:pPr>
      <w:r>
        <w:rPr/>
        <w:t>5. Как обретается это спасающее Знание?</w:t>
      </w:r>
    </w:p>
    <w:p>
      <w:pPr>
        <w:pStyle w:val="Normal"/>
        <w:spacing w:before="280" w:after="280"/>
        <w:rPr/>
      </w:pPr>
      <w:r>
        <w:rPr/>
        <w:t>Освобождение как плод знания отличается от плода работ тем, что первый не в пример второму, возникающему только в будущем, возникает сразу же и одновременно со знанием. В этом смысле говорится (Мунд. 3, 2, 9): «Тот, кто знает Брахмана, становится Брахманом», а также (Мунд. 2, 2, 8):</w:t>
      </w:r>
    </w:p>
    <w:p>
      <w:pPr>
        <w:pStyle w:val="Normal"/>
        <w:spacing w:before="280" w:after="280"/>
        <w:rPr/>
      </w:pPr>
      <w:r>
        <w:rPr/>
        <w:t>С того, кто видит Одно как вверху, так и внизу,</w:t>
      </w:r>
    </w:p>
    <w:p>
      <w:pPr>
        <w:pStyle w:val="Normal"/>
        <w:spacing w:before="280" w:after="280"/>
        <w:rPr/>
      </w:pPr>
      <w:r>
        <w:rPr/>
        <w:t>Спадают оковы сердца,</w:t>
      </w:r>
    </w:p>
    <w:p>
      <w:pPr>
        <w:pStyle w:val="Normal"/>
        <w:spacing w:before="280" w:after="280"/>
        <w:rPr/>
      </w:pPr>
      <w:r>
        <w:rPr/>
        <w:t>Все его сомнения рассеяны,</w:t>
      </w:r>
    </w:p>
    <w:p>
      <w:pPr>
        <w:pStyle w:val="Normal"/>
        <w:spacing w:before="280" w:after="280"/>
        <w:rPr/>
      </w:pPr>
      <w:r>
        <w:rPr/>
        <w:t>Все работы завершены.</w:t>
      </w:r>
    </w:p>
    <w:p>
      <w:pPr>
        <w:pStyle w:val="Normal"/>
        <w:spacing w:before="280" w:after="280"/>
        <w:rPr/>
      </w:pPr>
      <w:r>
        <w:rPr/>
        <w:t>и (Брих. 1, 4, 10): «То знало себя и сказало: «Я есть Брахман», так оно стало этой вселенной» – эти и подобные выдержки из Писания означают, что освобождение наступает одновременно с Брахмавидьей, без какого-либо еще промежуточного следствия между этими двумя; прозрение Брахмана и становление Душой Вселенной происходят одновременно, ибо освобождение есть не что иное, как наша подлинная Самость, существующая вечно, но она сокрыта от нас Невежеством; потому также знание Атмана не должно производить что-либо новое в качестве своего плода, а лишь устранить препятствия к освобождению.</w:t>
      </w:r>
    </w:p>
    <w:p>
      <w:pPr>
        <w:pStyle w:val="Normal"/>
        <w:spacing w:before="280" w:after="280"/>
        <w:rPr/>
      </w:pPr>
      <w:r>
        <w:rPr/>
        <w:t>Это знание Атмана, таким образом, не есть становление чем-то, делание чего-то, занятие себя какой-либо работой, оно совершенно не зависит от человеческой деятельность и подобно знанию всякого другого объекта также зависит от самого объекта. Поэтому его нельзя обрести изучением или почитанием, и даже Писание приводит к знанию лишь постольку, поскольку устраняет препятствия на пути к нему, то есть разделенность на познающего, познание и познаваемое, которая проистекает из Невежества. Потому также Писание гласит (Кена-Уп. 11):</w:t>
      </w:r>
    </w:p>
    <w:p>
      <w:pPr>
        <w:pStyle w:val="Normal"/>
        <w:spacing w:before="280" w:after="280"/>
        <w:rPr/>
      </w:pPr>
      <w:r>
        <w:rPr/>
        <w:t>Понимает лишь тот, кто не понимает,</w:t>
      </w:r>
    </w:p>
    <w:p>
      <w:pPr>
        <w:pStyle w:val="Normal"/>
        <w:spacing w:before="280" w:after="280"/>
        <w:rPr/>
      </w:pPr>
      <w:r>
        <w:rPr/>
        <w:t>От того, кто понимает, оно еще больше сокрыто,</w:t>
      </w:r>
    </w:p>
    <w:p>
      <w:pPr>
        <w:pStyle w:val="Normal"/>
        <w:spacing w:before="280" w:after="280"/>
        <w:rPr/>
      </w:pPr>
      <w:r>
        <w:rPr/>
        <w:t>Ибо оно не открывается тому, кто обладает знанием,</w:t>
      </w:r>
    </w:p>
    <w:p>
      <w:pPr>
        <w:pStyle w:val="Normal"/>
        <w:spacing w:before="280" w:after="280"/>
        <w:rPr/>
      </w:pPr>
      <w:r>
        <w:rPr/>
        <w:t>Но тому, кто им не обладает.</w:t>
      </w:r>
    </w:p>
    <w:p>
      <w:pPr>
        <w:pStyle w:val="Normal"/>
        <w:spacing w:before="280" w:after="280"/>
        <w:rPr/>
      </w:pPr>
      <w:r>
        <w:rPr/>
        <w:t>и учит (Брих. 3, 4, 2), что нельзя увидеть Видящего видения, услышать Слышащего слышания, узнать Знающего знания.</w:t>
      </w:r>
    </w:p>
    <w:p>
      <w:pPr>
        <w:pStyle w:val="Normal"/>
        <w:spacing w:before="280" w:after="280"/>
        <w:rPr/>
      </w:pPr>
      <w:r>
        <w:rPr/>
        <w:t>Здесь нам со всей очевидностью открывается невозможность достижения освобождения каким-либо усилием с нашей стороны. Поистине, освобождение заключается только в Знании, но в Знании особого сорта, когда не возникает вопрос об объекте, который изучение может открыть и созерцать, а лишь о том, что никогда не может быть объектом, поскольку во всяком познании оно – субъект познания: все может быть увидено, но только не «Видящий видения». Поскольку во всяком эмпирическом знании Атман является субъектом и по этой самой причине непознаваемым, первым условием его достижения является то, что всякое эмпирическое знание, разделяющее субъект и объект, должно исчезнуть: «Тот, кто не знает, один знает это». Ибо всякое эмпирическое знание по самой своей природе направлено к внешним вещам и потому отвращено от внутренней Души, а следовательно, когда встает вопрос о постижении последней, оно действительно является препятствием. Устранить это препятствие – такова цель Писания, оно направляет поток мыслей прочь от внешних вещей к Атману, но даже Писание не в состоянии безусловно передать знание Атмана, потому сказано (Катх. 2, 23):</w:t>
      </w:r>
    </w:p>
    <w:p>
      <w:pPr>
        <w:pStyle w:val="Normal"/>
        <w:spacing w:before="280" w:after="280"/>
        <w:rPr/>
      </w:pPr>
      <w:r>
        <w:rPr/>
        <w:t>Он не достигается ни наставлением,</w:t>
      </w:r>
    </w:p>
    <w:p>
      <w:pPr>
        <w:pStyle w:val="Normal"/>
        <w:spacing w:before="280" w:after="280"/>
        <w:rPr/>
      </w:pPr>
      <w:r>
        <w:rPr/>
        <w:t>Ни пониманием, ни словом.</w:t>
      </w:r>
    </w:p>
    <w:p>
      <w:pPr>
        <w:pStyle w:val="Normal"/>
        <w:spacing w:before="280" w:after="280"/>
        <w:rPr/>
      </w:pPr>
      <w:r>
        <w:rPr/>
        <w:t>Кого Он избирает, тем Он обретается,</w:t>
      </w:r>
    </w:p>
    <w:p>
      <w:pPr>
        <w:pStyle w:val="Normal"/>
        <w:spacing w:before="280" w:after="280"/>
        <w:rPr/>
      </w:pPr>
      <w:r>
        <w:rPr/>
        <w:t>Тому откроет себя Высший Господь».</w:t>
      </w:r>
    </w:p>
    <w:p>
      <w:pPr>
        <w:pStyle w:val="Normal"/>
        <w:spacing w:before="280" w:after="280"/>
        <w:rPr/>
      </w:pPr>
      <w:r>
        <w:rPr/>
        <w:t>Согласно этому, знание Атмана не достижимо ни размышлением, ни изучением писания, ни каким-либо усилием нашей воли, ибо последняя, то есть «действующая и наслаждающаяся душа», принадлежит лишь нашей феноменальной форме, устранение которой и требуется, чтобы могло возникнуть знание; и опять же, с другой стороны, достижение знания должно зависеть целиком и полностью от самих себя, ибо знание Брахмана не может быть обусловлено не чем иным, кроме как тем, что в нем является одновременно и объектом, и субъектом, Атманом, Самостью, а это – наше подлинное метафизическое Эго. Это метафизическое Эго выступает в экзотерической доктрине под видом Бога (ишвары, сагунам брахмана), и в соответствии с этим то знание, которое зависит от Него, проявляется как Милость Бога, относительно которой мы уже собрали основные фрагменты в Главе IV, 4. Трудно сказать, что соответствует этой «Милости Бога» в эзотерической системе, и мы напрасно ищем удовлетворительное решение. Мы можем сравнить то, что было сказано в Главе XIV, 4 о знании эзотерического Брахмана. Метафизическое знание, в котором Самость возвращается к себе из своей поглощенности созерцанием внешнего мира и тем самым постигает все остальное как не-Самость, не-Эго, не-Бытие, это знание возникает на самом деле, но мы не можем проследить его причину, поскольку, как ясно показано в Веданте, оно не принадлежит сфере причинности, Атман находится вне Причины и Следствия (аньятра асмат, крита-акритат, Катх. 2, 14), а значит проникновение в знание его, в знание, причиной которого был бы Атман, более не возможно: оно возникает, когда возникает; как, почему, благодаря чему – остается неразрешимой загадкой.</w:t>
      </w:r>
    </w:p>
    <w:p>
      <w:pPr>
        <w:pStyle w:val="Normal"/>
        <w:spacing w:before="280" w:after="280"/>
        <w:rPr/>
      </w:pPr>
      <w:r>
        <w:rPr/>
        <w:t>Как мы видели выше (стр. 318), невозможность обретения освобождения какими бы то ни было средствами особо подчеркивается; при таких обстоятельствах мы должны рассм есть не что иное, как наша подлинная Самость, существующая вечно, но она сокрыта от нас Невежеством; потому также знание Атмана не должно производить что-либо новое в качестве своего плода, а лишь устранить препятствия к освобождению.</w:t>
      </w:r>
    </w:p>
    <w:p>
      <w:pPr>
        <w:pStyle w:val="Normal"/>
        <w:spacing w:before="280" w:after="280"/>
        <w:rPr/>
      </w:pPr>
      <w:r>
        <w:rPr/>
        <w:t>Это знание Атмана, таким образом, не есть становление чем-то, делание чего-то, занятие себя какой-либо работой, оно совершенно не зависит от человеческой деятельность и подобно знанию всякого другого объекта также зависит от самого объекта. Поэтому его нельзя обрести изучением или почитанием, и даже Писание приводит к знанию лишь постольку, поскольку устраняет препятствия на пути к нему, то есть разделенность на познающего, познание и познаваемое, которая проистекает из Невежества. Потому также Писание гласит (Кена-Уп. 11):</w:t>
      </w:r>
    </w:p>
    <w:p>
      <w:pPr>
        <w:pStyle w:val="Normal"/>
        <w:spacing w:before="280" w:after="280"/>
        <w:rPr/>
      </w:pPr>
      <w:r>
        <w:rPr/>
        <w:t>Понимает лишь тот, кто не понимает,</w:t>
      </w:r>
    </w:p>
    <w:p>
      <w:pPr>
        <w:pStyle w:val="Normal"/>
        <w:spacing w:before="280" w:after="280"/>
        <w:rPr/>
      </w:pPr>
      <w:r>
        <w:rPr/>
        <w:t>От того, кто понимает, оно еще больше сокрыто,</w:t>
      </w:r>
    </w:p>
    <w:p>
      <w:pPr>
        <w:pStyle w:val="Normal"/>
        <w:spacing w:before="280" w:after="280"/>
        <w:rPr/>
      </w:pPr>
      <w:r>
        <w:rPr/>
        <w:t>Ибо оно не открывается тому, кто обладает знанием,</w:t>
      </w:r>
    </w:p>
    <w:p>
      <w:pPr>
        <w:pStyle w:val="Normal"/>
        <w:spacing w:before="280" w:after="280"/>
        <w:rPr/>
      </w:pPr>
      <w:r>
        <w:rPr/>
        <w:t>Но тому, кто им не обладает.</w:t>
      </w:r>
    </w:p>
    <w:p>
      <w:pPr>
        <w:pStyle w:val="Normal"/>
        <w:spacing w:before="280" w:after="280"/>
        <w:rPr/>
      </w:pPr>
      <w:r>
        <w:rPr/>
        <w:t>и учит (Брих. 3, 4, 2), что нельзя увидеть Видящего видения, услышать Слышащего слышания, узнать Знающего знания.</w:t>
      </w:r>
    </w:p>
    <w:p>
      <w:pPr>
        <w:pStyle w:val="Normal"/>
        <w:spacing w:before="280" w:after="280"/>
        <w:rPr/>
      </w:pPr>
      <w:r>
        <w:rPr/>
        <w:t>Здесь нам со всей очевидностью открывается невозможность достижения освобождения каким-либо усилием с нашей стороны. Поистине, освобождение заключается только в Знании, но в Знании особого сорта, когда не возникает вопрос об объекте, который изучение может открыть и созерцать, а лишь о том, что никогда не можетатривать как отклонение от логической структуры системы и уступку практическим требованиям исследование нами средств (садханам) познания Брахмана, а эти средства относятся не только к экзотерическому, но и к эзотерическому Брахману, оба они, в общем, неразличимы в отношении этого вопроса. Среди этих средств есть два, которые мы можем сопоставить с запросами тех, кто призван к этому знанию (Глава IV, 2) а именно, во-первых, Работы, а во-вторых, благоговейная Медитация. Теперь мы рассмотрим исходя из наших источников эти два вида средств достижения спасающего знания.</w:t>
      </w:r>
    </w:p>
    <w:p>
      <w:pPr>
        <w:pStyle w:val="Normal"/>
        <w:spacing w:before="280" w:after="280"/>
        <w:rPr/>
      </w:pPr>
      <w:r>
        <w:rPr/>
        <w:t>6. Работы как средство Познания.</w:t>
      </w:r>
    </w:p>
    <w:p>
      <w:pPr>
        <w:pStyle w:val="Normal"/>
        <w:spacing w:before="280" w:after="280"/>
        <w:rPr/>
      </w:pPr>
      <w:r>
        <w:rPr/>
        <w:t>Сутры 3, 4, 25 – 27. 32 – 35. 36 – 39. 51 – 52.</w:t>
      </w:r>
    </w:p>
    <w:p>
      <w:pPr>
        <w:pStyle w:val="Normal"/>
        <w:spacing w:before="280" w:after="280"/>
        <w:rPr/>
      </w:pPr>
      <w:r>
        <w:rPr/>
        <w:t>Хотя, как уже повторялось в 3, 4, 25, цель человека достигается только посредством знания, а не работ, все же религиозные работы, такие как Жертвоприношение и проч., отнюдь не лишены значения в этой связи; поистине, когда это знание реализовано, они уже не важны, но они, тем не менее, способствуют его достижению. Ибо так гласит Писание (Брих. 4, 4, 22): «Его брахманы стремятся познать изучением Вед, жертвоприношением, дарами, покаянием, постом», из чего можно заключить, что благочестивые работы являются средством достижения этого знания. Названные работы прекращаются, когда знание достигнуто; однако некоторые иные обязанности все еще остаются у знающего, ибо Писание гласит (Брих. 4, 4, 23): «Поэтому тот, кто знает это быть объектом, поскольку во всяком познании оно – субъект познания: все может быть увидено, но только не «Видящий видения». Поскольку во всяком эмпирическом знании Атман является субъектом и по этой самой причине непознаваемым, первым условием его достижения является то, что всякое эмпирическое знание, разделяющее субъект и объект, должно исчезнуть: «Тот, кто не знает, один знает это». Ибо всякое эмпирическое знание по самой своей природе направлено к внешним вещам и потому отвращено от внутренней Души, а следовательно, когда встает вопрос о постижении последней, оно действительно является препятствием. Устранить это препятствие – такова цель Писания, оно направляет поток мыслей прочь от внешних вещей к Атману, но даже Писание не в состоянии безусловно передать знание Атмана, потому сказано (Катх. 2, 23):</w:t>
      </w:r>
    </w:p>
    <w:p>
      <w:pPr>
        <w:pStyle w:val="Normal"/>
        <w:spacing w:before="280" w:after="280"/>
        <w:rPr/>
      </w:pPr>
      <w:r>
        <w:rPr/>
        <w:t>Он не достигается ни наставлением,</w:t>
      </w:r>
    </w:p>
    <w:p>
      <w:pPr>
        <w:pStyle w:val="Normal"/>
        <w:spacing w:before="280" w:after="280"/>
        <w:rPr/>
      </w:pPr>
      <w:r>
        <w:rPr/>
        <w:t>Ни пониманием, ни словом.</w:t>
      </w:r>
    </w:p>
    <w:p>
      <w:pPr>
        <w:pStyle w:val="Normal"/>
        <w:spacing w:before="280" w:after="280"/>
        <w:rPr/>
      </w:pPr>
      <w:r>
        <w:rPr/>
        <w:t>Кого Он избирает, тем Он обретается,</w:t>
      </w:r>
    </w:p>
    <w:p>
      <w:pPr>
        <w:pStyle w:val="Normal"/>
        <w:spacing w:before="280" w:after="280"/>
        <w:rPr/>
      </w:pPr>
      <w:r>
        <w:rPr/>
        <w:t>Тому откроет себя Высший Господь».</w:t>
      </w:r>
    </w:p>
    <w:p>
      <w:pPr>
        <w:pStyle w:val="Normal"/>
        <w:spacing w:before="280" w:after="280"/>
        <w:rPr/>
      </w:pPr>
      <w:r>
        <w:rPr/>
        <w:t>Согласно этому, знание Атмана не достижимо ни размышлением, ни изучением писания, ни каким-либо усилием нашей воли, ибо последняя, то есть «действующая и наслаждающаяся душа», принадлежит лишь нашей феноменальной форме, устранение которой и требуется, чтобы могло возникнуть знание; и опять же, с другой стороны, достижение знания должно зависеть целиком и полностью от самих себя, ибо знание Брахмана не может быть обусловл, спокоен, смиренен, покорен, терпелив и собран»; первые (изучение Вед, жертвоприношение, дары, покаяние, пост) суть более внешние (вахья), последние (спокойствие, самообуздание, отрешенность, терпение, сосредоточенность – «близкие» (пратьясана) средства познания. (Сосредоточенность (самадхи), здесь упоминаемую, следует отличать от медитации (дхьянам, упасанам), о которой мы еще будем говорить, ибо медитация прекращается, как мы увидим, после достижения знания, тогда как сосредоточенность остается даже у того, кто достиг знания.)</w:t>
      </w:r>
    </w:p>
    <w:p>
      <w:pPr>
        <w:pStyle w:val="Normal"/>
        <w:spacing w:before="280" w:after="280"/>
        <w:rPr/>
      </w:pPr>
      <w:r>
        <w:rPr/>
        <w:t>И все же названные работы, строго говоря, не имеют знание в качестве своего плода, поскольку знание не является субъектом никакого предписания, и поскольку плод его (освобождение) не может быть обретен никакими средствами. Эти работы лишь помощники (сахакарин) в достижении знания, поскольку человек, посвящающий жизнь священным работам, не одолеваем аффектами (клеша), такими как страсть и проч. Согласно этому их роль в схеме спасения не более чем аскетическая.134</w:t>
      </w:r>
    </w:p>
    <w:p>
      <w:pPr>
        <w:pStyle w:val="Normal"/>
        <w:spacing w:before="280" w:after="280"/>
        <w:rPr/>
      </w:pPr>
      <w:r>
        <w:rPr/>
        <w:t>Однако работы не являются непременным условием мудрости, ибо писание показывает на примере Райквы и других, как знание может прийти даже к тем, кто по бедности не может выполнять работы Ашрамов [Имеются в виду четыре последовательных стадии человеческой жизни согласно индуистской традиции. (Прим. пер.)]; вследствие обычных человеческих деяний, таких как вознесение молитв, пост, поклонено не чем иным, кроме как тем, что в нем является одновременно и объектом, и субъектом, Атманом, Самостью, а это – наше подлинное метафизическое Эго. Это метафизическое Эго выступает в экзотерической доктрине под видом Бога (ишвары, сагунам брахмана), и в соответствии с этим то знание, которое зависит от Него, проявляется как Милость Бога, относительно которой мы уже собрали основные фрагменты в Главе IV, 4. Трудно сказать, что соответствует этой «Милости Бога» в эзотерической системе, и мы напрасно ищем удовлетворительное решение. Мы можем сравнить то, что было сказано в Главе XIV, 4 о знании эзотерического Брахмана. Метафизическое знание, в котором Самость возвращается к себе из своей поглощенности созерцанием внешнего мира и тем самым постигает все остальное как не-Самость, не-Эго, не-Бытие, это знание возникает на самом деле, но мы не можем проследить его причину, поскольку, как ясно показано в Веданте, оно не принадлежит сфере причинности, Атман находится вне Причины и Следствия (аньятра асмат, крита-акритат, Катх. 2, 14), а значит проникновение в знание его, в знание, причиной которого был бы Атман, более не возможно: оно возникает, когда возникает; как, почему, благодаря чему – остается неразрешимой загадкой.</w:t>
      </w:r>
    </w:p>
    <w:p>
      <w:pPr>
        <w:pStyle w:val="Normal"/>
        <w:spacing w:before="280" w:after="280"/>
        <w:rPr/>
      </w:pPr>
      <w:r>
        <w:rPr/>
        <w:t>Как мы видели выше (стр. 318), невозможность обретения освобождения какими бы то ни было средствами особо подчеркивается; при таких обстоятельствах мы должны рассмение Богам, или, возможно, вследствие работ, исполненных ими в неком прежнем существовании, милость знания снисходит на них; и все же жизнь в Ашрамах предпочтительнее как средство познания.</w:t>
      </w:r>
    </w:p>
    <w:p>
      <w:pPr>
        <w:pStyle w:val="Normal"/>
        <w:spacing w:before="280" w:after="280"/>
        <w:rPr/>
      </w:pPr>
      <w:r>
        <w:rPr/>
        <w:t>Знание как плод этих средств обретается либо здесь и теперь, либо в следующем рождении; здесь, если нет никаких помех, то есть, если никакие другие более притягательные работы не вызревают, ибо даже слушание Веды, благодаря которому возникает знание, эффективно лишь в той мере, в которой способствует преодолению этих препятствий, что, согласно Катх. 2, 7, не всегда возможно; в противном случае знание обретается как плод этих средств в следующей жизни, когда может, в частности, как в случае Вамадэвы, существовать с самого рождения; и Смрити также учит постепенному восхождению к совершенству, когда оно гласит (Бхагавадгита 6, 45):</w:t>
      </w:r>
    </w:p>
    <w:p>
      <w:pPr>
        <w:pStyle w:val="Normal"/>
        <w:spacing w:before="280" w:after="280"/>
        <w:rPr/>
      </w:pPr>
      <w:r>
        <w:rPr/>
        <w:t>Очищенный многими новыми рождениями,</w:t>
      </w:r>
    </w:p>
    <w:p>
      <w:pPr>
        <w:pStyle w:val="Normal"/>
        <w:spacing w:before="280" w:after="280"/>
        <w:rPr/>
      </w:pPr>
      <w:r>
        <w:rPr/>
        <w:t>Теперь он шествует высочайшим Путем.</w:t>
      </w:r>
    </w:p>
    <w:p>
      <w:pPr>
        <w:pStyle w:val="Normal"/>
        <w:spacing w:before="280" w:after="280"/>
        <w:rPr/>
      </w:pPr>
      <w:r>
        <w:rPr/>
        <w:t>Конечно, такой постепенный прогресс приемлем только для экзотерических ветвей знания, а не эзотерической, не знающей различий, ни «большего», ни «меньшего», имеющей своим плодом освобождение, которое суть абсолютно однородное состояние и не что иное, как Сам недифференцированный Брахман.</w:t>
      </w:r>
    </w:p>
    <w:p>
      <w:pPr>
        <w:pStyle w:val="Normal"/>
        <w:spacing w:before="280" w:after="280"/>
        <w:rPr/>
      </w:pPr>
      <w:r>
        <w:rPr/>
        <w:t>7. Благоговейная Медитация (упасанам) как средство Познания.</w:t>
      </w:r>
    </w:p>
    <w:p>
      <w:pPr>
        <w:pStyle w:val="Normal"/>
        <w:spacing w:before="280" w:after="280"/>
        <w:rPr/>
      </w:pPr>
      <w:r>
        <w:rPr/>
        <w:t>Сутры 4, 1, 1 – 12.</w:t>
      </w:r>
    </w:p>
    <w:p>
      <w:pPr>
        <w:pStyle w:val="Normal"/>
        <w:spacing w:before="280" w:after="280"/>
        <w:rPr/>
      </w:pPr>
      <w:r>
        <w:rPr/>
        <w:t>Когда говорится: «Атман поистине есть то, что следует созерцать, чему следатривать как отклонение от логической структуры системы и уступку практическим требованиям исследование нами средств (садханам) познания Брахмана, а эти средства относятся не только к экзотерическому, но и к эзотерическому Брахману, оба они, в общем, неразличимы в отношении этого вопроса. Среди этих средств есть два, которые мы можем сопоставить с запросами тех, кто призван к этому знанию (Глава IV, 2) а именно, во-первых, Работы, а во-вторых, благоговейная Медитация. Теперь мы рассмотрим исходя из наших источников эти два вида средств достижения спасающего знания.</w:t>
      </w:r>
    </w:p>
    <w:p>
      <w:pPr>
        <w:pStyle w:val="Normal"/>
        <w:spacing w:before="280" w:after="280"/>
        <w:rPr/>
      </w:pPr>
      <w:r>
        <w:rPr/>
        <w:t>6. Работы как средство Познания.</w:t>
      </w:r>
    </w:p>
    <w:p>
      <w:pPr>
        <w:pStyle w:val="Normal"/>
        <w:spacing w:before="280" w:after="280"/>
        <w:rPr/>
      </w:pPr>
      <w:r>
        <w:rPr/>
        <w:t>Сутры 3, 4, 25 – 27. 32 – 35. 36 – 39. 51 – 52.</w:t>
      </w:r>
    </w:p>
    <w:p>
      <w:pPr>
        <w:pStyle w:val="Normal"/>
        <w:spacing w:before="280" w:after="280"/>
        <w:rPr/>
      </w:pPr>
      <w:r>
        <w:rPr/>
        <w:t>Хотя, как уже повторялось в 3, 4, 25, цель человека достигается только посредством знания, а не работ, все же религиозные работы, такие как Жертвоприношение и проч., отнюдь не лишены значения в этой связи; поистине, когда это знание реализовано, они уже не важны, но они, тем не менее, способствуют его достижению. Ибо так гласит Писание (Брих. 4, 4, 22): «Его брахманы стремятся познать изучением Вед, жертвоприношением, дарами, покаянием, постом», из чего можно заключить, что благочестивые работы являются средством достижения этого знания. Названные работы прекращаются, когда знание достигнуто; однако некоторые иные обязанности все еще остаются у знающего, ибо Писание гласит (Брих. 4, 4, 23): «Поэтому тот, кто знает это, спокоен, смиренен, покорен, терпелив и собран»; первые (изучение Вед, жертвоприношение, дары, покаяние, пост) суть более внешние (вахья), последние (спокойствие, самообуздание, отрешенность, терпение, сосредоточенность – «близкие» (пратьясана) средства познания. (Сосредоточенность (самадхи), здесь упоминаемую, следует отличать от медитации (дхьянам, упасанам), о которой мы еще будем говорить, ибо медитация прекращается, как мы увидим, после достижения знания, тогда как сосредоточенность остается даже у того, кто достиг знания.)</w:t>
      </w:r>
    </w:p>
    <w:p>
      <w:pPr>
        <w:pStyle w:val="Normal"/>
        <w:spacing w:before="280" w:after="280"/>
        <w:rPr/>
      </w:pPr>
      <w:r>
        <w:rPr/>
        <w:t>И все же названные работы, строго говоря, не имеют знание в качестве своего плода, поскольку знание не является субъектом никакого предписания, и поскольку плод его (освобождение) не может быть обретен никакими средствами. Эти работы лишь помощники (сахакарин) в достижении знания, поскольку человек, посвящающий жизнь священным работам, не одолеваем аффектами (клеша), такими как страсть и проч. Согласно этому их роль в схеме спасения не более чем аскетическая.134</w:t>
      </w:r>
    </w:p>
    <w:p>
      <w:pPr>
        <w:pStyle w:val="Normal"/>
        <w:spacing w:before="280" w:after="280"/>
        <w:rPr/>
      </w:pPr>
      <w:r>
        <w:rPr/>
        <w:t>Однако работы не являются непременным условием мудрости, ибо писание показывает на примере Райквы и других, как знание может прийти даже к тем, кто по бедности не может выполнять работы Ашрамов [Имеются в виду четыре последовательных стадии человеческой жизни согласно индуистской традиции. (Прим. пер.)]; вследствие обычных человеческих деяний, таких как вознесение молитв, пост, поклонует внимать, о чем следует размышлять, на что следует медитировать» (Брих. 2, 4, 5), «Его должен ты искать, его стремиться познать» (Чханд. 8, 7, 1), возникает вопрос: должна ли концепция (пратьяя), с которой связано почитание, призываться единожды или постоянно. На это отвечается, как показывает подбор высказываний, что эту медитативную концепцию нужно повторять постоянно, то есть, пока не возникнет интуиция, так же как следует молотить зерно, пока оно не очистится от шелухи. Здесь поиск и почитание должны чередоваться, иногда почитание следует за поиском, иногда поиск – за почитанием, как показывают примеры из писания.</w:t>
      </w:r>
    </w:p>
    <w:p>
      <w:pPr>
        <w:pStyle w:val="Normal"/>
        <w:spacing w:before="280" w:after="280"/>
        <w:rPr/>
      </w:pPr>
      <w:r>
        <w:rPr/>
        <w:t>Можно возразить: такое повторение концепции допустимо, когда мы озабочены результатом, способным прирастать, но какой цели может служить подобное повторение в случае высочайшего Брахмана, который вечен, чист, мудр и свободен. Если этот Брахман не постигается при первом же слушании писания, тогда никакое повторение не принесет пользы, и как может тот, кто не понял с первого раза слова «тат твам аси» (ты есть то), понять их путем повторения? То же самое, когда мы озабочены не одним понятием, а сочетанием понятий. Или же мы должны допустить, что однократным слушанием достигается знание в абстрактной форме (саманья-вишая), как, например, страданий другого, тогда как повторением обретается знание в интуитивной [См. примечание выше. (Прим. пер.)] форме (вичеша-вишая)ение Богам, или, возможно, вследствие работ, исполненных ими в неком прежнем существовании, милость знания снисходит на них; и все же жизнь в Ашрамах предпочтительнее как средство познания.</w:t>
      </w:r>
    </w:p>
    <w:p>
      <w:pPr>
        <w:pStyle w:val="Normal"/>
        <w:spacing w:before="280" w:after="280"/>
        <w:rPr/>
      </w:pPr>
      <w:r>
        <w:rPr/>
        <w:t>Знание как плод этих средств обретается либо здесь и теперь, либо в следующем рождении; здесь, если нет никаких помех, то есть, если никакие другие более притягательные работы не вызревают, ибо даже слушание Веды, благодаря которому возникает знание, эффективно лишь в той мере, в которой способствует преодолению этих препятствий, что, согласно Катх. 2, 7, не всегда возможно; в противном случае знание обретается как плод этих средств в следующей жизни, когда может, в частности, как в случае Вамадэвы, существовать с самого рождения; и Смрити также учит постепенному восхождению к совершенству, когда оно гласит (Бхагавадгита 6, 45):</w:t>
      </w:r>
    </w:p>
    <w:p>
      <w:pPr>
        <w:pStyle w:val="Normal"/>
        <w:spacing w:before="280" w:after="280"/>
        <w:rPr/>
      </w:pPr>
      <w:r>
        <w:rPr/>
        <w:t>Очищенный многими новыми рождениями,</w:t>
      </w:r>
    </w:p>
    <w:p>
      <w:pPr>
        <w:pStyle w:val="Normal"/>
        <w:spacing w:before="280" w:after="280"/>
        <w:rPr/>
      </w:pPr>
      <w:r>
        <w:rPr/>
        <w:t>Теперь он шествует высочайшим Путем.</w:t>
      </w:r>
    </w:p>
    <w:p>
      <w:pPr>
        <w:pStyle w:val="Normal"/>
        <w:spacing w:before="280" w:after="280"/>
        <w:rPr/>
      </w:pPr>
      <w:r>
        <w:rPr/>
        <w:t>Конечно, такой постепенный прогресс приемлем только для экзотерических ветвей знания, а не эзотерической, не знающей различий, ни «большего», ни «меньшего», имеющей своим плодом освобождение, которое суть абсолютно однородное состояние и не что иное, как Сам недифференцированный Брахман.</w:t>
      </w:r>
    </w:p>
    <w:p>
      <w:pPr>
        <w:pStyle w:val="Normal"/>
        <w:spacing w:before="280" w:after="280"/>
        <w:rPr/>
      </w:pPr>
      <w:r>
        <w:rPr/>
        <w:t>7. Благоговейная Медитация (упасанам) как средство Познания.</w:t>
      </w:r>
    </w:p>
    <w:p>
      <w:pPr>
        <w:pStyle w:val="Normal"/>
        <w:spacing w:before="280" w:after="280"/>
        <w:rPr/>
      </w:pPr>
      <w:r>
        <w:rPr/>
        <w:t>Сутры 4, 1, 1 – 12.</w:t>
      </w:r>
    </w:p>
    <w:p>
      <w:pPr>
        <w:pStyle w:val="Normal"/>
        <w:spacing w:before="280" w:after="280"/>
        <w:rPr/>
      </w:pPr>
      <w:r>
        <w:rPr/>
        <w:t>Когда говорится: «Атман поистине есть то, что следует созерцать, чему след как таковое своих собственных страданий? Такого тоже не может быть, ибо если интуитивное знание не появляется при первом же слушании, то как же тогда оно появится пусть даже при стократном повторении. Такое повторение может быть полезно в отношении мирского объекта, состоящего из многих частей и обладающего абстрактными и интуитивными характеристиками, или же при изучении большего по объему трактата, но не в отношении недифференцированного Брахмана, лишенного абстрактных (общих, понятных другим) характеристик и являющегося чистым духом.</w:t>
      </w:r>
    </w:p>
    <w:p>
      <w:pPr>
        <w:pStyle w:val="Normal"/>
        <w:spacing w:before="280" w:after="280"/>
        <w:rPr/>
      </w:pPr>
      <w:r>
        <w:rPr/>
        <w:t>На это отвечается: только для тех, кто схватывает тождество Души и Брахмана, единожды услышав «тат твам аси», повторение излишне, но не для тех, кто не способен на это, и в ком сначала следует устранить сомнения одно за другим. Здесь повторение более чем уместно, что доказывается на опыте тех, кто медленно понимает. Далее, предложение «тат твам аси» состоит из двух концептов (падартха): 1) тат – Существующий, Брахман, названный правителем и причиной мира и определяемый писанием как видящий, но невидимый, знающий, но непознаваемый, нерождаемый, нестареющий, бессмертный, ни толстый, ни тонкий, ни короткий, ни длинный; и 2) твам – внутренняя Самость, то, которое видит и слышит в нас, которое вместе с телом (внешней Самостью) в качестве отправной точки постигается как внутренняя Самость и узнается как чисто духовное. Итак, чтобы понять выражение «тует внимать, о чем следует размышлять, на что следует медитировать» (Брих. 2, 4, 5), «Его должен ты искать, его стремиться познать» (Чханд. 8, 7, 1), возникает вопрос: должна ли концепция (пратьяя), с которой связано почитание, призываться единожды или постоянно. На это отвечается, как показывает подбор высказываний, что эту медитативную концепцию нужно повторять постоянно, то есть, пока не возникнет интуиция, так же как следует молотить зерно, пока оно не очистится от шелухи. Здесь поиск и почитание должны чередоваться, иногда почитание следует за поиском, иногда поиск – за почитанием, как показывают примеры из писания.</w:t>
      </w:r>
    </w:p>
    <w:p>
      <w:pPr>
        <w:pStyle w:val="Normal"/>
        <w:spacing w:before="280" w:after="280"/>
        <w:rPr/>
      </w:pPr>
      <w:r>
        <w:rPr/>
        <w:t>Можно возразить: такое повторение концепции допустимо, когда мы озабочены результатом, способным прирастать, но какой цели может служить подобное повторение в случае высочайшего Брахмана, который вечен, чист, мудр и свободен. Если этот Брахман не постигается при первом же слушании писания, тогда никакое повторение не принесет пользы, и как может тот, кто не понял с первого раза слова «тат твам аси» (ты есть то), понять их путем повторения? То же самое, когда мы озабочены не одним понятием, а сочетанием понятий. Или же мы должны допустить, что однократным слушанием достигается знание в абстрактной форме (саманья-вишая), как, например, страданий другого, тогда как повторением обретается знание в интуитивной [См. примечание выше. (Прим. пер.)] форме (вичеша-вишая)ат твам аси», для многих сперва необходимо ухватиться за два концепта, из которых оно состоит. Далее, Самость, которую следует постичь, на самом деле, не имеет частей, но ложное знание ее говорит, что она состоит из Тела, Чувств, Манаса, Буддхи (которое здесь зачастую неоправданно объединено с Манасом), имеет множество частей и требует для своего постепенного разоблачения постоянного благоговейного созерцания, так что для многих даже в этом знании имеет место постепенное продвижение. Другие же, чей ум быстрее и не должен сражаться с Невежеством, сомнением и противоречием, могут постичь «тат твам аси» с первого же раза.</w:t>
      </w:r>
    </w:p>
    <w:p>
      <w:pPr>
        <w:pStyle w:val="Normal"/>
        <w:spacing w:before="280" w:after="280"/>
        <w:rPr/>
      </w:pPr>
      <w:r>
        <w:rPr/>
        <w:t>Но неужели на самом деле возможно, чтобы кто-либо когда-либо до конца смог постичь эту доктрину? Даже если он пришел к пониманию того, что все, кроме Брахмана, нереально, то он все же должен воспринимать как реальную боль, которую ощущает. Никоим образом! Ибо ощущение боли как и все тело основано на иллюзии. Ибо ощущение, что когда мое тело увечено или обожжено, я сам увечен и обожжен, суть обман, подобный обману, что я сам страдаю, когда другие, например, мои дети или друзья, страдают. То же и с ощущением боли, ибо, как и тело, всякое ощущение боли лежит вне духа, потому также она исчезает в глубоком сне, тогда как деятельность духа не прерывается, ибо «даже когда он не видит, он – видящий, хотя и не видит», – как гласит Писание (Брих. 4, 3, 25). Таким образом, как таковое своих собственных страданий? Такого тоже не может быть, ибо если интуитивное знание не появляется при первом же слушании, то как же тогда оно появится пусть даже при стократном повторении. Такое повторение может быть полезно в отношении мирского объекта, состоящего из многих частей и обладающего абстрактными и интуитивными характеристиками, или же при изучении большего по объему трактата, но не в отношении недифференцированного Брахмана, лишенного абстрактных (общих, понятных другим) характеристик и являющегося чистым духом.</w:t>
      </w:r>
    </w:p>
    <w:p>
      <w:pPr>
        <w:pStyle w:val="Normal"/>
        <w:spacing w:before="280" w:after="280"/>
        <w:rPr/>
      </w:pPr>
      <w:r>
        <w:rPr/>
        <w:t>На это отвечается: только для тех, кто схватывает тождество Души и Брахмана, единожды услышав «тат твам аси», повторение излишне, но не для тех, кто не способен на это, и в ком сначала следует устранить сомнения одно за другим. Здесь повторение более чем уместно, что доказывается на опыте тех, кто медленно понимает. Далее, предложение «тат твам аси» состоит из двух концептов (падартха): 1) тат – Существующий, Брахман, названный правителем и причиной мира и определяемый писанием как видящий, но невидимый, знающий, но непознаваемый, нерождаемый, нестареющий, бессмертный, ни толстый, ни тонкий, ни короткий, ни длинный; и 2) твам – внутренняя Самость, то, которое видит и слышит в нас, которое вместе с телом (внешней Самостью) в качестве отправной точки постигается как внутренняя Самость и узнается как чисто духовное. Итак, чтобы понять выражение «тзнание Самости заключается в том, что я осознаю себя как чистую, лишенную боли духовность, а тому, кто обладает этим знанием, нечего больше делать, поэтому писание гласит (Брих. 4, 4, 22): «Что нам делать с потомством, нам, чья душа – этот мир», а Смрити гласит:</w:t>
      </w:r>
    </w:p>
    <w:p>
      <w:pPr>
        <w:pStyle w:val="Normal"/>
        <w:spacing w:before="280" w:after="280"/>
        <w:rPr/>
      </w:pPr>
      <w:r>
        <w:rPr/>
        <w:t>Тот, кто в Себе находит блаженство,</w:t>
      </w:r>
    </w:p>
    <w:p>
      <w:pPr>
        <w:pStyle w:val="Normal"/>
        <w:spacing w:before="280" w:after="280"/>
        <w:rPr/>
      </w:pPr>
      <w:r>
        <w:rPr/>
        <w:t>Кто в Себе находит удовлетворение и покой,</w:t>
      </w:r>
    </w:p>
    <w:p>
      <w:pPr>
        <w:pStyle w:val="Normal"/>
        <w:spacing w:before="280" w:after="280"/>
        <w:rPr/>
      </w:pPr>
      <w:r>
        <w:rPr/>
        <w:t>Больше не связан никаким долгом.</w:t>
      </w:r>
    </w:p>
    <w:p>
      <w:pPr>
        <w:pStyle w:val="Normal"/>
        <w:spacing w:before="280" w:after="280"/>
        <w:rPr/>
      </w:pPr>
      <w:r>
        <w:rPr/>
        <w:t>Но как же нам понять тождество Бога и души, которому учит Веданта, если они различны? Ибо Бог свободен от зла, а душа погрязла в нем. И если Бог – это блуждающая душа, тогда он не может быть Богом, если же, напротив, душа – это Бог, то долг, налагаемый на душу каноном писания, излишен, кроме того, это опровергается восприятием. На это следует ответить: нужно постичь душу как Бога, ибо как сказано в Джабалах (мы не нашли этот фрагмент в нашей Джабала-Упанишаде): «Поистине, Я есть Ты, О великий Бог, а Ты есть Я», далее Брих. 1, 4, 10: «Я есть Брахман», Брих. 3, 7, 3: «Он суть твоя душа, твой внутренний Правитель, твое Бессмертие», Чханд. 6, 8, 7: «То есть реальное, То есть душа, То есть ты», и т.д.; и опять же написано, Брих. 1, 4, 10: «Но тот, кто поклоняется Богу как иному и говорит: «Бог – это одно, а я – это другое», – тот не знает», Брих. 4, 4, 19: «Тот никогда не перестанет умирать, кто здесь воспринимает множественность», Брих. 2, 4, 6: «Вселенная избавляется от того, кто видит Вселеннат твам аси», для многих сперва необходимо ухватиться за два концепта, из которых оно состоит. Далее, Самость, которую следует постичь, на самом деле, не имеет частей, но ложное знание ее говорит, что она состоит из Тела, Чувств, Манаса, Буддхи (которое здесь зачастую неоправданно объединено с Манасом), имеет множество частей и требует для своего постепенного разоблачения постоянного благоговейного созерцания, так что для многих даже в этом знании имеет место постепенное продвижение. Другие же, чей ум быстрее и не должен сражаться с Невежеством, сомнением и противоречием, могут постичь «тат твам аси» с первого же раза.</w:t>
      </w:r>
    </w:p>
    <w:p>
      <w:pPr>
        <w:pStyle w:val="Normal"/>
        <w:spacing w:before="280" w:after="280"/>
        <w:rPr/>
      </w:pPr>
      <w:r>
        <w:rPr/>
        <w:t>Но неужели на самом деле возможно, чтобы кто-либо когда-либо до конца смог постичь эту доктрину? Даже если он пришел к пониманию того, что все, кроме Брахмана, нереально, то он все же должен воспринимать как реальную боль, которую ощущает. Никоим образом! Ибо ощущение боли как и все тело основано на иллюзии. Ибо ощущение, что когда мое тело увечено или обожжено, я сам увечен и обожжен, суть обман, подобный обману, что я сам страдаю, когда другие, например, мои дети или друзья, страдают. То же и с ощущением боли, ибо, как и тело, всякое ощущение боли лежит вне духа, потому также она исчезает в глубоком сне, тогда как деятельность духа не прерывается, ибо «даже когда он не видит, он – видящий, хотя и не видит», – как гласит Писание (Брих. 4, 3, 25). Таким образом, ую вне Себя» и т.д. Поэтому Бог и душа неразличимы, ибо их различие основывается только на иллюзии, и если душа высвобождается из своего состояния Самсары, она – Бог, а значит свободна от зла, а все, что противоречит этому, – просто иллюзия. Что же касается долгов канона писания и перцепции, то они продолжают существовать до тех пор, пока существует Самсара, то есть, до пробуждения. При пробуждении перцепция уничтожается, и если вы будете возражать, что с ней также уничтожается Веда, то стоит отметить, что согласно нашему собственному учению «тогда отец – не отец, Веда – не Веда»:</w:t>
      </w:r>
    </w:p>
    <w:p>
      <w:pPr>
        <w:pStyle w:val="Normal"/>
        <w:spacing w:before="280" w:after="280"/>
        <w:rPr/>
      </w:pPr>
      <w:r>
        <w:rPr/>
        <w:t xml:space="preserve">– </w:t>
      </w:r>
      <w:r>
        <w:rPr/>
        <w:t>Но кто же тогда непробужденный?</w:t>
      </w:r>
    </w:p>
    <w:p>
      <w:pPr>
        <w:pStyle w:val="Normal"/>
        <w:spacing w:before="280" w:after="280"/>
        <w:rPr/>
      </w:pPr>
      <w:r>
        <w:rPr/>
        <w:t xml:space="preserve">– </w:t>
      </w:r>
      <w:r>
        <w:rPr/>
        <w:t>Тот, кто спрашивает.</w:t>
      </w:r>
    </w:p>
    <w:p>
      <w:pPr>
        <w:pStyle w:val="Normal"/>
        <w:spacing w:before="280" w:after="280"/>
        <w:rPr/>
      </w:pPr>
      <w:r>
        <w:rPr/>
        <w:t xml:space="preserve">– </w:t>
      </w:r>
      <w:r>
        <w:rPr/>
        <w:t>Но я есть Бог, согласно учению писания!</w:t>
      </w:r>
    </w:p>
    <w:p>
      <w:pPr>
        <w:pStyle w:val="Normal"/>
        <w:spacing w:before="280" w:after="280"/>
        <w:rPr/>
      </w:pPr>
      <w:r>
        <w:rPr/>
        <w:t xml:space="preserve">– </w:t>
      </w:r>
      <w:r>
        <w:rPr/>
        <w:t>Тогда ты знаешь то, тогда ты пробужденный, и тогда нет больше непробужденного (на асти касьячид апрабодхах).135</w:t>
      </w:r>
    </w:p>
    <w:p>
      <w:pPr>
        <w:pStyle w:val="Normal"/>
        <w:spacing w:before="280" w:after="280"/>
        <w:rPr/>
      </w:pPr>
      <w:r>
        <w:rPr/>
        <w:t>То же в отношении внутренней природы благоговейной медитации. Что же касается внешней позиции, то положение тела значения не имеет как в тех медитациях, которые предпринимаются ради достижения совершенного знания, так и в тех медитациях, которые связаны с работами. В остающихся видах почитания (то есть, очевидно, применяемых в экзотерическом знании) не следует ходить, бегать или стоять, поскольку это отвлекает, а также лежать, поскольку тогда можно впасть в сон, а только сидеть. Вдобавок, что касается направления, места и времени, то о них следует заботиться лишь в тознание Самости заключается в том, что я осознаю себя как чистую, лишенную боли духовность, а тому, кто обладает этим знанием, нечего больше делать, поэтому писание гласит (Брих. 4, 4, 22): «Что нам делать с потомством, нам, чья душа – этот мир», а Смрити гласит:</w:t>
      </w:r>
    </w:p>
    <w:p>
      <w:pPr>
        <w:pStyle w:val="Normal"/>
        <w:spacing w:before="280" w:after="280"/>
        <w:rPr/>
      </w:pPr>
      <w:r>
        <w:rPr/>
        <w:t>Тот, кто в Себе находит блаженство,</w:t>
      </w:r>
    </w:p>
    <w:p>
      <w:pPr>
        <w:pStyle w:val="Normal"/>
        <w:spacing w:before="280" w:after="280"/>
        <w:rPr/>
      </w:pPr>
      <w:r>
        <w:rPr/>
        <w:t>Кто в Себе находит удовлетворение и покой,</w:t>
      </w:r>
    </w:p>
    <w:p>
      <w:pPr>
        <w:pStyle w:val="Normal"/>
        <w:spacing w:before="280" w:after="280"/>
        <w:rPr/>
      </w:pPr>
      <w:r>
        <w:rPr/>
        <w:t>Больше не связан никаким долгом.</w:t>
      </w:r>
    </w:p>
    <w:p>
      <w:pPr>
        <w:pStyle w:val="Normal"/>
        <w:spacing w:before="280" w:after="280"/>
        <w:rPr/>
      </w:pPr>
      <w:r>
        <w:rPr/>
        <w:t>Но как же нам понять тождество Бога и души, которому учит Веданта, если они различны? Ибо Бог свободен от зла, а душа погрязла в нем. И если Бог – это блуждающая душа, тогда он не может быть Богом, если же, напротив, душа – это Бог, то долг, налагаемый на душу каноном писания, излишен, кроме того, это опровергается восприятием. На это следует ответить: нужно постичь душу как Бога, ибо как сказано в Джабалах (мы не нашли этот фрагмент в нашей Джабала-Упанишаде): «Поистине, Я есть Ты, О великий Бог, а Ты есть Я», далее Брих. 1, 4, 10: «Я есть Брахман», Брих. 3, 7, 3: «Он суть твоя душа, твой внутренний Правитель, твое Бессмертие», Чханд. 6, 8, 7: «То есть реальное, То есть душа, То есть ты», и т.д.; и опять же написано, Брих. 1, 4, 10: «Но тот, кто поклоняется Богу как иному и говорит: «Бог – это одно, а я – это другое», – тот не знает», Брих. 4, 4, 19: «Тот никогда не перестанет умирать, кто здесь воспринимает множественность», Брих. 2, 4, 6: «Вселенная избавляется от того, кто видит Вселеннй мере, в которой они способствуют ненарушаемой концентрации ума. Формам почитания, ведущим к совершенному знанию, приходит конец с достижением этого знания, тогда как те, чей плод – наслаждение (как, очевидно, не только таковые Питрияны, но и Деваяны) должны продолжаться до самой смерти, поскольку достижение их плода в загробном мире зависит от мыслей в момент смерти. Ибо писание гласит (Чатапатхабр.10, 6, 3, 1): «С каким умом человек покидает этот мир, с таким умом он вступает в иной мир после смерти», а Смрити заявляет (Бхагавадгита 8, 6):</w:t>
      </w:r>
    </w:p>
    <w:p>
      <w:pPr>
        <w:pStyle w:val="Normal"/>
        <w:spacing w:before="280" w:after="280"/>
        <w:rPr/>
      </w:pPr>
      <w:r>
        <w:rPr/>
        <w:t>В то, о чем он мыслит, когда оставляет эту жизнь,</w:t>
      </w:r>
    </w:p>
    <w:p>
      <w:pPr>
        <w:pStyle w:val="Normal"/>
        <w:spacing w:before="280" w:after="280"/>
        <w:rPr/>
      </w:pPr>
      <w:r>
        <w:rPr/>
        <w:t>Он облекается по достижении Запредельного.</w:t>
      </w:r>
    </w:p>
    <w:p>
      <w:pPr>
        <w:pStyle w:val="Normal"/>
        <w:spacing w:before="280" w:after="280"/>
        <w:rPr/>
      </w:pPr>
      <w:r>
        <w:rPr/>
        <w:t>В описании этих средств никакое разделение не проводится между эзотерической и экзотерической доктриной, тем более, однако, это разделение довлеет над освобождением, которое представляется их результатом. Обратимся теперь к рассмотрению человека, окончательно и бесповоротно достигшего цели человечества, человека эзотерического знания, Мудреца, обладающего Самьягдаршанам, чтобы понять его состояние в Жизни, в Смерти и в Запредельном. Когда же мы познаем в нем сущность освобождения во всей ее чистоте и полноте, мы в заключении рассмотрим Путь, которым Поклоняющийся, человек, распознавший и чтящий Брахмана в его экзотерической форме, ведом к той же цели средствами Крамамукти.</w:t>
      </w:r>
    </w:p>
    <w:p>
      <w:pPr>
        <w:pStyle w:val="Normal"/>
        <w:spacing w:before="280" w:after="280"/>
        <w:jc w:val="right"/>
        <w:rPr/>
      </w:pPr>
      <w:r>
        <w:rPr/>
        <w:t>Пауль Дейссен</w:t>
      </w:r>
    </w:p>
    <w:p>
      <w:pPr>
        <w:pStyle w:val="Normal"/>
        <w:spacing w:before="280" w:after="280"/>
        <w:jc w:val="right"/>
        <w:rPr>
          <w:szCs w:val="22"/>
        </w:rPr>
      </w:pPr>
      <w:r>
        <w:rPr>
          <w:szCs w:val="22"/>
        </w:rPr>
        <w:t>Перевод с английского Г. В. Нестерова.</w:t>
      </w:r>
    </w:p>
    <w:p>
      <w:pPr>
        <w:pStyle w:val="Normal"/>
        <w:spacing w:before="280" w:after="280"/>
        <w:jc w:val="right"/>
        <w:rPr>
          <w:szCs w:val="22"/>
        </w:rPr>
      </w:pPr>
      <w:hyperlink r:id="rId33">
        <w:r>
          <w:rPr>
            <w:rStyle w:val="InternetLink"/>
            <w:szCs w:val="22"/>
          </w:rPr>
          <w:t>http://merrell-wolff.narod.ru/</w:t>
        </w:r>
      </w:hyperlink>
    </w:p>
    <w:p>
      <w:pPr>
        <w:pStyle w:val="Normal"/>
        <w:spacing w:before="280" w:after="280"/>
        <w:jc w:val="center"/>
        <w:rPr>
          <w:lang w:val="en-US"/>
        </w:rPr>
      </w:pPr>
      <w:r>
        <w:rPr>
          <w:lang w:val="en-US"/>
        </w:rPr>
        <w:t>* * *</w:t>
      </w:r>
    </w:p>
    <w:p>
      <w:pPr>
        <w:pStyle w:val="Heading1"/>
        <w:spacing w:before="280" w:after="280"/>
        <w:rPr/>
      </w:pPr>
      <w:bookmarkStart w:id="48" w:name="__RefHeading___Toc162410263"/>
      <w:bookmarkEnd w:id="48"/>
      <w:r>
        <w:rPr/>
        <w:t>Books by and about Franklin Merrell-Wolff</w:t>
      </w:r>
    </w:p>
    <w:p>
      <w:pPr>
        <w:pStyle w:val="Normal"/>
        <w:spacing w:before="280" w:after="280"/>
        <w:rPr>
          <w:lang w:val="en-US"/>
        </w:rPr>
      </w:pPr>
      <w:r>
        <w:rPr>
          <w:lang w:val="en-US"/>
        </w:rPr>
        <w:t>Merrell-Wolff, Franklin (1973). Pathways Through To Space (New York : Julian Press). ISBN 0-517-54961-1.</w:t>
      </w:r>
    </w:p>
    <w:p>
      <w:pPr>
        <w:pStyle w:val="Normal"/>
        <w:spacing w:before="280" w:after="280"/>
        <w:rPr>
          <w:lang w:val="en-US"/>
        </w:rPr>
      </w:pPr>
      <w:r>
        <w:rPr>
          <w:lang w:val="en-US"/>
        </w:rPr>
        <w:t>Merrell-Wolff, Franklin (1973). The Philosophy of Consciousness Without an Object (New York : Julian Press). ISBN 0-517-54949-2.</w:t>
      </w:r>
    </w:p>
    <w:p>
      <w:pPr>
        <w:pStyle w:val="Normal"/>
        <w:spacing w:before="280" w:after="280"/>
        <w:rPr>
          <w:lang w:val="en-US"/>
        </w:rPr>
      </w:pPr>
      <w:r>
        <w:rPr>
          <w:lang w:val="en-US"/>
        </w:rPr>
        <w:t>Merrell-Wolff, Franklin (1994). Franklin Merrell-Wolff's Experience and Philosophy: a personal record of transformation and a discussion of transcendental consciousness: containing his Philosophy of Consciousness Without An Object and his Pathways Through To Space (Albany : SUNY Press). ISBN 0-7914-1964-9</w:t>
      </w:r>
    </w:p>
    <w:p>
      <w:pPr>
        <w:pStyle w:val="Normal"/>
        <w:spacing w:before="280" w:after="280"/>
        <w:rPr>
          <w:lang w:val="en-US"/>
        </w:rPr>
      </w:pPr>
      <w:r>
        <w:rPr>
          <w:lang w:val="en-US"/>
        </w:rPr>
        <w:t>Merrell-Wolff, Franklin (1995). Transformations in Consciousness: The Metaphysics and Epistemology, edited by Ron Leonard (Albany : SUNY Press). ISBN 0-7914-2676-9.</w:t>
      </w:r>
    </w:p>
    <w:p>
      <w:pPr>
        <w:pStyle w:val="Normal"/>
        <w:spacing w:before="280" w:after="280"/>
        <w:rPr>
          <w:lang w:val="en-US"/>
        </w:rPr>
      </w:pPr>
      <w:r>
        <w:rPr>
          <w:lang w:val="en-US"/>
        </w:rPr>
        <w:t>Leonard, Ron (1999). The Transcendental Philosophy of Franklin Merrell-Wolff (Albany : SUNY Press). ISBN 0-7914-4216-0.</w:t>
      </w:r>
    </w:p>
    <w:p>
      <w:pPr>
        <w:pStyle w:val="Normal"/>
        <w:spacing w:before="280" w:after="280"/>
        <w:jc w:val="right"/>
        <w:rPr>
          <w:lang w:val="en-US"/>
        </w:rPr>
      </w:pPr>
      <w:r>
        <w:rPr>
          <w:lang w:val="en-US"/>
        </w:rPr>
        <w:t>Retrieved from "http://en.wikipedia.org/wiki/Franklin_Merrell-Wolff"</w:t>
      </w:r>
    </w:p>
    <w:p>
      <w:pPr>
        <w:pStyle w:val="Normal"/>
        <w:spacing w:before="280" w:after="280"/>
        <w:jc w:val="center"/>
        <w:rPr>
          <w:lang w:val="en-US"/>
        </w:rPr>
      </w:pPr>
      <w:r>
        <w:rPr>
          <w:lang w:val="en-US"/>
        </w:rPr>
        <w:t>* * *</w:t>
      </w:r>
    </w:p>
    <w:sectPr>
      <w:footerReference w:type="default" r:id="rId34"/>
      <w:type w:val="nextPage"/>
      <w:pgSz w:w="11906" w:h="16838"/>
      <w:pgMar w:left="1440" w:right="566" w:gutter="0" w:header="0" w:top="719" w:footer="4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51">
              <wp:simplePos x="0" y="0"/>
              <wp:positionH relativeFrom="page">
                <wp:posOffset>7087235</wp:posOffset>
              </wp:positionH>
              <wp:positionV relativeFrom="paragraph">
                <wp:posOffset>100330</wp:posOffset>
              </wp:positionV>
              <wp:extent cx="21272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7.9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29235</wp:posOffset>
              </wp:positionH>
              <wp:positionV relativeFrom="paragraph">
                <wp:posOffset>635</wp:posOffset>
              </wp:positionV>
              <wp:extent cx="114935" cy="928370"/>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928370"/>
                      </a:xfrm>
                      <a:prstGeom prst="rect"/>
                      <a:solidFill>
                        <a:srgbClr val="FFFFFF">
                          <a:alpha val="0"/>
                        </a:srgbClr>
                      </a:solidFill>
                    </wps:spPr>
                    <wps:txbx>
                      <w:txbxContent>
                        <w:p>
                          <w:pPr>
                            <w:pStyle w:val="Footer"/>
                            <w:jc w:val="center"/>
                            <w:rPr>
                              <w:sz w:val="10"/>
                              <w:szCs w:val="10"/>
                            </w:rPr>
                          </w:pPr>
                          <w:hyperlink r:id="rId1">
                            <w:r>
                              <w:rPr>
                                <w:rStyle w:val="InternetLink"/>
                                <w:rFonts w:cs="Arial" w:ascii="Arial" w:hAnsi="Arial"/>
                                <w:sz w:val="10"/>
                                <w:szCs w:val="10"/>
                              </w:rPr>
                              <w:t>http://www.turyatita.narod.ru/</w:t>
                            </w:r>
                          </w:hyperlink>
                        </w:p>
                      </w:txbxContent>
                    </wps:txbx>
                    <wps:bodyPr anchor="t" lIns="0" tIns="0" rIns="0" bIns="0">
                      <a:noAutofit/>
                    </wps:bodyPr>
                  </wps:wsp>
                </a:graphicData>
              </a:graphic>
            </wp:anchor>
          </w:drawing>
        </mc:Choice>
        <mc:Fallback>
          <w:pict>
            <v:rect fillcolor="#FFFFFF" style="position:absolute;rotation:-0;width:9.05pt;height:73.1pt;mso-wrap-distance-left:0pt;mso-wrap-distance-right:0pt;mso-wrap-distance-top:0pt;mso-wrap-distance-bottom:0pt;margin-top:0.05pt;mso-position-vertical-relative:text;margin-left:18.05pt;mso-position-horizontal-relative:page">
              <v:fill opacity="0f"/>
              <v:textbox inset="0in,0in,0in,0in">
                <w:txbxContent>
                  <w:p>
                    <w:pPr>
                      <w:pStyle w:val="Footer"/>
                      <w:jc w:val="center"/>
                      <w:rPr>
                        <w:sz w:val="10"/>
                        <w:szCs w:val="10"/>
                      </w:rPr>
                    </w:pPr>
                    <w:hyperlink r:id="rId2">
                      <w:r>
                        <w:rPr>
                          <w:rStyle w:val="InternetLink"/>
                          <w:rFonts w:cs="Arial" w:ascii="Arial" w:hAnsi="Arial"/>
                          <w:sz w:val="10"/>
                          <w:szCs w:val="10"/>
                        </w:rPr>
                        <w:t>http://www.turyatita.narod.ru/</w:t>
                      </w:r>
                    </w:hyperlink>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pageBreakBefore/>
      <w:numPr>
        <w:ilvl w:val="0"/>
        <w:numId w:val="1"/>
      </w:numPr>
      <w:pBdr>
        <w:top w:val="single" w:sz="8" w:space="6" w:color="FFF0E1"/>
        <w:bottom w:val="single" w:sz="8" w:space="6" w:color="FFF0E1"/>
      </w:pBdr>
      <w:shd w:fill="FFF8E7" w:val="clear"/>
      <w:jc w:val="center"/>
      <w:outlineLvl w:val="0"/>
    </w:pPr>
    <w:rPr>
      <w:rFonts w:ascii="Tahoma" w:hAnsi="Tahoma" w:cs="Tahoma"/>
      <w:smallCaps/>
      <w:shadow/>
      <w:color w:val="3E001B"/>
      <w:sz w:val="32"/>
      <w:szCs w:val="32"/>
      <w:lang w:val="en"/>
    </w:rPr>
  </w:style>
  <w:style w:type="paragraph" w:styleId="Heading2">
    <w:name w:val="Heading 2"/>
    <w:basedOn w:val="Heading1"/>
    <w:next w:val="TextBody"/>
    <w:qFormat/>
    <w:pPr>
      <w:pageBreakBefore w:val="false"/>
      <w:numPr>
        <w:ilvl w:val="1"/>
        <w:numId w:val="1"/>
      </w:numPr>
      <w:shd w:fill="FFF6EF" w:val="clear"/>
      <w:outlineLvl w:val="1"/>
    </w:pPr>
    <w:rPr>
      <w:i/>
      <w:sz w:val="32"/>
      <w:lang w:val="ru-RU"/>
    </w:rPr>
  </w:style>
  <w:style w:type="paragraph" w:styleId="Heading3">
    <w:name w:val="Heading 3"/>
    <w:basedOn w:val="Heading2"/>
    <w:next w:val="TextBody"/>
    <w:qFormat/>
    <w:pPr>
      <w:numPr>
        <w:ilvl w:val="2"/>
        <w:numId w:val="1"/>
      </w:numPr>
      <w:shd w:fill="FFF9EF" w:val="clear"/>
      <w:outlineLvl w:val="2"/>
    </w:pPr>
    <w:rPr>
      <w:i w:val="false"/>
      <w:color w:val="461600"/>
      <w:sz w:val="28"/>
    </w:rPr>
  </w:style>
  <w:style w:type="paragraph" w:styleId="Heading4">
    <w:name w:val="Heading 4"/>
    <w:basedOn w:val="Heading3"/>
    <w:next w:val="Normal"/>
    <w:qFormat/>
    <w:pPr>
      <w:numPr>
        <w:ilvl w:val="3"/>
        <w:numId w:val="1"/>
      </w:numPr>
      <w:shd w:fill="FFF5EB" w:val="clear"/>
      <w:outlineLvl w:val="3"/>
    </w:pPr>
    <w:rPr>
      <w:i/>
      <w:color w:val="621A00"/>
      <w:sz w:val="26"/>
    </w:rPr>
  </w:style>
  <w:style w:type="paragraph" w:styleId="Heading5">
    <w:name w:val="Heading 5"/>
    <w:basedOn w:val="Heading4"/>
    <w:next w:val="Normal"/>
    <w:qFormat/>
    <w:pPr>
      <w:numPr>
        <w:ilvl w:val="4"/>
        <w:numId w:val="1"/>
      </w:numPr>
      <w:shd w:fill="FFF8EB" w:val="clear"/>
      <w:outlineLvl w:val="4"/>
    </w:pPr>
    <w:rPr>
      <w:i w:val="false"/>
      <w:color w:val="520052"/>
      <w:sz w:val="22"/>
    </w:rPr>
  </w:style>
  <w:style w:type="paragraph" w:styleId="Heading6">
    <w:name w:val="Heading 6"/>
    <w:basedOn w:val="Heading5"/>
    <w:next w:val="Normal"/>
    <w:qFormat/>
    <w:pPr>
      <w:numPr>
        <w:ilvl w:val="5"/>
        <w:numId w:val="1"/>
      </w:numPr>
      <w:shd w:fill="FFF8EF" w:val="clear"/>
      <w:outlineLvl w:val="5"/>
    </w:pPr>
    <w:rPr>
      <w:i/>
      <w:color w:val="5A3049"/>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4">
    <w:name w:val="Заголовок 4 Знак"/>
    <w:qFormat/>
    <w:rPr>
      <w:rFonts w:ascii="Tahoma" w:hAnsi="Tahoma" w:cs="Tahoma"/>
      <w:i/>
      <w:smallCaps/>
      <w:shadow/>
      <w:color w:val="621A00"/>
      <w:sz w:val="26"/>
      <w:szCs w:val="32"/>
      <w:lang w:val="ru-RU" w:bidi="ar-SA"/>
    </w:rPr>
  </w:style>
  <w:style w:type="character" w:styleId="InternetLink">
    <w:name w:val="Hyperlink"/>
    <w:rPr>
      <w:color w:val="0000FF"/>
      <w:u w:val="single"/>
    </w:rPr>
  </w:style>
  <w:style w:type="character" w:styleId="N">
    <w:name w:val="N"/>
    <w:qFormat/>
    <w:rPr>
      <w:rFonts w:ascii="Times New Roman" w:hAnsi="Times New Roman" w:cs="Arial"/>
      <w:b/>
      <w:color w:val="000080"/>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b/>
      <w:sz w:val="20"/>
    </w:rPr>
  </w:style>
  <w:style w:type="character" w:styleId="Emphasis">
    <w:name w:val="Emphasis"/>
    <w:qFormat/>
    <w:rPr>
      <w:i/>
      <w:color w:val="333399"/>
    </w:rPr>
  </w:style>
  <w:style w:type="character" w:styleId="VisitedInternetLink">
    <w:name w:val="FollowedHyperlink"/>
    <w:rPr>
      <w:color w:val="800080"/>
      <w:u w:val="single"/>
    </w:rPr>
  </w:style>
  <w:style w:type="character" w:styleId="CC">
    <w:name w:val="CC Знак Знак"/>
    <w:qFormat/>
    <w:rPr>
      <w:rFonts w:eastAsia="Calibri"/>
      <w:color w:val="660033"/>
      <w:sz w:val="22"/>
      <w:szCs w:val="24"/>
      <w:lang w:val="ru-RU" w:bidi="ar-SA"/>
    </w:rPr>
  </w:style>
  <w:style w:type="character" w:styleId="Pic">
    <w:name w:val="Pic Знак"/>
    <w:qFormat/>
    <w:rPr>
      <w:i/>
      <w:color w:val="000080"/>
      <w:sz w:val="18"/>
      <w:szCs w:val="24"/>
      <w:lang w:val="ru-RU"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890" w:leader="dot"/>
      </w:tabs>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20" w:hanging="0"/>
      <w:jc w:val="left"/>
    </w:pPr>
    <w:rPr>
      <w:rFonts w:ascii="Times New Roman" w:hAnsi="Times New Roman" w:cs="Times New Roman"/>
      <w:smallCaps/>
      <w:sz w:val="20"/>
      <w:szCs w:val="20"/>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Footnote">
    <w:name w:val="Footnote Text"/>
    <w:basedOn w:val="Normal"/>
    <w:pPr>
      <w:autoSpaceDE w:val="false"/>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
    <w:name w:val="T"/>
    <w:basedOn w:val="Normal"/>
    <w:qFormat/>
    <w:pPr>
      <w:jc w:val="center"/>
    </w:pPr>
    <w:rPr>
      <w:rFonts w:cs="Arial"/>
      <w:sz w:val="36"/>
      <w:szCs w:val="36"/>
    </w:rPr>
  </w:style>
  <w:style w:type="paragraph" w:styleId="SIC">
    <w:name w:val="SIC"/>
    <w:basedOn w:val="Normal"/>
    <w:qFormat/>
    <w:pPr>
      <w:spacing w:before="280" w:after="280"/>
      <w:jc w:val="center"/>
    </w:pPr>
    <w:rPr>
      <w:i/>
      <w:color w:val="CC3399"/>
    </w:rPr>
  </w:style>
  <w:style w:type="paragraph" w:styleId="S">
    <w:name w:val="S"/>
    <w:basedOn w:val="Normal"/>
    <w:qFormat/>
    <w:pPr>
      <w:spacing w:before="280" w:after="280"/>
      <w:ind w:left="1134" w:hanging="0"/>
      <w:jc w:val="left"/>
    </w:pPr>
    <w:rPr>
      <w:color w:val="003366"/>
    </w:rPr>
  </w:style>
  <w:style w:type="paragraph" w:styleId="SII">
    <w:name w:val="SII"/>
    <w:basedOn w:val="S"/>
    <w:qFormat/>
    <w:pPr>
      <w:ind w:left="851" w:hanging="0"/>
    </w:pPr>
    <w:rPr>
      <w:color w:val="003300"/>
    </w:rPr>
  </w:style>
  <w:style w:type="paragraph" w:styleId="CC1">
    <w:name w:val="CC"/>
    <w:basedOn w:val="Normal"/>
    <w:qFormat/>
    <w:pPr>
      <w:spacing w:before="280" w:after="280"/>
      <w:ind w:left="567" w:hanging="0"/>
    </w:pPr>
    <w:rPr>
      <w:rFonts w:eastAsia="Calibri"/>
      <w:color w:val="660033"/>
    </w:rPr>
  </w:style>
  <w:style w:type="paragraph" w:styleId="Pic1">
    <w:name w:val="Pic"/>
    <w:basedOn w:val="Normal"/>
    <w:qFormat/>
    <w:pPr>
      <w:spacing w:before="280" w:after="280"/>
      <w:jc w:val="center"/>
    </w:pPr>
    <w:rPr>
      <w:i/>
      <w:color w:val="000080"/>
      <w:sz w:val="18"/>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utcomer.narod.ru/kamorka/polka.html" TargetMode="External"/><Relationship Id="rId4" Type="http://schemas.openxmlformats.org/officeDocument/2006/relationships/hyperlink" Target="http://outcomer.narod.ru/kamorka/resume1.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outcomer.narod.ru/kamorka/polka.html" TargetMode="External"/><Relationship Id="rId8" Type="http://schemas.openxmlformats.org/officeDocument/2006/relationships/hyperlink" Target="http://psylib.org.ua/books/mwolf01/txt01.htm" TargetMode="External"/><Relationship Id="rId9" Type="http://schemas.openxmlformats.org/officeDocument/2006/relationships/hyperlink" Target="mailto:glebnesterov@mail.ru" TargetMode="External"/><Relationship Id="rId10" Type="http://schemas.openxmlformats.org/officeDocument/2006/relationships/hyperlink" Target="http://narod.yandex.ru/userforum/message.xhtml?owner=outcomer&amp;message_id=2484745&amp;thread_id=1856376&amp;nickname=&amp;email=&amp;vari=2" TargetMode="External"/><Relationship Id="rId11" Type="http://schemas.openxmlformats.org/officeDocument/2006/relationships/hyperlink" Target="http://ariom.ru/lotos.html" TargetMode="External"/><Relationship Id="rId12" Type="http://schemas.openxmlformats.org/officeDocument/2006/relationships/hyperlink" Target="mailto:lotos@ariom.ru" TargetMode="External"/><Relationship Id="rId13" Type="http://schemas.openxmlformats.org/officeDocument/2006/relationships/hyperlink" Target="http://ariom.ru/" TargetMode="External"/><Relationship Id="rId14" Type="http://schemas.openxmlformats.org/officeDocument/2006/relationships/hyperlink" Target="http://www.integralscience.org/gsc/" TargetMode="External"/><Relationship Id="rId15" Type="http://schemas.openxmlformats.org/officeDocument/2006/relationships/hyperlink" Target="http://en.wikipedia.org/wiki/Franklin_Merrell-Wolff" TargetMode="External"/><Relationship Id="rId16" Type="http://schemas.openxmlformats.org/officeDocument/2006/relationships/hyperlink" Target="http://www.merrell-wolff.org/" TargetMode="External"/><Relationship Id="rId17" Type="http://schemas.openxmlformats.org/officeDocument/2006/relationships/hyperlink" Target="http://merrell-wolff.narod.ru/" TargetMode="External"/><Relationship Id="rId18" Type="http://schemas.openxmlformats.org/officeDocument/2006/relationships/hyperlink" Target="http://merrell-wolff.narod.ru/" TargetMode="External"/><Relationship Id="rId19" Type="http://schemas.openxmlformats.org/officeDocument/2006/relationships/hyperlink" Target="http://www.merrell-wolff.narod.ru/" TargetMode="External"/><Relationship Id="rId20" Type="http://schemas.openxmlformats.org/officeDocument/2006/relationships/hyperlink" Target="http://ariom.ru/lotos.html" TargetMode="External"/><Relationship Id="rId21" Type="http://schemas.openxmlformats.org/officeDocument/2006/relationships/hyperlink" Target="mailto:lotos@ariom.ru" TargetMode="External"/><Relationship Id="rId22" Type="http://schemas.openxmlformats.org/officeDocument/2006/relationships/hyperlink" Target="http://ariom.ru/" TargetMode="External"/><Relationship Id="rId23" Type="http://schemas.openxmlformats.org/officeDocument/2006/relationships/hyperlink" Target="http://order.valuehost.ru/start.php?uid=35294" TargetMode="External"/><Relationship Id="rId24" Type="http://schemas.openxmlformats.org/officeDocument/2006/relationships/hyperlink" Target="http://merrell-wolff.narod.ru/" TargetMode="External"/><Relationship Id="rId25" Type="http://schemas.openxmlformats.org/officeDocument/2006/relationships/hyperlink" Target="http://ariom.ru/lotos.html" TargetMode="External"/><Relationship Id="rId26" Type="http://schemas.openxmlformats.org/officeDocument/2006/relationships/hyperlink" Target="mailto:lotos@ariom.ru" TargetMode="External"/><Relationship Id="rId27" Type="http://schemas.openxmlformats.org/officeDocument/2006/relationships/hyperlink" Target="http://ariom.ru/" TargetMode="External"/><Relationship Id="rId28" Type="http://schemas.openxmlformats.org/officeDocument/2006/relationships/hyperlink" Target="http://merrell-wolff.narod.ru/" TargetMode="External"/><Relationship Id="rId29" Type="http://schemas.openxmlformats.org/officeDocument/2006/relationships/hyperlink" Target="http://merrell-wolff.narod.ru/" TargetMode="External"/><Relationship Id="rId30" Type="http://schemas.openxmlformats.org/officeDocument/2006/relationships/hyperlink" Target="http://www.centerforsacredsciences.org/teachings/andrea.html" TargetMode="External"/><Relationship Id="rId31" Type="http://schemas.openxmlformats.org/officeDocument/2006/relationships/hyperlink" Target="http://merrell-wolff.narod.ru/" TargetMode="External"/><Relationship Id="rId32" Type="http://schemas.openxmlformats.org/officeDocument/2006/relationships/hyperlink" Target="http://merrell-wolff.narod.ru/" TargetMode="External"/><Relationship Id="rId33" Type="http://schemas.openxmlformats.org/officeDocument/2006/relationships/hyperlink" Target="http://merrell-wolff.narod.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ryatita.narod.ru/" TargetMode="External"/><Relationship Id="rId2" Type="http://schemas.openxmlformats.org/officeDocument/2006/relationships/hyperlink" Target="http://www.turyatita.narod.ru/"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05:00Z</dcterms:created>
  <dc:creator>http://www.turyatita.narod.ru/</dc:creator>
  <dc:description/>
  <cp:keywords/>
  <dc:language>en-US</dc:language>
  <cp:lastModifiedBy>Admin</cp:lastModifiedBy>
  <dcterms:modified xsi:type="dcterms:W3CDTF">2012-01-13T20:26:00Z</dcterms:modified>
  <cp:revision>18</cp:revision>
  <dc:subject/>
  <dc:title>http://www.turyatita.narod.ru/</dc:title>
</cp:coreProperties>
</file>