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Стропи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II-25-8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668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= 8.5 м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2.6 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= 1.5 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0.95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58"/>
        <w:gridCol w:w="1815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ы условий работы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 на температурно-влажностный режим эксплуатации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влияния температурных условий эксплуатации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влияния длительности нагружения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 при воздействии кратковременных нагрузок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, учитывающий для клееной древесины толщину склеиваемых досок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, учитывающий влияние пропитки защитными составами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ода древесины - Сос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т древесины - 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ечение элемента типа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5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175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 из неклееной древесины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ечение элемента типа 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5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175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 из неклееной древесины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ечение элемента типа 3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5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15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 из неклееной древесины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ечение элемента типа 4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14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14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 из неклееной древесины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448"/>
        <w:gridCol w:w="2449"/>
        <w:gridCol w:w="1634"/>
      </w:tblGrid>
      <w:tr>
        <w:trPr>
          <w:tblHeader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19550" cy="401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>
          <w:tblHeader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 - M ( Т*м 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19550" cy="401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>
          <w:tblHeader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 - Q ( Т 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19550" cy="401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>
          <w:tblHeader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 - N ( Т 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19550" cy="401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70"/>
        <w:gridCol w:w="1270"/>
        <w:gridCol w:w="1270"/>
        <w:gridCol w:w="1271"/>
        <w:gridCol w:w="1270"/>
        <w:gridCol w:w="1452"/>
      </w:tblGrid>
      <w:tr>
        <w:trPr>
          <w:tblHeader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3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изонт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тик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изон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тик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изонт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тикальная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4537"/>
        <w:gridCol w:w="1815"/>
      </w:tblGrid>
      <w:tr>
        <w:trPr>
          <w:tblHeader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cчета</w:t>
            </w:r>
          </w:p>
        </w:tc>
      </w:tr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1 при действии сжимающей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1 в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1 из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1 при действии изгибающего момента M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ность элемента типа 1 при совместном действии продольной силы и изгибающего момента Mz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ность элемента типа 1 при совместном действии продольной силы и изгибающего момента My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1 при действии поперечной силы Q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1 плоской формы деформ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2 при действии сжимающей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2 в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2 из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2 при действии изгибающего момента M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ность элемента типа 2 при совместном действии продольной силы и изгибающего момента Mz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ность элемента типа 2 при совместном действии продольной силы и изгибающего момента My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2 при действии поперечной силы Q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2 плоской формы деформ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3 при действии сжимающей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3 в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3 из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4 при действии сжимающей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4 в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4 из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эффициент использования 0.596 - Прочность элемента типа 1 при совместном действии продольной силы и изгибающего момента M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Декор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3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20.01.2011</w:t>
      </w:r>
    </w:p>
    <w:sectPr>
      <w:headerReference w:type="default" r:id="rId16"/>
      <w:footerReference w:type="default" r:id="rId17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1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04:00Z</dcterms:created>
  <dc:creator/>
  <dc:description/>
  <cp:keywords/>
  <dc:language>en-US</dc:language>
  <cp:lastModifiedBy>Pavel</cp:lastModifiedBy>
  <dcterms:modified xsi:type="dcterms:W3CDTF">2012-01-17T17:04:00Z</dcterms:modified>
  <cp:revision>2</cp:revision>
  <dc:subject/>
  <dc:title>Стропила</dc:title>
</cp:coreProperties>
</file>