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iCs/>
          <w:color w:val="444444"/>
        </w:rPr>
        <w:t xml:space="preserve">                                                            </w:t>
      </w:r>
      <w:r>
        <w:rPr>
          <w:rFonts w:cs="Arial" w:ascii="Arial" w:hAnsi="Arial"/>
          <w:b/>
          <w:iCs/>
          <w:color w:val="000000"/>
        </w:rPr>
        <w:t>Начальнику управления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торговли и услуг 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iCs/>
          <w:color w:val="000000"/>
        </w:rPr>
        <w:t>Мингорисполкома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Новикову А.П.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Соловьева С.А. 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220039 г. Минск, 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ул. Воронянского 5/1- 25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color w:val="000000"/>
        </w:rPr>
        <w:t>тел. 8(017)2242243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тел. моб. 8(029)6842243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444444"/>
        </w:rPr>
      </w:pPr>
      <w:r>
        <w:rPr>
          <w:rFonts w:cs="Arial" w:ascii="Arial" w:hAnsi="Arial"/>
          <w:b/>
          <w:iCs/>
          <w:color w:val="444444"/>
        </w:rPr>
      </w:r>
    </w:p>
    <w:p>
      <w:pPr>
        <w:pStyle w:val="Normal"/>
        <w:jc w:val="both"/>
        <w:rPr>
          <w:rFonts w:ascii="Arial" w:hAnsi="Arial" w:cs="Arial"/>
          <w:iCs/>
          <w:color w:val="444444"/>
        </w:rPr>
      </w:pPr>
      <w:r>
        <w:rPr>
          <w:rFonts w:cs="Arial" w:ascii="Arial" w:hAnsi="Arial"/>
          <w:iCs/>
          <w:color w:val="44444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 ответ на Ваше письмо № 11/3-09-388 от 14.12.2011г.  сообщаю Вам следующее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Cs/>
          <w:color w:val="000000"/>
        </w:rPr>
        <w:t xml:space="preserve">1. Сомнению подвергается информация, предоставленная ООО «Энгэсон», Вам и ранее мне в ответе на мою претензию (письма №82 от 23.11.2011 и №73 03.11.2011 соответственно), касательно правил технологии монтажа, поскольку существует единственная инструкция по монтажу (мною была предоставлена), выпущенная фирмой Rautaruukki Corporation, в которой нет способа крепления данного вида кровельной продукции (профиль </w:t>
      </w:r>
      <w:r>
        <w:rPr>
          <w:rFonts w:cs="Arial" w:ascii="Arial" w:hAnsi="Arial"/>
          <w:iCs/>
          <w:color w:val="000000"/>
          <w:lang w:val="en-US"/>
        </w:rPr>
        <w:t>Classic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SR</w:t>
      </w:r>
      <w:r>
        <w:rPr>
          <w:rFonts w:cs="Arial" w:ascii="Arial" w:hAnsi="Arial"/>
          <w:iCs/>
          <w:color w:val="000000"/>
        </w:rPr>
        <w:t>35-475</w:t>
      </w:r>
      <w:r>
        <w:rPr>
          <w:rFonts w:cs="Arial" w:ascii="Arial" w:hAnsi="Arial"/>
          <w:iCs/>
          <w:color w:val="000000"/>
          <w:lang w:val="en-US"/>
        </w:rPr>
        <w:t>A</w:t>
      </w:r>
      <w:r>
        <w:rPr>
          <w:rFonts w:cs="Arial" w:ascii="Arial" w:hAnsi="Arial"/>
          <w:iCs/>
          <w:color w:val="000000"/>
        </w:rPr>
        <w:t>)   с помощью кляммеров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Ссылки на белорусских производителей аналогичной продукции в ответах ООО «Энгэсон» считаю некорректными и неуместными, т.к. данная продукция имеет существенные конструктивные отличия, и в ходе консультаций у данных производителей выяснилось невозможность использования выпускаемых ими элементов крепления (кляммеров) на данном типе кровли производства концерна </w:t>
      </w:r>
      <w:r>
        <w:rPr>
          <w:rFonts w:cs="Arial" w:ascii="Arial" w:hAnsi="Arial"/>
          <w:iCs/>
          <w:color w:val="000000"/>
          <w:lang w:val="en-US"/>
        </w:rPr>
        <w:t>Ruukki</w:t>
      </w:r>
      <w:r>
        <w:rPr>
          <w:rFonts w:cs="Arial" w:ascii="Arial" w:hAnsi="Arial"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Cs/>
          <w:color w:val="000000"/>
        </w:rPr>
        <w:t xml:space="preserve">2. Сомнению подвергается также информация, предоставленная представителем завода Ruukki Products AS, Эстония в справке №123 от 25.11.2011 г., касательно необязательности выполнения отверстий на профиле, поскольку, согласно листа технических данных, других доступных информационных материалов (например на официальных сайтах корпорации </w:t>
      </w:r>
      <w:r>
        <w:rPr>
          <w:rFonts w:cs="Arial" w:ascii="Arial" w:hAnsi="Arial"/>
          <w:iCs/>
          <w:color w:val="000000"/>
          <w:lang w:val="en-US"/>
        </w:rPr>
        <w:t>Ruukki</w:t>
      </w:r>
      <w:r>
        <w:rPr>
          <w:rFonts w:cs="Arial" w:ascii="Arial" w:hAnsi="Arial"/>
          <w:iCs/>
          <w:color w:val="000000"/>
        </w:rPr>
        <w:t>) на профиль типа Classic SR35-475A, профиль не имеет исполнения без отверстий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В частности на мои неоднократные запросы (отправлены факсом и дважды по электронной почте) относительно разъяснения указанного в ответе способа  крепления альтернативного описанному в изданных концерном </w:t>
      </w:r>
      <w:r>
        <w:rPr>
          <w:rFonts w:cs="Arial" w:ascii="Arial" w:hAnsi="Arial"/>
          <w:iCs/>
          <w:color w:val="000000"/>
          <w:lang w:val="en-US"/>
        </w:rPr>
        <w:t>Ruukki</w:t>
      </w:r>
      <w:r>
        <w:rPr>
          <w:rFonts w:cs="Arial" w:ascii="Arial" w:hAnsi="Arial"/>
          <w:iCs/>
          <w:color w:val="000000"/>
        </w:rPr>
        <w:t xml:space="preserve"> руководствах по монтажу и предоставлении соответствующих инструкций изданных </w:t>
      </w:r>
      <w:r>
        <w:rPr>
          <w:rFonts w:cs="Arial" w:ascii="Arial" w:hAnsi="Arial"/>
          <w:iCs/>
          <w:color w:val="000000"/>
          <w:lang w:val="en-US"/>
        </w:rPr>
        <w:t>Ruukki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Corporation</w:t>
      </w:r>
      <w:r>
        <w:rPr>
          <w:rFonts w:cs="Arial" w:ascii="Arial" w:hAnsi="Arial"/>
          <w:iCs/>
          <w:color w:val="000000"/>
        </w:rPr>
        <w:t>, ответов от представителя эстонского завода не поступало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Cs/>
          <w:color w:val="000000"/>
        </w:rPr>
        <w:t>Ни ООО «Энгэсон», ни завод Ruukki Products AS, Эстония не являются правообладателями зарегистрированной торговой марки профиля Ruukki Classic™ (Классик) и, следовательно, не имеют прав разрабатывать или вносить изменения ни в технические данные, ни в инструкцию по монтажу. В противном случае профиль не должен поставляться под торговой маркой Ruukki Classic™ (Классик).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носительно сертификата соответствия, могу сообщить следующее: как выяснилось в ходе устной беседы в УП «Стройтехнорм» непосредственно с экспертом – аудитором Черненко О.Н., выезжавшим в Эстонию на предприятие </w:t>
      </w:r>
      <w:r>
        <w:rPr>
          <w:rFonts w:cs="Arial" w:ascii="Arial" w:hAnsi="Arial"/>
          <w:color w:val="000000"/>
          <w:lang w:val="en-US"/>
        </w:rPr>
        <w:t>Ruukk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oduc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AS</w:t>
      </w:r>
      <w:r>
        <w:rPr>
          <w:rFonts w:cs="Arial" w:ascii="Arial" w:hAnsi="Arial"/>
          <w:color w:val="000000"/>
        </w:rPr>
        <w:t xml:space="preserve"> и проводившим сертификацию согласно требованию СТБ, проверка на наличие либо отсутствие отверстий в данном виде профиля не проводилась, требования СТБ относятся к другим параметрам, и поэтому на основе сертификата соответствия невозможно делать вывод о необходимости таковых отверстий либо возможности их отсутствия.  В информационных каталогах </w:t>
      </w:r>
      <w:r>
        <w:rPr>
          <w:rFonts w:cs="Arial" w:ascii="Arial" w:hAnsi="Arial"/>
          <w:color w:val="000000"/>
          <w:lang w:val="en-US"/>
        </w:rPr>
        <w:t>Ruukki</w:t>
      </w:r>
      <w:r>
        <w:rPr>
          <w:rFonts w:cs="Arial" w:ascii="Arial" w:hAnsi="Arial"/>
          <w:color w:val="000000"/>
        </w:rPr>
        <w:t xml:space="preserve">, приложенных к пакету документов о сертификации кровельных профилей, такие отверстия на профилях </w:t>
      </w:r>
      <w:r>
        <w:rPr>
          <w:rFonts w:cs="Arial" w:ascii="Arial" w:hAnsi="Arial"/>
          <w:color w:val="000000"/>
          <w:lang w:val="en-US"/>
        </w:rPr>
        <w:t>Classi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R</w:t>
      </w:r>
      <w:r>
        <w:rPr>
          <w:rFonts w:cs="Arial" w:ascii="Arial" w:hAnsi="Arial"/>
          <w:color w:val="000000"/>
        </w:rPr>
        <w:t xml:space="preserve"> присутствую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Cs/>
          <w:color w:val="000000"/>
        </w:rPr>
        <w:t>По этим причинам подготовлен и направлен текст претензии в головной офис фирмы Rautaruukki Corporation (г. Хельсинки, Финляндия) являющейся правообладателями зарегистрированной торговой марки профиля Ruukki Classic™ (Классик), в частности типа Classic SR35-475A. Копию претензии прилагаю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Cs/>
          <w:color w:val="000000"/>
        </w:rPr>
        <w:t>Прошу Вас со своей стороны приобщить копию претензии к имеющемуся материалу, а также, при возможности, оказать содействие в получении ответа от Rautaruukki Corporation и в связи с чем пролонгировать разбирательство на необходимые для этого сроки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С уважением, Сергей Соловьёв. 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риложение 1: претензия к Rautaruukki Corporation (г. Хельсинки, Финляндия) на английском языке, с приложениями. (отправлено почтой 27.12.2011 г.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Адрес головного офиса: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Rautaruukk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yj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L 138 (Suolakivenkatu 1)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00811 Helsinki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inland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el: +358 (0) 20 59 11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Fax: +358 (0) 20 59 2908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: Запрос на ООО Энгэсон с приложением запроса к эстонскому торговому партнёру (завод </w:t>
      </w:r>
      <w:r>
        <w:rPr>
          <w:rFonts w:cs="Arial" w:ascii="Arial" w:hAnsi="Arial"/>
          <w:color w:val="000000"/>
          <w:lang w:val="en-US"/>
        </w:rPr>
        <w:t>Ruukk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roduct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AS</w:t>
      </w:r>
      <w:r>
        <w:rPr>
          <w:rFonts w:cs="Arial" w:ascii="Arial" w:hAnsi="Arial"/>
          <w:color w:val="000000"/>
        </w:rPr>
        <w:t>). (отправлено почтой 27.12.2011 г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чание: запрос в Эстонию по почте не отправлялся, только факсом и трижды по электронной почте на адрес: </w:t>
      </w:r>
      <w:r>
        <w:rPr>
          <w:rFonts w:cs="Arial" w:ascii="Arial" w:hAnsi="Arial"/>
          <w:color w:val="000000"/>
          <w:lang w:val="en-US"/>
        </w:rPr>
        <w:t>ehitu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ee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ruukk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иложение 3: Справочные материалы (Конструктивные особенности кровельных панелей с применением замка – защёл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7:00Z</dcterms:created>
  <dc:creator>spirid</dc:creator>
  <dc:description/>
  <cp:keywords/>
  <dc:language>en-US</dc:language>
  <cp:lastModifiedBy>Admin</cp:lastModifiedBy>
  <cp:lastPrinted>2011-12-24T14:19:00Z</cp:lastPrinted>
  <dcterms:modified xsi:type="dcterms:W3CDTF">2012-01-10T09:12:00Z</dcterms:modified>
  <cp:revision>6</cp:revision>
  <dc:subject/>
  <dc:title>                                                            Начальнику управления</dc:title>
</cp:coreProperties>
</file>