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  <w:color w:val="444444"/>
        </w:rPr>
        <w:t xml:space="preserve">                                                           </w:t>
      </w:r>
      <w:r>
        <w:rPr>
          <w:rFonts w:cs="Arial" w:ascii="Arial" w:hAnsi="Arial"/>
          <w:b/>
          <w:iCs/>
          <w:color w:val="000000"/>
        </w:rPr>
        <w:t xml:space="preserve">Коммерческому  директору 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ООО ЭНГЭСОН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Данильченко О.Ф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220004 г.Минск,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ул. Амураторская,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д.7 ком. 10,11,11А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Cs/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Соловьева С.А.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220039 г. Минск, 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ул. Воронянского 5/1- 25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тел. 8(017)2242243</w:t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color w:val="000000"/>
        </w:rPr>
        <w:t>тел. моб. 8(029)6842243</w:t>
      </w:r>
      <w:r>
        <w:rPr>
          <w:rFonts w:cs="Arial" w:ascii="Arial" w:hAnsi="Arial"/>
          <w:b/>
          <w:iCs/>
          <w:color w:val="44444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444444"/>
        </w:rPr>
      </w:pPr>
      <w:r>
        <w:rPr>
          <w:rFonts w:cs="Arial" w:ascii="Arial" w:hAnsi="Arial"/>
          <w:b/>
          <w:iCs/>
          <w:color w:val="44444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444444"/>
        </w:rPr>
      </w:pPr>
      <w:r>
        <w:rPr>
          <w:rFonts w:cs="Arial" w:ascii="Arial" w:hAnsi="Arial"/>
          <w:b/>
          <w:iCs/>
          <w:color w:val="444444"/>
        </w:rPr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1.  В ваших  ответах в Мингорисполком  и на мою претензию </w:t>
      </w:r>
      <w:r>
        <w:rPr>
          <w:iCs/>
          <w:color w:val="000000"/>
        </w:rPr>
        <w:t xml:space="preserve">(письма №82 от 23.11.2011 и №73 03.11.2011 соответственно), в  частности упоминаются такие крепления для монтажа кровельных профилей </w:t>
      </w:r>
      <w:r>
        <w:rPr>
          <w:iCs/>
          <w:color w:val="000000"/>
          <w:lang w:val="en-US"/>
        </w:rPr>
        <w:t>Classic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SR</w:t>
      </w:r>
      <w:r>
        <w:rPr>
          <w:iCs/>
          <w:color w:val="000000"/>
        </w:rPr>
        <w:t>35-475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, как кляммеры. Как известно, мне такие элементы крепления Вами не предлагались, о чём свидетельствует спецификация в товарно-транспортных накладных. Также в предоставленном Вами руководстве по монтажу кровельных панелей </w:t>
      </w:r>
      <w:r>
        <w:rPr>
          <w:iCs/>
          <w:color w:val="000000"/>
          <w:lang w:val="en-US"/>
        </w:rPr>
        <w:t>Classic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SR</w:t>
      </w:r>
      <w:r>
        <w:rPr>
          <w:iCs/>
          <w:color w:val="000000"/>
        </w:rPr>
        <w:t>35-475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>,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,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 xml:space="preserve"> и других официально изданных  концерном Rautaruukki </w:t>
      </w:r>
      <w:r>
        <w:rPr>
          <w:iCs/>
          <w:color w:val="000000"/>
          <w:lang w:val="en-US"/>
        </w:rPr>
        <w:t>Corporation</w:t>
      </w:r>
      <w:r>
        <w:rPr>
          <w:iCs/>
          <w:color w:val="000000"/>
        </w:rPr>
        <w:t xml:space="preserve"> руководствах по монтажу таких панелей  (доступных например на официальных сайтах концерна и сайтах его официальных дилеров) также не упоминаются такие крепления как кляммеры. А напротив на панелях </w:t>
      </w:r>
      <w:r>
        <w:rPr>
          <w:iCs/>
          <w:color w:val="000000"/>
          <w:lang w:val="en-US"/>
        </w:rPr>
        <w:t>Classic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SR</w:t>
      </w:r>
      <w:r>
        <w:rPr>
          <w:iCs/>
          <w:color w:val="000000"/>
        </w:rPr>
        <w:t xml:space="preserve"> присутствует перфорация  и указывается способ крепления  при помощи саморезов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В связи с этим сомнению подвергается информация, предоставленная Вами, касающаяся правил технологии монтажа, поскольку как следует из доступных информационных материалов существует единственная инструкция по монтажу, выпущенная фирмой Rautaruukki Corporation, в которой нет способа крепления данного вида кровельной продукции (профиль </w:t>
      </w:r>
      <w:r>
        <w:rPr>
          <w:iCs/>
          <w:color w:val="000000"/>
          <w:lang w:val="en-US"/>
        </w:rPr>
        <w:t>Classic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SR</w:t>
      </w:r>
      <w:r>
        <w:rPr>
          <w:iCs/>
          <w:color w:val="000000"/>
        </w:rPr>
        <w:t>35-475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>) с помощью кляммеров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Ссылки на белорусских производителей аналогичной продукции в Ваших ответах считаю некорректными и неуместными, т.к. данная продукция имеет существенные конструктивные отличия, и в ходе консультаций у данных производителей выяснилось невозможность использования выпускаемых ими элементов крепления (кляммеров) на данном типе кровли производства концерна </w:t>
      </w:r>
      <w:r>
        <w:rPr>
          <w:iCs/>
          <w:color w:val="000000"/>
          <w:lang w:val="en-US"/>
        </w:rPr>
        <w:t>Ruukki</w:t>
      </w:r>
      <w:r>
        <w:rPr>
          <w:iCs/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Всвязи с чем прошу Вас предоставить официально изданные Rautaruukki Corporation информационные материалы в которых описывается установка кровельных панелей </w:t>
      </w:r>
      <w:r>
        <w:rPr>
          <w:lang w:val="en-US"/>
        </w:rPr>
        <w:t>Classic</w:t>
      </w:r>
      <w:r>
        <w:rPr/>
        <w:t xml:space="preserve"> </w:t>
      </w:r>
      <w:r>
        <w:rPr>
          <w:lang w:val="en-US"/>
        </w:rPr>
        <w:t>SR</w:t>
      </w:r>
      <w:r>
        <w:rPr/>
        <w:t>35-475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)  в частности </w:t>
      </w:r>
      <w:r>
        <w:rPr>
          <w:lang w:val="en-US"/>
        </w:rPr>
        <w:t>Classic</w:t>
      </w:r>
      <w:r>
        <w:rPr/>
        <w:t xml:space="preserve"> </w:t>
      </w:r>
      <w:r>
        <w:rPr>
          <w:lang w:val="en-US"/>
        </w:rPr>
        <w:t>SR</w:t>
      </w:r>
      <w:r>
        <w:rPr/>
        <w:t xml:space="preserve">35-475А при помощи кляммеров. (если таковые имеются в Вашем распоряжении) Также прошу предоставить образец фирменного кляммера производства </w:t>
      </w:r>
      <w:r>
        <w:rPr>
          <w:lang w:val="en-US"/>
        </w:rPr>
        <w:t>Ruukki</w:t>
      </w:r>
      <w:r>
        <w:rPr/>
        <w:t xml:space="preserve"> для таких панелей (если таковые существуют), которые по каким-то причинам мне не были предложены ранее при покупке кров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Также в указанных письмах  говорится о предложении услуг по  устранению проблемы с кровлей, от которых мне пришлось категорически отказаться. Прошу Вас более детально изложить суть услуг которые были мне предлож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В ответе – справке (от 25.11.2011 №123) представителя  завода </w:t>
      </w:r>
      <w:r>
        <w:rPr>
          <w:lang w:val="en-US"/>
        </w:rPr>
        <w:t>Ruukki</w:t>
      </w:r>
      <w:r>
        <w:rPr/>
        <w:t xml:space="preserve">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(Эстония) с описанием товара </w:t>
      </w:r>
      <w:r>
        <w:rPr>
          <w:lang w:val="en-US"/>
        </w:rPr>
        <w:t>Classic</w:t>
      </w:r>
      <w:r>
        <w:rPr/>
        <w:t xml:space="preserve">,  в частности говорится, что в зависимости от метода крепления листов на кровельном профиле </w:t>
      </w:r>
      <w:r>
        <w:rPr>
          <w:lang w:val="en-US"/>
        </w:rPr>
        <w:t>Classic</w:t>
      </w:r>
      <w:r>
        <w:rPr/>
        <w:t xml:space="preserve"> </w:t>
      </w:r>
      <w:r>
        <w:rPr>
          <w:lang w:val="en-US"/>
        </w:rPr>
        <w:t>SR</w:t>
      </w:r>
      <w:r>
        <w:rPr/>
        <w:t>35-475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 можно выполнить отверстия для  крепления шурупами-саморезами, либо изготовить профиль без отверстий.</w:t>
      </w:r>
    </w:p>
    <w:p>
      <w:pPr>
        <w:pStyle w:val="Normal"/>
        <w:jc w:val="both"/>
        <w:rPr/>
      </w:pPr>
      <w:r>
        <w:rPr/>
        <w:t>Отверстия для крепления не являются обязательными, их отсутствие не является производственным бра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ои неоднократные запросы (факсом и по электронной почте) о предоставлении информационных материалов (запрос прилагается) ответов от представителя завода не поступало. Прошу Вас, также как  торгового партнёра данного завода, оказать содействие и получить ответы на заданные ему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е материалы  либо отказ в их предоставлении, в письменной форме необходимы для приобщения к материалам по делу о замене кровельных панелей как некачественных  либо расторжению договора и возврате реализованного мне вашим предприятием товара, в связи с непредставлением полнейшей и исчерпывающей информации о данном товаре и введении в заблуждение меня как покуп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_____2011г.              ___________ Соловьё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 запрос на </w:t>
      </w:r>
      <w:r>
        <w:rPr>
          <w:lang w:val="en-US"/>
        </w:rPr>
        <w:t>Ruukki</w:t>
      </w:r>
      <w:r>
        <w:rPr/>
        <w:t xml:space="preserve">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(Эстония)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30:00Z</dcterms:created>
  <dc:creator>spirid</dc:creator>
  <dc:description/>
  <cp:keywords/>
  <dc:language>en-US</dc:language>
  <cp:lastModifiedBy>spirid</cp:lastModifiedBy>
  <dcterms:modified xsi:type="dcterms:W3CDTF">2011-12-27T07:28:00Z</dcterms:modified>
  <cp:revision>18</cp:revision>
  <dc:subject/>
  <dc:title/>
</cp:coreProperties>
</file>