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СПРАВОЧНЫЕ МАТЕРИАЛЫ: КОНСТРУКТИВНЫЕ ОСОБЕННОСТИ КРОВЕЛЬНЫХ ПАНЕЛЕЙ С ПРИМЕНЕНИЕМ ЗАМКА – ЗАЩЁЛКИ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На рисунках ниже показаны - поперечный разрез панелей, эскиз панели в области замков, вариант крепления, кляммеры (где предусмотрены)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61030" cy="2401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Рис.1  (форма панели и конструкция замка полностью аналогична </w:t>
      </w:r>
      <w:r>
        <w:rPr>
          <w:rFonts w:cs="Arial" w:ascii="Arial" w:hAnsi="Arial"/>
          <w:sz w:val="28"/>
          <w:szCs w:val="28"/>
          <w:lang w:val="en-US"/>
        </w:rPr>
        <w:t>Class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R</w:t>
      </w:r>
      <w:r>
        <w:rPr>
          <w:rFonts w:cs="Arial" w:ascii="Arial" w:hAnsi="Arial"/>
          <w:sz w:val="28"/>
          <w:szCs w:val="28"/>
        </w:rPr>
        <w:t>. (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lips</w:t>
      </w:r>
      <w:r>
        <w:rPr>
          <w:rFonts w:cs="Arial" w:ascii="Arial" w:hAnsi="Arial"/>
          <w:sz w:val="28"/>
          <w:szCs w:val="28"/>
        </w:rPr>
        <w:t xml:space="preserve"> – без кляммеров) В данном случае крепления выполняются с помощью шурупов-саморезов в готовые отверстия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09595" cy="254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 xml:space="preserve">Рис.2  Замок с использованием кляммера. (кляммер показан в верхней правой части рисунка, (кляммер – отдельный элемент крепления) имеет оригинальную форму предназначен именно под данную панель)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48025" cy="25380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3  Замок с использованием кляммера (кляммер показан в нижней правой части рисунка)</w:t>
      </w:r>
    </w:p>
    <w:p>
      <w:pPr>
        <w:pStyle w:val="Style17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90570" cy="30010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4  Замок без использования кляммеров. (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lip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05175" cy="2749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Рис. 5  Замок с использованием кляммера. </w: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00425" cy="2804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6  Замок с использованием кляммера.</w:t>
      </w:r>
    </w:p>
    <w:p>
      <w:pPr>
        <w:pStyle w:val="Style1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ы: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ая конструктивная особенность - панели с использованием в качестве элементов крепления кляммеров не имеют горизонтальной кромки под шурупы, (см. поперечный разрез панелей). Кляммеры имеют оригинальную форму и размеры, предназначенные именно под панель определённого  производителя и взаимно не заменяемы. Панели на которых использование кляммеров не предусматривается – имеют кромку для крепления шурупами. Замок плотно защёлкивается и нахождение в области замка постороннего предмета (например кляммера) для таких панелей не допускается. 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Кроме того держателем базовой технической документации (имеется ввиду </w:t>
      </w:r>
      <w:r>
        <w:rPr>
          <w:rFonts w:cs="Arial" w:ascii="Arial" w:hAnsi="Arial"/>
          <w:sz w:val="28"/>
          <w:szCs w:val="28"/>
          <w:lang w:val="en-US"/>
        </w:rPr>
        <w:t>Ruukk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rporation</w:t>
      </w:r>
      <w:r>
        <w:rPr>
          <w:rFonts w:cs="Arial" w:ascii="Arial" w:hAnsi="Arial"/>
          <w:sz w:val="28"/>
          <w:szCs w:val="28"/>
        </w:rPr>
        <w:t xml:space="preserve">, Финляндия) разработана исчерпывающая и единственная инструкция по монтажу кровельных профилей реализуемых под торговой маркой </w:t>
      </w:r>
      <w:r>
        <w:rPr>
          <w:rFonts w:cs="Arial" w:ascii="Arial" w:hAnsi="Arial"/>
          <w:sz w:val="28"/>
          <w:szCs w:val="28"/>
          <w:lang w:val="en-US"/>
        </w:rPr>
        <w:t>Class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R</w:t>
      </w:r>
      <w:r>
        <w:rPr>
          <w:rFonts w:cs="Arial" w:ascii="Arial" w:hAnsi="Arial"/>
          <w:sz w:val="28"/>
          <w:szCs w:val="28"/>
        </w:rPr>
        <w:t xml:space="preserve"> в которой крепление панелей выполняется шурупами в готовые заводские отверстия на кромке панелей.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3:00Z</dcterms:created>
  <dc:creator>Admin</dc:creator>
  <dc:description/>
  <cp:keywords/>
  <dc:language>en-US</dc:language>
  <cp:lastModifiedBy>ALL</cp:lastModifiedBy>
  <cp:lastPrinted>2012-01-10T14:38:00Z</cp:lastPrinted>
  <dcterms:modified xsi:type="dcterms:W3CDTF">2012-01-10T12:41:00Z</dcterms:modified>
  <cp:revision>4</cp:revision>
  <dc:subject/>
  <dc:title>СПРАВОЧНЫЕ МАТЕРИАЛЫ: КОНСТРУКТИВНЫЕ ОСОБЕННОСТИ КРОВЕЛЬНЫХ ПАНЕЛЕЙ С ПРИМЕНЕНИЕМ ЗАМКА – ЗАЩЁЛКИ</dc:title>
</cp:coreProperties>
</file>