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42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5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9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9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1361"/>
        <w:gridCol w:w="1361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5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87"/>
        <w:gridCol w:w="817"/>
        <w:gridCol w:w="544"/>
        <w:gridCol w:w="998"/>
        <w:gridCol w:w="454"/>
        <w:gridCol w:w="3084"/>
        <w:gridCol w:w="636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ия х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 приложения нагрузки, 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4.2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30"/>
        <w:gridCol w:w="3720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815"/>
        <w:gridCol w:w="3175"/>
        <w:gridCol w:w="2269"/>
      </w:tblGrid>
      <w:tr>
        <w:trPr>
          <w:tblHeader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76550" cy="287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29"/>
      <w:footerReference w:type="default" r:id="rId30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30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0.wmf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/>
  <dc:description/>
  <cp:keywords/>
  <dc:language>en-US</dc:language>
  <cp:lastModifiedBy>Pavel</cp:lastModifiedBy>
  <dcterms:modified xsi:type="dcterms:W3CDTF">2012-01-30T09:12:00Z</dcterms:modified>
  <cp:revision>2</cp:revision>
  <dc:subject/>
  <dc:title>Экспертиза балки</dc:title>
</cp:coreProperties>
</file>