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42" w:firstLine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ый комплекс</w:t>
      </w:r>
    </w:p>
    <w:p>
      <w:pPr>
        <w:pStyle w:val="Normal"/>
        <w:ind w:left="31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технических документов в строительстве</w:t>
      </w:r>
    </w:p>
    <w:p>
      <w:pPr>
        <w:pStyle w:val="Normal"/>
        <w:ind w:lef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ЫЕ  НОРМЫ  РЕСПУБЛИКИ   БЕЛАРУ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РЕМОНТ, РЕКОНСТРУКЦИЯ </w:t>
      </w:r>
    </w:p>
    <w:p>
      <w:pPr>
        <w:pStyle w:val="Heading7"/>
        <w:ind w:left="31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 РЕСТАВРАЦИЯ ЖИЛЫХ 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И ОБЩЕСТВЕННЫХ </w:t>
      </w:r>
    </w:p>
    <w:p>
      <w:pPr>
        <w:pStyle w:val="Normal"/>
        <w:ind w:left="317" w:hanging="0"/>
        <w:rPr/>
      </w:pPr>
      <w:r>
        <w:rPr>
          <w:rFonts w:cs="Arial" w:ascii="Arial" w:hAnsi="Arial"/>
          <w:b/>
          <w:bCs/>
          <w:sz w:val="36"/>
          <w:szCs w:val="36"/>
        </w:rPr>
        <w:t>ЗДАНИЙ И СООРУЖЕНИЙ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НБ 1.04.02-0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дание официальное</w:t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истерство архитектуры и строительства </w:t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и Беларусь</w:t>
      </w:r>
    </w:p>
    <w:p>
      <w:pPr>
        <w:pStyle w:val="Normal"/>
        <w:ind w:left="3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инск 2003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Б 1.04.02-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К [69+69.059+725/728.025.4.011](476)(083.74)</w:t>
      </w:r>
    </w:p>
    <w:p>
      <w:pPr>
        <w:pStyle w:val="Normal"/>
        <w:pBdr>
          <w:bottom w:val="single" w:sz="6" w:space="1" w:color="000000"/>
        </w:pBdr>
        <w:spacing w:before="120" w:after="0"/>
        <w:ind w:left="40" w:firstLine="386"/>
        <w:jc w:val="both"/>
        <w:rPr/>
      </w:pPr>
      <w:r>
        <w:rPr>
          <w:rFonts w:cs="Arial" w:ascii="Arial" w:hAnsi="Arial"/>
          <w:b/>
          <w:bCs/>
        </w:rPr>
        <w:t>Ключевые слова:</w:t>
      </w:r>
      <w:r>
        <w:rPr>
          <w:rFonts w:cs="Arial" w:ascii="Arial" w:hAnsi="Arial"/>
        </w:rPr>
        <w:t xml:space="preserve"> ремонт, модернизация, реконструкция, реставрация, застройка, встроенные помещения, квартира, пристройка, надстройка, инженерные системы. </w:t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Normal"/>
        <w:ind w:firstLine="38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8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280"/>
        <w:ind w:firstLine="386"/>
        <w:rPr/>
      </w:pPr>
      <w:r>
        <w:rPr>
          <w:rFonts w:cs="Arial" w:ascii="Arial" w:hAnsi="Arial"/>
          <w:sz w:val="20"/>
          <w:szCs w:val="20"/>
        </w:rPr>
        <w:t>1 РАЗРАБОТАНЫ Техническим комитетом по техническому нормированию и стандартизации в строительстве «Эксплуатация, обследование, реконструкция зданий и сооружений» (ТКС 12) при научно-проектно-производственном республиканском унитарном  предприятии  «Стройтехнорм» (РУП «Стройтехнорм»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РУП «Стройтехнорм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386"/>
        <w:jc w:val="both"/>
        <w:rPr/>
      </w:pPr>
      <w:r>
        <w:rPr>
          <w:rFonts w:cs="Arial" w:ascii="Arial" w:hAnsi="Arial"/>
        </w:rPr>
        <w:t>2 УТВЕРЖДЕНЫ Приказом Министерства архитектуры и строительства Республики Беларусь от 26 сентября 2002 г. № 342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Ы Главным управлением строительной науки и нормативов Министерства архитектуры и строительства Республики Беларусь от 24 декабря 2002 г. № 184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>3 РАЗРАБОТАНЫ ВПЕРВЫЕ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386"/>
        <w:jc w:val="both"/>
        <w:rPr/>
      </w:pPr>
      <w:r>
        <w:rPr>
          <w:rFonts w:cs="Arial" w:ascii="Arial" w:hAnsi="Arial"/>
        </w:rPr>
        <w:t>ВЗАМЕН ВСН 61-89(р)/Госкомархитектуры и ВСН 58-88(р)/Госкомархитектуры раздела 5, приложе</w:t>
        <w:softHyphen/>
        <w:t>ния 1 (в части определений текущего и капитального ремонта) и приложений 7 и 9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>4 Срок первой проверки — 2007 год, периодичность проверки — 5 л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134"/>
        </w:tabs>
        <w:ind w:firstLine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1134"/>
        </w:tabs>
        <w:ind w:firstLine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1134"/>
        </w:tabs>
        <w:ind w:firstLine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1134"/>
        </w:tabs>
        <w:ind w:firstLine="386"/>
        <w:rPr/>
      </w:pPr>
      <w:r>
        <w:rPr>
          <w:rFonts w:cs="Arial" w:ascii="Arial" w:hAnsi="Arial"/>
          <w:sz w:val="20"/>
          <w:szCs w:val="20"/>
        </w:rPr>
        <w:t>Настоящие строительные нормы не могут быть полностью или частично воспроизведены, тиражированы и распространены в качестве официального издания без разрешения Министерства архитектуры и строительства Республики Беларусь.</w:t>
      </w:r>
    </w:p>
    <w:p>
      <w:pPr>
        <w:pStyle w:val="Normal"/>
        <w:ind w:firstLine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firstLine="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даны на русском языке. </w:t>
      </w:r>
    </w:p>
    <w:p>
      <w:pPr>
        <w:pStyle w:val="Normal"/>
        <w:ind w:firstLine="386"/>
        <w:jc w:val="both"/>
        <w:rPr/>
      </w:pPr>
      <w:r>
        <w:rPr>
          <w:rFonts w:cs="Arial" w:ascii="Arial" w:hAnsi="Arial"/>
          <w:sz w:val="18"/>
          <w:szCs w:val="18"/>
        </w:rPr>
        <w:t>© Минстройархитектуры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ind w:firstLine="38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ind w:firstLine="38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8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8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8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3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5"/>
        </w:numPr>
        <w:spacing w:lineRule="exact" w:line="280"/>
        <w:ind w:left="0" w:firstLine="38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</w:t>
        <w:tab/>
        <w:t>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right" w:pos="9498" w:leader="dot"/>
        </w:tabs>
        <w:spacing w:lineRule="exact" w:line="280"/>
        <w:ind w:left="0" w:firstLine="3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ые ссылки</w:t>
        <w:tab/>
        <w:t>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right" w:pos="9498" w:leader="dot"/>
        </w:tabs>
        <w:spacing w:lineRule="exact" w:line="280"/>
        <w:ind w:left="0" w:firstLine="3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</w:t>
        <w:tab/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right" w:pos="9498" w:leader="dot"/>
        </w:tabs>
        <w:spacing w:lineRule="exact" w:line="280"/>
        <w:ind w:left="0" w:firstLine="3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ложения</w:t>
        <w:tab/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right" w:pos="9498" w:leader="dot"/>
        </w:tabs>
        <w:spacing w:lineRule="exact" w:line="280"/>
        <w:ind w:left="0" w:firstLine="3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ирование</w:t>
        <w:tab/>
        <w:t>3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567" w:leader="none"/>
          <w:tab w:val="right" w:pos="9498" w:leader="dot"/>
        </w:tabs>
        <w:spacing w:lineRule="exact" w:line="280"/>
        <w:ind w:left="0" w:firstLine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щие требования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lineRule="exact" w:line="280"/>
        <w:ind w:firstLine="386"/>
        <w:rPr>
          <w:rFonts w:ascii="Arial" w:hAnsi="Arial" w:cs="Arial"/>
        </w:rPr>
      </w:pPr>
      <w:r>
        <w:rPr>
          <w:rFonts w:cs="Arial" w:ascii="Arial" w:hAnsi="Arial"/>
        </w:rPr>
        <w:tab/>
        <w:t>Жилая территория кварталов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lineRule="exact" w:line="280"/>
        <w:ind w:firstLine="386"/>
        <w:rPr>
          <w:rFonts w:ascii="Arial" w:hAnsi="Arial" w:cs="Arial"/>
        </w:rPr>
      </w:pPr>
      <w:r>
        <w:rPr>
          <w:rFonts w:cs="Arial" w:ascii="Arial" w:hAnsi="Arial"/>
        </w:rPr>
        <w:tab/>
        <w:t>Встроенные нежилые помещения и учреждения на жилой территории кварталов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lineRule="exact" w:line="280"/>
        <w:ind w:firstLine="386"/>
        <w:rPr>
          <w:rFonts w:ascii="Arial" w:hAnsi="Arial" w:cs="Arial"/>
        </w:rPr>
      </w:pPr>
      <w:r>
        <w:rPr>
          <w:rFonts w:cs="Arial" w:ascii="Arial" w:hAnsi="Arial"/>
        </w:rPr>
        <w:tab/>
        <w:t>Объемно-планировочные решения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lineRule="exact" w:line="280"/>
        <w:ind w:firstLine="386"/>
        <w:rPr>
          <w:rFonts w:ascii="Arial" w:hAnsi="Arial" w:cs="Arial"/>
        </w:rPr>
      </w:pPr>
      <w:r>
        <w:rPr>
          <w:rFonts w:cs="Arial" w:ascii="Arial" w:hAnsi="Arial"/>
        </w:rPr>
        <w:tab/>
        <w:t>Конструктивные решения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lineRule="exact" w:line="280"/>
        <w:ind w:firstLine="386"/>
        <w:rPr>
          <w:rFonts w:ascii="Arial" w:hAnsi="Arial" w:cs="Arial"/>
        </w:rPr>
      </w:pPr>
      <w:r>
        <w:rPr>
          <w:rFonts w:cs="Arial" w:ascii="Arial" w:hAnsi="Arial"/>
        </w:rPr>
        <w:tab/>
        <w:t>Системы инженерного оборудования</w:t>
        <w:tab/>
        <w:t>5</w:t>
      </w:r>
    </w:p>
    <w:p>
      <w:pPr>
        <w:pStyle w:val="TextBody"/>
        <w:spacing w:lineRule="exact" w:line="280"/>
        <w:ind w:firstLine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лагоустройство придомовых территорий</w:t>
        <w:tab/>
        <w:t>7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1985" w:leader="none"/>
          <w:tab w:val="right" w:pos="9498" w:leader="dot"/>
        </w:tabs>
        <w:spacing w:lineRule="exact" w:line="280"/>
        <w:ind w:left="0" w:firstLine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А </w:t>
        <w:tab/>
        <w:t>Перечень основных видов работ, выполняемых при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питальном ремонте зданий и сооружений </w:t>
        <w:tab/>
        <w:t>8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Б </w:t>
        <w:tab/>
        <w:t>Перечень основных видов работ, выполняемых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текущем ремонте зданий и сооружений </w:t>
        <w:tab/>
        <w:t>9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В </w:t>
        <w:tab/>
        <w:t>Перечень основных видов работ, выполняемых при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дернизации зданий и сооружений </w:t>
        <w:tab/>
        <w:t>13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Г </w:t>
        <w:tab/>
        <w:t>Перечень основных видов работ, выполняемых при реставрации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териальных недвижимых историко-культурных ценностей </w:t>
        <w:tab/>
        <w:t>14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spacing w:lineRule="exact" w:line="280"/>
        <w:ind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Д </w:t>
        <w:tab/>
        <w:t xml:space="preserve">Библиография </w:t>
        <w:tab/>
        <w:t>18</w:t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righ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Heading9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НЫЕ НОРМЫ РЕСПУБЛИКИ БЕЛАРУСЬ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МОНТ, РЕКОНСТРУКЦИЯ И РЕСТАВРАЦИЯ ЖИЛЫ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БЩЕСТВЕННЫХ ЗДАНИЙ И СООРУЖЕНИЙ</w:t>
      </w:r>
    </w:p>
    <w:p>
      <w:pPr>
        <w:pStyle w:val="2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МОНТ, РЭКАНСТРУКЦЫЯ I РЭСТАЎРАЦЫЯ ЖЫЛЫХ </w:t>
      </w:r>
    </w:p>
    <w:p>
      <w:pPr>
        <w:pStyle w:val="2"/>
        <w:spacing w:before="240" w:after="0"/>
        <w:rPr/>
      </w:pPr>
      <w:r>
        <w:rPr>
          <w:rFonts w:cs="Arial" w:ascii="Arial" w:hAnsi="Arial"/>
          <w:b/>
          <w:bCs/>
          <w:sz w:val="20"/>
          <w:szCs w:val="20"/>
        </w:rPr>
        <w:t>I ГРАМАДСКIХ БУДЫНКАЎ I ЗБУДАВАННЯЎ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VERHAULING, RECONSTRACTION AND RESTORATION OF DWELLING</w:t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PUBLIC HOUSES AND CONSTRUCTION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введения 2003-07-0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 Область примен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8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е строительные нормы распространяются на разработку проектной документации на ремонт, реконструкцию, модернизацию жилых и общественных зданий и сооружений (далее — зданий и сооружений), реставрацию материальных недвижимых историко-культурных ценностей (да</w:t>
        <w:softHyphen/>
        <w:t>лее — реставрацию) и устанавливают требования к объемно-планировочным и конструктивным ре</w:t>
        <w:softHyphen/>
        <w:t>шениям, системам инженерного оборудования ремонтируемых, модернизируемых, реконструируемых и реставрируемых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8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е строительные нормы являются обязательными для всех организаций, учрежде</w:t>
        <w:softHyphen/>
        <w:t>ний и предприятий, юридических и физических лиц, осуществляющих разработку проектной докумен</w:t>
        <w:softHyphen/>
        <w:t>тации на ремонт, реконструкцию, модернизацию зданий и сооружений, а также реставрацию матери</w:t>
        <w:softHyphen/>
        <w:t>альных недвижимых историко-культурных ценностей.</w:t>
      </w:r>
    </w:p>
    <w:p>
      <w:pPr>
        <w:pStyle w:val="Heading5"/>
        <w:spacing w:lineRule="exact" w:line="280" w:before="240" w:after="24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ормативные ссылки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строительных нормах использованы ссылки на следующие нормативно-технические документы: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Б 1.01.01-97 Система технического нормирования и стандартизации в строительстве. Нацио</w:t>
        <w:softHyphen/>
        <w:t>нальный комплекс нормативно-технических документов. Основные положения</w:t>
      </w:r>
    </w:p>
    <w:p>
      <w:pPr>
        <w:pStyle w:val="TextBodyIndent"/>
        <w:tabs>
          <w:tab w:val="clear" w:pos="1134"/>
        </w:tabs>
        <w:spacing w:lineRule="exact" w:line="28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Б 1.02.03-97 Порядок разработки, согласования, утверждения и состав обоснований инвести</w:t>
        <w:softHyphen/>
        <w:t>ций в строительство предприятий, зданий и сооружений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Б 1.03.02-96 Состав, порядок разработки и согласования проектной документации в строи</w:t>
        <w:softHyphen/>
        <w:t>тельстве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Б 2.02.02-01 Эвакуация людей из зданий и сооружений при пожаре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Б 3.03.02-97 Улицы и дороги городов, поселков и сельских населенных пунктов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Б 4.03.01-98 Газоснабжение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1.07-85 Нагрузки и воздействия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4.01-85 Внутренний водопровод и канализация зданий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4.05-91 Отопление, вентиляция и кондиционирование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4.07-86 Тепловые сети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7.01-89 Градостроительство, планировка и застройка городских и сельских поселений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8.01-89 Жилые здания</w:t>
      </w:r>
    </w:p>
    <w:p>
      <w:pPr>
        <w:pStyle w:val="Heading4"/>
        <w:spacing w:lineRule="exact" w:line="28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2.08.02-89 Общественные здания и сооружения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11-12-77 Защита от шума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П1-99 к СНиП 2.08.01-89 Проектирование и строительство мансард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П2-2000 к СНиП 2.08.01-89 Электроустановки жилых и общественных зданий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0331.1-95 Электроустановки зданий. Основные положения.</w:t>
      </w:r>
    </w:p>
    <w:p>
      <w:pPr>
        <w:pStyle w:val="Normal"/>
        <w:spacing w:lineRule="exact" w:line="2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6" w:space="1" w:color="000000"/>
        </w:pBdr>
        <w:tabs>
          <w:tab w:val="clear" w:pos="720"/>
          <w:tab w:val="right" w:pos="-2127" w:leader="none"/>
          <w:tab w:val="right" w:pos="9498" w:leader="none"/>
        </w:tabs>
        <w:ind w:firstLine="426"/>
        <w:rPr/>
      </w:pPr>
      <w:r>
        <w:rPr>
          <w:rFonts w:cs="Arial" w:ascii="Arial" w:hAnsi="Arial"/>
          <w:bCs/>
          <w:sz w:val="16"/>
          <w:szCs w:val="16"/>
        </w:rPr>
        <w:t>Издание официальное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>1</w:t>
      </w:r>
    </w:p>
    <w:p>
      <w:pPr>
        <w:pStyle w:val="Normal"/>
        <w:tabs>
          <w:tab w:val="clear" w:pos="720"/>
          <w:tab w:val="left" w:pos="9662" w:leader="none"/>
        </w:tabs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tabs>
          <w:tab w:val="clear" w:pos="686"/>
          <w:tab w:val="left" w:pos="993" w:leader="none"/>
        </w:tabs>
        <w:spacing w:lineRule="exact" w:line="246" w:before="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Определения</w:t>
      </w:r>
    </w:p>
    <w:p>
      <w:pPr>
        <w:pStyle w:val="TextBodyIndent"/>
        <w:tabs>
          <w:tab w:val="clear" w:pos="1134"/>
          <w:tab w:val="left" w:pos="993" w:leader="none"/>
        </w:tabs>
        <w:spacing w:lineRule="exact" w:line="24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их строительных нормах применены следующие термины с соответствующими опре</w:t>
        <w:softHyphen/>
        <w:t>делениям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Капитальный ремонт зданий и сооружений </w:t>
      </w:r>
      <w:r>
        <w:rPr>
          <w:rFonts w:cs="Arial" w:ascii="Arial" w:hAnsi="Arial"/>
        </w:rPr>
        <w:t>— ремонт, связанный с восстановлением основ</w:t>
        <w:softHyphen/>
        <w:t>ных физико-технических, эстетических и потребительских качеств зданий и сооружений, утраченных в процессе эксплуатации.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Модернизация зданий и сооружений — </w:t>
      </w:r>
      <w:r>
        <w:rPr>
          <w:rFonts w:cs="Arial" w:ascii="Arial" w:hAnsi="Arial"/>
        </w:rPr>
        <w:t>по СНБ 1.01.01.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Материальные недвижимые историко-культурные ценности — </w:t>
      </w:r>
      <w:r>
        <w:rPr>
          <w:rFonts w:cs="Arial" w:ascii="Arial" w:hAnsi="Arial"/>
        </w:rPr>
        <w:t>это наиболее отличительные материальные недвижимые объекты, которые имеют выдающиеся духовные, эстетические и доку</w:t>
        <w:softHyphen/>
        <w:t>ментальные достоинства и приняты под охрану государства в порядке, установленном Законом Рес</w:t>
        <w:softHyphen/>
        <w:t>публики Беларусь «Об охране историко-культурного наслед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Реконструкция зданий и сооружений — </w:t>
      </w:r>
      <w:r>
        <w:rPr>
          <w:rFonts w:cs="Arial" w:ascii="Arial" w:hAnsi="Arial"/>
        </w:rPr>
        <w:t>по СНБ 1.01.01.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Ремонт зданий и сооружений — </w:t>
      </w:r>
      <w:r>
        <w:rPr>
          <w:rFonts w:cs="Arial" w:ascii="Arial" w:hAnsi="Arial"/>
        </w:rPr>
        <w:t>по СНБ 1.01.01.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Реставрация зданий и сооружений — </w:t>
      </w:r>
      <w:r>
        <w:rPr>
          <w:rFonts w:cs="Arial" w:ascii="Arial" w:hAnsi="Arial"/>
        </w:rPr>
        <w:t>по СНБ 1.01.01.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Реставрационные работы </w:t>
      </w:r>
      <w:r>
        <w:rPr>
          <w:rFonts w:cs="Arial" w:ascii="Arial" w:hAnsi="Arial"/>
        </w:rPr>
        <w:t>— совокупность научно-исследовательских, проектных, реставрационно-восстановительных и консервационных мероприятий, которые имеют отношение к материальным не</w:t>
        <w:softHyphen/>
        <w:t>движимым историко-культурным ценностям.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ы с определениями видов реставрационных работ должны приниматься в соответствии с Законом Республики Беларусь «Об охране историко-культурного наследия».</w:t>
      </w:r>
    </w:p>
    <w:p>
      <w:pPr>
        <w:pStyle w:val="Normal"/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Текущий ремонт зданий и сооружений </w:t>
      </w:r>
      <w:r>
        <w:rPr>
          <w:rFonts w:cs="Arial" w:ascii="Arial" w:hAnsi="Arial"/>
        </w:rPr>
        <w:t>— ремонт, который производится с целью предотвра</w:t>
        <w:softHyphen/>
        <w:t>щения дальнейшего интенсивного износа, восстановления исправности и устранения повреждений конструкций и инженерного оборудования зданий и сооружений.</w:t>
      </w:r>
    </w:p>
    <w:p>
      <w:pPr>
        <w:pStyle w:val="Heading5"/>
        <w:spacing w:lineRule="exact" w:line="246" w:before="240" w:after="24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сновные положения</w:t>
      </w:r>
    </w:p>
    <w:p>
      <w:pPr>
        <w:pStyle w:val="Normal"/>
        <w:tabs>
          <w:tab w:val="clear" w:pos="720"/>
          <w:tab w:val="left" w:pos="806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Проектная документация на ремонт, реконструкцию, модернизацию зданий и сооружений вы</w:t>
        <w:softHyphen/>
        <w:t>полняется на основании обоснования инвестиций в соответствии с требованиями СНБ 1.02.03 и СНБ 1.03.02, материалов технического обследования, определения физического и морального износа зданий и сооружений и должна предусматривать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46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кизное решение на реконструкцию, модернизацию (при необходимости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46"/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тектурный проект (при двухстадийном проектировании), включая проект организации ре</w:t>
        <w:softHyphen/>
        <w:t>монта, модернизации и реконструкции зданий и сооружений с обеспечением безопасности прожи</w:t>
        <w:softHyphen/>
        <w:t>вающих,  устойчивого функционирования систем жизнеобеспечения  и соблюдением  нормативно-технических требований к зданиям и сооружения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46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ный проект;</w:t>
      </w:r>
    </w:p>
    <w:p>
      <w:pPr>
        <w:pStyle w:val="Normal"/>
        <w:tabs>
          <w:tab w:val="clear" w:pos="720"/>
          <w:tab w:val="left" w:pos="806" w:leader="none"/>
        </w:tabs>
        <w:spacing w:lineRule="exact" w:line="246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4.2 </w:t>
      </w:r>
      <w:r>
        <w:rPr>
          <w:rFonts w:cs="Arial" w:ascii="Arial" w:hAnsi="Arial"/>
        </w:rPr>
        <w:t>Проектная документация на реставрацию материальных недвижимых историко-культурных ценностей должна содержать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4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архитектурного проекта реставрации (на основании реставрационного задания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4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строительного проект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4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зон охран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4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научно-реставрационного отчет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134" w:leader="none"/>
        </w:tabs>
        <w:spacing w:lineRule="exact" w:line="246"/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 разработка проектной документации на ремонт и модернизацию отдельных кон</w:t>
        <w:softHyphen/>
        <w:t>структивных элементов и инженерных систем зданий и сооружений, благоустройство дворовых тер</w:t>
        <w:softHyphen/>
        <w:t>риторий в период до истечения их минимальной продолжительности эффективной эксплуатац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exact" w:line="246"/>
        <w:ind w:left="0" w:firstLine="426"/>
        <w:jc w:val="both"/>
        <w:rPr/>
      </w:pPr>
      <w:r>
        <w:rPr>
          <w:rFonts w:cs="Arial" w:ascii="Arial" w:hAnsi="Arial"/>
        </w:rPr>
        <w:t>Проектная документация на ремонт, реконструкцию, модернизацию зданий и сооружений и реставрацию подлежит согласованию в установленном порядке с заинтересованными организациями и рассмотрению в государственной экспертиз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exact" w:line="246"/>
        <w:ind w:left="0" w:firstLine="426"/>
        <w:jc w:val="both"/>
        <w:rPr/>
      </w:pPr>
      <w:r>
        <w:rPr>
          <w:rFonts w:cs="Arial" w:ascii="Arial" w:hAnsi="Arial"/>
        </w:rPr>
        <w:t>Утверждение и переутверждение проектной документации должно осуществляться в порядке, установленном СНБ 1.03.0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exact" w:line="246"/>
        <w:ind w:left="0" w:firstLine="426"/>
        <w:jc w:val="both"/>
        <w:rPr/>
      </w:pPr>
      <w:r>
        <w:rPr>
          <w:rFonts w:cs="Arial" w:ascii="Arial" w:hAnsi="Arial"/>
        </w:rPr>
        <w:t>Не допускается осуществлять ремонтно-строительные работы по проектной документации после истечения срока действия заключения государственной экспертизы. Проектная документация в этом случае должна перерабатываться проектными организациями по заданию заказчиков с целью доведения ее технического уровня до современных требований и утверждаться в порядке, установ</w:t>
        <w:softHyphen/>
        <w:t>ленном для вновь разрабатываемой проектной документац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06" w:leader="none"/>
          <w:tab w:val="left" w:pos="1134" w:leader="none"/>
        </w:tabs>
        <w:spacing w:lineRule="exact" w:line="246"/>
        <w:ind w:left="0" w:firstLine="426"/>
        <w:jc w:val="both"/>
        <w:rPr/>
      </w:pPr>
      <w:r>
        <w:rPr>
          <w:rFonts w:cs="Arial" w:ascii="Arial" w:hAnsi="Arial"/>
        </w:rPr>
        <w:t>Виды работ, выполняемые при капитальном и текущем ремонтах, модернизации зданий и со</w:t>
        <w:softHyphen/>
        <w:t>оружений и реставрации материальных недвижимых историко-культурных ценностей, приведены в приложениях А, Б, В, Г.</w:t>
      </w:r>
    </w:p>
    <w:p>
      <w:pPr>
        <w:pStyle w:val="Normal"/>
        <w:tabs>
          <w:tab w:val="clear" w:pos="720"/>
          <w:tab w:val="left" w:pos="806" w:leader="none"/>
        </w:tabs>
        <w:spacing w:lineRule="exact" w:line="246"/>
        <w:ind w:left="70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6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0"/>
        <w:ind w:firstLine="426"/>
        <w:jc w:val="both"/>
        <w:rPr/>
      </w:pPr>
      <w:r>
        <w:rPr>
          <w:rFonts w:cs="Arial" w:ascii="Arial" w:hAnsi="Arial"/>
          <w:b/>
          <w:bCs/>
        </w:rPr>
        <w:t>4.8</w:t>
      </w:r>
      <w:r>
        <w:rPr>
          <w:rFonts w:cs="Arial" w:ascii="Arial" w:hAnsi="Arial"/>
        </w:rPr>
        <w:t xml:space="preserve"> Порядок финансирования ремонта, реконструкции и реставрации зданий и  сооружений опре</w:t>
        <w:softHyphen/>
        <w:t>делен законодательством Республики Беларусь.</w:t>
      </w:r>
    </w:p>
    <w:p>
      <w:pPr>
        <w:pStyle w:val="Normal"/>
        <w:spacing w:lineRule="exact" w:line="250" w:before="24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Проектирование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требования</w:t>
      </w:r>
    </w:p>
    <w:p>
      <w:pPr>
        <w:pStyle w:val="Normal"/>
        <w:tabs>
          <w:tab w:val="clear" w:pos="720"/>
          <w:tab w:val="left" w:pos="768" w:leader="none"/>
        </w:tabs>
        <w:spacing w:lineRule="exact" w:line="250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5.1 </w:t>
      </w:r>
      <w:r>
        <w:rPr>
          <w:rFonts w:cs="Arial" w:ascii="Arial" w:hAnsi="Arial"/>
        </w:rPr>
        <w:t>Состав проектной документации на ремонт, реконструкцию, модернизацию и реставрацию должен соответствовать требованиям СНБ 1.03.02.</w:t>
      </w:r>
    </w:p>
    <w:p>
      <w:pPr>
        <w:pStyle w:val="TextBodyIndent"/>
        <w:tabs>
          <w:tab w:val="clear" w:pos="1134"/>
        </w:tabs>
        <w:spacing w:lineRule="exact" w:line="25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для технически несложных объектов сокращать состав и объем проектной докумен</w:t>
        <w:softHyphen/>
        <w:t>тации по решению разработчика и согласованию с заказчиком (инвестором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8" w:leader="none"/>
          <w:tab w:val="left" w:pos="1134" w:leader="none"/>
        </w:tabs>
        <w:spacing w:lineRule="exact" w:line="250"/>
        <w:ind w:left="0" w:firstLine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зработке проектной документации на ремонт, реконструкцию, модернизацию и рестав</w:t>
        <w:softHyphen/>
        <w:t>рацию следует соблюдать требования настоящих строительных норм и других действующих норма</w:t>
        <w:softHyphen/>
        <w:t>тивно-технических докумен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8" w:leader="none"/>
          <w:tab w:val="left" w:pos="1134" w:leader="none"/>
        </w:tabs>
        <w:spacing w:lineRule="exact" w:line="250"/>
        <w:ind w:left="0" w:firstLine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ная документация на ремонт, реконструкцию, модернизацию зданий и сооружений, а также на благоустройство прилегающих к ним территорий должна быть увязана с архитектурным ре</w:t>
        <w:softHyphen/>
        <w:t>шением застройки квартала или микрорайо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8" w:leader="none"/>
          <w:tab w:val="left" w:pos="1134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ектной документации на реконструкцию зданий и сооружений должны быть учтены тре</w:t>
        <w:softHyphen/>
        <w:t>бования СНиП 2.08.01, СНиП 2.08.02 по обеспечению условий жизнедеятельности маломобильных групп насе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8" w:leader="none"/>
          <w:tab w:val="left" w:pos="1134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зон охраны материальных недвижимых историко-культурных ценностей благоус</w:t>
        <w:softHyphen/>
        <w:t>тройство территории, параметры и функции проектируемых объектов должны соответствовать режи</w:t>
        <w:softHyphen/>
        <w:t>мам содержания зон охра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8" w:leader="none"/>
          <w:tab w:val="left" w:pos="1134" w:leader="none"/>
        </w:tabs>
        <w:spacing w:lineRule="exact" w:line="250"/>
        <w:ind w:left="0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ектная документация на ремонт жилых домов должна разрабатываться с учетом требо</w:t>
        <w:softHyphen/>
        <w:t>ваний по предотвращению несанкционированного доступа посторонних лиц в технические помещения управления инженерным оборудованием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ая территория квартал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8" w:leader="none"/>
        </w:tabs>
        <w:spacing w:lineRule="exact" w:line="250"/>
        <w:ind w:left="0" w:firstLine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е территории не должны пересекаться проездами и подходами к объектам промышлен</w:t>
        <w:softHyphen/>
        <w:t>ного назначения или к общественным зданиям. В случаях размещения или сохранения их внутри кварталов подходы и подъезды к ним должны быть изолированы от жилой территор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8" w:leader="none"/>
        </w:tabs>
        <w:spacing w:lineRule="exact" w:line="250"/>
        <w:ind w:left="0" w:firstLine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квартальные проезды должны обеспечивать непосредственный подъезд к мусоро-сборным площадкам, центральным тепловым пунктам, трансформаторным подстанциям, площадкам для временной стоянки машин.</w:t>
      </w:r>
    </w:p>
    <w:p>
      <w:pPr>
        <w:pStyle w:val="Normal"/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конструкции следует обеспечивать возможность въезда в каждый замкнутый двор.</w:t>
      </w:r>
    </w:p>
    <w:p>
      <w:pPr>
        <w:pStyle w:val="Normal"/>
        <w:spacing w:lineRule="exact" w:line="250"/>
        <w:ind w:firstLine="426"/>
        <w:jc w:val="both"/>
        <w:rPr/>
      </w:pPr>
      <w:r>
        <w:rPr>
          <w:rFonts w:cs="Arial" w:ascii="Arial" w:hAnsi="Arial"/>
        </w:rPr>
        <w:t>Проектирование дорог, проездов и подъездов к зданиям для пожарных автомобилей должно вы</w:t>
        <w:softHyphen/>
        <w:t>полняться в соответствии с требованиями СНиП 2.07.01.  Для движения пожарных и других автома</w:t>
        <w:softHyphen/>
        <w:t>шин следует использовать существующие проезды с размерами в свету не менее ширина — 3 м, вы</w:t>
        <w:softHyphen/>
        <w:t>сота — 3,5 м.</w:t>
      </w:r>
    </w:p>
    <w:p>
      <w:pPr>
        <w:pStyle w:val="Normal"/>
        <w:tabs>
          <w:tab w:val="clear" w:pos="720"/>
          <w:tab w:val="left" w:pos="768" w:leader="none"/>
        </w:tabs>
        <w:spacing w:lineRule="exact" w:line="250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5.9  </w:t>
      </w:r>
      <w:r>
        <w:rPr>
          <w:rFonts w:cs="Arial" w:ascii="Arial" w:hAnsi="Arial"/>
        </w:rPr>
        <w:t>На территориях с низкой плотностью населения целесообразно предусматривать подземные и заглубленные закрытые гаражи под дворовыми территориями. Кровли таких гаражей могут быть использованы для организации различных площадок (игровых, спортивных, для сушки белья).</w:t>
      </w:r>
    </w:p>
    <w:p>
      <w:pPr>
        <w:pStyle w:val="Normal"/>
        <w:tabs>
          <w:tab w:val="clear" w:pos="720"/>
          <w:tab w:val="left" w:pos="922" w:leader="none"/>
        </w:tabs>
        <w:spacing w:lineRule="exact" w:line="250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5.10  </w:t>
      </w:r>
      <w:r>
        <w:rPr>
          <w:rFonts w:cs="Arial" w:ascii="Arial" w:hAnsi="Arial"/>
        </w:rPr>
        <w:t>Площадки для мусоросборников должны быть открытыми или размещаться в самостоятель</w:t>
        <w:softHyphen/>
        <w:t>ных павильонах. При ограниченных размерах дворовых территорий допускается устройство встроен</w:t>
        <w:softHyphen/>
        <w:t>ных площадок, рассчитанных на размещение не более трех контейнеров.</w:t>
      </w:r>
    </w:p>
    <w:p>
      <w:pPr>
        <w:pStyle w:val="Normal"/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над встроенными площадками и смежно с ними не допускается располагать квартиры, жилые помещения общежитий, группы кратковременного пребывания детей дошкольного возраста. Непосредственно над входом (въездом) на встроенную площадку не должно быть окон этих помещений.</w:t>
      </w:r>
    </w:p>
    <w:p>
      <w:pPr>
        <w:pStyle w:val="Normal"/>
        <w:tabs>
          <w:tab w:val="clear" w:pos="720"/>
          <w:tab w:val="left" w:pos="922" w:leader="none"/>
        </w:tabs>
        <w:spacing w:lineRule="exact" w:line="250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5.11 </w:t>
      </w:r>
      <w:r>
        <w:rPr>
          <w:rFonts w:cs="Arial" w:ascii="Arial" w:hAnsi="Arial"/>
        </w:rPr>
        <w:t>В реконструируемых домах высотой более двух этажей квартиры вышележащих этажей, все окна которых выходят в замкнутый двор, должны иметь переходные балконы между секциями или выходы на эвакуационные лестницы третьего типа в соответствии с требованиями СНБ 2.02.02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оенные нежилые помещения и учреждения на жилой территории квартала</w:t>
      </w:r>
    </w:p>
    <w:p>
      <w:pPr>
        <w:pStyle w:val="Normal"/>
        <w:tabs>
          <w:tab w:val="clear" w:pos="720"/>
          <w:tab w:val="left" w:pos="922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12 </w:t>
      </w:r>
      <w:r>
        <w:rPr>
          <w:rFonts w:cs="Arial" w:ascii="Arial" w:hAnsi="Arial"/>
        </w:rPr>
        <w:t>При размещении в жилых зданиях встроенных нежилых помещений и учреждений с непро</w:t>
        <w:softHyphen/>
        <w:t>изводственными функциями их назначение, расположение и вместимость определяются в соответст</w:t>
        <w:softHyphen/>
        <w:t>вии с нормативными документами и заданием на проектирование.</w:t>
      </w:r>
    </w:p>
    <w:p>
      <w:pPr>
        <w:pStyle w:val="Normal"/>
        <w:tabs>
          <w:tab w:val="clear" w:pos="720"/>
          <w:tab w:val="left" w:pos="922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78" w:leader="none"/>
        </w:tabs>
        <w:spacing w:lineRule="atLeast" w:line="246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5.13  </w:t>
      </w:r>
      <w:r>
        <w:rPr>
          <w:rFonts w:cs="Arial" w:ascii="Arial" w:hAnsi="Arial"/>
        </w:rPr>
        <w:t>При определении назначения встроенных нежилых помещений и учреждений культурно-бытового обслуживания следует учитывать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2" w:leader="none"/>
        </w:tabs>
        <w:spacing w:lineRule="atLeast" w:line="246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 в недостающих видах обслуживания в рассматриваемой зоне застройк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2" w:leader="none"/>
        </w:tabs>
        <w:spacing w:lineRule="atLeast" w:line="246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достроительную значимость улицы, на которой расположен реконструируемый объект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2" w:leader="none"/>
        </w:tabs>
        <w:spacing w:lineRule="atLeast" w:line="246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но-планировочные параметры реконструируемых зд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78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ы для посетителей в расположенные ниже уровня земли помещения встроенных в жи</w:t>
        <w:softHyphen/>
        <w:t>лые здания учреждений следует предусматривать в наземном уровне с последующим спуском в объ</w:t>
        <w:softHyphen/>
        <w:t>еме здания. Такие помещения должны иметь самостоятельные выходы, не связанные с лестничными клетками, обслуживающими жилые помещения. Входы во встроенные нежилые помещения в жилых домах следует предусматривать с улиц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78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имеющиеся в здании предприятия торговли и общественного питания загружаются то</w:t>
        <w:softHyphen/>
        <w:t>варами и продуктами со стороны фасадов с выходящими на них окнами квартир, рабочих кабинетов и входами в квартиры, то при ремонте и модернизации необходимо предусматривать над местом за</w:t>
        <w:softHyphen/>
        <w:t>грузки навес или козырек из негорючих материалов. Установка транспортеров под жилыми помеще</w:t>
        <w:softHyphen/>
        <w:t>ниями квартир не допускается.</w:t>
      </w:r>
    </w:p>
    <w:p>
      <w:pPr>
        <w:pStyle w:val="Heading5"/>
        <w:tabs>
          <w:tab w:val="clear" w:pos="686"/>
        </w:tabs>
        <w:spacing w:lineRule="atLeast" w:line="246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но-планировочные реш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мах с высотой этажа более 2,8 м при реконструкции допускается сохранять существую</w:t>
        <w:softHyphen/>
        <w:t>щую высоту этажей. В пристройках и надстройках допускается принимать ту же высоту этажей, как и в основном объеме, если это вызвано архитектурно-композиционным решением всего полного объем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стройках и надстройках реконструируемых зданий допускается устройство внутриквартирных коридоров, санузлов, кладовых высотой не менее 2,0 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 модернизации устройство кухонь без естественного освещения допускается при усло</w:t>
        <w:softHyphen/>
        <w:t>вии оборудования их электрическими плитами, а суммарная площадь жилых комнат в квартире долж</w:t>
        <w:softHyphen/>
        <w:t>на быть не более 24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Такие кухни должны примыкать к помещению с естественным освещением и быть оборудованы вентиляцией и искусственным освещением с применением люминесцентных све</w:t>
        <w:softHyphen/>
        <w:t>тильников, при этом не менее 30 % площади перегородки между помещениями должно иметь свето-прозрачное остекле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нсардные этажи при реконструкции зданий следует проектировать в соответствии с тре</w:t>
        <w:softHyphen/>
        <w:t>бованиями Пособия П1 к СНиП 2.08.0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новых балконов, лоджий, веранд, террас может производиться только при мо</w:t>
        <w:softHyphen/>
        <w:t>дернизации или реконструкции всего зда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кление балконов и лоджий жилых домов, расположенных на центральных улицах городов, перечень которых устанавливается местными исполнительными и распорядительными органами должно быть согласовано в установленном порядк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модернизации, реконструкции и реставрации жилых домов,  оборудованных лифтами грузоподъемностью до 350 кг, габариты лифтовых шахт, машинных помещений и площадок перед лифтами допускается сохранять.  При этом ширина площадки перед лифтом должна быть не менее 1 м. При ширине этой площадки менее 1,2 м лифт должен иметь раздвижные две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возможности применения стандартных лифтов допускается использовать выпускае</w:t>
        <w:softHyphen/>
        <w:t>мые промышленностью нестандартные лифт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ующие мусоропроводы в жилых домах при ремонте, модернизации и реконструкции следует сохранять с обеспечением их воздухонепроницаемости. Ствол мусоропровода должен обо</w:t>
        <w:softHyphen/>
        <w:t>рудоваться устройством для обеспечения дезинфекции и прочистки. Для жилых помещений, примы</w:t>
        <w:softHyphen/>
        <w:t>кающих к мусоросборочным камерам, должна быть обеспечена нормативная шумозащит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6" w:before="120" w:after="120"/>
        <w:ind w:firstLine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структивные решени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spacing w:lineRule="atLeast" w:line="246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 разработке проектной документации на ремонт, модернизацию, реконструкцию зданий и сооружений или их частей и реставрацию должны быть учтены результаты инженерных изысканий и технического обследования объек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ектной документации должны быть предусмотрены мероприятия, обеспечивающие не</w:t>
        <w:softHyphen/>
        <w:t>сущую способность, эксплуатационную надежность и требуемые пожарно-технические показатели зданий и сооружений в целом, их отдельных элементов и конструкций, а также несущую способность и устойчивость грунтов основания на всех стадиях выполнения ремонтно-строительных работ и по</w:t>
        <w:softHyphen/>
        <w:t>следующей эксплуатаци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78" w:leader="none"/>
          <w:tab w:val="left" w:pos="1276" w:leader="none"/>
        </w:tabs>
        <w:spacing w:lineRule="atLeast" w:line="246"/>
        <w:ind w:left="0" w:firstLine="42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я нагрузок и виды воздействий на конструкции и основания, а также на здание в це</w:t>
        <w:softHyphen/>
        <w:t>лом должны приниматься в соответствии со СНиП 2.01.07.</w:t>
      </w:r>
    </w:p>
    <w:p>
      <w:pPr>
        <w:pStyle w:val="Normal"/>
        <w:tabs>
          <w:tab w:val="clear" w:pos="720"/>
          <w:tab w:val="left" w:pos="878" w:leader="none"/>
        </w:tabs>
        <w:spacing w:lineRule="atLeast" w:line="240"/>
        <w:ind w:left="709"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и конструирование элементов зданий и сооружений из различных материалов (ме</w:t>
        <w:softHyphen/>
        <w:t>талл, железобетон, древесина, гидроизоляционные и теплоизоляционные материалы), а также осно</w:t>
        <w:softHyphen/>
        <w:t>ваний должны выполняться согласно требованиям и положениям соответствующих нормативно-технических докумен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зработке проектной документации должно быть обеспечено наиболее эффективное использование и сохранение существующих конструкц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усилении элементов и конструкций зданий и сооружений должны быть предусмотрены мероприятия, обеспечивающие как совместную работу элементов усиления и сохраняемых конструк</w:t>
        <w:softHyphen/>
        <w:t>ций, так и использование разгружающих и заменяющих конструкц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При разработке проектной документации на возведение вставок и пристроек к реконструи</w:t>
        <w:softHyphen/>
        <w:t>руемому зданию (в том числе лоджий, лифтовых шахт, мусоропроводов) должны предусматриваться мероприятия по обеспечению минимального воздействия пристраиваемых к нему объемов и возмож</w:t>
        <w:softHyphen/>
        <w:t>ности их взаимных смещений без снижения эксплуатационных качеств здания и его элемен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существующих крылец и ступеней крылец при ремонте могут быть сохранены при условии высоты ступени не более 150 мм и ширины ступени не менее 300 м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а от шума и звукоизоляция должны проектироваться в соответствии с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требованиями СНиП II-1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Тепловую защиту с целью доведения сопротивления теплопередаче ограждающих конст</w:t>
        <w:softHyphen/>
        <w:t>рукций до нормативных требований следует предусматривать снаружи. Утепление изнутри помеще</w:t>
        <w:softHyphen/>
        <w:t>ния допускается устраивать при соответствующем обосновании, при этом должен быть выполнен расчет температурных полей в местах повышенной теплопроводно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даний, имеющих высококачественную долговечную отделку или высококачественный лепной декор на фасадах, наружную тепловую защиту допускается не выполнять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Конструкции крыш зданий и сооружений высотой более 25 м должны быть оснащены уст</w:t>
        <w:softHyphen/>
        <w:t>ройствами для крепления технологического оборудования, используемого при ремонте фасад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В случае проведения строительных работ без отселения жильцов или без прекращения экс</w:t>
        <w:softHyphen/>
        <w:t>плуатации здания в проектной документации должны быть разработаны требования пожарной безо</w:t>
        <w:softHyphen/>
        <w:t>пасности и предусмотрены мероприятия по обеспечению безопасных для населения условий ре</w:t>
        <w:softHyphen/>
        <w:t>монтно-строительных работ на период их провед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ной документации должны быть предусмотрены мероприятия по соблюдению пра</w:t>
        <w:softHyphen/>
        <w:t>вил пожарной безопасности при производстве строительно-монтажных работ в соответствии с [1] приложения 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Перегородки между дровяными и хозяйственными кладовыми из горючих и трудногорючих материалов, расположенными в подвальных и цокольных этажах жилых зданий, должны заменяться на несгораемые с пределом огнестойкости не менее EI 4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городки, отделяющие общие коридоры и места эвакуации от других помещений, долж</w:t>
        <w:softHyphen/>
        <w:t>ны быть несгораемыми с пределом огнестойкости не менее EI 4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ждения балконов и лоджий следует предусматривать высотой не менее 1 м из несго</w:t>
        <w:softHyphen/>
        <w:t>раемых материал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В случаях, когда сохранение отличительных достоинств материальных недвижимых истори</w:t>
        <w:softHyphen/>
        <w:t>ко-культурных ценностей входит в противоречие с требованиями пожарной безопасности, согласова</w:t>
        <w:softHyphen/>
        <w:t>ние документации с органами пожарного надзора осуществляется по представлению Департамента по охране историко-культурного наследия и реставрации.</w:t>
      </w:r>
    </w:p>
    <w:p>
      <w:pPr>
        <w:pStyle w:val="Normal"/>
        <w:spacing w:lineRule="exact" w:line="244" w:before="12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стемы инженерного оборудов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у проектной документации систем инженерного оборудования зданий и сооруже</w:t>
        <w:softHyphen/>
        <w:t>ний следует выполнять с учетом требований СНиП 2.04.01, СНиП 2.04.05, СНБ 4.03.0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элементов систем инженерного оборудования зданий и сооружений должна осуще</w:t>
        <w:softHyphen/>
        <w:t>ствляться с учетом их фактического состояния, определяемого методами визуального и инструмен</w:t>
        <w:softHyphen/>
        <w:t>тального обследов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рокладка инженерных коммуникационных сетей в местах, не доступных для технического обслуживания и ремон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их этажей и подвалов в реконструируемых домах допускается уст</w:t>
        <w:softHyphen/>
        <w:t>ройство непроходных и полупроходных канал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88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Для прокладки инженерных коммуникаций допускается использовать существующие техни</w:t>
        <w:softHyphen/>
        <w:t>ческие подполья высотой не менее 1,6 м, имеющие обособленный выход наружу  через  дверь, высота  которой  при  указанной  высоте  технического подполья должна</w:t>
      </w:r>
    </w:p>
    <w:p>
      <w:pPr>
        <w:pStyle w:val="Normal"/>
        <w:tabs>
          <w:tab w:val="clear" w:pos="720"/>
          <w:tab w:val="left" w:pos="888" w:leader="none"/>
        </w:tabs>
        <w:spacing w:lineRule="exact" w:line="244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не менее 1,4 м. Пересечение дверных проемов инженерными коммуникациями не допускае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окладке инженерных коммуникаций ниже отметки низа фундамента здания, сооруже</w:t>
        <w:softHyphen/>
        <w:t>ния необходимо предусматривать мероприятия, исключающие влияние на них осадки фундаментов и передачу нагрузок от фундамен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атизированные индивидуальные тепловые пункты (ИТП) допускается размещать в подвальных помещениях реконструируемых жилых домов, а при отсутствии подвалов — в помещени</w:t>
        <w:softHyphen/>
        <w:t>ях первых этажей. Помещение ИТП должно соответствовать требованиям СНиП 2.04.07, СНиП 2.08.01, [2] приложения Д и быть обособленным от других помещений, а при размещении на первом этаже — иметь самостоятельный выход на улиц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ема подключения систем отопления зданий и сооружений (зависимая или независимая) к тепловым сетям должна быть технически и экономически обоснова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возможности устройства централизованного теплоснабжения при ремонте допускает</w:t>
        <w:softHyphen/>
        <w:t>ся сохранение поквартирных газовых водонагревателей, а также водонагревателей, варочных и ото</w:t>
        <w:softHyphen/>
        <w:t>пительных печей (плит) на твердом топливе при соответствующем обосновании принятых решений и согласовании их с соответствующими органами Государственного надз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возможности замены поврежденных участков трубопроводов центрального отопле</w:t>
        <w:softHyphen/>
        <w:t>ния, встроенных в железобетонные панели, или такой системы отопления в целом, должны проекти</w:t>
        <w:softHyphen/>
        <w:t>роваться открыто прокладываемые системы отопления с установкой радиаторов или конвектор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централизованного горячего водоснабжения полотенцесушители в ванных комнатах допускается подключать к системам отоп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монтируемых жилых домах допускается сохранять поэтажное отопление лестничных клето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 технико-экономическом обосновании применяются для систем отопления тепловые на</w:t>
        <w:softHyphen/>
        <w:t>сосы, солнечные коллекторы и центральные тепловые пункты с наружными сетями горячего водо</w:t>
        <w:softHyphen/>
        <w:t>снабж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готовление воды для нужд горячего водоснабжения целесообразно производить с при</w:t>
        <w:softHyphen/>
        <w:t>менением пластинчатых водоподогрева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4"/>
        <w:ind w:left="0" w:firstLine="425"/>
        <w:jc w:val="both"/>
        <w:rPr/>
      </w:pPr>
      <w:r>
        <w:rPr>
          <w:rFonts w:cs="Arial" w:ascii="Arial" w:hAnsi="Arial"/>
        </w:rPr>
        <w:t>В жилых домах с теплыми чердаками для отдельных квартир верхних этажей допускается вентиляционные каналы выводить выше уровня кровли. Для группы квартир устройство вентиляци</w:t>
        <w:softHyphen/>
        <w:t>онных каналов или общих вытяжных шахт с удалением воздуха наружу возможно лишь с мероприя</w:t>
        <w:softHyphen/>
        <w:t>тиями, компенсирующими нарушение теплового режима черда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4" w:leader="none"/>
          <w:tab w:val="left" w:pos="1276" w:leader="none"/>
        </w:tabs>
        <w:spacing w:lineRule="exact" w:line="244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вартирах двух верхних этажей жилого дома, не оборудованных газовыми водонагревате</w:t>
        <w:softHyphen/>
        <w:t>лями, следует предусматривать индивидуальные вентиляторы, устраиваемые в обособленных кана</w:t>
        <w:softHyphen/>
        <w:t>лах. При этом необходимо обеспечить предотвращение перетока вытяжного воздуха из квартиры в квартиру по вертикал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4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 перепланировке квартир, приводящей к изменению расположения, размеров санитарно-гигиенических помещений или устройству дополнительных санузлов, вытяжку из них следует проек</w:t>
        <w:softHyphen/>
        <w:t>тировать путем устройства горизонтальных коробов или воздуховодов до места врезки в существую</w:t>
        <w:softHyphen/>
        <w:t>щие вертикальные вентиляционные каналы. Протяженность горизонтальных участков в квартирах должна быть не более 1,8 м. Неиспользуемые каналы в вентиляционных блоках должны быть герме</w:t>
        <w:softHyphen/>
        <w:t>тично заглушены в местах их соединения с вентиляционной шахто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4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 прокладка труб внутриквартальных сетей тепло- и водоснабжения (не исполь</w:t>
        <w:softHyphen/>
        <w:t>зуемых для целей пожаротушения) через подвал или техническое подполье жилых домов, за исклю</w:t>
        <w:softHyphen/>
        <w:t>чением зданий, относящихся к материальным недвижимым историко-культурным ценностя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4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бъединении водоразборных стояков системы горячего водоснабжения в секционные узлы в домах без теплых чердаков или технических этажей кольцующие перемычки допускается про</w:t>
        <w:softHyphen/>
        <w:t>кладывать под потолком верхнего этажа через подсобные помещения квартир и лестничные кле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4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централизованного горячего водоснабжения в жилых зданиях высотой до пяти этажей включительно допускается сохранять газовые проточные водонагреватели при соответ</w:t>
        <w:softHyphen/>
        <w:t>ствующем обосновании принятых решений и согласовании их с соответствующими органами государ</w:t>
        <w:softHyphen/>
        <w:t>ственного надз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4" w:leader="none"/>
          <w:tab w:val="left" w:pos="1276" w:leader="none"/>
        </w:tabs>
        <w:spacing w:lineRule="exact" w:line="244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вочные краны, размещаемые в нишах наружных стен здания, должны быть установле</w:t>
        <w:softHyphen/>
        <w:t>ны на высоте от 400 до 800 мм от отметки отмостки (тротуара). Подводка к поливочному крану долж</w:t>
        <w:softHyphen/>
        <w:t>на быть оборудована устройством, исключающим замерзание водопровода.</w:t>
      </w:r>
    </w:p>
    <w:p>
      <w:pPr>
        <w:pStyle w:val="Normal"/>
        <w:tabs>
          <w:tab w:val="clear" w:pos="720"/>
          <w:tab w:val="left" w:pos="936" w:leader="none"/>
          <w:tab w:val="left" w:pos="1276" w:leader="none"/>
        </w:tabs>
        <w:spacing w:lineRule="exact" w:line="244"/>
        <w:ind w:firstLine="425"/>
        <w:jc w:val="both"/>
        <w:rPr/>
      </w:pPr>
      <w:r>
        <w:rPr>
          <w:rFonts w:cs="Arial" w:ascii="Arial" w:hAnsi="Arial"/>
          <w:b/>
          <w:bCs/>
        </w:rPr>
        <w:t>5.63</w:t>
        <w:tab/>
      </w:r>
      <w:r>
        <w:rPr>
          <w:rFonts w:cs="Arial" w:ascii="Arial" w:hAnsi="Arial"/>
        </w:rPr>
        <w:t>В  стесненных условиях допускается уменьшение расстояний в  плане, указанных в СНБ 3.03.02, от водопровода и канализации до обреза фундаментов здания или сооружения  при условии  выполнения  мероприятий, объем и технические решения которых</w:t>
      </w:r>
    </w:p>
    <w:p>
      <w:pPr>
        <w:pStyle w:val="Normal"/>
        <w:tabs>
          <w:tab w:val="clear" w:pos="720"/>
          <w:tab w:val="left" w:pos="936" w:leader="none"/>
          <w:tab w:val="left" w:pos="1276" w:leader="none"/>
        </w:tabs>
        <w:spacing w:lineRule="exact" w:line="244"/>
        <w:ind w:firstLine="425"/>
        <w:rPr>
          <w:rFonts w:ascii="Arial" w:hAnsi="Arial" w:cs="Arial"/>
        </w:rPr>
      </w:pPr>
      <w:r>
        <w:rPr>
          <w:rFonts w:cs="Arial" w:ascii="Arial" w:hAnsi="Arial"/>
        </w:rPr>
        <w:br/>
        <w:t>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pacing w:lineRule="exact" w:line="250"/>
        <w:rPr/>
      </w:pPr>
      <w:r>
        <w:rPr>
          <w:rFonts w:cs="Arial" w:ascii="Arial" w:hAnsi="Arial"/>
          <w:sz w:val="20"/>
          <w:szCs w:val="20"/>
        </w:rPr>
        <w:t>должны обеспечивать устой</w:t>
        <w:softHyphen/>
        <w:t>чивость зданий и сооружений в случае возникновения аварийных ситуаций на инженерных сетях и должны быть согласованы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 сохранять отступы канализационных стояков, если ниже отсутствует присоеди</w:t>
        <w:softHyphen/>
        <w:t>нение санитарных приборов и при условии, что величина отступа в осях стояков не превышает 2 м, а уклон наклонного участка составляет не менее 0,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и на канализационных стояках должны размещаться на высоте 1 м от пола до центра ревизии, но не менее 0,15 м над бортом присоединенного приб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газовых приборов в ранее пристроенных помещениях, приспособленных под кухни, следует предусматривать ликвидацию внутренних оконных проемов, выходящих в эти поме</w:t>
        <w:softHyphen/>
        <w:t>щения, или устройство глухих перепле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При ремонте систем газоснабжения установка газовых плит с четырьмя горелками допуска</w:t>
        <w:softHyphen/>
        <w:t>ется в кухнях с объемом не менее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Дымоходы в наружных стенах допускается сохранять при условии соответствия толщины наружной стены дымохода теплотехническим требованиям и при соблюдении норм пожарной безо</w:t>
        <w:softHyphen/>
        <w:t>пас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справные системы автоматической пожарной сигнализации, оповещения, пожаротуше</w:t>
        <w:softHyphen/>
        <w:t>ния, дымоудаления, внутреннего и наружного противопожарного водопровода должны быть восста</w:t>
        <w:softHyphen/>
        <w:t>новле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ной документации должна быть предусмотрена установка световых указателей мест расположения пожарных гидра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электротехнических устройств и устройств связи следует руководство</w:t>
        <w:softHyphen/>
        <w:t>ваться требованиями СНиП 2.08.01, СНиП 2.08.02, Пособия П2 к СНиП 2.08.01, ГОСТ 30331.1, [3] приложения 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емонте жилых зданий выполнение требований 5.71 может осуществляться до нижних контактов автоматических включателей или предохранителей этажного щитка.</w:t>
      </w:r>
    </w:p>
    <w:p>
      <w:pPr>
        <w:pStyle w:val="Normal"/>
        <w:spacing w:lineRule="exact" w:line="280" w:before="120" w:after="120"/>
        <w:ind w:firstLine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лагоустройство придомовых территори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оектировании следует предусматривать благоустройство придомовых территорий как для отдельных зданий, так и для группы зда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 зеленых насаждений квартала (микрорайона) должна составлять не менее 10 % площади жилой территории. Эта норма может быть сокращена до 7 % при примыкании территории к парку, лесопарку, городскому саду или скверу. Площадь зеленых насаждений при благоустройстве одного здания или группы зданий не нормируетс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ная документация на благоустройство придомовой территории должна включать в себя работы  по приведению  к нормативным требованиям состояние дорог, тротуаров, дорожек, зе</w:t>
        <w:softHyphen/>
        <w:t>леных насаждений; площадок для отдыха, игр и хозяйственных целей; малых архитектурных форм; хозяйственных построек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Расстояние от окон жилых домов до детских и физкультурных площадок, площадок для хо</w:t>
        <w:softHyphen/>
        <w:t>зяйственных целей следует принимать 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оответствии с требованиями СНиП 2.07.0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иметру площадок для хозяйственных целей следует предусматривать живую изго</w:t>
        <w:softHyphen/>
        <w:t>родь или декоративную стенку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есненных условиях для автомобилей допускается предусматривать разворотную пло</w:t>
        <w:softHyphen/>
        <w:t>щадку по треугольно-лучевой схеме с размером сторон и радиусами поворота не менее 8 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74" w:leader="none"/>
          <w:tab w:val="left" w:pos="127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туары у входов, выходящих на красную линию улиц с высокой интенсивностью движения транспорта, при отсутствии зеленой разделительной полосы между тротуаром и проезжей частью должны иметь ограждение протяженностью 20 м вдоль проезжей части напротив входов в здание (по 10 м в обе стороны от входа) с обеспечением проезда пожарных автомашин.</w:t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4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основных видов работ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яемых при капитальном ремонте зданий и сооружен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местных деформаций путем перекладки и усиления несущих конструкций зданий и сооружени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(устройство) фундаментов под оборудовани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ли замена отмосток, устройство пандусов на крыльцах входов в зда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ладка и усиление отдельных участков каменных сте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ли усиление отдельных простенков, перемычек, карниз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от шума и вибрации, устранение сырости, повышенной воздухопроницаемости и уте</w:t>
        <w:softHyphen/>
        <w:t>пление промерзающих участков стен в отдельных помещениях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етизация стыков элементов полносборных здан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, усиление или замена перегородок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участков деревянных перекрытий на несгораемы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или усиление отдельных участков перекрыт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е утепление чердачных перекрытий и покрыт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чная или полная замена кровл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чная или полная замена заполнений оконных проем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епление вентиляционных шах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козырька над входами в подъезды, подвалы и над балконами верхних этаже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ление придомового благоустройства и озеленения с применением современных материалов и технолог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приспособлений для прочистки и санитарной обработки стволов мусоропровод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неисправных внутренних инженерных систем и оборудования зданий и сооружений, а также изношенного оборудования лифтов, мусоропровод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бытового газового оборудова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и замена лифтов без изменения технических характеристик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и ремонт изношенных элементов внутриквартирных и наружных инженерных сете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сетей радио, телевидения и телефонизаци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и наладка систем противопожарной автоматики, дымоудал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6"/>
        </w:rPr>
        <w:t>Устройство пожарных лестниц, заземления, радиоприемных и телевизионных антен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фасадов с утеплением отдельных участк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и ремонт инженерного оборудования, обеспечивающего потребление коммунальных услуг (вводные устройства, блочные теплопункты, водомерные узлы и др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ие отделки на путях эвакуации в соответствии со степенью огнестойкости зда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 выполняемые при текущем ремонте, сопутствующие капитальному ремонт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26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 работы, не противоречащие 4.5 таблицы А.1 СНБ 1.01.01.</w:t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2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основных видов работ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яемых при текущем ремонте зданий и сооруже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0"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.1 Фундаменты и стены подвальных помещен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и расшивка стыков, швов, трещин, восстановление отдельных мест облицовки стен со стороны подвальных помещений, цоколе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входов в подвал, окон, приямко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отдельных участков гидроизоляции стен подвальных помещен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ивка (заделка) отверстий, гнезд, борозд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(заделка) вентиляционных продухов, патрубко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тдельных участков отмостки по периметру здания, сооруже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етизация вводов в подвальные помещения и технические подполь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аяков на стенах для наблюдения за деформациями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2 Стен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трещин, расшивка швов, восстановление облицовки отдельных участков площадью до 2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етизация отдельных мест стыков элементов полносборных зданий и заделка выбоин и трещин на поверхности блоков и панеле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ивка (заделка) отверстий, гнезд, бороз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отдельных венцов, элементов каркаса, укрепление, утепление, конопатка пазов, сме</w:t>
        <w:softHyphen/>
        <w:t>на участков обшивки деревянных стен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адка проемов в противопожарных стена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на раствор отдельных выпавших камне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 отдельных промерзающих участков стен в помещениях, устранение сырости и продуваем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стка и ремонт вентиляционных каналов и вытяжных устройств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3 Перекрыт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крепление перекрыти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ая замена или усиление отдельных элементов деревянных перекрытий (участков межбалочных заполнений, дощатой подшивки, отдельных балок). Восстановление засыпки и смазки. Антисептирование и огнезащита древесин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швов в стыках сборных железобетонных перекрыти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выбоин и трещин в железобетонных конструкциях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 верхних полок стальных балок и их окраск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 на отдельных участках чердачных перекрытий.</w:t>
      </w:r>
    </w:p>
    <w:p>
      <w:pPr>
        <w:pStyle w:val="Normal"/>
        <w:spacing w:lineRule="exact" w:line="250" w:before="12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.4 Крыш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элементов деревянной стропильной системы, включая смену отдельных стропиль</w:t>
        <w:softHyphen/>
        <w:t>ных ног, стоек, подкосов, участков прогонов, лежней, мауэрлатов и обрешет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септическая и огнезащита деревянных конструкц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работ по устранению неисправности крыши (кроме полной замены покрытия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частичная замена водосточных труб и покрытий мелких архитектурных элемен</w:t>
        <w:softHyphen/>
        <w:t>тов по фасад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(частичная замена) покрытий кровель, включая узлы примыкания к вертикальным по</w:t>
        <w:softHyphen/>
        <w:t>верхностя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ая замена парапетных плит, пожарных лестниц, стремянок, гильз, ограждений крыш, устройств заземлений, анкеров, антенн для радио и телевизионных антен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ли восстановление защитного слоя рулонных и мастичных кровел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ли ремонт выходов на крышу, слуховых окон и специальных люк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tabs>
          <w:tab w:val="clear" w:pos="686"/>
        </w:tabs>
        <w:spacing w:lineRule="exact" w:line="250" w:before="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5 Оконные и дверные заполнения, светопрозрачные конструк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, восстановление отдельных элементов, частичная замена оконных, дверных витраж</w:t>
        <w:softHyphen/>
        <w:t>ных или витринных заполн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доводчиков, пружин, уп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конных и дверных приб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разбитых стекол, стеклобло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зка форточек и открывающихся фрамуг для дымоуда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ротивопожарных дверей и люков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6 Перегородк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, усиление, замена отдельных участков деревянных перегородок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трещин в плитных перегородках, перекладка отдельных участков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2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Улучшение звукоизоляционных свойств перегородок (заделка сопряжений со смежными кон</w:t>
        <w:softHyphen/>
        <w:t>струкциями и другие работы).</w:t>
      </w:r>
    </w:p>
    <w:p>
      <w:pPr>
        <w:pStyle w:val="21"/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7 Лестницы, балконы, крыльца, зонты, козырьки над входами в подъезды, балконами верхних этаже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выбоин, трещин ступеней и площадок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тдельных ступеней, проступей, подступенк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плит балконов (заделка выбоин, трещин), замена и укрепление металлических перил, балконных решеток, экранов балконов и лодж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ая замена элементов деревянных лестни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ая или полная замена поручней лестничных и балконных огражден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входов в здание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8 Пол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ли ремонт отдельных участков пол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(устройство) гидроизоляции полов в отдельных санитарных узлах с полной сменой покрыт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выбоин, трещин в цементных, бетонных, асфальтовых полах и основаниях под пол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плачивание дощатых пол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просадки пола 1 этажа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9 Печ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работ по устранению неисправностей печей и дымоходов, перекладка их в отдель</w:t>
        <w:softHyphen/>
        <w:t>ных квартирах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30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ладка отдельных участков патрубков, боровов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0 Внутренняя отделк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штукатурки и облицовки стен и потолков отдельными местам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укрепление лепных декоративных детале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малярных работ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на путях эвакуации горючих отделочных материалов на негорючие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1 Наружная отдел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скоструйная очистка, промывка, окраска участков фасад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участков штукатурки и облицов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ли снятие с фасада угрожающих падением архитектурных деталей, облицовоч</w:t>
        <w:softHyphen/>
        <w:t>ных плиток, отдельных кирпичей, восстановление лепных детал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жная окраска окон, дверей, ограждений балконов, парапетных решеток, водосточных труб, пергол, цокол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домовых знаков, аншлагов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2 Центральное отоплени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35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отдельных участков трубопроводов, секций отопительных приборов, запорной и регу</w:t>
        <w:softHyphen/>
        <w:t>лирующей арматуры, грязевиков, элеваторных узло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35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(при необходимости) воздушных кранов</w:t>
      </w:r>
    </w:p>
    <w:p>
      <w:pPr>
        <w:pStyle w:val="Normal"/>
        <w:tabs>
          <w:tab w:val="clear" w:pos="720"/>
          <w:tab w:val="left" w:pos="835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 труб, приборов, расширительных ба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ладка обмуровки котлов, дутьевых каналов, боровов дымовых труб (в котельной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отдельных секций у чугунных котлов, арматуры, контрольно-измерительных приборов, колосни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Замена электромоторов или насосов малой мощ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Восстановление частично разрушенной тепловой изоля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Гидравлическое испытание и промывка систе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Промывка отдельных отопительных приборов внутридомового стоя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Регулировка и наладка систем отопления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3 Вентиляц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отдельных участков и устранение неплотностей вентиляционных коробок, шахт, ка</w:t>
        <w:softHyphen/>
        <w:t>мер, воздуховодо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ентиляторов, воздушных клапанов и другого оборудова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, замена, установка дефлекторов, оголовков тру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наладка систем автоматического пожаротушения, дымоудаления, сигнализации.</w:t>
      </w:r>
    </w:p>
    <w:p>
      <w:pPr>
        <w:pStyle w:val="21"/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4 Водопровод, канализация, горячее водоснабжение (внутридомовые систем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отнение соединений, устранение течи, утепление, укрепление трубопроводов, смена от</w:t>
        <w:softHyphen/>
        <w:t>дельных участков трубопроводов, фасонных частей, сифонов, трапов, ревизий; восстановление раз</w:t>
        <w:softHyphen/>
        <w:t>рушенной теплоизоляции трубопроводов, гидравлическое испытание системы (стояков), ликвидация засоров, прочистка дворовой канализации, дрен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отдельных водоразборных кранов, смесителей, душей запорной арматуры в общест</w:t>
        <w:softHyphen/>
        <w:t>венных здан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 и замена арматуры водонапорных баков на чердак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тдельных участков и удлинение водопроводных наружных выпусков для поливки дворов и ул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пожарных кра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замена насосов и электромоторов малой мощ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стка дворовой канализации, дрен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озийное покрытие, маркиров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  <w:spacing w:val="-6"/>
        </w:rPr>
        <w:t>Ремонт или замена регулирующей арматуры, контрольно-измерительных прибо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вка систем водопровода, канализации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5 Электротехнические и слаботочные устрой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  <w:spacing w:val="-6"/>
        </w:rPr>
        <w:t>Замена неисправных участков электрической сети здания, а также устройство новы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ышедших из строя выключателей, штепселей, розеток и других приборов (кроме жилых помещений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ышедших из строя светильников, а также оградительных огней и праздничных ил</w:t>
        <w:softHyphen/>
        <w:t>люминац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предохранителей, автоматических выключателей, пакетных переключателей вводно-распределительных устройств, щи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электродвигателей и отдельных узлов электроустановок технических устройст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лектробезопасности электропли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тказов лифтовых установо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ли установка автоматических систем контроля за работой центрального отопления внутридомовых сетей связи и сигнализации, контрольно-измерительных прибо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технических устройств зданий к объединенной диспетчерской службе, район</w:t>
        <w:softHyphen/>
        <w:t>ной диспетчерской служб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устройств электрической защиты металлических труб внутридомовых систем цен</w:t>
        <w:softHyphen/>
        <w:t>трального отопления и водоснабжения от корроз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Ремонт сетей радио и телефон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Восстановление цепей заземл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ышедших из строя датчиков, проводки и оборудования пожарной и охранной сигна</w:t>
        <w:softHyphen/>
        <w:t>лиз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tabs>
          <w:tab w:val="clear" w:pos="686"/>
        </w:tabs>
        <w:spacing w:lineRule="exact" w:line="250" w:before="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6 Внешнее благоустройство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участков тротуаров, проездов, дорожек и площадок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поврежденных зеленых насаждений, газоно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Ремонт, укрепление, замена отдельных участков ограждений и оборудования детских игро</w:t>
        <w:softHyphen/>
        <w:t>вых, спортивных и хозяйственных площадок, дворовых уборных, мусорных ящиков, площадок и наве</w:t>
        <w:softHyphen/>
        <w:t>сов для контейнеров-мусоросборнико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ремонт скамеек, установленных на придомовых территориях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17 Прочие рабо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Укрепление и устройство металлических решеток, ограждающих окна подвальных помещ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устройство новых переходов на чердаке через трубы центрального ото</w:t>
        <w:softHyphen/>
        <w:t>пления, вентиляционные короб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ли укрепление затворов мусоропроводов, установка приспособлений для прочистки ство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адка всех видов внутридомового оборудования.</w:t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основных видов работ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яемых при модернизации зданий и сооруже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оборудование неэксплуатируемых чердачных помещений в эксплуатируемы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в квартирах кухонь и санитарных узл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жилой площади за счет подсобных помеще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инсоляции жилых помещений до нормативных требова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  <w:spacing w:val="-4"/>
        </w:rPr>
        <w:t>Ликвидация темных кухонь и входов в квартиры через кухни с устройством, при необходимо</w:t>
        <w:softHyphen/>
        <w:t>сти, встроенных помещений для лестничных клеток, санитарных узлов или кухон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неотапливаемых кладовых и погребов под балконами и лоджиями первых этажей дома без занятия подвальных помещений</w:t>
      </w:r>
      <w:bookmarkStart w:id="0" w:name="с14"/>
      <w:bookmarkEnd w:id="0"/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всех элементов здания до современных нормативных требований по термическо</w:t>
        <w:softHyphen/>
        <w:t>му сопротивлению (тепловая модернизац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зданий от шума и вибр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архитектурной выразительности или замена вида отделки фасадов зда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балконов, лоджий, веранд, терра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е благоустройства дворовых территорий до действующих нормативных требова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лифтов, мусоропроводов, систем пневматического мусороудаления в домах с от</w:t>
        <w:softHyphen/>
        <w:t>меткой лестничной площадки верхнего этажа 11,2 м и выш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деревянных перекрытий на несгораемы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оконных и дверных блоков на изделия с теплотехническими характеристика</w:t>
        <w:softHyphen/>
        <w:t>ми, отвечающими нормативным требования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устройство кры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оконных проемов и отдельных входов в стенах подвалов и цокольных этаж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оборудование систем отопл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устройство вентиля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печного отопления центральным с устройством котельных, тепловодов и тепловых пунк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Оборудование системами холодного и горячего водоснабжения, наружным и внутренним противопожарным водопроводом, канализацией, газоснабжением с присоединением к существующим магистральным сетя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повысительных насосных станций, тепловых узлов, бойлерны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бытовых электроплит с заменой электропроводки и приборов учета взамен газо</w:t>
        <w:softHyphen/>
        <w:t>вых пл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ация и диспетчеризация отопительных котельных, тепловых сетей, теплопунктов и инженерного оборудования жилых дом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ового технологического оборуд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систем противопожарной автоматики и дымоудал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существующей сети электроснабжения на повышенные расчетные нагруз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подключение внутридомовых слаботочных телефонных, радиотрансляционных сетей и сетей кабельного телевид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риборов группового и поквартирного учета холодного и горячего водоснаб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риборов учета и регулирования тепловой энергии</w:t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7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Б 1.04.02-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Г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основных видов работ, выполняемых при реставрации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ьных недвижимых историко-культурных ценностей</w:t>
      </w:r>
    </w:p>
    <w:p>
      <w:pPr>
        <w:pStyle w:val="Heading5"/>
        <w:tabs>
          <w:tab w:val="clear" w:pos="686"/>
        </w:tabs>
        <w:spacing w:lineRule="exact" w:line="250" w:before="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1  Фундаменты</w:t>
      </w:r>
    </w:p>
    <w:p>
      <w:pPr>
        <w:pStyle w:val="Normal"/>
        <w:tabs>
          <w:tab w:val="clear" w:pos="720"/>
          <w:tab w:val="left" w:pos="672" w:leader="none"/>
        </w:tabs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олбчатые деревянные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4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или частичная замена столбов с вывешиванием стен и антисептированием древесины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деревянных столбов на отдельные каменные (бетонные) столбы или на ленточ</w:t>
        <w:softHyphen/>
        <w:t>ный фундамент;</w:t>
      </w:r>
    </w:p>
    <w:p>
      <w:pPr>
        <w:pStyle w:val="Normal"/>
        <w:tabs>
          <w:tab w:val="clear" w:pos="720"/>
          <w:tab w:val="left" w:pos="672" w:leader="none"/>
        </w:tabs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менные столбчатые и ленточные, цокол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елка и расшивка швов и трещин, частичное восстановление деструктированных участ</w:t>
        <w:softHyphen/>
        <w:t>ков подземной части фундаментов и цокол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горизонтальной и вертикальной гидроизоляции, дренажных систе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подземной части бутовых и кирпичных фундаментов монолитным железобе</w:t>
        <w:softHyphen/>
        <w:t>тоно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4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подземной части бутовых и каменных фундаментов и цоколя методом инъектировани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апная перекладка фундаментов, утративших несущую способность, с вывешиванием стен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крытие заложенных проемов, устройство отверстий для ввода инженерных коммуникаций с их последующей герметизацие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оздание отдельных участков или устройство отмостки по периметру зд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оздание или ремонт приямков и входов в подвалы зд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глубины заложения фундамент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фундамента путем устройства корневидных буроинъекционных свай.</w:t>
      </w:r>
    </w:p>
    <w:p>
      <w:pPr>
        <w:pStyle w:val="Normal"/>
        <w:spacing w:lineRule="exact" w:line="250" w:before="12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.2 Стены, колонны и перегородки</w:t>
      </w:r>
    </w:p>
    <w:p>
      <w:pPr>
        <w:pStyle w:val="Normal"/>
        <w:tabs>
          <w:tab w:val="clear" w:pos="720"/>
          <w:tab w:val="left" w:pos="677" w:leader="none"/>
        </w:tabs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ревянные каркасные, рубленные бревенчатые и брусчатые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ирка трещин в штукатурке, ремонт обшив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штукатурки и замена отдельных досок обшив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епление промерзаемых и продуваемых участков стен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обшивки и штукатур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переборка сруба с использованием старых материал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мическая пропитка несущих стоек, подкосов и элементов сруба с целью укрепления деструктированной древесин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концов верхней и нижней обвязок несущих стоек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стен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исептирование и противопожарная защита стен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опатка швов в отдельных местах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нижнего и венчающего венцов, частичная переборка стен с добавлением нового материала;</w:t>
      </w:r>
    </w:p>
    <w:p>
      <w:pPr>
        <w:pStyle w:val="Normal"/>
        <w:tabs>
          <w:tab w:val="clear" w:pos="720"/>
          <w:tab w:val="left" w:pos="677" w:leader="none"/>
        </w:tabs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менные (кирпичные, бутовые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елка швов и трещин, ремонт штукатур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истка лицевой поверхности кирпичной клад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маяков и организация наблюдений за развитием деформац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борка аварийных участков клад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кладки методом инъектиров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кладки путем устройства металлических или железобетонных обой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стен путем устройства контрфорсов, монолитных поясов, металлических свя</w:t>
        <w:softHyphen/>
        <w:t>зей, тяжей и т.п.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а отдельных участков деструктированной кладки с обеспечением совместной рабо</w:t>
        <w:softHyphen/>
        <w:t>ты с аутентичными материалам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или восстановление перемычек;</w:t>
      </w:r>
    </w:p>
    <w:p>
      <w:pPr>
        <w:pStyle w:val="Normal"/>
        <w:tabs>
          <w:tab w:val="clear" w:pos="720"/>
          <w:tab w:val="left" w:pos="1138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8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8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Б 1.04.02-02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перекладка стен, столбов и перегородок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заложенных проемов, устройство отверстий, гнезд, штраб для прокладки ин</w:t>
        <w:softHyphen/>
        <w:t>женерных коммуникаций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утраченных смежных объемов памятника с целью воссоздания первона</w:t>
        <w:softHyphen/>
        <w:t>чальной конструктивной схемы зда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крепление несущих стен и столбов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3 Перекрытия</w:t>
      </w:r>
    </w:p>
    <w:p>
      <w:pPr>
        <w:pStyle w:val="TextBodyIndent"/>
        <w:tabs>
          <w:tab w:val="clear" w:pos="1134"/>
          <w:tab w:val="left" w:pos="226" w:leader="none"/>
        </w:tabs>
        <w:spacing w:lineRule="exact" w:line="25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еревянные неоштукатуренные и оштукатуренные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щелей и зазоров, затирка трещин и ремонт штукатурк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щитов наката или частичная заме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воссоздание штукатурк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/>
      </w:pPr>
      <w:r>
        <w:rPr>
          <w:rFonts w:cs="Arial" w:ascii="Arial" w:hAnsi="Arial"/>
        </w:rPr>
        <w:t>очистка деревянных несущих конструкций, усиление концов балок и балок в середине пролет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засыпки и обмазк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ая замена несущих балок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перекрыт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септирование и противопожарная защита древесин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ая пропитка древесины с целью укрепления деструктированных участк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крепление перекрытий;</w:t>
      </w:r>
    </w:p>
    <w:p>
      <w:pPr>
        <w:pStyle w:val="Normal"/>
        <w:tabs>
          <w:tab w:val="clear" w:pos="720"/>
          <w:tab w:val="left" w:pos="226" w:leader="none"/>
        </w:tabs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ирпичные своды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елка трещин и зазоров, укрепление отдельных кирпичей при помощи металлических клямер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чная перекладка распалубок и несущих арок (гуртов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кладки сводов методом инъектирова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несущей способности сводчатых перекрытий путем устройства поддержи</w:t>
        <w:softHyphen/>
        <w:t>вающих монолитных железобетонных конструкций или подвешивание их к монолитным же</w:t>
        <w:softHyphen/>
        <w:t>лезобетонным конструкциям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несущих балок в случае устройства сводов по металлическим конструкциям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или воссоздание сводчатых перекрытий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епление перекрытий с устройством пароизоляци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или частичное оштукатуривание поверхности свод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крепление сводчатых перекрытий, разборка аварийных участков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4 Лестницы</w:t>
      </w:r>
    </w:p>
    <w:p>
      <w:pPr>
        <w:pStyle w:val="Normal"/>
        <w:tabs>
          <w:tab w:val="clear" w:pos="720"/>
          <w:tab w:val="left" w:pos="250" w:leader="none"/>
        </w:tabs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ревянные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замена ступеней, подступенков, элементов ограждения, перил, настила площадок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тетив, элементов ограждений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полная замена конструкций лестниц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антисептирование и противопожарная защита древесины;</w:t>
      </w:r>
    </w:p>
    <w:p>
      <w:pPr>
        <w:pStyle w:val="Normal"/>
        <w:tabs>
          <w:tab w:val="clear" w:pos="720"/>
          <w:tab w:val="left" w:pos="250" w:leader="none"/>
          <w:tab w:val="left" w:pos="1134" w:leader="none"/>
        </w:tabs>
        <w:spacing w:lineRule="exact" w:line="25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по стальным косоурам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заделка выбоин, трещин на ступенях и площадках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замена отдельных ступеней, усиление площадок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усиление стальных косоур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реставрация или частичная замена элементов ограждений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воссоздание ограждений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реставрация или воссоздание каменной облицовки лестниц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полная замена лестниц;</w:t>
      </w:r>
    </w:p>
    <w:p>
      <w:pPr>
        <w:pStyle w:val="Normal"/>
        <w:tabs>
          <w:tab w:val="clear" w:pos="720"/>
          <w:tab w:val="left" w:pos="250" w:leader="none"/>
          <w:tab w:val="left" w:pos="1134" w:leader="none"/>
        </w:tabs>
        <w:spacing w:lineRule="exact" w:line="25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кирпичные винтовые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заделка швов, трещин в ступенях и подступенках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тдельных кирпичей в массиве кладки лестницы.</w:t>
      </w:r>
    </w:p>
    <w:p>
      <w:pPr>
        <w:pStyle w:val="Normal"/>
        <w:spacing w:lineRule="exact" w:line="250" w:before="12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.5 Крыши</w:t>
      </w:r>
    </w:p>
    <w:p>
      <w:pPr>
        <w:pStyle w:val="Normal"/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ревянные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мауэрлатов (частичная, полная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части стропильных ног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врубок стоек, подкосов, прогонов, лежней;</w:t>
      </w:r>
    </w:p>
    <w:p>
      <w:pPr>
        <w:pStyle w:val="Normal"/>
        <w:tabs>
          <w:tab w:val="clear" w:pos="720"/>
          <w:tab w:val="left" w:pos="69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109" w:leader="none"/>
        </w:tabs>
        <w:spacing w:lineRule="exact" w:line="250"/>
        <w:ind w:left="0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чная или полная замена обрешетк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несущих элементов стропильной систем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или воссоздание стропильной систем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е крепление несущих элементов крыш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исептирование и противопожарная защита древесин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мическая пропитка древесины с целью укрепления деструктированных участков;</w:t>
      </w:r>
    </w:p>
    <w:p>
      <w:pPr>
        <w:pStyle w:val="Normal"/>
        <w:tabs>
          <w:tab w:val="clear" w:pos="720"/>
          <w:tab w:val="left" w:pos="667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таллодеревянные фермы:</w:t>
      </w:r>
      <w:bookmarkStart w:id="1" w:name="с17"/>
      <w:bookmarkEnd w:id="1"/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деревянных элементов см. Г.5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от коррозии металлических элементов, их грунтовка и окраск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металлических элементов или их замена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6 Кровли</w:t>
      </w:r>
    </w:p>
    <w:p>
      <w:pPr>
        <w:pStyle w:val="Normal"/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альны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очный ремонт, покрытие и заделка свищей в местах поврежде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/>
      </w:pPr>
      <w:r>
        <w:rPr>
          <w:rFonts w:cs="Arial" w:ascii="Arial" w:hAnsi="Arial"/>
        </w:rPr>
        <w:t>выборочный ремонт или полная замена настенных или подвесных желобов, разжелобков водосточных труб, водометов и воронок, покрытие выступающих элементов фасад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кровл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3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таврация декоративных элементов ограждения кровли;</w:t>
      </w:r>
    </w:p>
    <w:p>
      <w:pPr>
        <w:pStyle w:val="Normal"/>
        <w:tabs>
          <w:tab w:val="clear" w:pos="720"/>
          <w:tab w:val="left" w:pos="1123" w:leader="none"/>
        </w:tabs>
        <w:spacing w:lineRule="exact" w:line="250"/>
        <w:ind w:left="70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ерепичные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3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промазки между отдельными рядовыми элементами покрытия и в коньках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3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ладка отдельных элементов (черепиц) покрыт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/>
      </w:pPr>
      <w:r>
        <w:rPr>
          <w:rFonts w:cs="Arial" w:ascii="Arial" w:hAnsi="Arial"/>
        </w:rPr>
        <w:t>выборочный ремонт или полная замена настенных или подвесных желобов, разжелобков водосточных труб, водометов и воронок, покрытий выступающих элементов фасад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кровли с устройством гидроизоляционного ковра;</w:t>
      </w:r>
    </w:p>
    <w:p>
      <w:pPr>
        <w:pStyle w:val="Normal"/>
        <w:tabs>
          <w:tab w:val="clear" w:pos="720"/>
          <w:tab w:val="left" w:pos="667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) драничные, тесовые, гонтовы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поверхности кровли с заменой отдельных элементов (дранок, гонта, дощечек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кровельного покрытия с устройством гидроизоляционного ковр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исептирование и противопожарная защита древесин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мическая пропитка древесины с целью укрепления деструктированных участков;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7 Полы</w:t>
      </w:r>
    </w:p>
    <w:p>
      <w:pPr>
        <w:pStyle w:val="Normal"/>
        <w:tabs>
          <w:tab w:val="clear" w:pos="720"/>
          <w:tab w:val="left" w:pos="682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аркетны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циклевка отдельных участк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клепок, щитов, перестилка отдельными участкам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тилка паркета с использованием старых материалов и ремонт основа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паркета и основания;</w:t>
      </w:r>
    </w:p>
    <w:p>
      <w:pPr>
        <w:pStyle w:val="Normal"/>
        <w:tabs>
          <w:tab w:val="clear" w:pos="720"/>
          <w:tab w:val="left" w:pos="682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щаты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плачивание и замена отдельных досок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тилка полов с добавлением нового материала, замена лаг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полов, лаг, кирпичных столбиков;</w:t>
      </w:r>
    </w:p>
    <w:p>
      <w:pPr>
        <w:pStyle w:val="Normal"/>
        <w:tabs>
          <w:tab w:val="clear" w:pos="720"/>
          <w:tab w:val="left" w:pos="682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менные (кирпичные, керамические, гранитные и т.п.)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трещин, зазоров, расшивка шв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тдельных элементов, ремонт основа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покрытия пола с использованием аутентичных материалов, ремонт и укрепление основа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покрытия пола новыми материалами с устройством основания.</w:t>
      </w:r>
    </w:p>
    <w:p>
      <w:pPr>
        <w:pStyle w:val="Normal"/>
        <w:spacing w:lineRule="exact" w:line="250"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.8 Заполнение оконных и дверных проемов, ворот</w:t>
      </w:r>
    </w:p>
    <w:p>
      <w:pPr>
        <w:pStyle w:val="Normal"/>
        <w:tabs>
          <w:tab w:val="clear" w:pos="720"/>
          <w:tab w:val="left" w:pos="691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конные блоки деревянны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восстановление утраченных элементов из новых материал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от наслоений красочных состав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опатка сопряжений коробок со стенам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мена оконных блоков в соответствии с разработанной и утвержденной докумен</w:t>
        <w:softHyphen/>
        <w:t>тацией;</w:t>
      </w:r>
    </w:p>
    <w:p>
      <w:pPr>
        <w:pStyle w:val="Normal"/>
        <w:tabs>
          <w:tab w:val="clear" w:pos="720"/>
          <w:tab w:val="left" w:pos="691" w:leader="none"/>
        </w:tabs>
        <w:spacing w:lineRule="exact" w:line="25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конные блоки металлически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от коррозии, грунтовка и окраск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5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уплотнительных прокладок и замазки;</w:t>
      </w:r>
    </w:p>
    <w:p>
      <w:pPr>
        <w:pStyle w:val="Normal"/>
        <w:tabs>
          <w:tab w:val="clear" w:pos="720"/>
          <w:tab w:val="left" w:pos="1128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переплетов с заменой отдельных элемент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оконных блоков в соответствии с разработанной и утвержденной документацией;</w:t>
      </w:r>
    </w:p>
    <w:p>
      <w:pPr>
        <w:pStyle w:val="Normal"/>
        <w:spacing w:lineRule="exact" w:line="25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вери и ворота деревянны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существующих и восстановление утраченных элементов из новых материал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истка от наслоений красочных состав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лотнение сопряжений коробок со стенам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50"/>
        <w:ind w:left="0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ая замена дверных блоков и ворот в соответствии с разработанной и утвержденной документацией.</w:t>
      </w:r>
    </w:p>
    <w:p>
      <w:pPr>
        <w:pStyle w:val="21"/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9 Металлические ворота, решетки, ограждения, скобянка, оконные приборы, завершени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аутентичных металлических элементов (очистка от коррозии, грунтовка и покра</w:t>
        <w:softHyphen/>
        <w:t>ска, восполнение утраченных элементов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воссоздание в соответствии с разработанной и утвержденной документацией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10 Фасады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фасадных поверхносте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штукатурк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лепного декор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лицевой поверхности, кирпичной кладк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или воссоздание фасадных декоративных элементов из керамики, бетона, ме</w:t>
        <w:softHyphen/>
        <w:t>талла, натурального камня и дерев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или воссоздание покрасочного сло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монументальной скульптуры и монументальной живописи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11 Прочие работы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или воссоздание печей, каминов, предметов внутреннего убранств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воздушно-калориферной системы отоплени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я или воссоздание крылец, козырьков.</w:t>
      </w:r>
    </w:p>
    <w:p>
      <w:pPr>
        <w:pStyle w:val="Heading5"/>
        <w:tabs>
          <w:tab w:val="clear" w:pos="686"/>
        </w:tabs>
        <w:spacing w:lineRule="exact" w:line="250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12 Консервационные работы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крепление или разборка аварийных участков здани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временных или долгосрочных покрытий из рулонных или штучных материалов по деревянным несущим конструкциям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бетонных или цементных коронок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ая закладка дверных и оконных проем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отмосток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каменных конструкций методом инъектировани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5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ое укрепление лицевых поверхностей каменных и деревянных конструкций.</w:t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Б 1.04.02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1] ППБ 1.04-2000 Правила пожарной безопасности при производстве строительно-монтажных работ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[2] СанПиН № 9-27-94 Санитарные правила и нормы устройства и содержания жилых домов </w:t>
      </w:r>
    </w:p>
    <w:p>
      <w:pPr>
        <w:pStyle w:val="TextBodyIndent"/>
        <w:tabs>
          <w:tab w:val="clear" w:pos="1134"/>
        </w:tabs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 ПУЭ Правила устройства электроустановок (шестое издани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4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13">
    <w:lvl w:ilvl="0">
      <w:start w:val="47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14">
    <w:lvl w:ilvl="0">
      <w:start w:val="14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7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2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6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6">
    <w:lvl w:ilvl="0">
      <w:start w:val="7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73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4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33">
    <w:lvl w:ilvl="0">
      <w:start w:val="3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tabs>
        <w:tab w:val="clear" w:pos="720"/>
        <w:tab w:val="left" w:pos="284" w:leader="none"/>
        <w:tab w:val="right" w:pos="9498" w:leader="dot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" w:leader="none"/>
      </w:tabs>
      <w:ind w:firstLine="709"/>
      <w:jc w:val="both"/>
      <w:outlineLvl w:val="4"/>
    </w:pPr>
    <w:rPr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7" w:hanging="0"/>
      <w:outlineLvl w:val="6"/>
    </w:pPr>
    <w:rPr>
      <w:b/>
      <w:bCs/>
      <w:sz w:val="32"/>
      <w:szCs w:val="4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7" w:hanging="0"/>
      <w:outlineLvl w:val="7"/>
    </w:pPr>
    <w:rPr>
      <w:b/>
      <w:bCs/>
      <w:sz w:val="36"/>
      <w:szCs w:val="6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  <w:szCs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right" w:pos="9498" w:leader="dot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  <w:jc w:val="both"/>
    </w:pPr>
    <w:rPr>
      <w:sz w:val="24"/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3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26:00Z</dcterms:created>
  <dc:creator>ELEN</dc:creator>
  <dc:description/>
  <cp:keywords/>
  <dc:language>en-US</dc:language>
  <cp:lastModifiedBy>Ivan</cp:lastModifiedBy>
  <dcterms:modified xsi:type="dcterms:W3CDTF">2010-04-11T16:26:00Z</dcterms:modified>
  <cp:revision>2</cp:revision>
  <dc:subject/>
  <dc:title>Национальный комплекс</dc:title>
</cp:coreProperties>
</file>