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15240" distL="0" distR="260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173355</wp:posOffset>
                </wp:positionV>
                <wp:extent cx="679450" cy="365760"/>
                <wp:effectExtent l="12700" t="12700" r="12700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365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еве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4f81bd" stroked="t" o:allowincell="f" style="position:absolute;margin-left:65.8pt;margin-top:13.65pt;width:53.45pt;height:28.7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158706E8">
                <wp:extent cx="9522460" cy="6052820"/>
                <wp:effectExtent l="0" t="0" r="2540" b="5715"/>
                <wp:docPr id="3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2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4901" t="4556" r="7691" b="7975"/>
                        <a:stretch/>
                      </pic:blipFill>
                      <pic:spPr>
                        <a:xfrm>
                          <a:off x="0" y="0"/>
                          <a:ext cx="9522360" cy="60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-477.1pt;width:749.75pt;height:476.55pt;mso-wrap-style:none;v-text-anchor:middle;mso-position-vertical:top" wp14:anchorId="158706E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41:00Z</dcterms:created>
  <dc:creator>Admin</dc:creator>
  <dc:description/>
  <dc:language>en-US</dc:language>
  <cp:lastModifiedBy>Admin</cp:lastModifiedBy>
  <dcterms:modified xsi:type="dcterms:W3CDTF">2012-02-07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