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14 мая 2011 г. N 5/3377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12 мая 2011 г. N 60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КОТОРЫХ МЕРАХ ПО ОБЕСПЕЧЕНИЮ ВНУТРЕННЕГО РЫНКА ПОТРЕБИТЕЛЬСКИМИ ТОВАР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Беларусь проводится работа по обеспечению стабильности на внутреннем рынке, улучшению торгового обслуживания населения, удовлетворению платежеспособного спроса потребителей на основные продовольственные и непродовольственные товары. За январь - март 2011 г. по отношению к соответствующему периоду 2010 года производство потребительских товаров увеличилось на 10,1 процента, в том числе продовольственных - на 11,6 процента, непродовольственных - на 8,3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В то же время в розничной торговой сети имеют место факты сужения ассортимента отдельных потребительских товаров, а также необоснованного увеличения цен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табильного обеспечения внутреннего рынка широким ассортиментом потребительских товаров, в том числе социально значимых, Совет Министров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Облисполкомам, Минскому горисполкому, Министерству сельского хозяйства и продовольствия, Министерству промышленности, Министерству архитектуры и строительства, Министерству энергетики, Белорусскому государственному концерну пищевой промышленности "Белгоспищепром", Белорусскому государственному концерну по производству и реализации товаров легкой промышленности, Белорусскому производственно-торговому концерну лесной, деревообрабатывающей и целлюлозно-бумажной промышленности, Белорусскому государственному концерну по нефти и хими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бесперебойную поставку потребительских товаров, в первую очередь социально значимых, на внутренний рынок под полную потребность организаций торговли в необходимом ассортименте и объемах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ь меры по недопущению ухудшения договорных условий и схем поставки товаров на внутренний рынок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при необходимости по заявкам торговых организаций опережающую поставку товаров на внутренний рынок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облисполкомам и Минскому горисполкому по согласованию с Министерством торговли определять объемы, перечень товаров и оптовых операторов по обеспечению торговых организаций товарами, не производимыми в Республике Беларусь или производимыми в недостаточном количестве, для удовлетворения потребности в них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экономики: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о с облисполкомами и Минским горисполкомом обеспечить мониторинг отпускных и розничных цен на потребительские товары, принимать меры по выявлению и пресечению фактов их необоснованного увели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государственный контроль за деятельностью организаций и индивидуальных предпринимателей, занимающих доминирующее положение на товарном рынке, субъектов естественных монополий;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исключения неорганизованного вывоза товаров за пределы Республики Беларусь принимать меры по недопущению ценового диспаритета.</w:t>
      </w:r>
    </w:p>
    <w:p>
      <w:pPr>
        <w:pStyle w:val="Normal"/>
        <w:autoSpaceDE w:val="false"/>
        <w:ind w:firstLine="540"/>
        <w:jc w:val="both"/>
        <w:rPr/>
      </w:pPr>
      <w:r>
        <w:rPr/>
        <w:t>4. Министерству торговли, облисполкомам и Минскому горисполкому обеспечить постоянный мониторинг ситуации на внутреннем рынке и принимать необходимые меры по стабильному обеспечению населения потребительскими товарами, в том числе социально значимыми, а также товарами, не производимыми в Республике Беларусь или производимыми в недостаточном количестве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мьер-министр Республики Беларусь М.Мясникович</w:t>
        <w:br/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9:00Z</dcterms:created>
  <dc:creator>urist2</dc:creator>
  <dc:description/>
  <cp:keywords/>
  <dc:language>en-US</dc:language>
  <cp:lastModifiedBy>urist2</cp:lastModifiedBy>
  <dcterms:modified xsi:type="dcterms:W3CDTF">2011-05-24T09:59:00Z</dcterms:modified>
  <cp:revision>1</cp:revision>
  <dc:subject/>
  <dc:title>Зарегистрировано в Национальном реестре правовых актов</dc:title>
</cp:coreProperties>
</file>