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8" w:hanging="0"/>
        <w:rPr>
          <w:sz w:val="24"/>
        </w:rPr>
      </w:pPr>
      <w:r>
        <w:rPr>
          <w:color w:val="000000"/>
          <w:sz w:val="24"/>
          <w:szCs w:val="28"/>
        </w:rPr>
        <w:t>Национальный комплекс</w:t>
      </w:r>
    </w:p>
    <w:p>
      <w:pPr>
        <w:pStyle w:val="Normal"/>
        <w:shd w:fill="FFFFFF" w:val="clear"/>
        <w:ind w:left="2268" w:hanging="0"/>
        <w:rPr>
          <w:sz w:val="24"/>
        </w:rPr>
      </w:pPr>
      <w:r>
        <w:rPr>
          <w:color w:val="000000"/>
          <w:sz w:val="24"/>
          <w:szCs w:val="28"/>
        </w:rPr>
        <w:t>нормативно-технических документов в строительстве</w:t>
      </w:r>
    </w:p>
    <w:p>
      <w:pPr>
        <w:pStyle w:val="Normal"/>
        <w:shd w:fill="FFFFFF" w:val="clear"/>
        <w:spacing w:before="230" w:after="0"/>
        <w:ind w:left="2268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8"/>
        </w:rPr>
        <w:t>СТРОИТЕЛЬНЫЕ   НОРМЫ   РЕСПУБЛИКИ   БЕЛАРУСЬ</w:t>
      </w:r>
    </w:p>
    <w:p>
      <w:pPr>
        <w:pStyle w:val="Heading1"/>
        <w:spacing w:before="0" w:after="0"/>
        <w:ind w:left="226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before="0" w:after="0"/>
        <w:ind w:left="2268" w:hanging="0"/>
        <w:rPr/>
      </w:pPr>
      <w:r>
        <w:rPr/>
      </w:r>
    </w:p>
    <w:p>
      <w:pPr>
        <w:pStyle w:val="Heading1"/>
        <w:spacing w:before="0" w:after="0"/>
        <w:ind w:left="2268" w:hanging="0"/>
        <w:rPr>
          <w:sz w:val="32"/>
        </w:rPr>
      </w:pPr>
      <w:r>
        <w:rPr>
          <w:sz w:val="32"/>
        </w:rPr>
        <w:t>ЖИЛЫЕ ЗДАНИЯ</w:t>
      </w:r>
    </w:p>
    <w:p>
      <w:pPr>
        <w:pStyle w:val="Normal"/>
        <w:shd w:fill="FFFFFF" w:val="clear"/>
        <w:ind w:left="2268" w:hanging="0"/>
        <w:rPr>
          <w:b/>
          <w:b/>
          <w:bCs/>
          <w:color w:val="000000"/>
          <w:sz w:val="32"/>
          <w:szCs w:val="70"/>
        </w:rPr>
      </w:pPr>
      <w:r>
        <w:rPr>
          <w:b/>
          <w:bCs/>
          <w:color w:val="000000"/>
          <w:sz w:val="32"/>
          <w:szCs w:val="70"/>
        </w:rPr>
      </w:r>
    </w:p>
    <w:p>
      <w:pPr>
        <w:pStyle w:val="Heading3"/>
        <w:ind w:left="2268" w:hanging="0"/>
        <w:rPr/>
      </w:pPr>
      <w:r>
        <w:rPr/>
        <w:t>СНБ 3.02.04-03</w:t>
      </w:r>
    </w:p>
    <w:p>
      <w:pPr>
        <w:pStyle w:val="Normal"/>
        <w:shd w:fill="FFFFFF" w:val="clear"/>
        <w:ind w:left="2268" w:hanging="0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Normal"/>
        <w:shd w:fill="FFFFFF" w:val="clear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226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здание официальное</w:t>
      </w:r>
    </w:p>
    <w:p>
      <w:pPr>
        <w:pStyle w:val="Normal"/>
        <w:shd w:fill="FFFFFF" w:val="clear"/>
        <w:ind w:left="22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нистерство архитектуры и строительства </w:t>
      </w:r>
    </w:p>
    <w:p>
      <w:pPr>
        <w:pStyle w:val="Normal"/>
        <w:shd w:fill="FFFFFF" w:val="clear"/>
        <w:ind w:left="2268" w:hanging="0"/>
        <w:rPr>
          <w:sz w:val="24"/>
        </w:rPr>
      </w:pPr>
      <w:r>
        <w:rPr>
          <w:color w:val="000000"/>
          <w:sz w:val="24"/>
          <w:szCs w:val="24"/>
        </w:rPr>
        <w:t>Республики Беларусь</w:t>
      </w:r>
    </w:p>
    <w:p>
      <w:pPr>
        <w:pStyle w:val="Normal"/>
        <w:shd w:fill="FFFFFF" w:val="clear"/>
        <w:spacing w:before="144" w:after="0"/>
        <w:ind w:left="2268" w:hanging="0"/>
        <w:rPr>
          <w:sz w:val="24"/>
        </w:rPr>
      </w:pPr>
      <w:r>
        <w:rPr>
          <w:color w:val="000000"/>
          <w:sz w:val="24"/>
          <w:szCs w:val="24"/>
        </w:rPr>
        <w:t>Минск 2003</w:t>
      </w:r>
    </w:p>
    <w:p>
      <w:pPr>
        <w:pStyle w:val="Normal"/>
        <w:shd w:fill="FFFFFF" w:val="clear"/>
        <w:spacing w:before="144" w:after="0"/>
        <w:ind w:left="67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9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73"/>
      </w:tblGrid>
      <w:tr>
        <w:trPr>
          <w:trHeight w:val="1448" w:hRule="exact"/>
        </w:trPr>
        <w:tc>
          <w:tcPr>
            <w:tcW w:w="97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firstLine="386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УДК 504.054(476)</w:t>
            </w:r>
          </w:p>
          <w:p>
            <w:pPr>
              <w:pStyle w:val="Normal"/>
              <w:shd w:fill="FFFFFF" w:val="clear"/>
              <w:spacing w:before="100" w:after="0"/>
              <w:ind w:right="94" w:firstLine="386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Ключевые слова: </w:t>
            </w:r>
            <w:r>
              <w:rPr>
                <w:color w:val="000000"/>
                <w:sz w:val="24"/>
                <w:szCs w:val="22"/>
              </w:rPr>
              <w:t>здания жилые, квартиры, ячейки общежитий жилые, комнаты жилые, помещения подсобные, дома многоквартирные, дома блокированные, дома жилые для престарелых и инвалидов</w:t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Heading4"/>
        <w:ind w:left="43" w:hanging="0"/>
        <w:rPr/>
      </w:pPr>
      <w:r>
        <w:rPr/>
        <w:t>Предисловие</w:t>
      </w:r>
    </w:p>
    <w:p>
      <w:pPr>
        <w:pStyle w:val="TextBodyIndent"/>
        <w:rPr/>
      </w:pPr>
      <w:r>
        <w:rPr/>
        <w:t>1</w:t>
        <w:tab/>
        <w:t>РАЗРАБОТАНЫ Техническим комитетом по техническому нормированию и стандартизации в строительстве «Проектирование зданий и сооружений» (ТКС 04) при научно-проектно-производственном республиканском унитарном предприятии «Стройтехнорм» (РУП «Стройтехнорм»).</w:t>
      </w:r>
    </w:p>
    <w:p>
      <w:pPr>
        <w:pStyle w:val="Normal"/>
        <w:shd w:fill="FFFFFF" w:val="clear"/>
        <w:spacing w:before="101" w:after="0"/>
        <w:ind w:left="485" w:hanging="0"/>
        <w:rPr>
          <w:sz w:val="24"/>
        </w:rPr>
      </w:pPr>
      <w:r>
        <w:rPr>
          <w:color w:val="000000"/>
          <w:sz w:val="24"/>
          <w:szCs w:val="22"/>
        </w:rPr>
        <w:t>ВНЕСЕНЫ РУП «Стройтехнорм».</w:t>
      </w:r>
    </w:p>
    <w:p>
      <w:pPr>
        <w:pStyle w:val="TextBodyIndent"/>
        <w:spacing w:before="86" w:after="0"/>
        <w:rPr/>
      </w:pPr>
      <w:r>
        <w:rPr/>
        <w:t>2</w:t>
        <w:tab/>
        <w:t>УТВЕРЖДЕНЫ Приказом Министерства архитектуры и строительства Республики Беларусь от 26 августа 2003 г. № 165.</w:t>
      </w:r>
    </w:p>
    <w:p>
      <w:pPr>
        <w:pStyle w:val="Normal"/>
        <w:shd w:fill="FFFFFF" w:val="clear"/>
        <w:spacing w:before="96" w:after="0"/>
        <w:ind w:left="58" w:right="34" w:firstLine="422"/>
        <w:jc w:val="both"/>
        <w:rPr>
          <w:spacing w:val="-2"/>
          <w:sz w:val="24"/>
        </w:rPr>
      </w:pPr>
      <w:r>
        <w:rPr>
          <w:color w:val="000000"/>
          <w:spacing w:val="-2"/>
          <w:sz w:val="24"/>
          <w:szCs w:val="22"/>
        </w:rPr>
        <w:t>ЗАРЕГИСТРИРОВАНЫ Главным управлением строительной науки и нормативов Министерства архитектуры и строительства Республики Беларусь за  № 216 от 16 октября 2003 г.</w:t>
      </w:r>
    </w:p>
    <w:p>
      <w:pPr>
        <w:pStyle w:val="Style6"/>
        <w:rPr/>
      </w:pPr>
      <w:r>
        <w:rPr/>
        <w:t>В Национальном комплексе нормативно-технических документов в строительстве настоящие строительные нормы входят в блок 3.02 «Жилые, общественные и производственные здания и сооружения, благоустройство территорий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before="82" w:after="0"/>
        <w:ind w:left="47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ЗАМЕН СНиП 2.08.01-8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6" w:leader="none"/>
        </w:tabs>
        <w:spacing w:before="110" w:after="0"/>
        <w:ind w:left="47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рок первой проверки — 2008 год, периодичность проверки — 5 лет.</w:t>
      </w:r>
    </w:p>
    <w:p>
      <w:pPr>
        <w:pStyle w:val="Normal"/>
        <w:shd w:fill="FFFFFF" w:val="clear"/>
        <w:spacing w:before="5654" w:after="0"/>
        <w:ind w:left="67" w:right="14"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е строительные нормы не могут быть полностью или частично воспроизведены тиражированы и распространены в качестве официального издания без разрешения Министерства архитектуры и строительства Республики Беларусь</w:t>
      </w:r>
    </w:p>
    <w:p>
      <w:pPr>
        <w:pStyle w:val="Normal"/>
        <w:shd w:fill="FFFFFF" w:val="clea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509" w:hanging="0"/>
        <w:rPr>
          <w:sz w:val="22"/>
        </w:rPr>
      </w:pPr>
      <w:r>
        <w:rPr>
          <w:color w:val="000000"/>
          <w:sz w:val="22"/>
          <w:szCs w:val="16"/>
        </w:rPr>
        <w:t>Изданы на русском языке</w:t>
      </w:r>
    </w:p>
    <w:p>
      <w:pPr>
        <w:pStyle w:val="Normal"/>
        <w:shd w:fill="FFFFFF" w:val="clear"/>
        <w:spacing w:before="29" w:after="0"/>
        <w:ind w:left="499" w:hanging="0"/>
        <w:rPr>
          <w:sz w:val="22"/>
        </w:rPr>
      </w:pPr>
      <w:r>
        <w:rPr>
          <w:color w:val="000000"/>
          <w:sz w:val="22"/>
          <w:szCs w:val="16"/>
        </w:rPr>
        <w:t>© Минстройархитектуры, 2003</w:t>
      </w:r>
    </w:p>
    <w:p>
      <w:pPr>
        <w:pStyle w:val="Normal"/>
        <w:shd w:fill="FFFFFF" w:val="clear"/>
        <w:ind w:left="82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  <w:lang w:val="en-US"/>
        </w:rPr>
        <w:t>ii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ind w:left="3754"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5"/>
        <w:ind w:left="3754" w:hanging="0"/>
        <w:rPr/>
      </w:pPr>
      <w:r>
        <w:rPr/>
        <w:t>Содерж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  <w:tab w:val="left" w:pos="9214" w:leader="dot"/>
        </w:tabs>
        <w:spacing w:before="211" w:after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Область применения</w:t>
        <w:tab/>
        <w:t>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  <w:tab w:val="left" w:pos="9214" w:leader="dot"/>
        </w:tabs>
        <w:spacing w:before="5" w:after="0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Нормативные ссылки</w:t>
        <w:tab/>
        <w:t>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  <w:tab w:val="left" w:pos="9214" w:leader="dot"/>
        </w:tabs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Определения</w:t>
        <w:tab/>
        <w:t>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  <w:tab w:val="left" w:pos="9214" w:leader="dot"/>
        </w:tabs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Требования к основным помещениям и элементам жилых зданий</w:t>
        <w:tab/>
      </w:r>
      <w:r>
        <w:rPr>
          <w:color w:val="000000"/>
          <w:sz w:val="24"/>
          <w:szCs w:val="22"/>
        </w:rPr>
        <w:t>3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ind w:left="413" w:hanging="0"/>
        <w:rPr>
          <w:sz w:val="24"/>
        </w:rPr>
      </w:pPr>
      <w:r>
        <w:rPr>
          <w:color w:val="000000"/>
          <w:sz w:val="24"/>
          <w:szCs w:val="22"/>
        </w:rPr>
        <w:t>Квартиры</w:t>
        <w:tab/>
        <w:t>3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ind w:left="398" w:hanging="0"/>
        <w:rPr>
          <w:sz w:val="24"/>
        </w:rPr>
      </w:pPr>
      <w:r>
        <w:rPr>
          <w:color w:val="000000"/>
          <w:sz w:val="24"/>
          <w:szCs w:val="22"/>
        </w:rPr>
        <w:t>Жилые комнаты и ячейки общежитий</w:t>
        <w:tab/>
        <w:t>5</w:t>
      </w:r>
    </w:p>
    <w:p>
      <w:pPr>
        <w:pStyle w:val="Heading6"/>
        <w:ind w:left="408" w:hanging="0"/>
        <w:rPr/>
      </w:pPr>
      <w:r>
        <w:rPr/>
        <w:t>Санитарно-гигиенические требования</w:t>
        <w:tab/>
        <w:t>6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9214" w:leader="dot"/>
        </w:tabs>
        <w:spacing w:before="53" w:after="0"/>
        <w:ind w:left="398" w:hanging="398"/>
        <w:rPr>
          <w:sz w:val="24"/>
        </w:rPr>
      </w:pPr>
      <w:r>
        <w:rPr>
          <w:b/>
          <w:bCs/>
          <w:color w:val="000000"/>
          <w:sz w:val="24"/>
          <w:szCs w:val="22"/>
        </w:rPr>
        <w:t>5</w:t>
        <w:tab/>
        <w:t>Требования к вспомогательным помещениям и устройствам общего</w:t>
        <w:br/>
        <w:t>пользования в жилых зданиях</w:t>
        <w:tab/>
      </w:r>
      <w:r>
        <w:rPr>
          <w:color w:val="000000"/>
          <w:sz w:val="24"/>
          <w:szCs w:val="22"/>
        </w:rPr>
        <w:t>7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19" w:after="0"/>
        <w:ind w:left="422" w:hanging="0"/>
        <w:rPr>
          <w:sz w:val="24"/>
        </w:rPr>
      </w:pPr>
      <w:r>
        <w:rPr>
          <w:color w:val="000000"/>
          <w:sz w:val="24"/>
          <w:szCs w:val="22"/>
        </w:rPr>
        <w:t>Внеквартирные помещения и устройства</w:t>
        <w:tab/>
        <w:t>7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ind w:left="418" w:hanging="0"/>
        <w:rPr>
          <w:sz w:val="24"/>
        </w:rPr>
      </w:pPr>
      <w:r>
        <w:rPr>
          <w:color w:val="000000"/>
          <w:sz w:val="24"/>
          <w:szCs w:val="22"/>
        </w:rPr>
        <w:t>Лифты</w:t>
        <w:tab/>
        <w:t>9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5" w:after="0"/>
        <w:ind w:left="427" w:hanging="0"/>
        <w:rPr>
          <w:sz w:val="24"/>
        </w:rPr>
      </w:pPr>
      <w:r>
        <w:rPr>
          <w:color w:val="000000"/>
          <w:sz w:val="24"/>
          <w:szCs w:val="22"/>
        </w:rPr>
        <w:t>Мусороудаление</w:t>
        <w:tab/>
        <w:t>9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5" w:after="0"/>
        <w:ind w:left="418" w:hanging="0"/>
        <w:rPr>
          <w:sz w:val="24"/>
        </w:rPr>
      </w:pPr>
      <w:r>
        <w:rPr>
          <w:color w:val="000000"/>
          <w:sz w:val="24"/>
          <w:szCs w:val="22"/>
        </w:rPr>
        <w:t>Хозяйственные и технические помещения, постройки</w:t>
        <w:tab/>
        <w:t>1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  <w:tab w:val="left" w:pos="9214" w:leader="dot"/>
        </w:tabs>
        <w:ind w:left="398" w:hanging="398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Требования к размещению помещений общественного назначения</w:t>
        <w:tab/>
      </w:r>
      <w:r>
        <w:rPr>
          <w:color w:val="000000"/>
          <w:sz w:val="24"/>
          <w:szCs w:val="22"/>
        </w:rPr>
        <w:t>11</w:t>
        <w:br/>
        <w:t>Помещения общественного назначения специальных жилых зданий</w:t>
        <w:tab/>
        <w:t>11</w:t>
        <w:br/>
        <w:t>Предприятия и учреждения общественного обслуживания</w:t>
        <w:tab/>
        <w:t>1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  <w:tab w:val="left" w:pos="9214" w:leader="dot"/>
        </w:tabs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Противопожарные требования</w:t>
        <w:tab/>
        <w:t>1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8" w:leader="none"/>
          <w:tab w:val="left" w:pos="9214" w:leader="dot"/>
        </w:tabs>
        <w:ind w:left="398" w:hanging="398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Требования к инженерному обеспечению жилых зданий</w:t>
        <w:tab/>
      </w:r>
      <w:r>
        <w:rPr>
          <w:color w:val="000000"/>
          <w:sz w:val="24"/>
          <w:szCs w:val="22"/>
        </w:rPr>
        <w:t>14</w:t>
        <w:br/>
        <w:t>Водоснабжение и канализация</w:t>
        <w:tab/>
        <w:t>14</w:t>
        <w:br/>
        <w:t>Отопление и вентиляция</w:t>
        <w:tab/>
        <w:t>14</w:t>
        <w:br/>
        <w:t>Электротехнические устройства</w:t>
        <w:tab/>
        <w:t>15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62" w:after="0"/>
        <w:ind w:left="1522" w:right="1135" w:hanging="1488"/>
        <w:rPr>
          <w:sz w:val="24"/>
        </w:rPr>
      </w:pPr>
      <w:r>
        <w:rPr>
          <w:color w:val="000000"/>
          <w:sz w:val="24"/>
          <w:szCs w:val="22"/>
        </w:rPr>
        <w:t>Приложение А Правила подсчета площадей, строительного объема, этажности жилых зданий, продолжительности инсоляции помещений и определения типов квартир по числу комнат</w:t>
        <w:tab/>
        <w:t>17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82" w:after="0"/>
        <w:ind w:left="34" w:hanging="0"/>
        <w:rPr>
          <w:sz w:val="24"/>
        </w:rPr>
      </w:pPr>
      <w:r>
        <w:rPr>
          <w:color w:val="000000"/>
          <w:sz w:val="24"/>
          <w:szCs w:val="22"/>
        </w:rPr>
        <w:t xml:space="preserve">Приложение Б </w:t>
      </w:r>
      <w:r>
        <w:rPr>
          <w:color w:val="000000"/>
          <w:spacing w:val="-2"/>
          <w:sz w:val="24"/>
          <w:szCs w:val="22"/>
        </w:rPr>
        <w:t>Минимально необходимое число лифтов их грузоподъемность и скорость</w:t>
      </w:r>
      <w:r>
        <w:rPr>
          <w:color w:val="000000"/>
          <w:sz w:val="24"/>
          <w:szCs w:val="22"/>
        </w:rPr>
        <w:tab/>
        <w:t>19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82" w:after="0"/>
        <w:ind w:left="38" w:hanging="0"/>
        <w:rPr>
          <w:sz w:val="24"/>
        </w:rPr>
      </w:pPr>
      <w:r>
        <w:rPr>
          <w:color w:val="000000"/>
          <w:sz w:val="24"/>
          <w:szCs w:val="22"/>
        </w:rPr>
        <w:t>Приложение В Расчетная температура воздуха и кратность воздухообмена в помещениях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ind w:left="1526" w:hanging="0"/>
        <w:rPr>
          <w:sz w:val="24"/>
        </w:rPr>
      </w:pPr>
      <w:r>
        <w:rPr>
          <w:color w:val="000000"/>
          <w:sz w:val="24"/>
          <w:szCs w:val="22"/>
        </w:rPr>
        <w:t>жилых зданий</w:t>
        <w:tab/>
        <w:t>20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86" w:after="0"/>
        <w:ind w:left="3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ложение Г Библиография</w:t>
        <w:tab/>
        <w:t>22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before="86" w:after="0"/>
        <w:ind w:left="38" w:hanging="0"/>
        <w:jc w:val="right"/>
        <w:rPr>
          <w:sz w:val="24"/>
        </w:rPr>
      </w:pPr>
      <w:r>
        <w:rPr>
          <w:color w:val="000000"/>
          <w:sz w:val="24"/>
          <w:szCs w:val="22"/>
          <w:lang w:val="en-US"/>
        </w:rPr>
        <w:t>iii</w:t>
      </w:r>
    </w:p>
    <w:p>
      <w:pPr>
        <w:pStyle w:val="Normal"/>
        <w:shd w:fill="FFFFFF" w:val="clear"/>
        <w:ind w:right="72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7"/>
        <w:ind w:right="72" w:hanging="0"/>
        <w:rPr/>
      </w:pPr>
      <w:r>
        <w:rPr/>
        <w:t>СНБ 3.02.04-03</w:t>
      </w:r>
    </w:p>
    <w:p>
      <w:pPr>
        <w:pStyle w:val="Normal"/>
        <w:shd w:fill="FFFFFF" w:val="clear"/>
        <w:spacing w:before="264" w:after="120"/>
        <w:ind w:right="48" w:hanging="0"/>
        <w:jc w:val="center"/>
        <w:rPr>
          <w:color w:val="000000"/>
          <w:spacing w:val="24"/>
          <w:sz w:val="24"/>
          <w:szCs w:val="22"/>
        </w:rPr>
      </w:pPr>
      <w:r>
        <w:rPr>
          <w:color w:val="000000"/>
          <w:spacing w:val="24"/>
          <w:sz w:val="24"/>
          <w:szCs w:val="22"/>
        </w:rPr>
        <w:t>СТРОИТЕЛЬНЫЕ НОРМЫ РЕСПУБЛИКИ БЕЛАРУСЬ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6"/>
      </w:tblGrid>
      <w:tr>
        <w:trPr>
          <w:trHeight w:val="1419" w:hRule="exact"/>
        </w:trPr>
        <w:tc>
          <w:tcPr>
            <w:tcW w:w="9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8"/>
              <w:spacing w:before="120" w:after="0"/>
              <w:jc w:val="center"/>
              <w:rPr/>
            </w:pPr>
            <w:r>
              <w:rPr/>
              <w:t>ЖИЛЫЕ ЗДАНИ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ЖЫЛЫЯ БУДЫНК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I</w:t>
            </w:r>
          </w:p>
          <w:p>
            <w:pPr>
              <w:pStyle w:val="Heading9"/>
              <w:rPr/>
            </w:pPr>
            <w:r>
              <w:rPr/>
              <w:t>APARTMENT BUILDINGS</w:t>
            </w:r>
          </w:p>
        </w:tc>
      </w:tr>
    </w:tbl>
    <w:p>
      <w:pPr>
        <w:pStyle w:val="Normal"/>
        <w:shd w:fill="FFFFFF" w:val="clear"/>
        <w:spacing w:before="134" w:after="0"/>
        <w:ind w:right="19" w:hanging="0"/>
        <w:jc w:val="right"/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</w:rPr>
        <w:t>Дата</w:t>
      </w:r>
      <w:r>
        <w:rPr>
          <w:b/>
          <w:bCs/>
          <w:color w:val="000000"/>
          <w:sz w:val="24"/>
          <w:szCs w:val="22"/>
          <w:lang w:val="en-US"/>
        </w:rPr>
        <w:t xml:space="preserve"> </w:t>
      </w:r>
      <w:r>
        <w:rPr>
          <w:b/>
          <w:bCs/>
          <w:color w:val="000000"/>
          <w:sz w:val="24"/>
          <w:szCs w:val="22"/>
        </w:rPr>
        <w:t>введения</w:t>
      </w:r>
      <w:r>
        <w:rPr>
          <w:b/>
          <w:bCs/>
          <w:color w:val="000000"/>
          <w:sz w:val="24"/>
          <w:szCs w:val="22"/>
          <w:lang w:val="en-US"/>
        </w:rPr>
        <w:t xml:space="preserve"> 2004-01-01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339" w:after="0"/>
        <w:ind w:left="446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1</w:t>
        <w:tab/>
        <w:t>Область применения</w:t>
      </w:r>
    </w:p>
    <w:p>
      <w:pPr>
        <w:pStyle w:val="Normal"/>
        <w:shd w:fill="FFFFFF" w:val="clear"/>
        <w:spacing w:before="163" w:after="0"/>
        <w:ind w:right="43" w:firstLine="446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е строительные нормы распространяются на проектирование жилых зданий высотой до 25 этажей включительно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6" w:leader="none"/>
        </w:tabs>
        <w:ind w:left="43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квартирного типа и общежит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6" w:leader="none"/>
        </w:tabs>
        <w:ind w:left="43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специальных для престарелых и инвалидо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6" w:leader="none"/>
        </w:tabs>
        <w:ind w:left="19" w:firstLine="413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квартирного типа с частью квартир для семей, в составе которых имеются инвалиды, передвигающиеся на креслах-коляска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6" w:leader="none"/>
        </w:tabs>
        <w:spacing w:before="5" w:after="0"/>
        <w:ind w:left="43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одноквартирных и блокированных.</w:t>
      </w:r>
    </w:p>
    <w:p>
      <w:pPr>
        <w:pStyle w:val="Normal"/>
        <w:shd w:fill="FFFFFF" w:val="clear"/>
        <w:ind w:left="14" w:right="29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е нормы устанавливают требования к объемно-планировочным решениям основных и вспомогательных помещений жилых зданий, к размещению помещений общественного назначения в жилых зданиях, их инженерному обеспечению.</w:t>
      </w:r>
    </w:p>
    <w:p>
      <w:pPr>
        <w:pStyle w:val="Normal"/>
        <w:shd w:fill="FFFFFF" w:val="clear"/>
        <w:ind w:left="14" w:right="34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При разработке проектной документации на ремонт, реконструкцию и реставрацию жилых зданий совместно с настоящими нормами следует соблюдать требования СНБ 1.04.02.</w:t>
      </w:r>
    </w:p>
    <w:p>
      <w:pPr>
        <w:pStyle w:val="Normal"/>
        <w:shd w:fill="FFFFFF" w:val="clear"/>
        <w:ind w:left="24" w:right="38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е нормы являются обязательными для всех организаций, учреждений и предприятий, юридических и физических лиц, осуществляющих проектирование жилых зданий.</w:t>
      </w:r>
    </w:p>
    <w:p>
      <w:pPr>
        <w:pStyle w:val="Normal"/>
        <w:shd w:fill="FFFFFF" w:val="clear"/>
        <w:ind w:left="14" w:right="24"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е нормы не распространяются на условия заселения жилых зданий, а также на проектирование инвентарных и мобильных зданий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132" w:after="0"/>
        <w:ind w:left="446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2</w:t>
        <w:tab/>
        <w:t>Нормативные ссылки</w:t>
      </w:r>
    </w:p>
    <w:p>
      <w:pPr>
        <w:pStyle w:val="Normal"/>
        <w:shd w:fill="FFFFFF" w:val="clear"/>
        <w:spacing w:before="187" w:after="0"/>
        <w:ind w:left="14" w:right="19" w:firstLine="446"/>
        <w:jc w:val="both"/>
        <w:rPr>
          <w:sz w:val="24"/>
        </w:rPr>
      </w:pPr>
      <w:r>
        <w:rPr>
          <w:color w:val="000000"/>
          <w:sz w:val="24"/>
          <w:szCs w:val="22"/>
        </w:rPr>
        <w:t>В настоящих строительных нормах использованы ссылки на следующие нормативно-технические документы:</w:t>
      </w:r>
    </w:p>
    <w:p>
      <w:pPr>
        <w:pStyle w:val="Normal"/>
        <w:shd w:fill="FFFFFF" w:val="clear"/>
        <w:ind w:firstLine="456"/>
        <w:jc w:val="both"/>
        <w:rPr>
          <w:sz w:val="24"/>
        </w:rPr>
      </w:pPr>
      <w:r>
        <w:rPr>
          <w:color w:val="000000"/>
          <w:sz w:val="24"/>
          <w:szCs w:val="22"/>
        </w:rPr>
        <w:t>СНБ 1.04.02-02 Ремонт, реконструкция и реставрация жилых и общественных зданий и сооружений</w:t>
      </w:r>
    </w:p>
    <w:p>
      <w:pPr>
        <w:pStyle w:val="2"/>
        <w:rPr/>
      </w:pPr>
      <w:r>
        <w:rPr/>
        <w:t>СНБ 2.02.01-98 Пожарно-техническая классификация зданий, строительных конструкций и материалов</w:t>
      </w:r>
    </w:p>
    <w:p>
      <w:pPr>
        <w:pStyle w:val="Normal"/>
        <w:shd w:fill="FFFFFF" w:val="clear"/>
        <w:spacing w:before="5" w:after="0"/>
        <w:ind w:firstLine="456"/>
        <w:jc w:val="both"/>
        <w:rPr>
          <w:sz w:val="24"/>
        </w:rPr>
      </w:pPr>
      <w:r>
        <w:rPr>
          <w:color w:val="000000"/>
          <w:sz w:val="24"/>
          <w:szCs w:val="22"/>
        </w:rPr>
        <w:t>СНБ 2.02.02-01 Эвакуация людей из зданий и сооружений при пожаре</w:t>
      </w:r>
    </w:p>
    <w:p>
      <w:pPr>
        <w:pStyle w:val="Normal"/>
        <w:shd w:fill="FFFFFF" w:val="clear"/>
        <w:ind w:right="24" w:firstLine="456"/>
        <w:jc w:val="both"/>
        <w:rPr>
          <w:sz w:val="24"/>
        </w:rPr>
      </w:pPr>
      <w:r>
        <w:rPr>
          <w:color w:val="000000"/>
          <w:sz w:val="24"/>
          <w:szCs w:val="22"/>
        </w:rPr>
        <w:t>СНБ 2.02.03-03 Ограничение распространения пожара в зданиях и сооружениях. Объемно-планировочные и конструктивные решения</w:t>
      </w:r>
    </w:p>
    <w:p>
      <w:pPr>
        <w:pStyle w:val="Normal"/>
        <w:shd w:fill="FFFFFF" w:val="clear"/>
        <w:ind w:left="456" w:hanging="0"/>
        <w:rPr>
          <w:sz w:val="24"/>
        </w:rPr>
      </w:pPr>
      <w:r>
        <w:rPr>
          <w:color w:val="000000"/>
          <w:sz w:val="24"/>
          <w:szCs w:val="22"/>
        </w:rPr>
        <w:t>СНБ 2.04.05-98 Естественное и искусственное освещение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color w:val="000000"/>
          <w:sz w:val="24"/>
          <w:szCs w:val="22"/>
        </w:rPr>
        <w:t>СНБ 3.01.04-02 Градостроительство. Планировка и застройка населенных пунктов</w:t>
      </w:r>
    </w:p>
    <w:p>
      <w:pPr>
        <w:pStyle w:val="Normal"/>
        <w:shd w:fill="FFFFFF" w:val="clear"/>
        <w:ind w:left="456" w:hanging="0"/>
        <w:rPr>
          <w:sz w:val="24"/>
        </w:rPr>
      </w:pPr>
      <w:r>
        <w:rPr>
          <w:color w:val="000000"/>
          <w:sz w:val="24"/>
          <w:szCs w:val="22"/>
        </w:rPr>
        <w:t>СНБ 4.03.01-98 Газоснабжение</w:t>
      </w:r>
    </w:p>
    <w:p>
      <w:pPr>
        <w:pStyle w:val="Normal"/>
        <w:shd w:fill="FFFFFF" w:val="clear"/>
        <w:spacing w:before="5" w:after="0"/>
        <w:ind w:left="451" w:hanging="0"/>
        <w:rPr>
          <w:sz w:val="24"/>
        </w:rPr>
      </w:pPr>
      <w:r>
        <w:rPr>
          <w:color w:val="000000"/>
          <w:sz w:val="24"/>
          <w:szCs w:val="22"/>
        </w:rPr>
        <w:t>СНиП 2.04.01-85 Внутренний водопровод и канализация зданий</w:t>
      </w:r>
    </w:p>
    <w:p>
      <w:pPr>
        <w:pStyle w:val="Normal"/>
        <w:shd w:fill="FFFFFF" w:val="clear"/>
        <w:ind w:left="456" w:hanging="0"/>
        <w:rPr>
          <w:sz w:val="24"/>
        </w:rPr>
      </w:pPr>
      <w:r>
        <w:rPr>
          <w:color w:val="000000"/>
          <w:sz w:val="24"/>
          <w:szCs w:val="22"/>
        </w:rPr>
        <w:t>СНиП 2.04.05-91 Отопление, вентиляция и кондиционирование</w:t>
      </w:r>
    </w:p>
    <w:p>
      <w:pPr>
        <w:pStyle w:val="Normal"/>
        <w:shd w:fill="FFFFFF" w:val="clear"/>
        <w:ind w:left="456" w:hanging="0"/>
        <w:rPr>
          <w:sz w:val="24"/>
        </w:rPr>
      </w:pPr>
      <w:r>
        <w:rPr>
          <w:color w:val="000000"/>
          <w:sz w:val="24"/>
          <w:szCs w:val="22"/>
        </w:rPr>
        <w:t>СНиП 2.04.09-84 Пожарная автоматика зданий и сооружений</w:t>
      </w:r>
    </w:p>
    <w:p>
      <w:pPr>
        <w:pStyle w:val="Normal"/>
        <w:shd w:fill="FFFFFF" w:val="clear"/>
        <w:ind w:left="456" w:hanging="0"/>
        <w:rPr>
          <w:sz w:val="24"/>
        </w:rPr>
      </w:pPr>
      <w:r>
        <w:rPr>
          <w:color w:val="000000"/>
          <w:sz w:val="24"/>
          <w:szCs w:val="22"/>
        </w:rPr>
        <w:t xml:space="preserve">СНиП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-12-77 Защита от шума</w:t>
      </w:r>
    </w:p>
    <w:p>
      <w:pPr>
        <w:pStyle w:val="Normal"/>
        <w:shd w:fill="FFFFFF" w:val="clear"/>
        <w:ind w:left="461" w:hanging="0"/>
        <w:rPr>
          <w:sz w:val="24"/>
        </w:rPr>
      </w:pPr>
      <w:r>
        <w:rPr>
          <w:color w:val="000000"/>
          <w:sz w:val="24"/>
          <w:szCs w:val="22"/>
        </w:rPr>
        <w:t>П2-2000 к СНиП 2.08.01-89 Электроустановки жилых и общественных зданий</w:t>
      </w:r>
    </w:p>
    <w:p>
      <w:pPr>
        <w:pStyle w:val="Normal"/>
        <w:shd w:fill="FFFFFF" w:val="clear"/>
        <w:ind w:firstLine="456"/>
        <w:jc w:val="both"/>
        <w:rPr>
          <w:sz w:val="24"/>
        </w:rPr>
      </w:pPr>
      <w:r>
        <w:rPr>
          <w:color w:val="000000"/>
          <w:sz w:val="24"/>
          <w:szCs w:val="22"/>
        </w:rPr>
        <w:t>СТБ 1138-98 изд. 2002 г.  Двери и ворота для зданий и сооружений. Общие технические условия</w:t>
      </w:r>
    </w:p>
    <w:p>
      <w:pPr>
        <w:pStyle w:val="Normal"/>
        <w:shd w:fill="FFFFFF" w:val="clear"/>
        <w:ind w:left="456" w:hanging="0"/>
        <w:rPr>
          <w:sz w:val="24"/>
        </w:rPr>
      </w:pPr>
      <w:r>
        <w:rPr>
          <w:color w:val="000000"/>
          <w:sz w:val="24"/>
          <w:szCs w:val="22"/>
        </w:rPr>
        <w:t>СТБ 1154-99 Жилище. Основные положения</w:t>
      </w:r>
    </w:p>
    <w:p>
      <w:pPr>
        <w:pStyle w:val="Normal"/>
        <w:shd w:fill="FFFFFF" w:val="clear"/>
        <w:ind w:left="461" w:hanging="0"/>
        <w:rPr>
          <w:sz w:val="24"/>
        </w:rPr>
      </w:pPr>
      <w:r>
        <w:rPr>
          <w:color w:val="000000"/>
          <w:sz w:val="24"/>
          <w:szCs w:val="22"/>
        </w:rPr>
        <w:t>ГОСТ 30698-2000 Стекло закаленное строительное. Технические условия</w:t>
      </w:r>
    </w:p>
    <w:p>
      <w:pPr>
        <w:pStyle w:val="Normal"/>
        <w:shd w:fill="FFFFFF" w:val="clear"/>
        <w:ind w:left="466" w:hanging="0"/>
        <w:rPr>
          <w:sz w:val="24"/>
        </w:rPr>
      </w:pPr>
      <w:r>
        <w:rPr>
          <w:color w:val="000000"/>
          <w:sz w:val="24"/>
          <w:szCs w:val="22"/>
        </w:rPr>
        <w:t>ВСН 01-89/Минавтотранс РСФСР Предприятия по обслуживанию автомобилей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rPr>
          <w:sz w:val="24"/>
        </w:rPr>
      </w:pPr>
      <w:r>
        <w:rPr>
          <w:color w:val="000000"/>
          <w:sz w:val="24"/>
          <w:szCs w:val="18"/>
        </w:rPr>
        <w:t>Издание официальное</w:t>
        <w:tab/>
        <w:t>1</w:t>
      </w:r>
    </w:p>
    <w:p>
      <w:pPr>
        <w:pStyle w:val="Normal"/>
        <w:shd w:fill="FFFFFF" w:val="clear"/>
        <w:tabs>
          <w:tab w:val="clear" w:pos="720"/>
          <w:tab w:val="left" w:pos="9624" w:leader="none"/>
        </w:tabs>
        <w:ind w:left="45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spacing w:before="240" w:after="0"/>
        <w:ind w:left="5" w:right="53"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ВСН 60-89/Госкомархитектуры. Устройства связи, сигнализации и диспетчеризации инженерного оборудования жилых и общественных зданий. Нормы проектирования</w:t>
      </w:r>
    </w:p>
    <w:p>
      <w:pPr>
        <w:pStyle w:val="Normal"/>
        <w:shd w:fill="FFFFFF" w:val="clear"/>
        <w:spacing w:before="142" w:after="0"/>
        <w:ind w:left="437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3 Определения</w:t>
      </w:r>
    </w:p>
    <w:p>
      <w:pPr>
        <w:pStyle w:val="3"/>
        <w:rPr/>
      </w:pPr>
      <w:r>
        <w:rPr/>
        <w:t>В настоящих строительных нормах применены следующие термины с соответствующими определениями:</w:t>
      </w:r>
    </w:p>
    <w:p>
      <w:pPr>
        <w:pStyle w:val="Normal"/>
        <w:shd w:fill="FFFFFF" w:val="clear"/>
        <w:ind w:left="10" w:right="48" w:firstLine="43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Балкон </w:t>
      </w:r>
      <w:r>
        <w:rPr>
          <w:color w:val="000000"/>
          <w:sz w:val="24"/>
          <w:szCs w:val="22"/>
        </w:rPr>
        <w:t>— огражденная наружная площадка, наполовину и более (площади) выступающая за пределы граничащих с ней наружных стен здания и открытая во внешнее пространство не менее чем с двух сторон.</w:t>
      </w:r>
    </w:p>
    <w:p>
      <w:pPr>
        <w:pStyle w:val="Normal"/>
        <w:shd w:fill="FFFFFF" w:val="clear"/>
        <w:ind w:left="19" w:right="48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Веранда </w:t>
      </w:r>
      <w:r>
        <w:rPr>
          <w:color w:val="000000"/>
          <w:sz w:val="24"/>
          <w:szCs w:val="22"/>
        </w:rPr>
        <w:t>— неотапливаемое, как правило, застекленное помещение, встроенное в здание или пристроенное к нему и, в зависимости от расположения его в жилом доме, несущее в разное время года различные функции (столовая, гостиная, спальня, комната для домашних занятий и т.п.).</w:t>
      </w:r>
    </w:p>
    <w:p>
      <w:pPr>
        <w:pStyle w:val="Normal"/>
        <w:shd w:fill="FFFFFF" w:val="clear"/>
        <w:ind w:left="442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Дом жилой блокированный — </w:t>
      </w:r>
      <w:r>
        <w:rPr>
          <w:color w:val="000000"/>
          <w:sz w:val="24"/>
          <w:szCs w:val="22"/>
        </w:rPr>
        <w:t>по СТБ 1154.</w:t>
      </w:r>
    </w:p>
    <w:p>
      <w:pPr>
        <w:pStyle w:val="Normal"/>
        <w:shd w:fill="FFFFFF" w:val="clear"/>
        <w:ind w:left="10" w:right="34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Дом жилой для инвалидов </w:t>
      </w:r>
      <w:r>
        <w:rPr>
          <w:color w:val="000000"/>
          <w:sz w:val="24"/>
          <w:szCs w:val="22"/>
        </w:rPr>
        <w:t>— специальное жилое здание квартирного типа или общежитие (интернат), которое служит для постоянного проживания одиноких инвалидов или их семей (слепых, с нарушением опорно-двигательного аппарата, в том числе передвигающихся на креслах-колясках и т.п.), нуждающихся в медицинском, бытовом и социальном обслуживании.</w:t>
      </w:r>
    </w:p>
    <w:p>
      <w:pPr>
        <w:pStyle w:val="Normal"/>
        <w:shd w:fill="FFFFFF" w:val="clear"/>
        <w:ind w:left="29" w:right="34" w:firstLine="418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Дом жилой для престарелых </w:t>
      </w:r>
      <w:r>
        <w:rPr>
          <w:color w:val="000000"/>
          <w:sz w:val="24"/>
          <w:szCs w:val="22"/>
        </w:rPr>
        <w:t>— специальное жилое здание квартирного типа или общежитие (интернат), которое служит для постоянного проживания престарелых одиноких людей или семей престарелых, нуждающихся в бытовом, медицинском и социальном обслуживании.</w:t>
      </w:r>
    </w:p>
    <w:p>
      <w:pPr>
        <w:pStyle w:val="Normal"/>
        <w:shd w:fill="FFFFFF" w:val="clear"/>
        <w:spacing w:before="5" w:after="0"/>
        <w:ind w:left="451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Дом жилой многоквартирный — </w:t>
      </w:r>
      <w:r>
        <w:rPr>
          <w:color w:val="000000"/>
          <w:sz w:val="24"/>
          <w:szCs w:val="22"/>
        </w:rPr>
        <w:t>по СТБ 1154.</w:t>
      </w:r>
    </w:p>
    <w:p>
      <w:pPr>
        <w:pStyle w:val="Normal"/>
        <w:shd w:fill="FFFFFF" w:val="clear"/>
        <w:ind w:left="451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Дом жилой одноквартирный — </w:t>
      </w:r>
      <w:r>
        <w:rPr>
          <w:color w:val="000000"/>
          <w:sz w:val="24"/>
          <w:szCs w:val="22"/>
        </w:rPr>
        <w:t>по СТБ 1154.</w:t>
      </w:r>
    </w:p>
    <w:p>
      <w:pPr>
        <w:pStyle w:val="Normal"/>
        <w:shd w:fill="FFFFFF" w:val="clear"/>
        <w:ind w:left="19" w:right="29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Дом жилой с квартирами для инвалидов </w:t>
      </w:r>
      <w:r>
        <w:rPr>
          <w:color w:val="000000"/>
          <w:sz w:val="24"/>
          <w:szCs w:val="22"/>
        </w:rPr>
        <w:t>— дом квартирного типа, где часть квартир служит для проживания семей, в составе которых имеются инвалиды, передвигающиеся на креслах-колясках.</w:t>
      </w:r>
    </w:p>
    <w:p>
      <w:pPr>
        <w:pStyle w:val="Normal"/>
        <w:shd w:fill="FFFFFF" w:val="clear"/>
        <w:ind w:left="29" w:right="29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Здание жилое коридорного типа </w:t>
      </w:r>
      <w:r>
        <w:rPr>
          <w:color w:val="000000"/>
          <w:sz w:val="24"/>
          <w:szCs w:val="22"/>
        </w:rPr>
        <w:t>— здание, в котором входы в квартиры (комнаты или жилые ячейки общежитий) организованы из общего коридора, имеющего не менее чем две лестницы.</w:t>
      </w:r>
    </w:p>
    <w:p>
      <w:pPr>
        <w:pStyle w:val="Normal"/>
        <w:shd w:fill="FFFFFF" w:val="clear"/>
        <w:ind w:left="456" w:hanging="0"/>
        <w:rPr>
          <w:spacing w:val="-2"/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Здание жилое секционного типа </w:t>
      </w:r>
      <w:r>
        <w:rPr>
          <w:color w:val="000000"/>
          <w:spacing w:val="-2"/>
          <w:sz w:val="24"/>
          <w:szCs w:val="22"/>
        </w:rPr>
        <w:t>— здание, состоящее из одной или нескольких секций.</w:t>
      </w:r>
    </w:p>
    <w:p>
      <w:pPr>
        <w:pStyle w:val="Normal"/>
        <w:shd w:fill="FFFFFF" w:val="clear"/>
        <w:ind w:left="466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Квартира — </w:t>
      </w:r>
      <w:r>
        <w:rPr>
          <w:color w:val="000000"/>
          <w:sz w:val="24"/>
          <w:szCs w:val="22"/>
        </w:rPr>
        <w:t>по СТБ 1154.</w:t>
      </w:r>
    </w:p>
    <w:p>
      <w:pPr>
        <w:pStyle w:val="Normal"/>
        <w:shd w:fill="FFFFFF" w:val="clear"/>
        <w:ind w:left="34" w:right="24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Квартира многоуровневая </w:t>
      </w:r>
      <w:r>
        <w:rPr>
          <w:color w:val="000000"/>
          <w:sz w:val="24"/>
          <w:szCs w:val="22"/>
        </w:rPr>
        <w:t>— квартира, помещения которой размещены в двух и более этажах и соединены внутриквартирной лестницей.</w:t>
      </w:r>
    </w:p>
    <w:p>
      <w:pPr>
        <w:pStyle w:val="Normal"/>
        <w:shd w:fill="FFFFFF" w:val="clear"/>
        <w:ind w:left="466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Кладовая холодная </w:t>
      </w:r>
      <w:r>
        <w:rPr>
          <w:color w:val="000000"/>
          <w:sz w:val="24"/>
          <w:szCs w:val="22"/>
        </w:rPr>
        <w:t>— кладовая, размещаемая в неотапливаемом объеме квартиры.</w:t>
      </w:r>
    </w:p>
    <w:p>
      <w:pPr>
        <w:pStyle w:val="Normal"/>
        <w:shd w:fill="FFFFFF" w:val="clear"/>
        <w:ind w:left="38" w:right="24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Крыльцо </w:t>
      </w:r>
      <w:r>
        <w:rPr>
          <w:color w:val="000000"/>
          <w:sz w:val="24"/>
          <w:szCs w:val="22"/>
        </w:rPr>
        <w:t>— благоустроенная площадка, расположенная перед входом в жилое здание на уровне, как правило, превышающим планировочную отметку земли.</w:t>
      </w:r>
    </w:p>
    <w:p>
      <w:pPr>
        <w:pStyle w:val="Normal"/>
        <w:shd w:fill="FFFFFF" w:val="clear"/>
        <w:ind w:left="38" w:right="19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Лоджия </w:t>
      </w:r>
      <w:r>
        <w:rPr>
          <w:color w:val="000000"/>
          <w:sz w:val="24"/>
          <w:szCs w:val="22"/>
        </w:rPr>
        <w:t>— перекрытая и огражденная наружная площадка, более чем на половину (площади) заключенная в пределах граничащих с ней наружных стен здания и как минимум с одной стороны открытая во внешнее пространство.</w:t>
      </w:r>
    </w:p>
    <w:p>
      <w:pPr>
        <w:pStyle w:val="Normal"/>
        <w:shd w:fill="FFFFFF" w:val="clear"/>
        <w:ind w:left="38" w:right="10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Общежитие для одиноких граждан </w:t>
      </w:r>
      <w:r>
        <w:rPr>
          <w:color w:val="000000"/>
          <w:sz w:val="24"/>
          <w:szCs w:val="22"/>
        </w:rPr>
        <w:t>— специальное жилое здание для временного проживания (без семьи) рабочих, служащих, студентов, учащихся и т.п., в котором для проживающего предусматривается спальное место в жилой комнате, а также общие на группу проживающих подсобные помещения (кухня, санитарный узел) и общие для всех проживающих помещения бытового и общественного обслуживания.</w:t>
      </w:r>
    </w:p>
    <w:p>
      <w:pPr>
        <w:pStyle w:val="Normal"/>
        <w:shd w:fill="FFFFFF" w:val="clear"/>
        <w:ind w:left="38" w:right="19" w:firstLine="432"/>
        <w:jc w:val="both"/>
        <w:rPr>
          <w:spacing w:val="-2"/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Общежитие для семейных граждан </w:t>
      </w:r>
      <w:r>
        <w:rPr>
          <w:color w:val="000000"/>
          <w:spacing w:val="-2"/>
          <w:sz w:val="24"/>
          <w:szCs w:val="22"/>
        </w:rPr>
        <w:t>— специальное жилое здание для временного проживания семей (в том числе с детьми), в котором для семьи предусматривается отдельная жилая ячейка и общие для всех проживающих помещения общественного обслуживания.</w:t>
      </w:r>
    </w:p>
    <w:p>
      <w:pPr>
        <w:pStyle w:val="Normal"/>
        <w:shd w:fill="FFFFFF" w:val="clear"/>
        <w:ind w:left="470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Отметка земли планировочная </w:t>
      </w:r>
      <w:r>
        <w:rPr>
          <w:color w:val="000000"/>
          <w:sz w:val="24"/>
          <w:szCs w:val="22"/>
        </w:rPr>
        <w:t>— уровень земли на границе отмостки.</w:t>
      </w:r>
    </w:p>
    <w:p>
      <w:pPr>
        <w:pStyle w:val="Normal"/>
        <w:shd w:fill="FFFFFF" w:val="clear"/>
        <w:ind w:left="48" w:right="10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Погреб </w:t>
      </w:r>
      <w:r>
        <w:rPr>
          <w:color w:val="000000"/>
          <w:sz w:val="24"/>
          <w:szCs w:val="22"/>
        </w:rPr>
        <w:t>— полностью или частично заглубленное в землю сооружение для хранения пищевых продуктов, которое может быть отдельно стоящим или расположенным под жилым домом, хозяйственной постройкой.</w:t>
      </w:r>
    </w:p>
    <w:p>
      <w:pPr>
        <w:pStyle w:val="Normal"/>
        <w:shd w:fill="FFFFFF" w:val="clear"/>
        <w:ind w:left="38" w:right="5" w:firstLine="44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Подполье </w:t>
      </w:r>
      <w:r>
        <w:rPr>
          <w:color w:val="000000"/>
          <w:sz w:val="24"/>
          <w:szCs w:val="22"/>
        </w:rPr>
        <w:t>— пространство для размещения технических или хозяйственных помещений, расположенное непосредственно под жилым этажом в нижней зоне здания.</w:t>
      </w:r>
    </w:p>
    <w:p>
      <w:pPr>
        <w:pStyle w:val="Normal"/>
        <w:shd w:fill="FFFFFF" w:val="clear"/>
        <w:ind w:left="480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Помещение жилое </w:t>
      </w:r>
      <w:r>
        <w:rPr>
          <w:color w:val="000000"/>
          <w:sz w:val="24"/>
          <w:szCs w:val="22"/>
        </w:rPr>
        <w:t>— по СТБ 1154.</w:t>
      </w:r>
    </w:p>
    <w:p>
      <w:pPr>
        <w:pStyle w:val="Normal"/>
        <w:shd w:fill="FFFFFF" w:val="clear"/>
        <w:ind w:left="48" w:firstLine="43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Помещение квартиры летнее </w:t>
      </w:r>
      <w:r>
        <w:rPr>
          <w:color w:val="000000"/>
          <w:sz w:val="24"/>
          <w:szCs w:val="22"/>
        </w:rPr>
        <w:t>— неотапливаемое помещение или открытая во внешнее пространство площадка (балкон, лоджия, терраса, веранда).</w:t>
      </w:r>
    </w:p>
    <w:p>
      <w:pPr>
        <w:pStyle w:val="Normal"/>
        <w:shd w:fill="FFFFFF" w:val="clear"/>
        <w:ind w:left="485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Помещения подсобные в объеме жилого помещения — </w:t>
      </w:r>
      <w:r>
        <w:rPr>
          <w:color w:val="000000"/>
          <w:sz w:val="24"/>
          <w:szCs w:val="22"/>
        </w:rPr>
        <w:t>по СТБ 1154.</w:t>
      </w:r>
    </w:p>
    <w:p>
      <w:pPr>
        <w:sectPr>
          <w:type w:val="nextPage"/>
          <w:pgSz w:w="11906" w:h="16838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53" w:hanging="0"/>
        <w:rPr>
          <w:sz w:val="24"/>
        </w:rPr>
      </w:pPr>
      <w:r>
        <w:rPr>
          <w:color w:val="000000"/>
          <w:sz w:val="24"/>
          <w:szCs w:val="22"/>
        </w:rPr>
        <w:t>2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spacing w:before="245" w:after="0"/>
        <w:ind w:left="10" w:right="53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Помещение техническое </w:t>
      </w:r>
      <w:r>
        <w:rPr>
          <w:color w:val="000000"/>
          <w:sz w:val="24"/>
          <w:szCs w:val="22"/>
        </w:rPr>
        <w:t>— помещение, предназначенное для обслуживания инженерного оборудования жилого здания (электрощитовая, машинное отделение лифтов, тепловой пункт, насосная, мусороприемная камера и т.п.)</w:t>
      </w:r>
    </w:p>
    <w:p>
      <w:pPr>
        <w:pStyle w:val="Normal"/>
        <w:shd w:fill="FFFFFF" w:val="clear"/>
        <w:ind w:left="437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Проем световой </w:t>
      </w:r>
      <w:r>
        <w:rPr>
          <w:color w:val="000000"/>
          <w:sz w:val="24"/>
          <w:szCs w:val="22"/>
        </w:rPr>
        <w:t>— раздельный или объединенный проем окна и балконной двери.</w:t>
      </w:r>
    </w:p>
    <w:p>
      <w:pPr>
        <w:pStyle w:val="Normal"/>
        <w:shd w:fill="FFFFFF" w:val="clear"/>
        <w:ind w:left="5" w:right="43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Санитарный узел </w:t>
      </w:r>
      <w:r>
        <w:rPr>
          <w:color w:val="000000"/>
          <w:sz w:val="24"/>
          <w:szCs w:val="22"/>
        </w:rPr>
        <w:t>— санитарно-гигиенические помещения в квартире, в которых размещаются ванна или душ, умывальник, унитаз, возможно биде и стиральная машина. Различают совмещенный санитарный узел, в котором санитарно-технические приборы размещаются в одном помещении.</w:t>
      </w:r>
    </w:p>
    <w:p>
      <w:pPr>
        <w:pStyle w:val="Normal"/>
        <w:shd w:fill="FFFFFF" w:val="clear"/>
        <w:ind w:right="34" w:firstLine="437"/>
        <w:jc w:val="both"/>
        <w:rPr>
          <w:spacing w:val="-2"/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Секция жилого здания </w:t>
      </w:r>
      <w:r>
        <w:rPr>
          <w:color w:val="000000"/>
          <w:spacing w:val="-2"/>
          <w:sz w:val="24"/>
          <w:szCs w:val="22"/>
        </w:rPr>
        <w:t>— часть здания, где входы в жилые помещения организованы из одной лестничной клетки непосредственно или через коридор, при этом в многосекционных жилых домах секции здания отделены друг от друга глухими стенами или перегородками.</w:t>
      </w:r>
    </w:p>
    <w:p>
      <w:pPr>
        <w:pStyle w:val="Normal"/>
        <w:shd w:fill="FFFFFF" w:val="clear"/>
        <w:ind w:left="5" w:right="86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Тамбур </w:t>
      </w:r>
      <w:r>
        <w:rPr>
          <w:color w:val="000000"/>
          <w:sz w:val="24"/>
          <w:szCs w:val="22"/>
        </w:rPr>
        <w:t>— проходное  помещение,  служащее для защиты от  проникновения  холодного воздуха, дыма и запахов при входе в здание, лестничную клетку или другие помещения.</w:t>
      </w:r>
    </w:p>
    <w:p>
      <w:pPr>
        <w:pStyle w:val="Normal"/>
        <w:shd w:fill="FFFFFF" w:val="clear"/>
        <w:ind w:left="10" w:right="24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Терраса </w:t>
      </w:r>
      <w:r>
        <w:rPr>
          <w:color w:val="000000"/>
          <w:sz w:val="24"/>
          <w:szCs w:val="22"/>
        </w:rPr>
        <w:t>— открытая наружная площадка, примыкающая к дому или квартире, размещаемая над землей, как правило, в уровне пола первого этажа или второго и выше над нижерасположенным этажом. Терраса может иметь перголу или другое легкое покрытие, а также находиться под общей с домом крышей.</w:t>
      </w:r>
    </w:p>
    <w:p>
      <w:pPr>
        <w:pStyle w:val="Normal"/>
        <w:shd w:fill="FFFFFF" w:val="clear"/>
        <w:ind w:left="19" w:right="19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Чердак </w:t>
      </w:r>
      <w:r>
        <w:rPr>
          <w:color w:val="000000"/>
          <w:sz w:val="24"/>
          <w:szCs w:val="22"/>
        </w:rPr>
        <w:t>— пространство, заключенное между конструкцией крыши, перекрытием верхнего этажа здания и, как правило, наружными стенами. Чердак называется «холодным», когда утеплитель над верхним этажом расположен в пределах его перекрытия, и «теплым», когда утеплитель расположен в пределах конструкции крыши над чердаком, при этом воздух, выходящий из вентиляционной системы здания и открыто проходящий через пространство чердака, используется в качестве дополнительного источника тепла для обогрева верхнего этажа в холодный период года.</w:t>
      </w:r>
    </w:p>
    <w:p>
      <w:pPr>
        <w:pStyle w:val="Normal"/>
        <w:shd w:fill="FFFFFF" w:val="clear"/>
        <w:ind w:left="29" w:right="19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Эркер </w:t>
      </w:r>
      <w:r>
        <w:rPr>
          <w:color w:val="000000"/>
          <w:sz w:val="24"/>
          <w:szCs w:val="22"/>
        </w:rPr>
        <w:t>— выходящая из основной плоскости фасада часть помещения, увеличивающая его пространство и улучшающая его освещенность и инсоляцию.</w:t>
      </w:r>
    </w:p>
    <w:p>
      <w:pPr>
        <w:pStyle w:val="Normal"/>
        <w:shd w:fill="FFFFFF" w:val="clear"/>
        <w:ind w:left="34" w:right="5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Этаж мансардный (мансарда) </w:t>
      </w:r>
      <w:r>
        <w:rPr>
          <w:color w:val="000000"/>
          <w:sz w:val="24"/>
          <w:szCs w:val="22"/>
        </w:rPr>
        <w:t>— этаж, расположенный в пространстве, образованном скатной крышей и, как правило, частью наружных стен, в котором помещения частично или полностью имеют наклонные потолки.</w:t>
      </w:r>
    </w:p>
    <w:p>
      <w:pPr>
        <w:pStyle w:val="Normal"/>
        <w:shd w:fill="FFFFFF" w:val="clear"/>
        <w:ind w:firstLine="461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Этаж надземный </w:t>
      </w:r>
      <w:r>
        <w:rPr>
          <w:color w:val="000000"/>
          <w:sz w:val="24"/>
          <w:szCs w:val="22"/>
        </w:rPr>
        <w:t>— этаж при отметке пола помещений не ниже планировочной отметки земли.</w:t>
      </w:r>
    </w:p>
    <w:p>
      <w:pPr>
        <w:pStyle w:val="Normal"/>
        <w:shd w:fill="FFFFFF" w:val="clear"/>
        <w:ind w:left="29" w:right="10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Этаж подвальный </w:t>
      </w:r>
      <w:r>
        <w:rPr>
          <w:color w:val="000000"/>
          <w:sz w:val="24"/>
          <w:szCs w:val="22"/>
        </w:rPr>
        <w:t>— этаж при отметке пола помещений ниже планировочной отметки земли более чем на половину высоты помещений.</w:t>
      </w:r>
    </w:p>
    <w:p>
      <w:pPr>
        <w:pStyle w:val="Normal"/>
        <w:shd w:fill="FFFFFF" w:val="clear"/>
        <w:ind w:left="34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Этаж технический </w:t>
      </w:r>
      <w:r>
        <w:rPr>
          <w:color w:val="000000"/>
          <w:sz w:val="24"/>
          <w:szCs w:val="22"/>
        </w:rPr>
        <w:t>— этаж для размещения инженерного оборудования и прокладки коммуникаций. Он может быть расположен в нижней, верхней или в средней части здания. Технический этаж расположенный в уровне отметок подвального, цокольного или первого надземного этажа, называется — «техническое подполье», а при расположении в верхней части здания — «технический чердак».</w:t>
      </w:r>
    </w:p>
    <w:p>
      <w:pPr>
        <w:pStyle w:val="Normal"/>
        <w:shd w:fill="FFFFFF" w:val="clear"/>
        <w:ind w:left="38" w:right="10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Этаж цокольный </w:t>
      </w:r>
      <w:r>
        <w:rPr>
          <w:color w:val="000000"/>
          <w:sz w:val="24"/>
          <w:szCs w:val="22"/>
        </w:rPr>
        <w:t>— этаж при отметке пола помещений ниже планировочной отметки земли не более чем на половину высоты помещений.</w:t>
      </w:r>
    </w:p>
    <w:p>
      <w:pPr>
        <w:pStyle w:val="Normal"/>
        <w:shd w:fill="FFFFFF" w:val="clear"/>
        <w:ind w:left="43" w:firstLine="418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Ячейка жилая общежития </w:t>
      </w:r>
      <w:r>
        <w:rPr>
          <w:color w:val="000000"/>
          <w:sz w:val="24"/>
          <w:szCs w:val="22"/>
        </w:rPr>
        <w:t>— жилая комната или группа жилых комнат, планировочно объединенных подсобными помещениями общего пользования.</w:t>
      </w:r>
    </w:p>
    <w:p>
      <w:pPr>
        <w:pStyle w:val="Normal"/>
        <w:shd w:fill="FFFFFF" w:val="clear"/>
        <w:spacing w:before="167" w:after="0"/>
        <w:ind w:left="461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4 Требования к основным помещениям и элементам жилых зданий</w:t>
      </w:r>
    </w:p>
    <w:p>
      <w:pPr>
        <w:pStyle w:val="Normal"/>
        <w:shd w:fill="FFFFFF" w:val="clear"/>
        <w:spacing w:before="102" w:after="0"/>
        <w:ind w:left="470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Квартиры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06" w:after="0"/>
        <w:ind w:left="48" w:firstLine="413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.1</w:t>
        <w:tab/>
      </w:r>
      <w:r>
        <w:rPr>
          <w:color w:val="000000"/>
          <w:sz w:val="24"/>
          <w:szCs w:val="22"/>
        </w:rPr>
        <w:t>Квартиры и одноквартирные жилые дома следует проектировать исходя из условия проживания в них одной семь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461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4.2</w:t>
        <w:tab/>
      </w:r>
      <w:r>
        <w:rPr>
          <w:color w:val="000000"/>
          <w:sz w:val="24"/>
          <w:szCs w:val="22"/>
        </w:rPr>
        <w:t>В квартирах должны предусматриваться, как минимум, следующие помеще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25" w:leader="none"/>
        </w:tabs>
        <w:ind w:left="46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жилые комнаты (общая комната, спальн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25" w:leader="none"/>
        </w:tabs>
        <w:spacing w:before="5" w:after="0"/>
        <w:ind w:left="34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одсобные помещения (прихожая, кухня, санитарный узел, кладовая или встроенный шкаф, летнее помещение).</w:t>
      </w:r>
    </w:p>
    <w:p>
      <w:pPr>
        <w:pStyle w:val="Normal"/>
        <w:rPr>
          <w:color w:val="000000"/>
          <w:sz w:val="24"/>
          <w:szCs w:val="2"/>
        </w:rPr>
      </w:pPr>
      <w:r>
        <w:rPr>
          <w:color w:val="000000"/>
          <w:sz w:val="24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64" w:leader="none"/>
        </w:tabs>
        <w:spacing w:before="10" w:after="0"/>
        <w:ind w:left="0" w:firstLine="426"/>
        <w:jc w:val="both"/>
        <w:rPr/>
      </w:pPr>
      <w:r>
        <w:rPr>
          <w:color w:val="000000"/>
          <w:sz w:val="24"/>
          <w:szCs w:val="22"/>
        </w:rPr>
        <w:t>По заданию на проектирование в составе квартир дополнительно допускается предусматривать: столовую, кабинет, библиотеку, комнату для игр, помещение для хозяйственных работ, холодную кладовую, погреб, сушильный шкаф для верхней одежды и обуви, гардеробную,  баню (сауну), бассейн, комнату для занятий физкультуро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64" w:leader="none"/>
        </w:tabs>
        <w:spacing w:before="10" w:after="0"/>
        <w:ind w:left="0" w:firstLine="426"/>
        <w:jc w:val="both"/>
        <w:rPr/>
      </w:pPr>
      <w:r>
        <w:rPr>
          <w:color w:val="000000"/>
          <w:sz w:val="24"/>
          <w:szCs w:val="22"/>
        </w:rPr>
        <w:t>Устройство бани (сауны), бассейна допускается только в одноквартирных и блокированных жилых дома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64" w:leader="none"/>
        </w:tabs>
        <w:spacing w:before="10" w:after="0"/>
        <w:ind w:left="0" w:firstLine="426"/>
        <w:jc w:val="both"/>
        <w:rPr/>
      </w:pPr>
      <w:r>
        <w:rPr>
          <w:color w:val="000000"/>
          <w:sz w:val="24"/>
          <w:szCs w:val="22"/>
        </w:rPr>
        <w:t>В многоквартирных жилых домах допускается использовать пространство под лоджиями (балконами) первых этажей для устройства погребов. Доступ в эти погреба допускается осуществлять из лоджий (балконов) посредством люков.</w:t>
      </w:r>
    </w:p>
    <w:p>
      <w:pPr>
        <w:pStyle w:val="Normal"/>
        <w:shd w:fill="FFFFFF" w:val="clear"/>
        <w:spacing w:before="139" w:after="0"/>
        <w:jc w:val="right"/>
        <w:rPr>
          <w:sz w:val="24"/>
        </w:rPr>
      </w:pPr>
      <w:r>
        <w:rPr>
          <w:color w:val="000000"/>
          <w:sz w:val="24"/>
          <w:szCs w:val="22"/>
        </w:rPr>
        <w:t>3</w:t>
      </w:r>
    </w:p>
    <w:p>
      <w:pPr>
        <w:pStyle w:val="Heading8"/>
        <w:rPr/>
      </w:pPr>
      <w:r>
        <w:rPr/>
        <w:t>СНБ 3.02.04-0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before="240" w:after="0"/>
        <w:ind w:left="0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заданию на проектирование в проектной документации жилого дома допускается предусматривать места для установки в квартирах встроенных шкафов, давая возможность жителям устраивать эти шкафы по индивидуальным заказа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6" w:leader="none"/>
        </w:tabs>
        <w:spacing w:before="5" w:after="0"/>
        <w:ind w:left="0" w:firstLine="426"/>
        <w:rPr/>
      </w:pPr>
      <w:r>
        <w:rPr>
          <w:color w:val="000000"/>
          <w:sz w:val="24"/>
          <w:szCs w:val="22"/>
        </w:rPr>
        <w:t>Площадь помещений квартир должна быть,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, не мене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жилой комнаты в однокомнатных квартирах (для одиноких граждан) и жилой 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8647" w:leader="none"/>
        </w:tabs>
        <w:ind w:left="432" w:hanging="0"/>
        <w:rPr>
          <w:sz w:val="24"/>
        </w:rPr>
      </w:pPr>
      <w:r>
        <w:rPr>
          <w:color w:val="000000"/>
          <w:sz w:val="24"/>
          <w:szCs w:val="22"/>
        </w:rPr>
        <w:t>комнаты (общей) в двухкомнатных квартирах (для семей из двух человек)</w:t>
        <w:tab/>
        <w:t>— 14,0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  <w:tab w:val="center" w:pos="9058" w:leader="none"/>
        </w:tabs>
        <w:spacing w:before="5" w:after="0"/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жилой комнаты (общей) в других типах квартир</w:t>
        <w:tab/>
        <w:t>— 16,0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  <w:tab w:val="center" w:pos="9058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жилой комнаты (спальни на одного человека) и кухни</w:t>
        <w:tab/>
        <w:t>— 9,0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  <w:tab w:val="center" w:pos="9058" w:leader="none"/>
        </w:tabs>
        <w:spacing w:before="5" w:after="0"/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жилой комнаты (спальни на два человека)</w:t>
        <w:tab/>
        <w:t>— 12,0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  <w:tab w:val="center" w:pos="9058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ванной комнаты</w:t>
        <w:tab/>
        <w:t>— 3,2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  <w:tab w:val="center" w:pos="9058" w:leader="none"/>
        </w:tabs>
        <w:spacing w:before="5" w:after="0"/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уборной</w:t>
        <w:tab/>
        <w:t>— 1,1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  <w:tab w:val="center" w:pos="9058" w:leader="none"/>
        </w:tabs>
        <w:spacing w:before="5" w:after="0"/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совмещенного санитарного узла</w:t>
        <w:tab/>
        <w:t>— 4,5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  <w:tab w:val="center" w:pos="9058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кладовой</w:t>
        <w:tab/>
        <w:t>— 1,0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  <w:tab w:val="center" w:pos="9058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кладовой для инвалидов-колясочников</w:t>
        <w:tab/>
        <w:t>— 4,0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  <w:tab w:val="center" w:pos="9058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встроенного шкафа</w:t>
        <w:tab/>
        <w:t>— 0,5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8647" w:leader="none"/>
          <w:tab w:val="center" w:pos="9058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летнего помещения</w:t>
        <w:tab/>
        <w:t>— 2,2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Площадь кухни допускается уменьшать до 5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при условии наличия в квартире отдельного помещения столов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26" w:leader="none"/>
          <w:tab w:val="center" w:pos="9058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 xml:space="preserve">В однокомнатных квартирах для одиноких граждан допускается устройство </w:t>
        <w:tab/>
        <w:t>кухонь с наименьшей площадью 5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или кухонь-ниш глубиной не менее 0,6 м и шириной не менее 2,5 м, оборудованных электроплитами и вентиляцией с механическим побуждение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5" w:after="0"/>
        <w:ind w:left="446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4.10</w:t>
        <w:tab/>
      </w:r>
      <w:r>
        <w:rPr>
          <w:color w:val="000000"/>
          <w:sz w:val="24"/>
          <w:szCs w:val="22"/>
        </w:rPr>
        <w:t>Ширина помещений квартир должна быть, м, не мене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7230" w:leader="none"/>
          <w:tab w:val="left" w:pos="7655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жилой комнаты (общей)</w:t>
        <w:tab/>
        <w:t>— 3,0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7230" w:leader="none"/>
          <w:tab w:val="left" w:pos="7655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жилой комнаты для инвалидов-колясочников</w:t>
        <w:tab/>
        <w:t>— 3,4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7230" w:leader="none"/>
          <w:tab w:val="left" w:pos="7655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жилой комнаты (спальни на одного человека) и кухни</w:t>
        <w:tab/>
        <w:t>— 2,3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7230" w:leader="none"/>
          <w:tab w:val="left" w:pos="7655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жилой комнаты (спальни на два человека)</w:t>
        <w:tab/>
        <w:t>— 2,6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7230" w:leader="none"/>
          <w:tab w:val="left" w:pos="7655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рихожей</w:t>
        <w:tab/>
        <w:t>— 1,4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7230" w:leader="none"/>
          <w:tab w:val="left" w:pos="7655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рихожей для инвалидов-колясочников</w:t>
        <w:tab/>
        <w:t>— 1,6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7230" w:leader="none"/>
          <w:tab w:val="left" w:pos="7655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внутриквартирного коридора, ведущего в жилые комнаты</w:t>
        <w:tab/>
        <w:t>— 1,2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7230" w:leader="none"/>
          <w:tab w:val="left" w:pos="7655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остальных коридоров</w:t>
        <w:tab/>
        <w:t>— 0,9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82" w:leader="none"/>
          <w:tab w:val="left" w:pos="7230" w:leader="none"/>
          <w:tab w:val="left" w:pos="7655" w:leader="none"/>
        </w:tabs>
        <w:ind w:left="418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всех коридоров для инвалидов-колясочников</w:t>
        <w:tab/>
        <w:t>— 1,2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46" w:leader="none"/>
        </w:tabs>
        <w:ind w:left="0" w:firstLine="44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Глубина жилой комнаты, как правило, не должна превышать ее ширину более чем в два раз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6" w:leader="none"/>
        </w:tabs>
        <w:ind w:left="29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необходимости унификации конструктивно-планировочных решений допускается уменьшать не более чем на 5 % параметры помещений, регламентируемые в 4.7 и 4.10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46" w:leader="none"/>
        </w:tabs>
        <w:ind w:left="29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анитарный узел в квартире должен быть раздельным (ванная комната и уборная). Допускается устраивать совмещенный санитарный узел в однокомнатных квартирах, в квартирах для инвалидов и в квартирах, имеющих второе санитарно-гигиеническое помещение, оборудованное унитазом. По заданию на проектирование допускается устройство совмещенных санитарных узлов во всех типах квартир, а в санитарных узлах — вместо ванны допускается установка душевого поддона.</w:t>
      </w:r>
    </w:p>
    <w:p>
      <w:pPr>
        <w:pStyle w:val="Normal"/>
        <w:shd w:fill="FFFFFF" w:val="clear"/>
        <w:ind w:left="48" w:right="10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В квартирах суммарной площадью жилых комнат 60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и более, как правило, следует предусматривать не менее двух санитарно-гигиенических помещений, оборудованных унитазом и умывальник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29" w:firstLine="418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.14</w:t>
        <w:tab/>
      </w:r>
      <w:r>
        <w:rPr>
          <w:color w:val="000000"/>
          <w:sz w:val="24"/>
          <w:szCs w:val="22"/>
        </w:rPr>
        <w:t>Размеры в плане ванной комнаты и совмещенного санитарного узла, как минимум должны обеспечивать размещение в них ванны длиной не менее 170 см, умывальника, стиральной машины и (для совмещенного санитарного узла) унитаза. Размеры в плане уборной без умывальника должны быть не менее 0,8×1,2 м, с умывальником — 1,2×1,4 м.</w:t>
      </w:r>
    </w:p>
    <w:p>
      <w:pPr>
        <w:pStyle w:val="Normal"/>
        <w:shd w:fill="FFFFFF" w:val="clear"/>
        <w:spacing w:before="5" w:after="0"/>
        <w:ind w:left="53" w:right="10" w:firstLine="422"/>
        <w:jc w:val="both"/>
        <w:rPr>
          <w:sz w:val="24"/>
        </w:rPr>
      </w:pPr>
      <w:r>
        <w:rPr>
          <w:color w:val="000000"/>
          <w:sz w:val="24"/>
          <w:szCs w:val="22"/>
        </w:rPr>
        <w:t>В квартирах для инвалидов, передвигающихся на креслах-колясках, размеры в плане ванной комнаты или совмещенного санитарного узла должны быть не менее 2,2×2,2 м, уборной с умывальником — 1,6×2,2 м, без умывальника — 1,2×2,2 м.</w:t>
      </w:r>
    </w:p>
    <w:p>
      <w:pPr>
        <w:pStyle w:val="Normal"/>
        <w:shd w:fill="FFFFFF" w:val="clear"/>
        <w:ind w:left="38" w:right="10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Специальное оснащение санитарного узла приспособлениями, помогающими инвалидам самостоятельно пользоваться санитарными приборами, следует выполнять по индивидуальным заказам для каждой квартиры или группы квартир.</w:t>
      </w:r>
    </w:p>
    <w:p>
      <w:pPr>
        <w:pStyle w:val="Normal"/>
        <w:shd w:fill="FFFFFF" w:val="clear"/>
        <w:ind w:left="466" w:hanging="0"/>
        <w:jc w:val="both"/>
        <w:rPr>
          <w:sz w:val="24"/>
        </w:rPr>
      </w:pPr>
      <w:r>
        <w:rPr>
          <w:color w:val="000000"/>
          <w:sz w:val="24"/>
          <w:szCs w:val="22"/>
        </w:rPr>
        <w:t>Двери санитарных узлов во всех типах квартир должны открываться в сторону выхода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29" w:firstLine="418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.15</w:t>
        <w:tab/>
      </w:r>
      <w:r>
        <w:rPr>
          <w:color w:val="000000"/>
          <w:sz w:val="24"/>
          <w:szCs w:val="22"/>
        </w:rPr>
        <w:t>Расстояние между дверными проемами, ведущими в кухню и в санитарно-гигиеническое помещение квартиры, оборудованное унитазом, в домах квартирного типа должно быть не менее 2 м.</w:t>
      </w:r>
    </w:p>
    <w:p>
      <w:pPr>
        <w:pStyle w:val="Normal"/>
        <w:shd w:fill="FFFFFF" w:val="clear"/>
        <w:ind w:left="48" w:hanging="0"/>
        <w:rPr>
          <w:sz w:val="24"/>
        </w:rPr>
      </w:pPr>
      <w:r>
        <w:rPr>
          <w:color w:val="000000"/>
          <w:sz w:val="24"/>
          <w:szCs w:val="22"/>
        </w:rPr>
        <w:t>4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504" w:after="0"/>
        <w:ind w:left="5" w:firstLine="418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.16</w:t>
        <w:tab/>
      </w:r>
      <w:r>
        <w:rPr>
          <w:color w:val="000000"/>
          <w:sz w:val="24"/>
          <w:szCs w:val="22"/>
        </w:rPr>
        <w:t>По заданию на проектирование допускается устраивать вход в ванную комнату или совмещенный санитарный узел из спальни в квартирах специальных жилых домов для инвалидов, передвигающихся на креслах-колясках, а также во всех типах квартир при условии размещения в них другого санитарного узла с входом из коридора, холла.</w:t>
      </w:r>
    </w:p>
    <w:p>
      <w:pPr>
        <w:pStyle w:val="Normal"/>
        <w:shd w:fill="FFFFFF" w:val="clear"/>
        <w:ind w:right="34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Размещение санитарных узлов непосредственно над жилыми комнатами и кухнями не допускается. Размещение санитарного узла над кухней возможно в многоуровневых квартирах, когда санитарный узел и кухня входят в состав одной квартиры. Допускается частичное размещение одного из помещений санитарного узла (не более 25 % его площади) над жилой комнатой при условии выполнения мероприятий по повышению гидро- и звукоизоляции конструкции пола этого санитарного узл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6" w:leader="none"/>
        </w:tabs>
        <w:ind w:left="5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Стены и перегородки должны обеспечивать нормативную звукоизоляцию согласно требованиям СНиП </w:t>
      </w:r>
      <w:r>
        <w:rPr>
          <w:color w:val="000000"/>
          <w:sz w:val="24"/>
          <w:szCs w:val="22"/>
          <w:lang w:val="en-US"/>
        </w:rPr>
        <w:t>II</w:t>
      </w:r>
      <w:r>
        <w:rPr>
          <w:color w:val="000000"/>
          <w:sz w:val="24"/>
          <w:szCs w:val="22"/>
        </w:rPr>
        <w:t>-12 при размещении санитарного узла и кухни смежно в плане с жилыми комнатами соседней квартиры и при креплении к ним оборудова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6" w:leader="none"/>
        </w:tabs>
        <w:ind w:left="5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опускается сообщение кухни со смежно расположенной жилой комнатой (общей) посредством дверных проемов, а также по заданию на проектирование допускается объединение кухни, оборудованной электроплитой, с жилой комнатой (общей) и прихожей в единое пространство с созданием в быту функциональных зон за счет расстановки мебел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36" w:leader="none"/>
        </w:tabs>
        <w:ind w:left="5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Глубина балконов (лоджий) должна быть не менее 0,9 м, а в квартирах для инвалидов, передвигающихся на креслах-колясках - не менее 1,4 м. Высота ограждений балконов (лоджий) в квартирах должна быть не менее 1,1 м от пол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36" w:leader="none"/>
        </w:tabs>
        <w:ind w:left="422" w:hanging="0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Ширина полотен однопольных дверей в квартирах должна быть, м, не мене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0" w:leader="none"/>
          <w:tab w:val="left" w:pos="6451" w:leader="none"/>
        </w:tabs>
        <w:ind w:left="446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входных в квартиры, жилые комнаты и кухни</w:t>
        <w:tab/>
        <w:t>— 0,8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0" w:leader="none"/>
          <w:tab w:val="left" w:pos="6446" w:leader="none"/>
        </w:tabs>
        <w:ind w:left="446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в летние помещения, санитарные узлы и кладовые</w:t>
        <w:tab/>
        <w:t>— 0,6.</w:t>
      </w:r>
    </w:p>
    <w:p>
      <w:pPr>
        <w:pStyle w:val="Normal"/>
        <w:shd w:fill="FFFFFF" w:val="clear"/>
        <w:ind w:left="34" w:right="24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В квартирах для инвалидов, передвигающихся на креслах-колясках, ширина всех полотен однопольных дверей должна быть не менее 0,9 м, высота порогов — не более 2,5 см.</w:t>
      </w:r>
    </w:p>
    <w:p>
      <w:pPr>
        <w:pStyle w:val="Normal"/>
        <w:shd w:fill="FFFFFF" w:val="clear"/>
        <w:ind w:left="24" w:right="14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ходные двери в квартиры и двери в общие на группу квартир поэтажные тамбуры (коридоры) в многоквартирных жилых домах секционного типа должны быть усиленные и иметь категорию прочности по сопротивлению взлому в соответствии с требованиями СТБ 1138, а их открывание, как правило, должно быть в сторону выхо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6" w:leader="none"/>
        </w:tabs>
        <w:ind w:left="5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именьшую ширину и наибольший уклон внутриквартирных лестниц следует принимать в соответствии с требованиями СНБ 2.02.02, при этом допускаются лестницы винтовые и с забежными ступенями с шириной проступи в ее середине не менее 18 с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6" w:leader="none"/>
        </w:tabs>
        <w:ind w:left="5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обходимый тип квартиры и состав жилых комнат и подсобных помещений, а также их площади устанавливаются заказчиком в задании на проектирова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6" w:leader="none"/>
        </w:tabs>
        <w:ind w:left="5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авила подсчета площадей помещений квартир, строительного объема, этажности жилых зданий, продолжительности инсоляции помещений и определения типов квартир по числу комнат приведены в приложении А.</w:t>
      </w:r>
    </w:p>
    <w:p>
      <w:pPr>
        <w:pStyle w:val="Normal"/>
        <w:shd w:fill="FFFFFF" w:val="clear"/>
        <w:spacing w:before="149" w:after="0"/>
        <w:ind w:left="451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Жилые комнаты и ячейки общежит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before="101" w:after="0"/>
        <w:ind w:left="5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Жилые комнаты общежитий следует проектировать из расчета проживания в них не более трех человек при площади не менее 6,0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на одного проживающего. Комнаты должны быть непроходными, их следует оборудовать встроенными шкафами площадью не менее 0,5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на каждого проживающего. Допускается встроенные шкафы группировать в отдельном помещении, а вход в него предусматривать из жилой комнаты. Площадь шкафов не входит в нормируемую площадь жилых комн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ind w:left="5" w:firstLine="418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Жилые комнаты общежитий следует группировать с подсобными помещениями (кухни, передние, санитарные узлы) в жилые ячейки вместимостью, чел., не боле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0" w:leader="none"/>
          <w:tab w:val="left" w:pos="3662" w:leader="none"/>
        </w:tabs>
        <w:ind w:left="446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ля одиноких граждан</w:t>
        <w:tab/>
        <w:t>— 12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0" w:leader="none"/>
          <w:tab w:val="left" w:pos="3662" w:leader="none"/>
        </w:tabs>
        <w:ind w:left="446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ля семейных граждан</w:t>
        <w:tab/>
        <w:t>— 3.</w:t>
      </w:r>
    </w:p>
    <w:p>
      <w:pPr>
        <w:pStyle w:val="Normal"/>
        <w:shd w:fill="FFFFFF" w:val="clear"/>
        <w:spacing w:before="5" w:after="0"/>
        <w:ind w:left="34" w:firstLine="422"/>
        <w:jc w:val="both"/>
        <w:rPr>
          <w:sz w:val="24"/>
        </w:rPr>
      </w:pPr>
      <w:r>
        <w:rPr>
          <w:color w:val="000000"/>
          <w:sz w:val="24"/>
          <w:szCs w:val="22"/>
        </w:rPr>
        <w:t>Жилые ячейки в общежитиях для учащихся профессионально-технических и средних специальных учебных заведений допускается проектировать не более чем на 30 человек. В их состав следует дополнительно включать помещения общественного назначения: комнаты для воспитателей, отдыха, учебных занятий, стирки, сушки и глажения одежды. Состав и площади помещений общественного назначения принимаются в соответствии с заданием на проектирование, но не менее 1,5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на одного человек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5" w:firstLine="418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.26</w:t>
        <w:tab/>
      </w:r>
      <w:r>
        <w:rPr>
          <w:color w:val="000000"/>
          <w:sz w:val="24"/>
          <w:szCs w:val="22"/>
        </w:rPr>
        <w:t>Кухни в общежитиях следует проектировать из расчета 0,8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на одного проживающего но не менее 5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.</w:t>
      </w:r>
    </w:p>
    <w:p>
      <w:pPr>
        <w:pStyle w:val="Normal"/>
        <w:shd w:fill="FFFFFF" w:val="clear"/>
        <w:ind w:firstLine="470"/>
        <w:rPr>
          <w:spacing w:val="-2"/>
          <w:sz w:val="24"/>
        </w:rPr>
      </w:pPr>
      <w:r>
        <w:rPr>
          <w:color w:val="000000"/>
          <w:spacing w:val="-2"/>
          <w:sz w:val="24"/>
          <w:szCs w:val="22"/>
        </w:rPr>
        <w:t>В жилых ячейках для семей допускается устройство кухонь-ниш с учетом требований 4.9.</w:t>
      </w:r>
    </w:p>
    <w:p>
      <w:pPr>
        <w:pStyle w:val="Normal"/>
        <w:shd w:fill="FFFFFF" w:val="clear"/>
        <w:spacing w:before="269" w:after="0"/>
        <w:jc w:val="right"/>
        <w:rPr>
          <w:sz w:val="24"/>
        </w:rPr>
      </w:pPr>
      <w:r>
        <w:rPr>
          <w:color w:val="000000"/>
          <w:sz w:val="24"/>
          <w:szCs w:val="22"/>
        </w:rPr>
        <w:t>5</w:t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spacing w:before="322" w:after="0"/>
        <w:ind w:left="0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орудование санитарно-гигиенических помещений в общежитиях следует проектировать из расчета: один душ или ванна, один умывальник и один унитаз не более чем на 6 чел. Санитарные узлы в общежитиях должны быть раздельны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46" w:leader="none"/>
        </w:tabs>
        <w:ind w:left="0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отношение типов жилых ячеек по назначению (для одиноких и семейных граждан), по количеству в них жилых комнат разной вместимости, оптимальную норму площади на одного человека, типы кухонь, санитарных узлов должны устанавливаться заказчиком в задании на проектирование конкретного общежития.</w:t>
      </w:r>
    </w:p>
    <w:p>
      <w:pPr>
        <w:pStyle w:val="Normal"/>
        <w:shd w:fill="FFFFFF" w:val="clear"/>
        <w:spacing w:before="139" w:after="0"/>
        <w:ind w:left="446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Санитарно-гигиенические требова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spacing w:before="91" w:after="0"/>
        <w:ind w:left="0" w:firstLine="432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вартиры жилых домов, жилые комнаты и ячейки общежитий должны располагаться в надземных этажах. Отметка пола жилых комнат, расположенных на первом этаже, должна быть выше планировочной отметки земли не менее чем на 0,6 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ind w:left="0" w:firstLine="432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ысота помещений квартиры и жилой ячейки общежитий от пола до потолка должна быть не менее 2,5 м, внутриквартирных коридоров — 2,1 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46" w:leader="none"/>
        </w:tabs>
        <w:ind w:left="0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помещениях квартир (жилые комнаты и кухни) с наклонными потолками допускается меньшая высота на площади, не превышающей 50 % от общей площади помещения.</w:t>
      </w:r>
    </w:p>
    <w:p>
      <w:pPr>
        <w:pStyle w:val="Normal"/>
        <w:shd w:fill="FFFFFF" w:val="clear"/>
        <w:ind w:left="456" w:hanging="0"/>
        <w:rPr>
          <w:sz w:val="24"/>
        </w:rPr>
      </w:pPr>
      <w:r>
        <w:rPr>
          <w:color w:val="000000"/>
          <w:sz w:val="24"/>
          <w:szCs w:val="22"/>
        </w:rPr>
        <w:t>Высота стен от пола до низа наклонного потолка должна быть, м, не менее:</w:t>
      </w:r>
    </w:p>
    <w:p>
      <w:pPr>
        <w:pStyle w:val="Normal"/>
        <w:shd w:fill="FFFFFF" w:val="clear"/>
        <w:spacing w:before="10" w:after="0"/>
        <w:ind w:left="466" w:hanging="0"/>
        <w:rPr>
          <w:sz w:val="24"/>
        </w:rPr>
      </w:pPr>
      <w:r>
        <w:rPr>
          <w:color w:val="000000"/>
          <w:sz w:val="24"/>
          <w:szCs w:val="22"/>
        </w:rPr>
        <w:t>1,2 — при наименьшем наклоне потолка к горизонту 30°:</w:t>
      </w:r>
    </w:p>
    <w:p>
      <w:pPr>
        <w:pStyle w:val="Normal"/>
        <w:shd w:fill="FFFFFF" w:val="clear"/>
        <w:tabs>
          <w:tab w:val="clear" w:pos="720"/>
          <w:tab w:val="left" w:pos="2741" w:leader="none"/>
          <w:tab w:val="left" w:pos="5954" w:leader="none"/>
        </w:tabs>
        <w:spacing w:before="14" w:after="0"/>
        <w:ind w:left="451" w:hanging="0"/>
        <w:rPr>
          <w:sz w:val="24"/>
        </w:rPr>
      </w:pPr>
      <w:r>
        <w:rPr>
          <w:color w:val="000000"/>
          <w:sz w:val="24"/>
          <w:szCs w:val="22"/>
        </w:rPr>
        <w:t>0,8 —</w:t>
        <w:tab/>
        <w:t>то же</w:t>
        <w:tab/>
        <w:t>45°,</w:t>
      </w:r>
    </w:p>
    <w:p>
      <w:pPr>
        <w:pStyle w:val="Normal"/>
        <w:shd w:fill="FFFFFF" w:val="clear"/>
        <w:spacing w:before="10" w:after="0"/>
        <w:ind w:left="29" w:hanging="0"/>
        <w:rPr>
          <w:sz w:val="24"/>
        </w:rPr>
      </w:pPr>
      <w:r>
        <w:rPr>
          <w:color w:val="000000"/>
          <w:sz w:val="24"/>
          <w:szCs w:val="22"/>
        </w:rPr>
        <w:t>и не ограничивается при наклоне потолка к горизонту 60° и более.</w:t>
      </w:r>
    </w:p>
    <w:p>
      <w:pPr>
        <w:pStyle w:val="Normal"/>
        <w:shd w:fill="FFFFFF" w:val="clear"/>
        <w:ind w:left="19" w:right="34"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При промежуточных значениях наклона потолка наименьшая высота стены определяется по интерполяции.</w:t>
      </w:r>
    </w:p>
    <w:p>
      <w:pPr>
        <w:pStyle w:val="Normal"/>
        <w:shd w:fill="FFFFFF" w:val="clear"/>
        <w:ind w:left="-142" w:firstLine="608"/>
        <w:rPr>
          <w:sz w:val="24"/>
        </w:rPr>
      </w:pPr>
      <w:r>
        <w:rPr>
          <w:color w:val="000000"/>
          <w:sz w:val="24"/>
          <w:szCs w:val="22"/>
        </w:rPr>
        <w:t>В ванной комнате высота стены от пола до низа наклонного потолка должна быть не менее 2,1 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46" w:leader="none"/>
        </w:tabs>
        <w:ind w:left="0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Жилые комнаты, кухни, неканализованные уборные, входные тамбуры (кроме ведущих непосредственно в квартиры), лестничные клетки, общие коридоры в жилых зданиях коридорного типа, а также помещения общественного назначения в общежитиях и жилых домах для престарелых и семей с инвалидами должны иметь естественное освещение в соответствии с требованиями СНБ 2.04.05. Для кухонь-ниш допускается предусматривать естественное освещение вторым светом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46" w:leader="none"/>
        </w:tabs>
        <w:ind w:left="0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ношение суммарной площади световых проемов всех жилых комнат и кухни в квартире (жилой ячейке общежитий) к суммарной площади пола этих помещений не должно превышать 1:5,5. Наименьшее отношение для каждого из этих помещений должно быть 1:8, а для помещений, расположенных в мансардных этажах при устройстве наклонных мансардных окон, это отношение допускается принимать 1: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46" w:leader="none"/>
        </w:tabs>
        <w:ind w:left="0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проектировании жилых зданий допускается предусматривать остекление лоджий (балконов), в том числе примыкающих к окнам квартир и жилых ячеек общежитий.</w:t>
      </w:r>
    </w:p>
    <w:p>
      <w:pPr>
        <w:pStyle w:val="Normal"/>
        <w:shd w:fill="FFFFFF" w:val="clear"/>
        <w:ind w:left="24" w:right="24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 окнах жилых зданий и в остеклении летних помещений следует предусматривать открывающиеся створки, фрамуги, форточки, а также специальные вентиляционные устройства, необходимые для постоянного притока наружного воздуха.</w:t>
      </w:r>
    </w:p>
    <w:p>
      <w:pPr>
        <w:pStyle w:val="Normal"/>
        <w:shd w:fill="FFFFFF" w:val="clear"/>
        <w:ind w:left="24" w:right="19"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В квартирах для инвалидов, передвигающихся на креслах-колясках, высота подоконников от уровня пола должна быть не менее 0,45 и не более 0,7 м. Приспособления для открывания элементов окон следует размещать на высоте от 0,45 до 1,25 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.35</w:t>
        <w:tab/>
      </w:r>
      <w:r>
        <w:rPr>
          <w:color w:val="000000"/>
          <w:sz w:val="24"/>
          <w:szCs w:val="22"/>
        </w:rPr>
        <w:t>Продолжительность непрерывной в течение дня инсоляции квартир в расчетное время года (с 22 марта по 22 сентября) в соответствии с СНБ 3.01.04 должна составлять не менее 2,5 ч и обеспечивать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25" w:leader="none"/>
          <w:tab w:val="left" w:pos="5387" w:leader="none"/>
        </w:tabs>
        <w:ind w:left="461" w:hanging="0"/>
        <w:rPr/>
      </w:pPr>
      <w:r>
        <w:rPr>
          <w:color w:val="000000"/>
          <w:spacing w:val="-8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>в одно-, двух- и трехкомнатных квартирах</w:t>
        <w:tab/>
        <w:t>— не менее чем одной жилой комнато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25" w:leader="none"/>
          <w:tab w:val="left" w:pos="5387" w:leader="none"/>
        </w:tabs>
        <w:ind w:left="461" w:hanging="0"/>
        <w:rPr/>
      </w:pPr>
      <w:r>
        <w:rPr>
          <w:color w:val="000000"/>
          <w:spacing w:val="-10"/>
          <w:sz w:val="24"/>
          <w:szCs w:val="22"/>
        </w:rPr>
        <w:t xml:space="preserve"> </w:t>
      </w:r>
      <w:r>
        <w:rPr>
          <w:color w:val="000000"/>
          <w:spacing w:val="-10"/>
          <w:sz w:val="24"/>
          <w:szCs w:val="22"/>
        </w:rPr>
        <w:t>в четырех-, пяти- и шестикомнатных квартирах    — не менее чем двумя жилыми комнат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25" w:leader="none"/>
          <w:tab w:val="left" w:pos="5387" w:leader="none"/>
        </w:tabs>
        <w:ind w:left="461" w:hanging="0"/>
        <w:rPr/>
      </w:pPr>
      <w:r>
        <w:rPr>
          <w:color w:val="000000"/>
          <w:spacing w:val="-8"/>
          <w:sz w:val="24"/>
          <w:szCs w:val="22"/>
        </w:rPr>
        <w:t xml:space="preserve"> </w:t>
      </w:r>
      <w:r>
        <w:rPr>
          <w:color w:val="000000"/>
          <w:spacing w:val="-8"/>
          <w:sz w:val="24"/>
          <w:szCs w:val="22"/>
        </w:rPr>
        <w:t>в квартирах с количеством комнат более шести  — не менее чем тремя жилыми комнатам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.36</w:t>
        <w:tab/>
      </w:r>
      <w:r>
        <w:rPr>
          <w:color w:val="000000"/>
          <w:sz w:val="24"/>
          <w:szCs w:val="22"/>
        </w:rPr>
        <w:t>В квартирах, где инсолируются все жилые комнаты, или при размещении жилых домов в особо сложных градостроительных условиях (исторически ценная городская среда, существующая застройка, дорогостоящая подготовка территории, зоны общегородских и районных центров) допускается сокращение продолжительности инсоляции на 0,5 ч.</w:t>
      </w:r>
    </w:p>
    <w:p>
      <w:pPr>
        <w:pStyle w:val="Normal"/>
        <w:shd w:fill="FFFFFF" w:val="clear"/>
        <w:ind w:left="43" w:right="10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В случае прерывистости инсоляции квартир суммарная ее продолжительность должна увеличиваться на 0,5 ч.</w:t>
      </w:r>
    </w:p>
    <w:p>
      <w:pPr>
        <w:pStyle w:val="Normal"/>
        <w:shd w:fill="FFFFFF" w:val="clear"/>
        <w:ind w:left="480" w:hanging="0"/>
        <w:rPr>
          <w:sz w:val="24"/>
        </w:rPr>
      </w:pPr>
      <w:r>
        <w:rPr>
          <w:color w:val="000000"/>
          <w:sz w:val="24"/>
          <w:szCs w:val="22"/>
        </w:rPr>
        <w:t>В общежитиях должно инсолироваться не менее 60 % жилых комнат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.37</w:t>
        <w:tab/>
      </w:r>
      <w:r>
        <w:rPr>
          <w:color w:val="000000"/>
          <w:sz w:val="24"/>
          <w:szCs w:val="22"/>
        </w:rPr>
        <w:t>При проектировании жилых зданий следует руководствоваться требованиями действующих нормативно-технических документов по защите жилых помещений от внешних и внутренних источников шума, от вибраций инженерного оборудования, от недопустимых уровней воздействия электромагнитных полей.</w:t>
      </w:r>
    </w:p>
    <w:p>
      <w:pPr>
        <w:pStyle w:val="Normal"/>
        <w:shd w:fill="FFFFFF" w:val="clear"/>
        <w:spacing w:before="230" w:after="0"/>
        <w:ind w:left="38" w:hanging="0"/>
        <w:rPr>
          <w:sz w:val="24"/>
        </w:rPr>
      </w:pPr>
      <w:r>
        <w:rPr>
          <w:color w:val="000000"/>
          <w:sz w:val="24"/>
          <w:szCs w:val="22"/>
        </w:rPr>
        <w:t>6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4"/>
        </w:rPr>
        <w:t>СНБ 3.02.04-0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spacing w:before="245" w:after="0"/>
        <w:ind w:left="0" w:firstLine="42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ектировании жилых зданий следует учитывать степень радоноопасности участка застройки и наличие техногенного радиоактивного загряз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41" w:leader="none"/>
        </w:tabs>
        <w:ind w:left="0" w:firstLine="42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ектировании элементов конструкций и узлов их соединений, а также функциональных отверстий (вентиляционные каналы, продухи, слуховые окна и т.п.), следует учитывать требования по защите жилища от проникновения животных, птиц и насекомых.</w:t>
      </w:r>
    </w:p>
    <w:p>
      <w:pPr>
        <w:pStyle w:val="Normal"/>
        <w:shd w:fill="FFFFFF" w:val="clear"/>
        <w:spacing w:before="173" w:after="0"/>
        <w:ind w:left="14" w:right="48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5 Требования к вспомогательным помещениям и устройствам общего пользования в жилых зданиях</w:t>
      </w:r>
    </w:p>
    <w:p>
      <w:pPr>
        <w:pStyle w:val="Normal"/>
        <w:shd w:fill="FFFFFF" w:val="clear"/>
        <w:spacing w:before="133" w:after="0"/>
        <w:ind w:left="446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Внеквартирные помещения и устройств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101" w:after="0"/>
        <w:ind w:left="14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5.1</w:t>
        <w:tab/>
      </w:r>
      <w:r>
        <w:rPr>
          <w:color w:val="000000"/>
          <w:sz w:val="24"/>
          <w:szCs w:val="24"/>
        </w:rPr>
        <w:t>Крыльцо при главном входе в жилой дом должно иметь размеры в плане не менее 1,4×1,4 м и должно быть защищено от атмосферных осадков козырьком или другим устройством, а также иметь приспособление для чистки подошв обуви.</w:t>
      </w:r>
    </w:p>
    <w:p>
      <w:pPr>
        <w:pStyle w:val="Normal"/>
        <w:shd w:fill="FFFFFF" w:val="clear"/>
        <w:ind w:left="10" w:right="34" w:firstLine="437"/>
        <w:jc w:val="both"/>
        <w:rPr>
          <w:sz w:val="24"/>
        </w:rPr>
      </w:pPr>
      <w:r>
        <w:rPr>
          <w:color w:val="000000"/>
          <w:sz w:val="24"/>
          <w:szCs w:val="24"/>
        </w:rPr>
        <w:t>Во всех типах жилых домов с квартирами для инвалидов, передвигающихся на креслах-колясках, в общежитиях, а также в домах квартирного типа, оборудованных лифтами, крыльцо при главном входе в здание должно иметь размеры в плане не менее 1,8×1,8 м, а при необходимости устройства лестницы, ведущей на это крыльцо, кроме нее должен быть предусмотрен пандус шириной и уклоном в соответствии с требованиями СНБ 2.02.02. В начале и конце каждого марша пандуса и в местах его поворота следует устраивать горизонтальные площадки шириной не менее ширины пандуса и длиной не менее 1,8 м. Уровень перепада между площадками не должен превышать 0,8 м.</w:t>
      </w:r>
    </w:p>
    <w:p>
      <w:pPr>
        <w:pStyle w:val="Normal"/>
        <w:shd w:fill="FFFFFF" w:val="clear"/>
        <w:ind w:left="24" w:right="29" w:firstLine="437"/>
        <w:jc w:val="both"/>
        <w:rPr>
          <w:sz w:val="24"/>
        </w:rPr>
      </w:pPr>
      <w:r>
        <w:rPr>
          <w:color w:val="000000"/>
          <w:sz w:val="24"/>
          <w:szCs w:val="24"/>
        </w:rPr>
        <w:t>В жилых домах квартирного типа (без квартир для семей с инвалидами-колясочниками) допускается вместо пандусов предусматривать только места для их возможного устрой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Наружные приямки входов и окон, имеющих отметку низа проема ниже уровня отмостки, должны выполняться с водоотбойными бортиками высотой не менее 0,15 м от планировочной отметки земли. Пол приямка должен иметь уклон от дверных и оконных проемов к водоотводящему устройству с дренажным участком, расположенным за пределами ограждающих стен приям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При разнице отметок пола более 0,45 м от уровня земли крыльца, террасы, марши и площадки наружных лестниц, пандусы, приямки входов должны иметь ограждения высотой не менее 0,9 м. При этом подоконные приямки допускается ограждать съемными горизонтальными металлическими решетками с шагом стержней не более 5 с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40" w:leader="none"/>
        </w:tabs>
        <w:ind w:left="0" w:firstLine="426"/>
        <w:jc w:val="both"/>
        <w:rPr/>
      </w:pPr>
      <w:r>
        <w:rPr>
          <w:color w:val="000000"/>
          <w:spacing w:val="-4"/>
          <w:sz w:val="24"/>
          <w:szCs w:val="24"/>
        </w:rPr>
        <w:t>В многоквартирных жилых домах и общежитиях наружный лестничный марш, ведущий на крыльцо главного входа, должен иметь уклон не более чем 1:3. Ширину проступи следует назначать не менее 36 см. По боковым краям марша и площадки пандуса следует устраивать отбойные бортики высотой не менее 5 см. Ограждения наружных лестничных маршей, площадок и пандусов должны иметь двойные поручни на высоте 0,7 и 0,9 м. Длина поручня должна быть больше длины марша лестницы или пандуса с каждой стороны не менее чем на 0,3 м.</w:t>
      </w:r>
    </w:p>
    <w:p>
      <w:pPr>
        <w:pStyle w:val="Normal"/>
        <w:shd w:fill="FFFFFF" w:val="clear"/>
        <w:ind w:left="38" w:right="5" w:firstLine="432"/>
        <w:jc w:val="both"/>
        <w:rPr>
          <w:sz w:val="24"/>
        </w:rPr>
      </w:pPr>
      <w:r>
        <w:rPr>
          <w:color w:val="000000"/>
          <w:sz w:val="24"/>
          <w:szCs w:val="24"/>
        </w:rPr>
        <w:t>На марше лестницы, ведущим на крыльцо с отметкой пола, превышающей уровень земли на 0,45 м, в многоквартирных жилых домах, где не требуется устройство пандуса, следует предусматривать колею для подъема детских колясок</w:t>
      </w:r>
    </w:p>
    <w:p>
      <w:pPr>
        <w:pStyle w:val="Normal"/>
        <w:shd w:fill="FFFFFF" w:val="clear"/>
        <w:ind w:left="43" w:right="19" w:firstLine="432"/>
        <w:jc w:val="both"/>
        <w:rPr>
          <w:sz w:val="24"/>
        </w:rPr>
      </w:pPr>
      <w:r>
        <w:rPr>
          <w:color w:val="000000"/>
          <w:sz w:val="24"/>
          <w:szCs w:val="24"/>
        </w:rPr>
        <w:t>Все ступени лестницы, ведущей на крыльцо жилого здания, должны иметь одинаковые размеры, количество ступеней, как правило, должно быть не менее трех.</w:t>
      </w:r>
    </w:p>
    <w:p>
      <w:pPr>
        <w:pStyle w:val="Normal"/>
        <w:shd w:fill="FFFFFF" w:val="clear"/>
        <w:ind w:left="38" w:right="5" w:firstLine="437"/>
        <w:jc w:val="both"/>
        <w:rPr>
          <w:sz w:val="24"/>
        </w:rPr>
      </w:pPr>
      <w:r>
        <w:rPr>
          <w:color w:val="000000"/>
          <w:sz w:val="24"/>
          <w:szCs w:val="24"/>
        </w:rPr>
        <w:t>Горизонтальные поверхности покрытий крыльца, лестницы и пандуса, подвергающиеся атмосферному воздействию, должны быть шероховатыми. Не допускается облицовка этих поверхностей глазурованной плиткой и полированными (шлифованными) плитами из природного камн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5" w:after="0"/>
        <w:ind w:left="14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5.5</w:t>
      </w:r>
      <w:r>
        <w:rPr>
          <w:color w:val="000000"/>
          <w:sz w:val="24"/>
          <w:szCs w:val="24"/>
        </w:rPr>
        <w:tab/>
        <w:t>При наружных входах в отапливаемую жилую часть здания следует предусматривать тамбуры. В одноквартирных и блокированных домах тамбуры допускается не предусматривать, если входы в эти дома организованы через веранды.</w:t>
      </w:r>
    </w:p>
    <w:p>
      <w:pPr>
        <w:pStyle w:val="Normal"/>
        <w:shd w:fill="FFFFFF" w:val="clear"/>
        <w:spacing w:before="5" w:after="0"/>
        <w:ind w:left="34" w:firstLine="451"/>
        <w:jc w:val="both"/>
        <w:rPr>
          <w:sz w:val="24"/>
        </w:rPr>
      </w:pPr>
      <w:r>
        <w:rPr>
          <w:color w:val="000000"/>
          <w:sz w:val="24"/>
          <w:szCs w:val="24"/>
        </w:rPr>
        <w:t>В жилых зданиях высотой 12 этажей и выше на первом этаже при главных наружных входах в жилую часть здания следует предусматривать двойные тамбуры.</w:t>
      </w:r>
    </w:p>
    <w:p>
      <w:pPr>
        <w:pStyle w:val="Normal"/>
        <w:shd w:fill="FFFFFF" w:val="clear"/>
        <w:spacing w:before="5" w:after="0"/>
        <w:ind w:left="48" w:firstLine="418"/>
        <w:jc w:val="both"/>
        <w:rPr>
          <w:sz w:val="24"/>
        </w:rPr>
      </w:pPr>
      <w:r>
        <w:rPr>
          <w:color w:val="000000"/>
          <w:sz w:val="24"/>
          <w:szCs w:val="24"/>
        </w:rPr>
        <w:t>Допускается не предусматривать тамбуры при поэтажных входах в отапливаемую часть здания из открытых воздушных зон незадымляемых лестничных клеток при условии выполнения дверей утепленными.</w:t>
      </w:r>
    </w:p>
    <w:p>
      <w:pPr>
        <w:pStyle w:val="Normal"/>
        <w:shd w:fill="FFFFFF" w:val="clear"/>
        <w:spacing w:before="5" w:after="0"/>
        <w:ind w:left="43" w:firstLine="432"/>
        <w:jc w:val="both"/>
        <w:rPr>
          <w:spacing w:val="-4"/>
          <w:sz w:val="24"/>
        </w:rPr>
      </w:pPr>
      <w:r>
        <w:rPr>
          <w:color w:val="000000"/>
          <w:spacing w:val="-4"/>
          <w:sz w:val="24"/>
          <w:szCs w:val="24"/>
        </w:rPr>
        <w:t>Размеры в плане тамбуров при прямом движении следует назначать в соответствии с требованиями СНБ 2.02.02, при этом во всех типах домов с квартирами для инвалидов, передвигающихся на креслах-колясках, в общежитиях и в домах квартирного типа, оборудованных лифтами, глубина тамбура при главных входах должна быть не менее 1,8 м, ширина — 2,2 м. При движении с поворотом размеры тамбура при главных входах должны быть не менее 2,2×2,2 м.</w:t>
      </w:r>
    </w:p>
    <w:p>
      <w:pPr>
        <w:pStyle w:val="Normal"/>
        <w:shd w:fill="FFFFFF" w:val="clear"/>
        <w:spacing w:before="77" w:after="0"/>
        <w:jc w:val="right"/>
        <w:rPr>
          <w:sz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spacing w:before="245" w:after="0"/>
        <w:ind w:left="10" w:right="58" w:firstLine="422"/>
        <w:jc w:val="both"/>
        <w:rPr>
          <w:sz w:val="24"/>
        </w:rPr>
      </w:pPr>
      <w:r>
        <w:rPr>
          <w:color w:val="000000"/>
          <w:sz w:val="24"/>
          <w:szCs w:val="22"/>
        </w:rPr>
        <w:t>Отметка пола тамбура должна превышать отметку пола крыльца на 2 см и на столько же быть ниже отметки пола входного помещения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5.6</w:t>
        <w:tab/>
      </w:r>
      <w:r>
        <w:rPr>
          <w:color w:val="000000"/>
          <w:sz w:val="24"/>
          <w:szCs w:val="22"/>
        </w:rPr>
        <w:t>Главный вход в жилую часть многоквартирного дома и общежитие следует организовывать через вестибюль. В секционных домах допускается организовывать главный вход непосредственно через лестничную клетку, а для квартир, расположенных на первом этаже, непосредственно с придомовой территории.</w:t>
      </w:r>
    </w:p>
    <w:p>
      <w:pPr>
        <w:pStyle w:val="Normal"/>
        <w:shd w:fill="FFFFFF" w:val="clear"/>
        <w:spacing w:before="5" w:after="0"/>
        <w:ind w:left="14" w:right="48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 жилых домах усадебного типа и в блокированных домах с приквартирными земельными участками допускается предусматривать кроме входа в дом отдельный хозяйственный выход на участок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left="5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5.7</w:t>
        <w:tab/>
      </w:r>
      <w:r>
        <w:rPr>
          <w:color w:val="000000"/>
          <w:sz w:val="24"/>
          <w:szCs w:val="22"/>
        </w:rPr>
        <w:t>В многоквартирных жилых домах и общежитиях наружные двери, ведущие в жилую часть здания, хозяйственные и технические подполья, на крыши, а также внутренние двери технических помещений и чердаков должны быть усиленными и выполняться из металлических конструкций в соответствии с требованиями СТБ 1138 и 7.7.</w:t>
      </w:r>
    </w:p>
    <w:p>
      <w:pPr>
        <w:pStyle w:val="Normal"/>
        <w:shd w:fill="FFFFFF" w:val="clear"/>
        <w:ind w:left="19" w:right="43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 полотне наружных и тамбурных дверей, ведущих в жилую часть многоквартирного жилого дома и общежитие, следует предусматривать смотровое отверстие-окно, низ которого должен быть не выше 0,9 м от уровня пола, а его заполнение должно осуществляться закаленным стеклом по ГОСТ 30698. Допускается заполнение смотрового отверстия-окна обычным стеклом при условии защиты его металлической решетк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Наружная дверь главного входа в жилую часть многоквартирного жилого дома должна быть оборудована домофоном или кодовым замком, а также приборами самозакрывания с ограничителями хода дверей (остановам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Во входной части многоквартирного жилого дома (в лестничной клетке или вестибюле) следует предусматривать место для размещения почтовых ящиков. В специальных домах с квартирами для инвалидов, передвигающихся на креслах-колясках, перед почтовыми ящиками должно быть свободное пространство шириной не менее 1,2 м, а высота размещения замков ящиков над уровнем пола не должна превышать 1,25 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ind w:left="24" w:firstLine="437"/>
        <w:jc w:val="both"/>
        <w:rPr>
          <w:b/>
          <w:b/>
          <w:bCs/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Наименьшую ширину и наибольший уклон лестничных маршей, ведущих на жилые этажи, следует принимать в соответствии с требованиями СНБ 2.02.02, при этом в многоквартирных жилых домах без лифтов ширина лестничных маршей должна быть не менее 1,15 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ind w:left="24" w:firstLine="437"/>
        <w:jc w:val="both"/>
        <w:rPr>
          <w:b/>
          <w:b/>
          <w:bCs/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Ширина лестничных площадок в многоквартирных жилых домах должна быть не менее 1,4 м. В жилых домах, имеющих лифты грузоподъемностью 630 кг, ширину лестничных площадок допускается уменьшать до 1,2 м при условии соблюдения требований СНБ 2.02.0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ind w:left="24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частки стены под окном высотой от пола менее 0,7 м (кроме граничащих с летними помещениями) должны иметь ограждения высотой от пола не менее 0,9 м. В специальных жилых домах для престарелых и инвалидов на ограждениях лестничных маршей и на стенах лестниц должны устанавливаться двойные поручни на высоте 0,7 и 0,9 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ind w:left="24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именьшую ширину внеквартирных коридоров и дверей в них следует принимать в соответствии с требованиями СНБ 2.02.02.</w:t>
      </w:r>
    </w:p>
    <w:p>
      <w:pPr>
        <w:pStyle w:val="Normal"/>
        <w:shd w:fill="FFFFFF" w:val="clear"/>
        <w:ind w:left="29" w:right="14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В специальных жилых домах для инвалидов, передвигающихся на креслах-колясках, а также на этажах жилых домов квартирного типа, где располагаются квартиры для таких инвалидов, ширина внеквартирных коридоров должна быть не менее 1,8 м, высота порогов в дверных проемах — не более 2,5 см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5" w:after="0"/>
        <w:ind w:left="24" w:firstLine="43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5.14</w:t>
        <w:tab/>
      </w:r>
      <w:r>
        <w:rPr>
          <w:color w:val="000000"/>
          <w:sz w:val="24"/>
          <w:szCs w:val="22"/>
        </w:rPr>
        <w:t>Жилые здания должны иметь чердак. В жилых зданиях высотой до восьми этажей включительно чердак следует предусматривать «холодный», а в зданиях высотой девять этажей и выше допускается устройство «теплого» чердака.</w:t>
      </w:r>
    </w:p>
    <w:p>
      <w:pPr>
        <w:pStyle w:val="Normal"/>
        <w:shd w:fill="FFFFFF" w:val="clear"/>
        <w:ind w:left="43" w:right="14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При размещении на верхних этажах жилого дома многоуровневых квартир или рабочих помещений (согласно 6.8) допускается предусматривать совмещенное покрыт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24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«Холодные» чердаки и подполья, не имеющие вытяжной вентиляции, должны быть проветриваемыми. Для подполья следует предусматривать в наружных стенах отверстия-продухи, равномерно расположенные по периметру здания, с суммарной площадью не менее 1/400 площади подполья. Площадь одного продуха должна быть не менее 0,05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. Во всех перегородках и внутренних стенах (кроме противопожарных преград) под потолком каждого помещения подполья необходимо предусматривать отверстия площадью не менее 0,02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. Для чердака со скатной крышей следует предусматривать слуховые окна с суммарной площадью не менее 1/500 площади черда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24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рыши в жилых зданиях следует проектировать с организованным водостоком. Допускается предусматривать наружный неорганизованный водосток со скатных крыш одно- и двухэтажных зданий при условии выноса карниза не менее чем на 0,6 м, а над входами в подвальные и цокольные этажи и над балконами верхнего этажа — устройства защиты от атмосферных осадков в виде козырьков или других архитектурных приемов.</w:t>
      </w:r>
    </w:p>
    <w:p>
      <w:pPr>
        <w:pStyle w:val="Normal"/>
        <w:shd w:fill="FFFFFF" w:val="clear"/>
        <w:spacing w:before="245" w:after="0"/>
        <w:ind w:left="43" w:hanging="0"/>
        <w:rPr>
          <w:sz w:val="24"/>
        </w:rPr>
      </w:pPr>
      <w:r>
        <w:rPr>
          <w:color w:val="000000"/>
          <w:sz w:val="24"/>
          <w:szCs w:val="22"/>
        </w:rPr>
        <w:t>8</w:t>
      </w:r>
    </w:p>
    <w:p>
      <w:pPr>
        <w:pStyle w:val="Normal"/>
        <w:shd w:fill="FFFFFF" w:val="clear"/>
        <w:ind w:right="34" w:hanging="0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spacing w:before="240" w:after="0"/>
        <w:ind w:left="5" w:right="72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Наружный водосток допускается предусматривать в жилых зданиях высотой до шести этажей включительно, при большей высоте следует предусматривать внутренний водосток. Размещение стояков внутреннего водостока в пределах квартир и жилых ячеек общежитий не допускается.</w:t>
      </w:r>
    </w:p>
    <w:p>
      <w:pPr>
        <w:pStyle w:val="Normal"/>
        <w:shd w:fill="FFFFFF" w:val="clear"/>
        <w:ind w:right="72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На крышах жилых зданий следует предусматривать установку телевизионных и радио антенн, а также стоек воздушных сетей электроснабжения и радиовещания.</w:t>
      </w:r>
    </w:p>
    <w:p>
      <w:pPr>
        <w:pStyle w:val="Normal"/>
        <w:shd w:fill="FFFFFF" w:val="clear"/>
        <w:ind w:left="5" w:right="67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Крыши в жилых зданиях высотой два этажа и выше (кроме второго мансардного) должны иметь ограждения высотой не менее 0,6 м, а скатные крыши — дополнительно устройства, исключающие сползание снега и образования наледи и сосулек.</w:t>
      </w:r>
    </w:p>
    <w:p>
      <w:pPr>
        <w:pStyle w:val="Normal"/>
        <w:shd w:fill="FFFFFF" w:val="clear"/>
        <w:spacing w:before="149" w:after="0"/>
        <w:ind w:left="432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Лифт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6" w:leader="none"/>
        </w:tabs>
        <w:spacing w:before="96" w:after="0"/>
        <w:ind w:left="14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жилых домах квартирного типа и общежитиях с отметкой пола верхнего этажа от уровня планировочной отметки земли 14 м и более требуется предусматривать лифты. В зданиях этого типа меньшей высоты допускается устройство лифтов, если оно оговорено в задании на проектирование. В специальных жилых домах для престарелых лифты требуется предусматривать при количестве этажей три и более с отметкой пола верхнего этажа 8 м и более, а для инвалидов — два и более этаж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6" w:leader="none"/>
        </w:tabs>
        <w:ind w:left="14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инимально необходимое число лифтов, их грузоподъемность и скорость в жилых зданиях различной этажности следует принимать в соответствии с приложением Б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6" w:leader="none"/>
        </w:tabs>
        <w:ind w:left="14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ути к лифтам, ведущие с уровня крыльца и на этажах жилых зданий, следует выполнять, как правило, без перепада высот (ступеней), а в случае перепада высот в дополнение к ступеням следует предусматривать пандусы шириной не менее 1,2 м и уклоном не более 1:12. Высота порогов в дверных проемах на путях к лифтам должна быть не более 2,5 с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26" w:leader="none"/>
        </w:tabs>
        <w:ind w:left="14" w:firstLine="427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жилых домах с многоуровневыми квартирами допускается предусматривать остановку лифтов только на одном из этажей квартиры.</w:t>
      </w:r>
    </w:p>
    <w:p>
      <w:pPr>
        <w:pStyle w:val="Normal"/>
        <w:shd w:fill="FFFFFF" w:val="clear"/>
        <w:ind w:left="29" w:right="43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 мансардном этаже допускается не предусматривать остановку лифтов при условии, что подъем от последней остановки до входов в квартиры, расположенных в мансардном этаже, не должен превышать 3,0 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</w:tabs>
        <w:ind w:left="14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орудование системы управления движением пассажирских лифтов грузоподъемностью 630 кг должно обеспечивать самостоятельное передвижение инвалидов, пользующихся креслами-колясками, и слепы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26" w:leader="none"/>
        </w:tabs>
        <w:ind w:left="14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Ширина помещения перед входами в пассажирские лифты, измеряемая от двери шахты лифта до противоположной стены или ступени лестницы, в зависимости от расположения и размеров глубины кабин лифтов приведена в таблице 1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spacing w:before="178" w:after="100"/>
        <w:ind w:left="456" w:hanging="0"/>
        <w:rPr>
          <w:sz w:val="24"/>
        </w:rPr>
      </w:pPr>
      <w:r>
        <w:rPr>
          <w:b/>
          <w:bCs/>
          <w:color w:val="000000"/>
          <w:sz w:val="24"/>
        </w:rPr>
        <w:t>Таблица 1</w:t>
        <w:tab/>
      </w:r>
      <w:r>
        <w:rPr>
          <w:caps/>
          <w:color w:val="000000"/>
          <w:sz w:val="24"/>
        </w:rPr>
        <w:t xml:space="preserve">в </w:t>
      </w:r>
      <w:r>
        <w:rPr>
          <w:color w:val="000000"/>
          <w:sz w:val="24"/>
        </w:rPr>
        <w:t>метрах не мене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402"/>
        <w:gridCol w:w="3544"/>
      </w:tblGrid>
      <w:tr>
        <w:trPr>
          <w:trHeight w:val="702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асположение лифтов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ирина помещения перед входами в пассажирские лифты при глубине кабины, мм</w:t>
            </w:r>
          </w:p>
        </w:tc>
      </w:tr>
      <w:tr>
        <w:trPr>
          <w:trHeight w:val="298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енее 21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2100</w:t>
            </w:r>
          </w:p>
        </w:tc>
      </w:tr>
      <w:tr>
        <w:trPr>
          <w:trHeight w:val="3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В один ря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,1</w:t>
            </w:r>
          </w:p>
        </w:tc>
      </w:tr>
      <w:tr>
        <w:trPr>
          <w:trHeight w:val="35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В два ряда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,8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,5</w:t>
            </w:r>
          </w:p>
        </w:tc>
      </w:tr>
    </w:tbl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74" w:leader="none"/>
        </w:tabs>
        <w:spacing w:before="283" w:after="0"/>
        <w:ind w:left="29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Шахты и машинные помещения лифтов не допускается располагать смежно в плане и по высоте с жилыми комнатами. Такое смежное расположение шахты и машинного помещения лифтов допускается с подсобными помещениями квартиры (жилой ячейки общежития) при условии устройства между ними двойных стен (перегородок) и перекрыт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74" w:leader="none"/>
        </w:tabs>
        <w:spacing w:before="5" w:after="0"/>
        <w:ind w:left="29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ашинные помещения лифтов должны оборудоваться охранной сигнализацией с выводом сигнала тревоги на диспетчерский пульт управления лифтами.</w:t>
      </w:r>
    </w:p>
    <w:p>
      <w:pPr>
        <w:pStyle w:val="Normal"/>
        <w:shd w:fill="FFFFFF" w:val="clear"/>
        <w:spacing w:before="130" w:after="80"/>
        <w:ind w:left="475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4"/>
        </w:rPr>
        <w:t>Мусороудале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spacing w:before="96" w:after="0"/>
        <w:ind w:left="29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жилых домах квартирного типа и общежитиях с отметкой пола верхнего этажа от уровня планировочной отметки земли 11,2 м и более требуется предусматривать мусоропроводы. В зданиях меньшей высоты допускается устройство мусоропроводов, если оно предусмотрено в задании на проектир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74" w:leader="none"/>
        </w:tabs>
        <w:ind w:left="29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расположении на этажах жилого здания многоуровневых квартир за расчетную отметку, определяющую необходимость оборудования домов мусоропроводами следует принимать нижнюю отметку входа в квартиру.</w:t>
      </w:r>
    </w:p>
    <w:p>
      <w:pPr>
        <w:pStyle w:val="Normal"/>
        <w:shd w:fill="FFFFFF" w:val="clear"/>
        <w:spacing w:before="11" w:after="0"/>
        <w:ind w:right="19" w:hanging="0"/>
        <w:jc w:val="right"/>
        <w:rPr>
          <w:sz w:val="24"/>
        </w:rPr>
      </w:pPr>
      <w:r>
        <w:rPr>
          <w:color w:val="000000"/>
          <w:sz w:val="24"/>
          <w:szCs w:val="22"/>
        </w:rPr>
        <w:t>9</w:t>
      </w:r>
    </w:p>
    <w:p>
      <w:pPr>
        <w:pStyle w:val="Normal"/>
        <w:shd w:fill="FFFFFF" w:val="clear"/>
        <w:spacing w:before="11" w:after="0"/>
        <w:ind w:right="1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</w:tabs>
        <w:spacing w:before="250" w:after="0"/>
        <w:ind w:left="5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специальных жилых домах для престарелых мусоропровод требуется предусматривать при количестве этажей три и более с отметкой пола верхнего этажа от уровня планировочной отметки земли 8 м и более, а для инвалидов — два этажа и боле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</w:tabs>
        <w:spacing w:before="5" w:after="0"/>
        <w:ind w:left="5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сстояние от двери квартиры жилого дома, жилой комнаты или ячейки общежития до ближайшего загрузочного клапана мусоропровода должно быть не более 25 м. Проход в домах квартирного типа, ведущий только к загрузочному клапану мусоропровода, должен быть шириной не менее 0,9 м. Этот проход на этажах специальных жилых зданий и жилых домов с квартирами для инвалидов, передвигающихся на креслах-колясках, должен быть шириной не менее 1,2 м, при этом загрузочный клапан мусоропровода должен располагаться в уровне жилого этажа на высоте 0,75 м от пола  и перед ним должна предусматриваться свободная площадка размером не менее 1,4x1,4 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46" w:leader="none"/>
        </w:tabs>
        <w:ind w:left="5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твол мусоропровода должен быть герметичным, звукоизолированным от строительных конструкций, отвечать требованиям СНБ 2.02.03 и не должен встраиваться или крепиться к стенам помещений квартиры и жилой ячейки общежития. Ствол мусоропровода должен быть обеспечен устройством, позволяющим производить его чистку, дезинфекцию и дезинсекцию.</w:t>
      </w:r>
    </w:p>
    <w:p>
      <w:pPr>
        <w:pStyle w:val="Normal"/>
        <w:shd w:fill="FFFFFF" w:val="clear"/>
        <w:ind w:left="5" w:right="43"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Участки стен, расположенные рядом с загрузочным клапаном мусоропровода, должны иметь отделку (панель), позволяющую производить их влажную уборку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5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5.30</w:t>
        <w:tab/>
      </w:r>
      <w:r>
        <w:rPr>
          <w:color w:val="000000"/>
          <w:sz w:val="24"/>
          <w:szCs w:val="22"/>
        </w:rPr>
        <w:t>Мусоросборную камеру следует размещать непосредственно под стволом мусоропровода и не ниже планировочной отметки земли. Не допускается размещение мусоросборной камеры смежно с жилыми комнатами, как в плане, так и по высоте. При размещении мусоросборной камеры смежно с подсобными помещениями квартиры следует предусматривать между ними двойные перекрытия, перегородки или стены, обеспечивающие нормативные звукоизоляцию, виброизоляцию и герметичность..</w:t>
      </w:r>
    </w:p>
    <w:p>
      <w:pPr>
        <w:pStyle w:val="Normal"/>
        <w:shd w:fill="FFFFFF" w:val="clear"/>
        <w:ind w:left="29" w:right="34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Высота мусоросборной камеры в свету должна быть не менее 1,95 м. Конструкцию мусоросборной камеры, вход в нее следует выполнять в соответствии с требованиями СНБ 2.02.03, при этом суммарная ширина полотен входной двери должна быть не менее 1,2 м.</w:t>
      </w:r>
    </w:p>
    <w:p>
      <w:pPr>
        <w:pStyle w:val="Normal"/>
        <w:shd w:fill="FFFFFF" w:val="clear"/>
        <w:ind w:left="29" w:right="34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Размеры в плане мусоросборной камеры должны позволять размещение в ней: мусороприемного контейнера на роликах или тележке; раковины или поливочного крана с подводкой холодной и горячей воды; места для хранения уборочного инвентаря. В полу камеры следует предусматривать трап для стока воды.</w:t>
      </w:r>
    </w:p>
    <w:p>
      <w:pPr>
        <w:pStyle w:val="Normal"/>
        <w:shd w:fill="FFFFFF" w:val="clear"/>
        <w:ind w:left="34" w:right="24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Пол, стены и потолок мусоросборной камеры должны иметь отделку, позволяющую периодически производить в ней влажную уборку и дезинфекцию.</w:t>
      </w:r>
    </w:p>
    <w:p>
      <w:pPr>
        <w:pStyle w:val="Normal"/>
        <w:shd w:fill="FFFFFF" w:val="clear"/>
        <w:spacing w:before="119" w:after="0"/>
        <w:ind w:left="461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Хозяйственные и технические помещения, постройки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96" w:after="0"/>
        <w:ind w:left="5" w:firstLine="427"/>
        <w:rPr>
          <w:sz w:val="24"/>
        </w:rPr>
      </w:pPr>
      <w:r>
        <w:rPr>
          <w:b/>
          <w:bCs/>
          <w:color w:val="000000"/>
          <w:sz w:val="24"/>
          <w:szCs w:val="22"/>
        </w:rPr>
        <w:t>5.31</w:t>
        <w:tab/>
      </w:r>
      <w:r>
        <w:rPr>
          <w:color w:val="000000"/>
          <w:sz w:val="24"/>
          <w:szCs w:val="22"/>
        </w:rPr>
        <w:t>В многоквартирных жилых домах и общежитиях не ниже цокольного этажа следует предусматривать кладовые для хранения уборочного инвентаря, оборудованные раковиной с подводкой к ней холодной и горячей воды. Кладовые должны проектироваться из расчета 0,8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на каждые 100 м</w:t>
      </w:r>
      <w:r>
        <w:rPr>
          <w:color w:val="000000"/>
          <w:sz w:val="24"/>
          <w:szCs w:val="22"/>
          <w:vertAlign w:val="superscript"/>
        </w:rPr>
        <w:t xml:space="preserve">2 </w:t>
      </w:r>
      <w:r>
        <w:rPr>
          <w:color w:val="000000"/>
          <w:sz w:val="24"/>
          <w:szCs w:val="22"/>
        </w:rPr>
        <w:t>убираемых помещений, причем площадь каждой кладовой должна быть не менее 1,5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.</w:t>
      </w:r>
    </w:p>
    <w:p>
      <w:pPr>
        <w:pStyle w:val="Normal"/>
        <w:shd w:fill="FFFFFF" w:val="clear"/>
        <w:ind w:left="38" w:right="24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 зданиях с мусоропроводами допускается для хранения уборочного инвентаря использовать помещения мусороприемных каме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ind w:left="5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первом, цокольном и подвальном этажах жилых зданий допускается устройство технических помещений, хозяйственных кладовых для жителей дома и помещений для стоянок и хранения легковых автомобилей и мотоциклов, принадлежащих гражданам, с соблюдением требований ВСН 01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ind w:left="5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 допускается в жилых зданиях размещение под жилыми комнатами или смежно (в плане) с ними тепловых пунктов и насосных установок. Размещение их под помещениями подсобного назначения или смежно с ними допускается при условии устройства между ними двойных перекрытий, перегородок или стен, обеспечивающих нормативную защиту квартир от вредных физических факторов (шума, вибраций, влаги и т.д.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ind w:left="5" w:firstLine="427"/>
        <w:jc w:val="both"/>
        <w:rPr>
          <w:b/>
          <w:b/>
          <w:bCs/>
          <w:color w:val="000000"/>
          <w:spacing w:val="-6"/>
          <w:sz w:val="24"/>
          <w:szCs w:val="22"/>
        </w:rPr>
      </w:pPr>
      <w:r>
        <w:rPr>
          <w:color w:val="000000"/>
          <w:spacing w:val="-6"/>
          <w:sz w:val="24"/>
          <w:szCs w:val="22"/>
        </w:rPr>
        <w:t>В многоквартирных жилых домах следует предусматривать помещение электрощитовой. Не допускается размещение электрощитовой под санитарными узлами вышележащего этаж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ind w:left="5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опускается устройство на чердаках жилых зданий помещений для установки оборудования крупной системы коллективного приема телевид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46" w:leader="none"/>
        </w:tabs>
        <w:ind w:left="5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проектировании усадебных и блокированных жилых домов с приквартирными участками допускается предусматривать как отдельно стоящие, так и пристроенные хозяйственные постройки и помещения, а в сельской местности — дополнительно постройки и помещения для содержания домашнего скота и птицы. Пристраивать эти помещения допускается к одно- и двухквартирным блокированным жилым домам при условии, чтобы они располагались от жилых комнат, как правило, не менее чем через три подсобных помещения.</w:t>
      </w:r>
    </w:p>
    <w:p>
      <w:pPr>
        <w:pStyle w:val="Normal"/>
        <w:shd w:fill="FFFFFF" w:val="clear"/>
        <w:spacing w:before="163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0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6" w:leader="none"/>
        </w:tabs>
        <w:spacing w:before="230" w:after="0"/>
        <w:ind w:left="0" w:firstLine="42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рганизацию входов в хозяйственные и технические подполья, чердаки, крыши, наименьшие размеры проходов и дверей в них следует принимать с учетом требований к размещаемому оборудованию и инженерным коммуникациям, а также требований системы противопожарного нормирования и стандартиз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6" w:leader="none"/>
        </w:tabs>
        <w:ind w:left="0" w:firstLine="42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значение, состав и площади хозяйственных помещений и построек должны определяться нормами застройки поселений и заданием на проектирование конкретного объекта.</w:t>
      </w:r>
    </w:p>
    <w:p>
      <w:pPr>
        <w:pStyle w:val="Normal"/>
        <w:shd w:fill="FFFFFF" w:val="clear"/>
        <w:spacing w:before="122" w:after="0"/>
        <w:ind w:left="427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6 Требования к размещению помещений общественного назначения</w:t>
      </w:r>
    </w:p>
    <w:p>
      <w:pPr>
        <w:pStyle w:val="Normal"/>
        <w:shd w:fill="FFFFFF" w:val="clear"/>
        <w:spacing w:before="127" w:after="60"/>
        <w:ind w:left="432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Помещения общественного назначения специальных жилых здани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6" w:leader="none"/>
        </w:tabs>
        <w:spacing w:before="96" w:after="0"/>
        <w:ind w:left="0" w:firstLine="426"/>
        <w:jc w:val="both"/>
        <w:rPr/>
      </w:pPr>
      <w:r>
        <w:rPr>
          <w:color w:val="000000"/>
          <w:spacing w:val="-2"/>
          <w:sz w:val="24"/>
          <w:szCs w:val="22"/>
        </w:rPr>
        <w:t>В общежитиях для одиноких граждан следует предусматривать помещения общественного назначения для культурно-массовых мероприятий, учебных и спортивных занятий, отдыха, общественного питания, медицинского и бытового обслуживания, административного и хозяйственного назначения и др. из расчета площади на одного человека не менее 2,3 м</w:t>
      </w:r>
      <w:r>
        <w:rPr>
          <w:color w:val="000000"/>
          <w:spacing w:val="-2"/>
          <w:sz w:val="24"/>
          <w:szCs w:val="22"/>
          <w:vertAlign w:val="superscript"/>
        </w:rPr>
        <w:t>2</w:t>
      </w:r>
      <w:r>
        <w:rPr>
          <w:color w:val="000000"/>
          <w:spacing w:val="-2"/>
          <w:sz w:val="24"/>
          <w:szCs w:val="22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6" w:leader="none"/>
        </w:tabs>
        <w:ind w:left="0" w:firstLine="426"/>
        <w:jc w:val="both"/>
        <w:rPr/>
      </w:pPr>
      <w:r>
        <w:rPr>
          <w:color w:val="000000"/>
          <w:spacing w:val="-2"/>
          <w:sz w:val="24"/>
          <w:szCs w:val="22"/>
        </w:rPr>
        <w:t>В общежитиях для семейных граждан следует предусматривать помещения административного назначения, для отдыха и учебных занятий, колясочные, помещения для кратковременного пребывания детей, всего — из расчета площади на одного человека не менее 1,0 м</w:t>
      </w:r>
      <w:r>
        <w:rPr>
          <w:color w:val="000000"/>
          <w:spacing w:val="-2"/>
          <w:sz w:val="24"/>
          <w:szCs w:val="22"/>
          <w:vertAlign w:val="superscript"/>
        </w:rPr>
        <w:t>2</w:t>
      </w:r>
      <w:r>
        <w:rPr>
          <w:color w:val="000000"/>
          <w:spacing w:val="-2"/>
          <w:sz w:val="24"/>
          <w:szCs w:val="22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6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Жилые дома для престарелых и инвалидов следует располагать в комплексе с учреждениями центров медицинской, социальной и профессиональной реабилитации. Помещения центров допускается размещать как в жилых домах (не выше второго этажа), так и в отдельно стоящих блоках, связанных с жилыми зданиями крытыми, а при необходимости, и отапливаемыми переходами. Минимально необходимые помещения в жилых домах для престарелых и инвалидов, такие как помещения для отдыха, медицинского и бытового обслуживания, трудовой деятельности и другие помещения (без учета центра медико-социальной реабилитации), должны предусматриваться из расчета на одного человека не менее 4,2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для престарелых и не менее 4,6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— для инвалид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6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Высоту помещений общественного назначения, размещаемых в специальных жилых зданиях, допускается принимать равной высоте жилых помещени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16" w:leader="none"/>
        </w:tabs>
        <w:ind w:left="0" w:firstLine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точненный состав и площади помещений общественного назначения в общежитиях и жилых домах для престарелых и инвалидов следует принимать в соответствии с заданием на проектирование конкретного объекта.</w:t>
      </w:r>
    </w:p>
    <w:p>
      <w:pPr>
        <w:pStyle w:val="Normal"/>
        <w:shd w:fill="FFFFFF" w:val="clear"/>
        <w:ind w:left="442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Предприятия и учреждения общественного обслужива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16" w:leader="none"/>
        </w:tabs>
        <w:spacing w:before="96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жилых зданиях допускается размещать предприятия и учреждения, относящиеся к общественному обслуживанию населения с режимом функционирования с 7 до 23 ч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16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едприятия и учреждения общественного обслуживания, размещаемые в жилых зданиях по своим объемно-планировочным решениям могут быть встроенными, встроенно-пристроенными или пристроенным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16" w:leader="none"/>
        </w:tabs>
        <w:jc w:val="both"/>
        <w:rPr/>
      </w:pPr>
      <w:r>
        <w:rPr>
          <w:color w:val="000000"/>
          <w:sz w:val="24"/>
          <w:szCs w:val="22"/>
        </w:rPr>
        <w:t>В первом, цокольном и верхнем (в том числе мансардном) этажах жилых зданий допускается размещение мастерских художников, архитекторов, дизайнеров, по своей работе совместимых с условиями проживания в жилых домах. Размещение этих помещений на верхнем этаже жилого здания секционного типа допускается с количеством работающих не более пяти и с режимом функционирования — без посетител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816" w:leader="none"/>
        </w:tabs>
        <w:spacing w:before="5" w:after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 допускается размещать в жилых зданиях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ind w:left="43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ункты приема посуд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ind w:left="1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пециализированные магазины по продаже строительных, москательно-химических и других товаров, эксплуатация которых может привести к загрязнению территории и воздуха жилой застрой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spacing w:before="5" w:after="0"/>
        <w:ind w:left="43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пециализированные рыбные и овощные магазин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ind w:left="1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толовые, кафе, рестораны с числом посадочных мест более 50 (в общежитиях — без ограничений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spacing w:before="5" w:after="0"/>
        <w:ind w:left="43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искотек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ind w:left="43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мещения судов по уголовным делам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spacing w:before="5" w:after="0"/>
        <w:ind w:left="437" w:hanging="0"/>
        <w:rPr/>
      </w:pPr>
      <w:r>
        <w:rPr>
          <w:color w:val="000000"/>
          <w:sz w:val="24"/>
          <w:szCs w:val="22"/>
        </w:rPr>
        <w:t>физкультурно-оздоровительные помещения общей площадью более 150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ind w:left="1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пециализированные поликлиники или диспансеры с инфицированным материалом (противотуберкулезного, онкологического, кожно-венерологического профил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ind w:left="43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сихдиспансер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01" w:leader="none"/>
        </w:tabs>
        <w:ind w:left="43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равматологические пункты;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22"/>
        </w:rPr>
        <w:t>11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spacing w:before="240" w:after="0"/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учреждения здравоохранения, в составе которых имеются кабинеты с рентгеновскими аппаратами, с физиотерапевтической аппаратурой, магнитно-резонансными томограф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spacing w:before="5" w:after="0"/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ветеринарные лечебницы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бани (сауны), кроме указанных в 4.4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spacing w:before="5" w:after="0"/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общественные уборны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охоронные бюро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spacing w:before="5" w:after="0"/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редприятия и помещения, перечисленные в 7.4, по противопожарным требования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0" w:leader="none"/>
        </w:tabs>
        <w:ind w:left="1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едприятия, учреждения общественного обслуживания и их помещения, размещаемые в жилых зданиях, должны проектироваться в соответствии с требованиями действующих нормативно-технических документов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0" w:leader="none"/>
        </w:tabs>
        <w:ind w:left="1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жилые помещения, кроме помещений, входящих в состав бытового и общественного обслуживания специальных жилых зданий, а также помещения, расположенные на верхних этажах приведенные в 6.8, должны быть изолированы от жилой части здания и иметь самостоятельные наружные входы.</w:t>
      </w:r>
    </w:p>
    <w:p>
      <w:pPr>
        <w:pStyle w:val="Normal"/>
        <w:shd w:fill="FFFFFF" w:val="clear"/>
        <w:ind w:left="14" w:right="19"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В одноквартирных и блокированных жилых домах кроме наружного входа в хозяйственно-техническое подполье, а также в помещения кооперированного семейного предприятия допускается дополнительный вход непосредственно из квартиры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0" w:firstLine="427"/>
        <w:jc w:val="both"/>
        <w:rPr>
          <w:spacing w:val="-8"/>
          <w:sz w:val="24"/>
        </w:rPr>
      </w:pPr>
      <w:r>
        <w:rPr>
          <w:b/>
          <w:bCs/>
          <w:color w:val="000000"/>
          <w:sz w:val="24"/>
          <w:szCs w:val="22"/>
        </w:rPr>
        <w:t>6.12</w:t>
        <w:tab/>
      </w:r>
      <w:r>
        <w:rPr>
          <w:color w:val="000000"/>
          <w:spacing w:val="-8"/>
          <w:sz w:val="24"/>
          <w:szCs w:val="22"/>
        </w:rPr>
        <w:t>Если по технологии работы предприятию общественного обслуживания (магазин, столовая, домовая кухня, предприятие бытового обслуживания, отделение связи, раздаточные и приемные пункты, выставочный зал), размещаемому в жилом здании, требуется его постоянная загрузка то ее следует выполнять с торцов жилых зданий, не имеющих окон или из подземных тоннелей, а также со стороны магистралей при наличии закрытых загрузочных помещений. Допускается не предусматривать закрытые загрузочные помещения при общей площади предприятия до 150 м</w:t>
      </w:r>
      <w:r>
        <w:rPr>
          <w:color w:val="000000"/>
          <w:spacing w:val="-8"/>
          <w:sz w:val="24"/>
          <w:szCs w:val="22"/>
          <w:vertAlign w:val="superscript"/>
        </w:rPr>
        <w:t>2</w:t>
      </w:r>
      <w:r>
        <w:rPr>
          <w:color w:val="000000"/>
          <w:spacing w:val="-8"/>
          <w:sz w:val="24"/>
          <w:szCs w:val="22"/>
        </w:rPr>
        <w:t>.</w:t>
      </w:r>
    </w:p>
    <w:p>
      <w:pPr>
        <w:pStyle w:val="Normal"/>
        <w:shd w:fill="FFFFFF" w:val="clear"/>
        <w:ind w:left="29" w:right="19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При технико-экономическом обосновании в сложных градостроительных условиях допускается организация загрузки предприятий общественного обслуживания со стороны входов в жилые здания при условии устройства закрытых загрузочных помещений.</w:t>
      </w:r>
    </w:p>
    <w:p>
      <w:pPr>
        <w:pStyle w:val="Normal"/>
        <w:shd w:fill="FFFFFF" w:val="clear"/>
        <w:spacing w:before="211" w:after="0"/>
        <w:ind w:left="461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7 Противопожарные треб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before="206" w:after="0"/>
        <w:ind w:left="34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Жилые здания должны соответствовать требованиям СНБ 2.02.01, СНБ 2.02.02, СНБ 2.02.03, настоящих норм, а также других действующих нормативно-технических документов системы противопожарного нормирования и стандартизации, согласованных и утвержденных в установленном порядк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Класс жилых зданий по функциональной пожарной опасности следует определять в соответствии с требованиями СНБ 2.02.01  при этом жилые дома квартирного типа где часть квартир предназначена для проживания семей в составе которых имеются инвалиды передвигающиеся на креслах-колясках следует относить к классу Ф1.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Встроенно-пристроенную часть здания предназначенную для размещения помещений общественного назначения следует проектировать по соответствующим противопожарным нормам и предусматривать высотой не более двух этаж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5" w:leader="none"/>
        </w:tabs>
        <w:spacing w:before="5" w:after="0"/>
        <w:ind w:left="0" w:firstLine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жилые здания всех классов функциональной пожарной опасности запрещается встраивать следующие помещения общественного назначен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редприятия торговли суммарной торговой площадью более 1000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, а также помещения по продаже и хранению взрывопожароопасных веществ и материалов (газобаллонных товаров, лаков, красок, пиротехнических изделий, химически опасных реактивов и т.п.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ind w:left="427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арикмахерские и мастерские по ремонту часов расчетной площадью более 300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spacing w:before="5" w:after="0"/>
        <w:ind w:left="427" w:hanging="0"/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мастерские по ремонту обуви расчетной площадью более 100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химчистки и прачечные (кроме приемных пунктов и прачечных самообслуживания производительностью до 75 кг в смену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spacing w:before="5" w:after="0"/>
        <w:ind w:left="427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автоматические телефонные станции общей площадью более 100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ind w:left="427" w:hanging="0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отделения связи общей площадью более 700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86" w:leader="none"/>
        </w:tabs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омещения класса Ф5 (кроме указанных в 5.32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5" w:after="0"/>
        <w:ind w:left="34" w:firstLine="427"/>
        <w:jc w:val="both"/>
        <w:rPr>
          <w:spacing w:val="-4"/>
          <w:sz w:val="24"/>
        </w:rPr>
      </w:pPr>
      <w:r>
        <w:rPr>
          <w:b/>
          <w:bCs/>
          <w:color w:val="000000"/>
          <w:sz w:val="24"/>
          <w:szCs w:val="22"/>
        </w:rPr>
        <w:t>7.5</w:t>
      </w:r>
      <w:r>
        <w:rPr>
          <w:color w:val="000000"/>
          <w:sz w:val="24"/>
          <w:szCs w:val="22"/>
        </w:rPr>
        <w:tab/>
      </w:r>
      <w:r>
        <w:rPr>
          <w:color w:val="000000"/>
          <w:spacing w:val="-4"/>
          <w:sz w:val="24"/>
          <w:szCs w:val="22"/>
        </w:rPr>
        <w:t>Встроенно-пристроенные помещения должны иметь самостоятельные эвакуационные пути и выходы, изолированные от жилой части здания, кроме помещений, расположенных на верхнем этаже жилого здания секционного типа (согласно 6.8), из которых выход в лестничную клетку дома должен быть организован через тамбур с противопожарными дверями 2 типа.</w:t>
      </w:r>
    </w:p>
    <w:p>
      <w:pPr>
        <w:pStyle w:val="Normal"/>
        <w:shd w:fill="FFFFFF" w:val="clear"/>
        <w:spacing w:before="197" w:after="0"/>
        <w:ind w:left="62" w:hanging="0"/>
        <w:rPr>
          <w:sz w:val="24"/>
        </w:rPr>
      </w:pPr>
      <w:r>
        <w:rPr>
          <w:color w:val="000000"/>
          <w:sz w:val="24"/>
          <w:szCs w:val="22"/>
        </w:rPr>
        <w:t>12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spacing w:before="235" w:after="0"/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квозные проезды в зданиях следует предусматривать шириной в свету не менее 3,5 м и высотой не менее 4,25 м. Сквозные проходы в зданиях следует предусматривать на расстоянии не более 100 м один от другог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нутренние дверные проемы не квартирных кладовых, электрощитовых,  вентиляционных камер и других пожароопасных технических помещений,  а также выходы из лестничных клеток на крышу или чердак следует защищать противопожарными дверями 2 тип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1" w:leader="none"/>
        </w:tabs>
        <w:ind w:left="0" w:firstLine="426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специальных жилых зданиях жилые помещения следует размещать не выш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82" w:leader="none"/>
        </w:tabs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для престарелых — 9 этаж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82" w:leader="none"/>
        </w:tabs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для инвалидов — 5 этаж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82" w:leader="none"/>
        </w:tabs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для инвалидов, передвигающихся на креслах-колясках и слепых — 3 этаж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7.9</w:t>
      </w:r>
      <w:r>
        <w:rPr>
          <w:color w:val="000000"/>
          <w:sz w:val="24"/>
          <w:szCs w:val="22"/>
        </w:rPr>
        <w:tab/>
        <w:t>При проектировании одноквартирных и блокированных жилых домов следует выполнять требования [1] (приложение Г)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10" w:firstLine="427"/>
        <w:rPr>
          <w:sz w:val="24"/>
        </w:rPr>
      </w:pPr>
      <w:r>
        <w:rPr>
          <w:b/>
          <w:bCs/>
          <w:color w:val="000000"/>
          <w:sz w:val="24"/>
          <w:szCs w:val="22"/>
        </w:rPr>
        <w:t>7.10</w:t>
        <w:tab/>
      </w:r>
      <w:r>
        <w:rPr>
          <w:color w:val="000000"/>
          <w:sz w:val="24"/>
          <w:szCs w:val="22"/>
        </w:rPr>
        <w:t>Допускается проектировать остекленными лоджии и балконы квартир (ячеек общежитий), используемые в качестве второго эвакуационного выхода. При этом не менее 50 % общей площади остекления следует предусматривать с открывающимися внутрь или с раздвигающимися в стороны створками.</w:t>
      </w:r>
    </w:p>
    <w:p>
      <w:pPr>
        <w:pStyle w:val="Normal"/>
        <w:shd w:fill="FFFFFF" w:val="clear"/>
        <w:ind w:left="10" w:right="24"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В окнах и в ограждениях лоджий (балконов) квартир, расположенных на первом этаже, допускается устройство защитно-декоративных решеток. В квартирах с суммарной площадью жилых комнат более 60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решетки должны быть открывающимис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10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7.11</w:t>
        <w:tab/>
      </w:r>
      <w:r>
        <w:rPr>
          <w:color w:val="000000"/>
          <w:sz w:val="24"/>
          <w:szCs w:val="22"/>
        </w:rPr>
        <w:t>При проектировании жилого здания секционного типа должны соблюдаться следующие требовани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82" w:leader="none"/>
        </w:tabs>
        <w:ind w:left="427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общая площадь квартир на этаже секции должна быть не более 550 м</w:t>
      </w:r>
      <w:r>
        <w:rPr>
          <w:color w:val="000000"/>
          <w:sz w:val="24"/>
          <w:szCs w:val="22"/>
          <w:vertAlign w:val="superscript"/>
        </w:rPr>
        <w:t>2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82" w:leader="none"/>
        </w:tabs>
        <w:ind w:left="10" w:firstLine="418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длина коридоров, не имеющих освещения в торцах и примыкающих к лестничной клетке должна быть не более 12 м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10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7.12</w:t>
        <w:tab/>
      </w:r>
      <w:r>
        <w:rPr>
          <w:color w:val="000000"/>
          <w:sz w:val="24"/>
          <w:szCs w:val="22"/>
        </w:rPr>
        <w:t>Жилые здания должны быть оборудованы техническими средствами противопожарной защиты в соответствии с требованиями действующих норм пожарной безопасности.</w:t>
      </w:r>
    </w:p>
    <w:p>
      <w:pPr>
        <w:pStyle w:val="Normal"/>
        <w:shd w:fill="FFFFFF" w:val="clear"/>
        <w:ind w:left="10" w:right="24" w:firstLine="446"/>
        <w:jc w:val="both"/>
        <w:rPr>
          <w:sz w:val="24"/>
        </w:rPr>
      </w:pPr>
      <w:r>
        <w:rPr>
          <w:color w:val="000000"/>
          <w:sz w:val="24"/>
          <w:szCs w:val="22"/>
        </w:rPr>
        <w:t>Вывод сигнала о срабатывании установок пожарной автоматики следует предусматривать на диспетчерский пульт пожарной сигнализации МЧС или в иное место с круглосуточным пребыванием дежурного персонала.</w:t>
      </w:r>
    </w:p>
    <w:p>
      <w:pPr>
        <w:pStyle w:val="Normal"/>
        <w:shd w:fill="FFFFFF" w:val="clear"/>
        <w:ind w:left="29" w:right="14" w:firstLine="408"/>
        <w:jc w:val="both"/>
        <w:rPr>
          <w:sz w:val="24"/>
        </w:rPr>
      </w:pPr>
      <w:r>
        <w:rPr>
          <w:color w:val="000000"/>
          <w:sz w:val="24"/>
          <w:szCs w:val="22"/>
        </w:rPr>
        <w:t>Жилые комнаты жилых зданий следует оборудовать автономными дымовыми пожарными извещател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1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ектирование систем оповещения о пожаре должно осуществляться в соответствии с требованиями СНБ 2.02.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1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ентиляция встроенных в жилое здание помещений должна проектироваться, как правило, автономной.</w:t>
      </w:r>
    </w:p>
    <w:p>
      <w:pPr>
        <w:pStyle w:val="Normal"/>
        <w:shd w:fill="FFFFFF" w:val="clear"/>
        <w:ind w:left="24" w:right="10" w:firstLine="418"/>
        <w:jc w:val="both"/>
        <w:rPr>
          <w:sz w:val="24"/>
        </w:rPr>
      </w:pPr>
      <w:r>
        <w:rPr>
          <w:color w:val="000000"/>
          <w:sz w:val="24"/>
          <w:szCs w:val="22"/>
        </w:rPr>
        <w:t>Допускается совмещать систему вентиляции для помещений общественного назначения, входящих в состав зданий классов по функциональной пожарной опасности Ф1.1 и Ф1.2, а также помещений, располагаемых в нижних этажах жилого здания класса по функциональной пожарной опасности Ф1.3 в габаритах одной квартиры (мастерские художников и архитекторов, нотариальные конторы, юридические консультации, детские комнаты, жилищно-эксплуатационные конторы, сбербанки), где отсутствуют взрывопожароопасные вещества, а вредные выделения не превышают нормируемых значен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31" w:leader="none"/>
        </w:tabs>
        <w:ind w:left="1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становка в квартирах кухонных плит на газовом топливе допускается в жилых домах с отметкой пола верхнего этажа от отметки проезжей части ближайшего к дому проезда не более 26,5 м. Установка кухонных плит на газовом топливе в жилых зданиях классов по функциональной пожарной опасности Ф1.1 и Ф1.2, а также в помещениях предприятий и учреждений общественного обслуживания, размещаемых в жилых зданиях, не допускает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31" w:leader="none"/>
        </w:tabs>
        <w:ind w:left="1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мещение жилой комнаты над и под кухней, оборудованной газовой плитой, допускается в одноквартирных и блокированных жилых домах, а также на последнем этаже (мансарде) многоквартирных жилых домов с многоуровневыми квартирами, когда кухня и жилая комната входят в состав одной квартиры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31" w:leader="none"/>
        </w:tabs>
        <w:ind w:left="1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квартирные водонагреватели на газовом топливе и отопительное газовое оборудование допускается предусматривать в жилых домах квартирного типа высотой до 26,5 м, считая от отметки уровня проезжей части ближайшего к зданию проезда до отметки пола верхнего этажа. Водонагреватели на твердом топливе допускается предусматривать в жилых домах до двух этажей включительно (без учета цокольного этажа).</w:t>
      </w:r>
    </w:p>
    <w:p>
      <w:pPr>
        <w:pStyle w:val="Normal"/>
        <w:shd w:fill="FFFFFF" w:val="clear"/>
        <w:spacing w:before="154" w:after="0"/>
        <w:jc w:val="right"/>
        <w:rPr>
          <w:sz w:val="24"/>
        </w:rPr>
      </w:pPr>
      <w:r>
        <w:rPr>
          <w:color w:val="000000"/>
          <w:sz w:val="24"/>
        </w:rPr>
        <w:t>13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СНБ 3.02.04-0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spacing w:before="235" w:after="0"/>
        <w:ind w:left="0" w:firstLine="43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е здания должны быть оборудованы молниезащитой в случаях, предусмотренных [2]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ждения крыш и пожарные наружные стационарные лестницы жилых домов должны соответствовать требованиям [3]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зданиях устройство встроенных и пристроенных трансформаторных подстанций не допускается.</w:t>
      </w:r>
    </w:p>
    <w:p>
      <w:pPr>
        <w:pStyle w:val="Normal"/>
        <w:shd w:fill="FFFFFF" w:val="clear"/>
        <w:spacing w:before="187" w:after="0"/>
        <w:ind w:left="446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8 Требования к инженерному обеспечению жилых зданий</w:t>
      </w:r>
    </w:p>
    <w:p>
      <w:pPr>
        <w:pStyle w:val="Normal"/>
        <w:shd w:fill="FFFFFF" w:val="clear"/>
        <w:spacing w:before="125" w:after="0"/>
        <w:ind w:left="451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Водоснабжение и канализац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6" w:leader="none"/>
        </w:tabs>
        <w:spacing w:before="86" w:after="0"/>
        <w:ind w:left="10" w:firstLine="432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зданиях следует предусматривать хозяйственно-питьевое, противопожарное при необходимости, и горячее водоснабжение, а также канализацию и водостоки, проектируемые в соответствии с требованиями СНиП 2.04.0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Водоснабжение и канализация предприятий общественного обслуживания, размещаемых в жилых зданиях, кроме помещений, входящих в состав общежитий и жилых домов для престарелых и инвалидов, а также творческих мастерских, расположенных на верхнем этаже, должны быть автономны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Жилые дома усадебного и блокированного типа не выше двух этажей в населенных пунктах без централизованных инженерных сетей могут быть без водопровода с неканализованными уборными, расположенными за пределами отапливаемой части квартир или вне предела здания. При этом в одно- и двухквартирных жилых домах допускается устраивать теплые неканализованные уборные (люфт-клозеты и т.п.), предусматриваемые в пределах отапливаемой части зд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При совместном размещении в подполье многоквартирных жилых домов инженерных сетей и хозяйственных помещений (кладовых для хранения вещей жителей дома и др.) запорную и отключающую арматуру инженерных сетей следует располагать в местах доступных для постоянного обслуживания и ремонт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жилых зданиях следует устанавливать счетчики расхода холодной и горячей вод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25" w:leader="none"/>
        </w:tabs>
        <w:ind w:lef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вартирные — в домах квартирного тип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25" w:leader="none"/>
        </w:tabs>
        <w:ind w:left="24" w:firstLine="427"/>
        <w:jc w:val="both"/>
        <w:rPr/>
      </w:pPr>
      <w:r>
        <w:rPr>
          <w:color w:val="000000"/>
          <w:sz w:val="24"/>
          <w:szCs w:val="24"/>
        </w:rPr>
        <w:t>индивидуальные — для каждого предприятия и учреждения общественного обслуживания, размещаемых в жилых здания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25" w:leader="none"/>
        </w:tabs>
        <w:ind w:left="24" w:firstLine="427"/>
        <w:jc w:val="both"/>
        <w:rPr/>
      </w:pPr>
      <w:r>
        <w:rPr>
          <w:color w:val="000000"/>
          <w:sz w:val="24"/>
          <w:szCs w:val="24"/>
        </w:rPr>
        <w:t>групповые на здание — в многоквартирных жилых домах, общежитиях и специальных домах для престарелых и инвалидов.</w:t>
      </w:r>
    </w:p>
    <w:p>
      <w:pPr>
        <w:pStyle w:val="Normal"/>
        <w:shd w:fill="FFFFFF" w:val="clear"/>
        <w:spacing w:before="125" w:after="0"/>
        <w:ind w:left="461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Отопление и вентиляция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86" w:after="0"/>
        <w:ind w:left="10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8.6</w:t>
        <w:tab/>
      </w:r>
      <w:r>
        <w:rPr>
          <w:color w:val="000000"/>
          <w:sz w:val="24"/>
          <w:szCs w:val="24"/>
        </w:rPr>
        <w:t>В жилых зданиях следует предусматривать отопление, вентиляцию с естественным побуждением и, при необходимости, противодымную вентиляцию, проектируемые согласно требованиям СНиП 2.04.05.</w:t>
      </w:r>
    </w:p>
    <w:p>
      <w:pPr>
        <w:pStyle w:val="Normal"/>
        <w:shd w:fill="FFFFFF" w:val="clear"/>
        <w:ind w:left="24" w:firstLine="408"/>
        <w:jc w:val="both"/>
        <w:rPr>
          <w:sz w:val="24"/>
        </w:rPr>
      </w:pPr>
      <w:r>
        <w:rPr>
          <w:color w:val="000000"/>
          <w:sz w:val="24"/>
          <w:szCs w:val="24"/>
        </w:rPr>
        <w:t>Допускается устройство систем приточно-вытяжной вентиляции с механическим побуждением. При соответствующем технико-экономическом обосновании следует предусматривать утилизацию теплоты вытяжного воздуха.</w:t>
      </w:r>
    </w:p>
    <w:p>
      <w:pPr>
        <w:pStyle w:val="Normal"/>
        <w:shd w:fill="FFFFFF" w:val="clear"/>
        <w:ind w:left="38" w:right="5" w:firstLine="437"/>
        <w:jc w:val="both"/>
        <w:rPr>
          <w:sz w:val="24"/>
        </w:rPr>
      </w:pPr>
      <w:r>
        <w:rPr>
          <w:color w:val="000000"/>
          <w:sz w:val="24"/>
          <w:szCs w:val="24"/>
        </w:rPr>
        <w:t>Кроме того, в квартирах допускается применять системы квартирного отопления, а также автономные системы вентиляции, которые не должны влиять на работу общей системы вентиляции многоквартирного жилого дома.</w:t>
      </w:r>
    </w:p>
    <w:p>
      <w:pPr>
        <w:pStyle w:val="Normal"/>
        <w:shd w:fill="FFFFFF" w:val="clear"/>
        <w:spacing w:before="5" w:after="0"/>
        <w:ind w:left="38" w:right="10" w:firstLine="437"/>
        <w:jc w:val="both"/>
        <w:rPr>
          <w:sz w:val="24"/>
        </w:rPr>
      </w:pPr>
      <w:r>
        <w:rPr>
          <w:color w:val="000000"/>
          <w:sz w:val="24"/>
          <w:szCs w:val="24"/>
        </w:rPr>
        <w:t>Расчетную температуру воздуха и кратность воздухообмена в помещениях жилых зданий следует принимать в соответствии с приложением 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Допускается не отапливать лестничные клетки в зданиях, оборудованных системами квартирного отопления, а также незадымляемые лестничные клетки 1 типа, обеспечивая нормируемое термическое сопротивление ограждающих конструкций, отделяющих их от других помещении жилого зд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spacing w:before="10" w:after="0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ектировании систем теплоснабжения следует учитывать требования 8.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26" w:leader="none"/>
        </w:tabs>
        <w:ind w:left="0" w:firstLine="426"/>
        <w:jc w:val="both"/>
        <w:rPr/>
      </w:pPr>
      <w:r>
        <w:rPr>
          <w:color w:val="000000"/>
          <w:spacing w:val="-2"/>
          <w:sz w:val="24"/>
          <w:szCs w:val="24"/>
        </w:rPr>
        <w:t>Удаление воздуха из жилых комнат квартир и жилых ячеек общежитий следует предусматривать через вытяжные каналы кухонь, санитарных узлов и сушильных шкафов, для чего в этих помещениях следует предусматривать возможность перетекания удаляемого воздуха.</w:t>
      </w:r>
    </w:p>
    <w:p>
      <w:pPr>
        <w:pStyle w:val="Normal"/>
        <w:shd w:fill="FFFFFF" w:val="clear"/>
        <w:ind w:left="48" w:right="5" w:firstLine="432"/>
        <w:jc w:val="both"/>
        <w:rPr>
          <w:sz w:val="24"/>
        </w:rPr>
      </w:pPr>
      <w:r>
        <w:rPr>
          <w:color w:val="000000"/>
          <w:sz w:val="24"/>
          <w:szCs w:val="24"/>
        </w:rPr>
        <w:t>Компенсацию удаляемого воздуха для помещений с нормируемой вытяжкой следует предусматрива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25" w:leader="none"/>
        </w:tabs>
        <w:ind w:lef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жилых комнат — за счет поступления наружного воздух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25" w:leader="none"/>
        </w:tabs>
        <w:ind w:left="24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других помещений — как за счет поступления наружного воздуха так и за счет перетекания воздуха из других помещений квартиры.</w:t>
      </w:r>
    </w:p>
    <w:p>
      <w:pPr>
        <w:pStyle w:val="Normal"/>
        <w:shd w:fill="FFFFFF" w:val="clear"/>
        <w:spacing w:before="122" w:after="0"/>
        <w:ind w:left="62" w:hanging="0"/>
        <w:rPr>
          <w:sz w:val="24"/>
        </w:rPr>
      </w:pPr>
      <w:r>
        <w:rPr>
          <w:color w:val="000000"/>
          <w:sz w:val="24"/>
          <w:szCs w:val="22"/>
        </w:rPr>
        <w:t>14</w:t>
      </w:r>
    </w:p>
    <w:p>
      <w:pPr>
        <w:pStyle w:val="Normal"/>
        <w:shd w:fill="FFFFFF" w:val="clear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4025</wp:posOffset>
                </wp:positionH>
                <wp:positionV relativeFrom="paragraph">
                  <wp:posOffset>-267970</wp:posOffset>
                </wp:positionV>
                <wp:extent cx="0" cy="3594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75pt,-21.1pt" to="-35.75pt,7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spacing w:before="245" w:after="0"/>
        <w:ind w:left="5" w:right="43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 жилых домах с «теплым» чердаком или с совмещенным покрытием в кухнях квартир, располагаемых на верхнем этаже, в вентиляционных каналах допускается предусматривать установку бытовых электровентиляторов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left="5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10</w:t>
        <w:tab/>
      </w:r>
      <w:r>
        <w:rPr>
          <w:color w:val="000000"/>
          <w:sz w:val="24"/>
          <w:szCs w:val="22"/>
        </w:rPr>
        <w:t>Отвод удаляемого воздуха от квартир допускается выполнять общим вентиляционным каналом. Подключение вентиляционных каналов одной квартиры на этаже к общему вентиляционному каналу должно выполняться на одном уровне выше воздухозаборного отверстия квартиры не менее чем на 2 м.</w:t>
      </w:r>
    </w:p>
    <w:p>
      <w:pPr>
        <w:pStyle w:val="Normal"/>
        <w:shd w:fill="FFFFFF" w:val="clear"/>
        <w:ind w:left="10" w:right="38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 пределах одной квартиры или ячейки в общежитии допускается осуществлять удаление воздуха одним каналом с подключением к нему следующих помещений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1" w:leader="none"/>
        </w:tabs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кухня, ванная или душева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1" w:leader="none"/>
        </w:tabs>
        <w:ind w:left="427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уборная, ванная (душевая) и сушильный шкаф.</w:t>
      </w:r>
    </w:p>
    <w:p>
      <w:pPr>
        <w:pStyle w:val="Normal"/>
        <w:shd w:fill="FFFFFF" w:val="clear"/>
        <w:ind w:right="34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Объединение вентиляционных каналов кухонь, санитарных узлов, кладовых для продуктов с вентиляционными каналами топочных и помещений для стоянок автомобилей не допускае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ind w:left="5" w:firstLine="42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опление и вентиляция предприятий общественного обслуживания и назначения, размещаемых в жилых зданиях (кроме помещений, перечисленных в 7.14), должны быть автономными. Допускается совмещать системы отопления жилых домов с системами отопления помещений, предназначенных для мастерских художников, архитекторов и т.п., размещаемых на верхнем этаж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36" w:leader="none"/>
        </w:tabs>
        <w:ind w:left="5" w:firstLine="422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зданиях с «теплым» чердаком удаление воздуха из чердака следует предусматривать через вытяжную шахту на каждую секцию дома или отсек чердака с высотой шахты не менее 4,5 м от перекрытия над последним этажом.</w:t>
      </w:r>
    </w:p>
    <w:p>
      <w:pPr>
        <w:pStyle w:val="Normal"/>
        <w:shd w:fill="FFFFFF" w:val="clear"/>
        <w:ind w:left="24" w:right="29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8.13 </w:t>
      </w:r>
      <w:r>
        <w:rPr>
          <w:color w:val="000000"/>
          <w:sz w:val="24"/>
          <w:szCs w:val="22"/>
        </w:rPr>
        <w:t>Газоснабжение кухонного оборудования и установку поквартирного оборудования для автономного отопления и подогрева воды на газовом топливе следует выполнять в соответствии с требованиями СНБ 4.03.01 и раздела 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ind w:left="14" w:firstLine="42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блокированных жилых домах при автономном отоплении квартир, разделяющие стены соседних квартир должны иметь достаточное термическое сопротивление, чтобы не допускать в холодный период года перетекания теплоты из одной квартиры в другу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46" w:leader="none"/>
        </w:tabs>
        <w:ind w:left="14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жилых домах квартирного типа следует устанавливать приборы поквартирного регулирования и учета расхода газа и теплоты (на отопление и вентиляцию). В многоквартирных жилых домах дополнительно к поквартирным следует устанавливать приборы учета теплоты на здание в целом.</w:t>
      </w:r>
    </w:p>
    <w:p>
      <w:pPr>
        <w:pStyle w:val="Normal"/>
        <w:shd w:fill="FFFFFF" w:val="clear"/>
        <w:ind w:left="19" w:right="19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В общежитиях и специальных домах для престарелых и инвалидов приборы регулирования теплоты должны устанавливаться для каждого отапливаемого помещения или группы помещений, а приборы учета теплоты допускается устанавливать на здание в целом.</w:t>
      </w:r>
    </w:p>
    <w:p>
      <w:pPr>
        <w:pStyle w:val="Normal"/>
        <w:shd w:fill="FFFFFF" w:val="clear"/>
        <w:ind w:left="34" w:right="19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В предприятиях и учреждениях общественного обслуживания, размещаемых в жилых зданиях, приборы регулирования и учета теплоты должны устанавливаться индивидуально для каждого предприятия и учреждения.</w:t>
      </w:r>
    </w:p>
    <w:p>
      <w:pPr>
        <w:pStyle w:val="Normal"/>
        <w:shd w:fill="FFFFFF" w:val="clear"/>
        <w:spacing w:before="104" w:after="0"/>
        <w:ind w:left="456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Электротехнические устройств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46" w:leader="none"/>
        </w:tabs>
        <w:spacing w:before="86" w:after="0"/>
        <w:ind w:left="14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Жилые здания должны быть обеспечены системами электрического освещения, силового электрооборудования, телефонизации,  радиофикации, телефикации,  автоматизации инженерного оборудования, а также звуковой сигнализации при входах в квартиры. Многоквартирные жилые дома также должны быть оборудованы приборами согласно 5.8, системами диспетчеризации инженерного оборудования,   устройствами защитного отключения электроэнергии и согласно требованиям СНБ 4.03.01 устройствами сигнализации загазованности подвальных и цокольных этаже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46" w:leader="none"/>
        </w:tabs>
        <w:ind w:left="14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проектировании электротехнических устройств жилых зданий должны предусматриваться требования СНиП 2.04.09, П2-2000 к СНиП 2.08.01, ВСН 60, [4], настоящих норм а также других действующих нормативно-технических документ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46" w:leader="none"/>
        </w:tabs>
        <w:spacing w:before="5" w:after="0"/>
        <w:ind w:left="14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лектротехнические устройства предприятий и учреждений общественного обслуживания, размещаемых в жилых зданиях, и их электроснабжение должны решаться автономн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46" w:leader="none"/>
        </w:tabs>
        <w:ind w:left="14" w:firstLine="43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кухнях жилых домов квартирного типа с отметкой пола верхнего этажа (от уровня проезжей части ближайшего к дому проезда) более 26,5 м, любой высоты общежитий и специальных домов для престарелых и инвалидов, а также предприятий общественного обслуживания, размещаемых в жилых зданиях, следует предусматривать установку электроплит. В жилых зданиях переменной этажности, где одна из его частей имеет отметку пола верхнего этажа более 26,5 м, а другая часть — 26,5 м и менее, электроплиты следует устанавливать во всех частях здания.</w:t>
      </w:r>
    </w:p>
    <w:p>
      <w:pPr>
        <w:pStyle w:val="Normal"/>
        <w:shd w:fill="FFFFFF" w:val="clear"/>
        <w:ind w:left="48" w:right="5" w:firstLine="413"/>
        <w:jc w:val="both"/>
        <w:rPr>
          <w:sz w:val="24"/>
        </w:rPr>
      </w:pPr>
      <w:r>
        <w:rPr>
          <w:color w:val="000000"/>
          <w:sz w:val="24"/>
          <w:szCs w:val="22"/>
        </w:rPr>
        <w:t>Допускается установка электроплит в жилых домах любой высоты (этажности) по согласованию с энергоснабжающей организацией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  <w:szCs w:val="22"/>
        </w:rPr>
        <w:t>15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b/>
          <w:bCs/>
          <w:color w:val="000000"/>
          <w:sz w:val="24"/>
          <w:szCs w:val="24"/>
        </w:rPr>
        <w:t>СНБ 3.02.04-0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spacing w:before="245" w:after="0"/>
        <w:ind w:left="0" w:firstLine="43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но-распределителыные устройства, как правило, должны устанавливаться в отдельном электрощитовом помещении, размещаемом на первом этаже и оборудованном естественной вентиляцией, с учетом требований [4], П2-2000 к СНиП 2.08.01 и 5.3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ind w:left="0" w:firstLine="43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ладка электросетей должна быть скрытой и, как правило, сменяемой с использованием защитных труб, электротехнических кабель-каналов, каналов индустриальных изделий. Прокладка общедомовых стояков питающих электросетей и сетей слабых токов через квартиры не 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ind w:left="0" w:firstLine="43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фасаде жилого здания со стороны улицы должен устанавливаться световой указатель его адресного знака, а над главными входами в здание — светильник, в многосекционных жилых домах — световой указатель номерного знака подъез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Для освещения лестничных клеток, лифтовых холлов и поэтажных коридоров следует, как правило, использовать энергоэкономичные светильники с компактными люминесцентными лампами мощностью 9—11 В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ind w:left="0"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боры поквартирного учета расхода электроэнергии допускается устанавливать в прихожих квартир жилых дом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ind w:left="0" w:firstLine="426"/>
        <w:jc w:val="both"/>
        <w:rPr/>
      </w:pPr>
      <w:r>
        <w:rPr>
          <w:color w:val="000000"/>
          <w:spacing w:val="-2"/>
          <w:sz w:val="24"/>
          <w:szCs w:val="24"/>
        </w:rPr>
        <w:t>На вводе в здание должна быть выполнена главная система уравнивания потенциалов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pStyle w:val="Normal"/>
        <w:shd w:fill="FFFFFF" w:val="clear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6720</wp:posOffset>
                </wp:positionH>
                <wp:positionV relativeFrom="paragraph">
                  <wp:posOffset>-277495</wp:posOffset>
                </wp:positionV>
                <wp:extent cx="0" cy="9080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-21.85pt" to="-33.6pt,49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spacing w:before="240" w:after="0"/>
        <w:ind w:right="14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Приложение А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4"/>
        </w:rPr>
      </w:pPr>
      <w:r>
        <w:rPr>
          <w:color w:val="000000"/>
          <w:sz w:val="24"/>
          <w:szCs w:val="24"/>
        </w:rPr>
        <w:t>(обязательное)</w:t>
      </w:r>
    </w:p>
    <w:p>
      <w:pPr>
        <w:pStyle w:val="TextBody"/>
        <w:rPr/>
      </w:pPr>
      <w:r>
        <w:rPr/>
        <w:t>Правила подсчета площадей, строительного объема, этажности жилых зданий, продолжительности инсоляции помещений и определения типов квартир по числу комнат</w:t>
      </w:r>
    </w:p>
    <w:p>
      <w:pPr>
        <w:pStyle w:val="Normal"/>
        <w:shd w:fill="FFFFFF" w:val="clear"/>
        <w:spacing w:before="307" w:after="0"/>
        <w:ind w:right="34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1 Площадь помещений жилых зданий </w:t>
      </w:r>
      <w:r>
        <w:rPr>
          <w:color w:val="000000"/>
          <w:sz w:val="24"/>
          <w:szCs w:val="22"/>
        </w:rPr>
        <w:t>следует определять по их размерам, измеряемым между отделанными поверхностями стен, перегородок и полотен дверей на уровне пола (без учета плинтусов).</w:t>
      </w:r>
    </w:p>
    <w:p>
      <w:pPr>
        <w:pStyle w:val="Normal"/>
        <w:shd w:fill="FFFFFF" w:val="clear"/>
        <w:ind w:right="34"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Площадь, занимаемая печью или камином на твердом топливе, в площадь помещения не включается. Площадь внутриквартирной лестницы (горизонтальная проекция) включается поэтажно в площадь пола помещений этажа, в котором она расположена, при этом дополнительно учитывается часть площади пола под лестницей в нижнем этаже.</w:t>
      </w:r>
    </w:p>
    <w:p>
      <w:pPr>
        <w:pStyle w:val="Normal"/>
        <w:shd w:fill="FFFFFF" w:val="clear"/>
        <w:ind w:left="10" w:right="24" w:firstLine="432"/>
        <w:jc w:val="both"/>
        <w:rPr>
          <w:spacing w:val="-2"/>
          <w:sz w:val="24"/>
        </w:rPr>
      </w:pPr>
      <w:r>
        <w:rPr>
          <w:color w:val="000000"/>
          <w:spacing w:val="-2"/>
          <w:sz w:val="24"/>
          <w:szCs w:val="22"/>
        </w:rPr>
        <w:t>При подсчете площади помещения с наклонным потолком учитывается площадь этого помещения с высотой до наклонного потолка 1,5 м при его наклоне 30° к горизонту, 1,1м — при 45° и 0,5 м — при 60° и более. При промежуточных значениях указанного наклона потолка высота определяется по интерполяции. Площадь пола под лестницей учитывается с высотой до ее выступающих конструкций 1,6 м и более. Площадь помещения и пола под лестницей меньшей указанной высоты учитывается в площади помещения с коэффициентом 0,7.</w:t>
      </w:r>
    </w:p>
    <w:p>
      <w:pPr>
        <w:pStyle w:val="Normal"/>
        <w:shd w:fill="FFFFFF" w:val="clear"/>
        <w:ind w:left="19" w:right="34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Площадь пола ниш (кроме ниш для инженерных коммуникаций) и проемов (без дверей) высотой не менее 1,8 м включается в площадь помещений.</w:t>
      </w:r>
    </w:p>
    <w:p>
      <w:pPr>
        <w:pStyle w:val="Normal"/>
        <w:shd w:fill="FFFFFF" w:val="clear"/>
        <w:ind w:left="10" w:right="24" w:firstLine="446"/>
        <w:jc w:val="both"/>
        <w:rPr>
          <w:sz w:val="24"/>
        </w:rPr>
      </w:pPr>
      <w:r>
        <w:rPr>
          <w:color w:val="000000"/>
          <w:sz w:val="24"/>
          <w:szCs w:val="22"/>
        </w:rPr>
        <w:t>Площадь встроенных шкафов для одежды и кладовых (гардеробных), открывающихся в сторону жилых комнат включается в площадь этих помещений.</w:t>
      </w:r>
    </w:p>
    <w:p>
      <w:pPr>
        <w:pStyle w:val="Normal"/>
        <w:shd w:fill="FFFFFF" w:val="clear"/>
        <w:ind w:left="19" w:right="19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Площадь помещений предприятий общественного обслуживания, размещаемых в жилых зданиях, подсчитывается отдельно согласно действующим нормам на эти помещения.</w:t>
      </w:r>
    </w:p>
    <w:p>
      <w:pPr>
        <w:pStyle w:val="Normal"/>
        <w:shd w:fill="FFFFFF" w:val="clear"/>
        <w:ind w:left="24" w:right="10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2 Площадь квартиры </w:t>
      </w:r>
      <w:r>
        <w:rPr>
          <w:color w:val="000000"/>
          <w:sz w:val="24"/>
          <w:szCs w:val="22"/>
        </w:rPr>
        <w:t>следует определять как сумму площадей жилых комнат, подсобных помещений и встроенных шкафов без учета площади летних помещений, холодных кладовых и тамбуров.</w:t>
      </w:r>
    </w:p>
    <w:p>
      <w:pPr>
        <w:pStyle w:val="Normal"/>
        <w:shd w:fill="FFFFFF" w:val="clear"/>
        <w:ind w:left="24" w:right="24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3 Общую площадь квартиры (проектную) </w:t>
      </w:r>
      <w:r>
        <w:rPr>
          <w:color w:val="000000"/>
          <w:sz w:val="24"/>
          <w:szCs w:val="22"/>
        </w:rPr>
        <w:t>следует определять как сумму площади квартиры (согласно А.2) и ее летних помещений, а также холодных кладовых, подсчитываемых со следующими коэффициентами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01" w:leader="none"/>
          <w:tab w:val="left" w:pos="5098" w:leader="none"/>
        </w:tabs>
        <w:ind w:left="44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для лоджий</w:t>
        <w:tab/>
        <w:t>— 0,5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01" w:leader="none"/>
          <w:tab w:val="left" w:pos="5098" w:leader="none"/>
        </w:tabs>
        <w:ind w:left="44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для балконов и террас</w:t>
        <w:tab/>
        <w:t>— 0,3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01" w:leader="none"/>
          <w:tab w:val="left" w:pos="5102" w:leader="none"/>
        </w:tabs>
        <w:ind w:left="44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для веранд и холодных кладовых</w:t>
        <w:tab/>
        <w:t>— 1,0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01" w:leader="none"/>
          <w:tab w:val="left" w:pos="5102" w:leader="none"/>
        </w:tabs>
        <w:ind w:left="44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для остекленных лоджий и балконов</w:t>
        <w:tab/>
        <w:t>— 0,7.</w:t>
      </w:r>
    </w:p>
    <w:p>
      <w:pPr>
        <w:pStyle w:val="Normal"/>
        <w:shd w:fill="FFFFFF" w:val="clear"/>
        <w:ind w:left="19" w:right="10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4 Общую площадь квартир жилого дома </w:t>
      </w:r>
      <w:r>
        <w:rPr>
          <w:color w:val="000000"/>
          <w:sz w:val="24"/>
          <w:szCs w:val="22"/>
        </w:rPr>
        <w:t>следует считать как сумму общих площадей квартир дома, определяемых согласно А.3.</w:t>
      </w:r>
    </w:p>
    <w:p>
      <w:pPr>
        <w:pStyle w:val="Normal"/>
        <w:shd w:fill="FFFFFF" w:val="clear"/>
        <w:ind w:left="29" w:right="5" w:firstLine="418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5 Общую площадь помещений общежитий </w:t>
      </w:r>
      <w:r>
        <w:rPr>
          <w:color w:val="000000"/>
          <w:sz w:val="24"/>
          <w:szCs w:val="22"/>
        </w:rPr>
        <w:t>следует определять как сумму площадей жилых комнат, подсобных помещений, помещений бытового и общественного назначения, а также летних помещений, подсчитываемых согласно А.3. В общую площадь помещений общежитий не включаются общие поэтажные коридоры, вестибюли, лестничные клетки, тамбуры, технические помещения.</w:t>
      </w:r>
    </w:p>
    <w:p>
      <w:pPr>
        <w:pStyle w:val="Normal"/>
        <w:shd w:fill="FFFFFF" w:val="clear"/>
        <w:ind w:left="29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6 Площадь жилого здания </w:t>
      </w:r>
      <w:r>
        <w:rPr>
          <w:color w:val="000000"/>
          <w:sz w:val="24"/>
          <w:szCs w:val="22"/>
        </w:rPr>
        <w:t>следует определять как сумму его поэтажных площадей,  включающих:  площади квартир и жилых ячеек общежитий согласно А.2, помещений бытового и общественного назначения в специальных жилых зданиях, общих коридоров, холлов, вестибюлей, тамбуров, поэтажные площади лестничных клеток и лифтовых шахт, площади летних и технических помещений, расположенных на жилых этажах, а также площади помещений и коридоров подполья в одноквартирных и блокированных жилых домах.</w:t>
      </w:r>
    </w:p>
    <w:p>
      <w:pPr>
        <w:pStyle w:val="Normal"/>
        <w:shd w:fill="FFFFFF" w:val="clear"/>
        <w:ind w:left="38" w:right="5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В площадь жилого здания не включается площадь чердака (в том числе — технического) и в многоквартирных жилых домах — площадь подполья.</w:t>
      </w:r>
    </w:p>
    <w:p>
      <w:pPr>
        <w:pStyle w:val="Normal"/>
        <w:shd w:fill="FFFFFF" w:val="clear"/>
        <w:ind w:left="43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7 Площадь застройки жилого здания </w:t>
      </w:r>
      <w:r>
        <w:rPr>
          <w:color w:val="000000"/>
          <w:sz w:val="24"/>
          <w:szCs w:val="22"/>
        </w:rPr>
        <w:t>определяется как площадь горизонтального сечения по внешнему обводу здания на уровне цоколя (отмостки), включая выступающие части (террасы крыльца, ступени, приямки и т.п.). Площадь под зданием, расположенным на опорах, а также проезды и проходы под ним включаются в площадь застройки.</w:t>
      </w:r>
    </w:p>
    <w:p>
      <w:pPr>
        <w:pStyle w:val="Normal"/>
        <w:shd w:fill="FFFFFF" w:val="clear"/>
        <w:ind w:left="38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8 Площадь светового проема </w:t>
      </w:r>
      <w:r>
        <w:rPr>
          <w:color w:val="000000"/>
          <w:sz w:val="24"/>
          <w:szCs w:val="22"/>
        </w:rPr>
        <w:t>определяется размерами по наружным граням оконного проема и проема балконной двери на уровне низа ее остекленной части.</w:t>
      </w:r>
    </w:p>
    <w:p>
      <w:pPr>
        <w:pStyle w:val="Normal"/>
        <w:shd w:fill="FFFFFF" w:val="clear"/>
        <w:spacing w:before="118" w:after="0"/>
        <w:jc w:val="right"/>
        <w:rPr>
          <w:sz w:val="24"/>
        </w:rPr>
      </w:pPr>
      <w:r>
        <w:rPr>
          <w:color w:val="000000"/>
          <w:sz w:val="24"/>
          <w:szCs w:val="22"/>
        </w:rPr>
        <w:t>17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hanging="0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spacing w:before="245" w:after="0"/>
        <w:ind w:left="5" w:right="24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9 Строительный объем жилого здания </w:t>
      </w:r>
      <w:r>
        <w:rPr>
          <w:color w:val="000000"/>
          <w:sz w:val="24"/>
          <w:szCs w:val="22"/>
        </w:rPr>
        <w:t>определяется как сумма строительного объема выше отметки ± 0,000 (надземная часть) и ниже этой отметки (подземная часть).</w:t>
      </w:r>
    </w:p>
    <w:p>
      <w:pPr>
        <w:pStyle w:val="Normal"/>
        <w:shd w:fill="FFFFFF" w:val="clear"/>
        <w:ind w:right="19" w:firstLine="418"/>
        <w:jc w:val="both"/>
        <w:rPr>
          <w:sz w:val="24"/>
        </w:rPr>
      </w:pPr>
      <w:r>
        <w:rPr>
          <w:color w:val="000000"/>
          <w:sz w:val="24"/>
          <w:szCs w:val="22"/>
        </w:rPr>
        <w:t>Строительный объем надземной и подземной частей здания включает в себя объемы, заключенные в пределах отметок чистого пола каждой из частей здания и его наружных поверхностей. Последние включают в себя: стены, ограждения лоджий и остекленных балконов, совмещенные покрытия и утепленные перекрытия над верхним этажом (в «холодных» чердаках), световые фонари, эркеры, отапливаемые надстройки.</w:t>
      </w:r>
    </w:p>
    <w:p>
      <w:pPr>
        <w:pStyle w:val="Normal"/>
        <w:shd w:fill="FFFFFF" w:val="clear"/>
        <w:ind w:left="5" w:right="14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 строительный объем не включаются выступающие на фасадах и крыше архитектурные детали и конструктивные элементы, балконы (без остекления) и террасы, объемы проездов (в чистоте), портики, пространство под зданием на опорах, подпольные каналы, чердаки, вентиляционные шахты на крыше.</w:t>
      </w:r>
    </w:p>
    <w:p>
      <w:pPr>
        <w:pStyle w:val="Normal"/>
        <w:shd w:fill="FFFFFF" w:val="clear"/>
        <w:ind w:left="5" w:right="14" w:firstLine="43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10 Этажность жилого здания </w:t>
      </w:r>
      <w:r>
        <w:rPr>
          <w:color w:val="000000"/>
          <w:sz w:val="24"/>
          <w:szCs w:val="22"/>
        </w:rPr>
        <w:t>определяется количеством всех надземных этажей, в число которых входят технический, мансардный и цокольный этаж. Цокольный этаж включается в это число, если верх его перекрытия находится выше планировочной отметки земли на 2 м и более.</w:t>
      </w:r>
    </w:p>
    <w:p>
      <w:pPr>
        <w:pStyle w:val="Normal"/>
        <w:shd w:fill="FFFFFF" w:val="clear"/>
        <w:ind w:left="10" w:right="10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При различном числе этажей в различных частях здания, а также при размещении здания на участке с уклоном, когда за счет уклона увеличивается число этажей, этажность определяется отдельно для каждой части здания.</w:t>
      </w:r>
    </w:p>
    <w:p>
      <w:pPr>
        <w:pStyle w:val="Normal"/>
        <w:shd w:fill="FFFFFF" w:val="clear"/>
        <w:ind w:left="24" w:right="5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Чердак и технический этаж, расположенный над верхним жилым этажом, при определении этажности здания не учитывается.</w:t>
      </w:r>
    </w:p>
    <w:p>
      <w:pPr>
        <w:pStyle w:val="Normal"/>
        <w:shd w:fill="FFFFFF" w:val="clear"/>
        <w:ind w:left="29" w:firstLine="418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.11 Продолжительностью инсоляции помещения </w:t>
      </w:r>
      <w:r>
        <w:rPr>
          <w:color w:val="000000"/>
          <w:sz w:val="24"/>
          <w:szCs w:val="22"/>
        </w:rPr>
        <w:t>следует считать время прохождения солнечного луча в течение дня через внутреннюю плоскость светового проема от одной его вертикальной грани к другой.</w:t>
      </w:r>
    </w:p>
    <w:p>
      <w:pPr>
        <w:pStyle w:val="Normal"/>
        <w:shd w:fill="FFFFFF" w:val="clear"/>
        <w:ind w:left="446" w:hanging="0"/>
        <w:rPr/>
      </w:pPr>
      <w:r>
        <w:rPr>
          <w:b/>
          <w:bCs/>
          <w:color w:val="000000"/>
          <w:sz w:val="24"/>
          <w:szCs w:val="22"/>
        </w:rPr>
        <w:t xml:space="preserve">А.12 Типы квартир по числу комнат </w:t>
      </w:r>
      <w:r>
        <w:rPr>
          <w:color w:val="000000"/>
          <w:sz w:val="24"/>
          <w:szCs w:val="22"/>
        </w:rPr>
        <w:t>определяются количеством в них жилых комнат.</w:t>
      </w:r>
    </w:p>
    <w:p>
      <w:pPr>
        <w:pStyle w:val="Normal"/>
        <w:shd w:fill="FFFFFF" w:val="clear"/>
        <w:spacing w:before="100" w:after="100"/>
        <w:rPr>
          <w:sz w:val="24"/>
        </w:rPr>
      </w:pPr>
      <w:r>
        <w:rPr>
          <w:color w:val="000000"/>
          <w:sz w:val="24"/>
          <w:szCs w:val="22"/>
        </w:rPr>
        <w:t>18</w:t>
      </w:r>
    </w:p>
    <w:p>
      <w:pPr>
        <w:pStyle w:val="Normal"/>
        <w:shd w:fill="FFFFFF" w:val="clear"/>
        <w:ind w:right="38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8305</wp:posOffset>
                </wp:positionH>
                <wp:positionV relativeFrom="paragraph">
                  <wp:posOffset>-356870</wp:posOffset>
                </wp:positionV>
                <wp:extent cx="0" cy="22860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-28.1pt" to="-32.15pt,151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6"/>
        </w:rPr>
        <w:t>Приложение Б</w:t>
      </w:r>
    </w:p>
    <w:p>
      <w:pPr>
        <w:pStyle w:val="Normal"/>
        <w:shd w:fill="FFFFFF" w:val="clear"/>
        <w:ind w:left="5" w:hanging="0"/>
        <w:jc w:val="center"/>
        <w:rPr>
          <w:sz w:val="24"/>
        </w:rPr>
      </w:pPr>
      <w:r>
        <w:rPr>
          <w:color w:val="000000"/>
          <w:sz w:val="24"/>
          <w:szCs w:val="26"/>
        </w:rPr>
        <w:t>(обязательное)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6"/>
        </w:rPr>
        <w:t>Минимально необходимое число лифтов, их грузоподъемность и скорость</w:t>
      </w:r>
    </w:p>
    <w:p>
      <w:pPr>
        <w:pStyle w:val="Normal"/>
        <w:shd w:fill="FFFFFF" w:val="clear"/>
        <w:spacing w:before="187" w:after="100"/>
        <w:ind w:left="451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аблица Б.1</w:t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152"/>
        <w:gridCol w:w="1152"/>
        <w:gridCol w:w="1805"/>
        <w:gridCol w:w="1142"/>
        <w:gridCol w:w="1862"/>
      </w:tblGrid>
      <w:tr>
        <w:trPr>
          <w:trHeight w:val="826" w:hRule="exac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Тип жилого зда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Этажност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Число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лифт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Грузоподъемность, к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Скорость, м/с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ибольшая поэтажная площадь квартир, м</w:t>
            </w:r>
            <w:r>
              <w:rPr>
                <w:color w:val="000000"/>
                <w:sz w:val="22"/>
                <w:szCs w:val="18"/>
                <w:vertAlign w:val="superscript"/>
              </w:rPr>
              <w:t>2</w:t>
            </w:r>
          </w:p>
        </w:tc>
      </w:tr>
      <w:tr>
        <w:trPr>
          <w:trHeight w:val="389" w:hRule="exac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 Квартирного тип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—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>
          <w:trHeight w:val="696" w:hRule="exac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1—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right="64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00 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right="336" w:hanging="1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,0 1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>
          <w:trHeight w:val="672" w:hRule="exac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3—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right="63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00 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right="331" w:hanging="5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,0 1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</w:tr>
      <w:tr>
        <w:trPr>
          <w:trHeight w:val="682" w:hRule="exac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7—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right="63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00 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6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,6 1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</w:tr>
      <w:tr>
        <w:trPr>
          <w:trHeight w:val="998" w:hRule="exac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0—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right="63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00 630 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firstLine="5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,6 1,6 1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0</w:t>
            </w:r>
          </w:p>
        </w:tc>
      </w:tr>
      <w:tr>
        <w:trPr>
          <w:trHeight w:val="1248" w:hRule="exac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0—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right="634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00 400 630 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,6 1,6 1,6 1,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</w:tr>
      <w:tr>
        <w:trPr>
          <w:trHeight w:val="384" w:hRule="exac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 Специальное для престарелых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—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>
          <w:trHeight w:val="662" w:hRule="exac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—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right="62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00 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right="322" w:firstLine="1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,0 1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>
          <w:trHeight w:val="374" w:hRule="exact"/>
          <w:cantSplit w:val="true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 Специальное для инвалидо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—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</w:tr>
      <w:tr>
        <w:trPr>
          <w:trHeight w:val="672" w:hRule="exact"/>
          <w:cantSplit w:val="true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—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right="629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00 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right="322" w:firstLine="1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,0 1,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>
          <w:trHeight w:val="3421" w:hRule="exact"/>
          <w:cantSplit w:val="true"/>
        </w:trPr>
        <w:tc>
          <w:tcPr>
            <w:tcW w:w="9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Примечания </w:t>
            </w:r>
          </w:p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color w:val="000000"/>
                <w:sz w:val="22"/>
                <w:szCs w:val="18"/>
              </w:rPr>
              <w:t>1  В одиннадцатиэтажных секционных жилых зданиях квартирного типа, в которых на первом этаже не размещаются жилые помещения, а поэтажная площадь квартир в секции не превышает 350 м</w:t>
            </w:r>
            <w:r>
              <w:rPr>
                <w:color w:val="000000"/>
                <w:sz w:val="22"/>
                <w:szCs w:val="18"/>
                <w:vertAlign w:val="superscript"/>
              </w:rPr>
              <w:t>2</w:t>
            </w:r>
            <w:r>
              <w:rPr>
                <w:color w:val="000000"/>
                <w:sz w:val="22"/>
                <w:szCs w:val="18"/>
              </w:rPr>
              <w:t xml:space="preserve">, допускается устройство одного лифта на секцию, при этом его грузоподъемность должна составлять не менее 630 кг, а скорость движения — 1 м/сек. </w:t>
            </w:r>
          </w:p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2  </w:t>
            </w:r>
            <w:r>
              <w:rPr>
                <w:color w:val="000000"/>
                <w:spacing w:val="-2"/>
                <w:sz w:val="22"/>
                <w:szCs w:val="18"/>
              </w:rPr>
              <w:t xml:space="preserve">Лифты грузоподъемностью 630 кг должны иметь габариты кабины (ширина × глубина) 1100×2100 или 2100×1100 мм, а в специальных домах для престарелых и инвалидов — 1100×2100 мм. </w:t>
            </w:r>
          </w:p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3 Число лифтов в жилых домах с многоуровневыми квартирами в верхних этажах следует определять по этажу последней остановки лифтов. </w:t>
            </w:r>
          </w:p>
          <w:p>
            <w:pPr>
              <w:pStyle w:val="Normal"/>
              <w:shd w:fill="FFFFFF" w:val="clear"/>
              <w:ind w:left="244" w:hanging="0"/>
              <w:jc w:val="both"/>
              <w:rPr/>
            </w:pPr>
            <w:r>
              <w:rPr>
                <w:color w:val="000000"/>
                <w:sz w:val="22"/>
                <w:szCs w:val="18"/>
              </w:rPr>
              <w:t>4 В случае применения лифтов с меньшей грузоподъемностью, скоростью или при площади квартир на этаже большей, чем указано в настоящей таблице, при высоте этажа более 3,0 м, а также для зданий общежитий любой этажности число, грузоподъемность и скорость лифтов определяются расчетом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right"/>
        <w:rPr>
          <w:sz w:val="24"/>
        </w:rPr>
      </w:pPr>
      <w:r>
        <w:rPr>
          <w:sz w:val="24"/>
        </w:rPr>
        <w:t>19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Приложение В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язательное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ая температура воздуха и кратность воздухообмена</w:t>
      </w:r>
    </w:p>
    <w:p>
      <w:pPr>
        <w:pStyle w:val="Normal"/>
        <w:shd w:fill="FFFFFF" w:val="clear"/>
        <w:ind w:right="14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 помещениях жилых зданий</w:t>
      </w:r>
    </w:p>
    <w:p>
      <w:pPr>
        <w:pStyle w:val="Normal"/>
        <w:shd w:fill="FFFFFF" w:val="clear"/>
        <w:spacing w:before="192" w:after="80"/>
        <w:ind w:left="427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аблица В.1</w:t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8"/>
        <w:gridCol w:w="1997"/>
        <w:gridCol w:w="1987"/>
        <w:gridCol w:w="2102"/>
      </w:tblGrid>
      <w:tr>
        <w:trPr>
          <w:trHeight w:val="595" w:hRule="exact"/>
          <w:cantSplit w:val="true"/>
        </w:trPr>
        <w:tc>
          <w:tcPr>
            <w:tcW w:w="3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именование помещений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16"/>
              </w:rPr>
              <w:t xml:space="preserve">Расчетная температура воздуха в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 xml:space="preserve">холодный период года, </w:t>
            </w:r>
            <w:r>
              <w:rPr>
                <w:b/>
                <w:bCs/>
                <w:color w:val="000000"/>
                <w:sz w:val="22"/>
                <w:szCs w:val="16"/>
              </w:rPr>
              <w:t>°</w:t>
            </w:r>
            <w:r>
              <w:rPr>
                <w:color w:val="000000"/>
                <w:sz w:val="22"/>
                <w:szCs w:val="16"/>
              </w:rPr>
              <w:t>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ратность воздухообмена или количество удаляемого воздуха из помещения</w:t>
            </w:r>
          </w:p>
        </w:tc>
      </w:tr>
      <w:tr>
        <w:trPr>
          <w:trHeight w:val="442" w:hRule="exact"/>
          <w:cantSplit w:val="true"/>
        </w:trPr>
        <w:tc>
          <w:tcPr>
            <w:tcW w:w="3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иток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вытяжка</w:t>
            </w:r>
          </w:p>
        </w:tc>
      </w:tr>
      <w:tr>
        <w:trPr>
          <w:trHeight w:val="1158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 Жилая комната в квартире или в общежит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8(20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о расчету для компенсации  удаляемого воздух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 м</w:t>
            </w:r>
            <w:r>
              <w:rPr>
                <w:color w:val="000000"/>
                <w:sz w:val="24"/>
                <w:szCs w:val="22"/>
                <w:vertAlign w:val="superscript"/>
              </w:rPr>
              <w:t>3</w:t>
            </w:r>
            <w:r>
              <w:rPr>
                <w:color w:val="000000"/>
                <w:sz w:val="24"/>
                <w:szCs w:val="22"/>
              </w:rPr>
              <w:t>/ч — на  1  м</w:t>
            </w:r>
            <w:r>
              <w:rPr>
                <w:color w:val="000000"/>
                <w:sz w:val="24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4"/>
                <w:szCs w:val="22"/>
              </w:rPr>
              <w:t>жилых комнат</w:t>
            </w:r>
          </w:p>
        </w:tc>
      </w:tr>
      <w:tr>
        <w:trPr>
          <w:trHeight w:val="831" w:hRule="exac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 Кухня в квартире или в общежитии:</w:t>
            </w:r>
          </w:p>
          <w:p>
            <w:pPr>
              <w:pStyle w:val="Normal"/>
              <w:shd w:fill="FFFFFF" w:val="clear"/>
              <w:ind w:left="527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с электроплитами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8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о  расчету   для приточно-вытяжной механической вентиляции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Не менее 60 м</w:t>
            </w:r>
            <w:r>
              <w:rPr>
                <w:color w:val="000000"/>
                <w:sz w:val="24"/>
                <w:szCs w:val="22"/>
                <w:vertAlign w:val="superscript"/>
              </w:rPr>
              <w:t>3</w:t>
            </w:r>
            <w:r>
              <w:rPr>
                <w:color w:val="000000"/>
                <w:sz w:val="24"/>
                <w:szCs w:val="22"/>
              </w:rPr>
              <w:t>/ч</w:t>
            </w:r>
          </w:p>
        </w:tc>
      </w:tr>
      <w:tr>
        <w:trPr>
          <w:trHeight w:val="2625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7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с газовыми плитами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Не менее: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60 м</w:t>
            </w:r>
            <w:r>
              <w:rPr>
                <w:color w:val="000000"/>
                <w:sz w:val="24"/>
                <w:szCs w:val="22"/>
                <w:vertAlign w:val="superscript"/>
              </w:rPr>
              <w:t>3</w:t>
            </w:r>
            <w:r>
              <w:rPr>
                <w:color w:val="000000"/>
                <w:sz w:val="24"/>
                <w:szCs w:val="22"/>
              </w:rPr>
              <w:t>/ч — при двухконфорочных   плитах;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75 м</w:t>
            </w:r>
            <w:r>
              <w:rPr>
                <w:color w:val="000000"/>
                <w:sz w:val="24"/>
                <w:szCs w:val="22"/>
                <w:vertAlign w:val="superscript"/>
              </w:rPr>
              <w:t>3</w:t>
            </w:r>
            <w:r>
              <w:rPr>
                <w:color w:val="000000"/>
                <w:sz w:val="24"/>
                <w:szCs w:val="22"/>
              </w:rPr>
              <w:t>/ч — при трёхконфорочных   плитах;</w:t>
            </w:r>
          </w:p>
          <w:p>
            <w:pPr>
              <w:pStyle w:val="Normal"/>
              <w:shd w:fill="FFFFFF" w:val="clear"/>
              <w:ind w:right="-87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90 м</w:t>
            </w:r>
            <w:r>
              <w:rPr>
                <w:color w:val="000000"/>
                <w:sz w:val="24"/>
                <w:szCs w:val="22"/>
                <w:vertAlign w:val="superscript"/>
              </w:rPr>
              <w:t>3</w:t>
            </w:r>
            <w:r>
              <w:rPr>
                <w:color w:val="000000"/>
                <w:sz w:val="24"/>
                <w:szCs w:val="22"/>
              </w:rPr>
              <w:t>/ч — при четырёхконфорочных плитах;</w:t>
            </w:r>
          </w:p>
        </w:tc>
      </w:tr>
      <w:tr>
        <w:trPr>
          <w:trHeight w:val="624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 Сушильный шкаф для одежды и обуви в квартирах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—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</w:rPr>
            </w:pPr>
            <w:r>
              <w:rPr>
                <w:color w:val="000000"/>
                <w:sz w:val="24"/>
              </w:rPr>
              <w:t>30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ч</w:t>
            </w:r>
          </w:p>
        </w:tc>
      </w:tr>
      <w:tr>
        <w:trPr>
          <w:trHeight w:val="384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 Ванн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5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ч</w:t>
            </w:r>
          </w:p>
        </w:tc>
      </w:tr>
      <w:tr>
        <w:trPr>
          <w:trHeight w:val="374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 Уборная индивидуальн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24"/>
              </w:rPr>
            </w:pPr>
            <w:r>
              <w:rPr>
                <w:color w:val="000000"/>
                <w:sz w:val="24"/>
              </w:rPr>
              <w:t>25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ч</w:t>
            </w:r>
          </w:p>
        </w:tc>
      </w:tr>
      <w:tr>
        <w:trPr>
          <w:trHeight w:val="384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 Совмещенный санитарный узе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</w:rPr>
            </w:pPr>
            <w:r>
              <w:rPr>
                <w:color w:val="000000"/>
                <w:sz w:val="24"/>
              </w:rPr>
              <w:t>50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ч</w:t>
            </w:r>
          </w:p>
        </w:tc>
      </w:tr>
      <w:tr>
        <w:trPr>
          <w:trHeight w:val="634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5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6 Совмещенный санитарный узел с индивидуальным нагрево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4"/>
              </w:rPr>
            </w:pPr>
            <w:r>
              <w:rPr>
                <w:color w:val="000000"/>
                <w:sz w:val="24"/>
              </w:rPr>
              <w:t>50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ч</w:t>
            </w:r>
          </w:p>
        </w:tc>
      </w:tr>
      <w:tr>
        <w:trPr>
          <w:trHeight w:val="384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7 Умывальная общ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0,5</w:t>
            </w:r>
          </w:p>
        </w:tc>
      </w:tr>
      <w:tr>
        <w:trPr>
          <w:trHeight w:val="394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8 Душевая общ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</w:tr>
      <w:tr>
        <w:trPr>
          <w:trHeight w:val="883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9 Уборная обща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rPr>
                <w:sz w:val="24"/>
              </w:rPr>
            </w:pPr>
            <w:r>
              <w:rPr>
                <w:color w:val="000000"/>
                <w:sz w:val="24"/>
              </w:rPr>
              <w:t>50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ч — на 1 унитаз и 25 м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ч — на 1 писсуар</w:t>
            </w:r>
          </w:p>
        </w:tc>
      </w:tr>
      <w:tr>
        <w:trPr>
          <w:trHeight w:val="643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firstLine="14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0 Комната для чистки и глажения одежды в общежити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,5</w:t>
            </w:r>
          </w:p>
        </w:tc>
      </w:tr>
      <w:tr>
        <w:trPr>
          <w:trHeight w:val="643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9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1  Вестибюль, общий коридор, лестничная клетка в квартирном дом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—</w:t>
            </w:r>
          </w:p>
        </w:tc>
      </w:tr>
      <w:tr>
        <w:trPr>
          <w:trHeight w:val="1133" w:hRule="exact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19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2 Вестибюль, общий коридор, лестничная клетка в общежитии и в специальных   жилых   домах   для престарелых и инвалид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>
          <w:sz w:val="24"/>
        </w:rPr>
      </w:pPr>
      <w:r>
        <w:rPr>
          <w:sz w:val="24"/>
        </w:rPr>
        <w:t>20</w:t>
      </w:r>
    </w:p>
    <w:p>
      <w:pPr>
        <w:pStyle w:val="Normal"/>
        <w:shd w:fill="FFFFFF" w:val="clear"/>
        <w:ind w:right="82" w:hanging="0"/>
        <w:jc w:val="right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87680</wp:posOffset>
                </wp:positionH>
                <wp:positionV relativeFrom="paragraph">
                  <wp:posOffset>-295910</wp:posOffset>
                </wp:positionV>
                <wp:extent cx="0" cy="324929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-23.3pt" to="-38.4pt,23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325" w:after="0"/>
        <w:ind w:left="437" w:hanging="0"/>
        <w:rPr>
          <w:sz w:val="24"/>
        </w:rPr>
      </w:pPr>
      <w:r>
        <w:rPr>
          <w:color w:val="000000"/>
          <w:sz w:val="24"/>
          <w:szCs w:val="22"/>
        </w:rPr>
        <w:t>Окончание таблицы В.1</w:t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7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1987"/>
        <w:gridCol w:w="1987"/>
        <w:gridCol w:w="2131"/>
      </w:tblGrid>
      <w:tr>
        <w:trPr>
          <w:trHeight w:val="614" w:hRule="exact"/>
          <w:cantSplit w:val="true"/>
        </w:trPr>
        <w:tc>
          <w:tcPr>
            <w:tcW w:w="3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Наименование помеще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color w:val="000000"/>
                <w:sz w:val="22"/>
                <w:szCs w:val="18"/>
              </w:rPr>
              <w:t xml:space="preserve">Расчетная температура воздуха в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холодный период года, °С</w:t>
            </w:r>
          </w:p>
        </w:tc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Кратность воздухообмена или количество удаляемого воздуха из помещения</w:t>
            </w:r>
          </w:p>
        </w:tc>
      </w:tr>
      <w:tr>
        <w:trPr>
          <w:trHeight w:val="432" w:hRule="exact"/>
          <w:cantSplit w:val="true"/>
        </w:trPr>
        <w:tc>
          <w:tcPr>
            <w:tcW w:w="3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прито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вытяжка</w:t>
            </w:r>
          </w:p>
        </w:tc>
      </w:tr>
      <w:tr>
        <w:trPr>
          <w:trHeight w:val="1411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3 Помещение для  культурно-массовых мероприятий, отдыха, учебных и спортивных занятий, помещения для администрации и персонал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63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4 Постирочная в общежит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о расчету, но не менее 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</w:tr>
      <w:tr>
        <w:trPr>
          <w:trHeight w:val="63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5 Гладильная,   сушильная   в  общежит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о расчету, но не менее 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</w:tr>
      <w:tr>
        <w:trPr>
          <w:trHeight w:val="1133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6 Кладовые для хранения личных вещей, спортивного инвентаря, хозяйственные и бельевые в общежит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0,5</w:t>
            </w:r>
          </w:p>
        </w:tc>
      </w:tr>
      <w:tr>
        <w:trPr>
          <w:trHeight w:val="642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7 Палата изолятора в общежит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63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8 Машинное помещение лифтов, электрощитовая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о расчету,  но не менее 0,5</w:t>
            </w:r>
          </w:p>
        </w:tc>
      </w:tr>
      <w:tr>
        <w:trPr>
          <w:trHeight w:val="624" w:hRule="exac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9 Мусоросборная камер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—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firstLine="10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 (через ствол мусоропровода)</w:t>
            </w:r>
          </w:p>
        </w:tc>
      </w:tr>
      <w:tr>
        <w:trPr>
          <w:trHeight w:val="2270" w:hRule="exact"/>
        </w:trPr>
        <w:tc>
          <w:tcPr>
            <w:tcW w:w="9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34" w:hanging="0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Примечания </w:t>
            </w:r>
          </w:p>
          <w:p>
            <w:pPr>
              <w:pStyle w:val="Normal"/>
              <w:shd w:fill="FFFFFF" w:val="clear"/>
              <w:ind w:left="451" w:right="34" w:hanging="0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1  В угловых помещениях квартир и общежитий расчетную температуру воздуха следует принимать на 2 °С выше указанной в таблице. </w:t>
            </w:r>
          </w:p>
          <w:p>
            <w:pPr>
              <w:pStyle w:val="Normal"/>
              <w:shd w:fill="FFFFFF" w:val="clear"/>
              <w:ind w:left="451" w:right="34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 Значение в скобках относится к квартирам для престарелых и инвалидов. </w:t>
            </w:r>
          </w:p>
          <w:p>
            <w:pPr>
              <w:pStyle w:val="Normal"/>
              <w:shd w:fill="FFFFFF" w:val="clear"/>
              <w:ind w:left="451" w:right="34" w:hanging="0"/>
              <w:jc w:val="both"/>
              <w:rPr/>
            </w:pPr>
            <w:r>
              <w:rPr>
                <w:color w:val="000000"/>
                <w:sz w:val="22"/>
                <w:szCs w:val="18"/>
              </w:rPr>
              <w:t xml:space="preserve">3 В лестничных клетках домов с поквартирным отоплением температура воздуха не нормируется. </w:t>
            </w:r>
          </w:p>
          <w:p>
            <w:pPr>
              <w:pStyle w:val="Normal"/>
              <w:shd w:fill="FFFFFF" w:val="clear"/>
              <w:ind w:left="451" w:right="34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4 Расчетная производительность вытяжной вентиляции, определяемая по норме для кухонь и санитарных узлов, не должна быть ниже расчетного воздухообмена квартиры (жилой ячейки общежитий), определяемого по норме для жилых комнат.</w:t>
            </w:r>
          </w:p>
        </w:tc>
      </w:tr>
    </w:tbl>
    <w:p>
      <w:pPr>
        <w:pStyle w:val="Normal"/>
        <w:spacing w:before="180" w:after="180"/>
        <w:jc w:val="right"/>
        <w:rPr>
          <w:sz w:val="24"/>
        </w:rPr>
      </w:pPr>
      <w:r>
        <w:rPr>
          <w:sz w:val="24"/>
        </w:rPr>
        <w:t>21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color w:val="000000"/>
          <w:sz w:val="24"/>
          <w:szCs w:val="22"/>
        </w:rPr>
        <w:t>СНБ 3.02.04-03</w:t>
      </w:r>
    </w:p>
    <w:p>
      <w:pPr>
        <w:pStyle w:val="Normal"/>
        <w:shd w:fill="FFFFFF" w:val="clear"/>
        <w:spacing w:before="283" w:after="0"/>
        <w:ind w:left="58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2"/>
        </w:rPr>
        <w:t>Приложение Г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sz w:val="24"/>
        </w:rPr>
      </w:pPr>
      <w:r>
        <w:rPr>
          <w:color w:val="000000"/>
          <w:sz w:val="24"/>
          <w:szCs w:val="24"/>
        </w:rPr>
        <w:t>(обязательное)</w:t>
      </w:r>
    </w:p>
    <w:p>
      <w:pPr>
        <w:pStyle w:val="Normal"/>
        <w:shd w:fill="FFFFFF" w:val="clear"/>
        <w:spacing w:before="302" w:after="0"/>
        <w:ind w:left="38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Библиография</w:t>
      </w:r>
    </w:p>
    <w:p>
      <w:pPr>
        <w:pStyle w:val="Normal"/>
        <w:shd w:fill="FFFFFF" w:val="clear"/>
        <w:spacing w:before="326" w:after="0"/>
        <w:ind w:left="10" w:firstLine="274"/>
        <w:rPr/>
      </w:pPr>
      <w:r>
        <w:rPr>
          <w:color w:val="000000"/>
          <w:spacing w:val="-6"/>
          <w:sz w:val="24"/>
          <w:szCs w:val="22"/>
        </w:rPr>
        <w:t xml:space="preserve">[1] НПБ 6-2000 Одноквартирные и блокированные жилые дома. Противопожарные требования. </w:t>
      </w:r>
    </w:p>
    <w:p>
      <w:pPr>
        <w:pStyle w:val="Normal"/>
        <w:shd w:fill="FFFFFF" w:val="clear"/>
        <w:ind w:left="10" w:firstLine="27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[2] РД 34.21.122-87 Инструкция по устройству молниезащиты зданий и сооружений. </w:t>
      </w:r>
    </w:p>
    <w:p>
      <w:pPr>
        <w:pStyle w:val="Normal"/>
        <w:shd w:fill="FFFFFF" w:val="clear"/>
        <w:ind w:left="10" w:firstLine="274"/>
        <w:rPr>
          <w:sz w:val="24"/>
        </w:rPr>
      </w:pPr>
      <w:r>
        <w:rPr>
          <w:color w:val="000000"/>
          <w:sz w:val="24"/>
          <w:szCs w:val="22"/>
        </w:rPr>
        <w:t>[3] НПБ 19-2000 Лестницы пожарные наружные стационарные и ограждения крыш. Общие технические требования. Методы испытаний.</w:t>
      </w:r>
    </w:p>
    <w:p>
      <w:pPr>
        <w:pStyle w:val="Normal"/>
        <w:shd w:fill="FFFFFF" w:val="clear"/>
        <w:spacing w:before="5" w:after="0"/>
        <w:ind w:firstLine="274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[4] ПУЭ Правила устройства электроустановок. Шестое издание</w:t>
      </w:r>
    </w:p>
    <w:p>
      <w:pPr>
        <w:pStyle w:val="Normal"/>
        <w:shd w:fill="FFFFFF" w:val="clear"/>
        <w:spacing w:before="145" w:after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22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4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5.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7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"/>
      <w:numFmt w:val="decimal"/>
      <w:lvlText w:val="8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18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5"/>
      <w:numFmt w:val="decimal"/>
      <w:lvlText w:val="5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8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7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8.%1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8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5.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7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9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1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6.%1"/>
      <w:lvlJc w:val="left"/>
      <w:pPr>
        <w:tabs>
          <w:tab w:val="num" w:pos="757"/>
        </w:tabs>
        <w:ind w:left="0" w:firstLine="397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8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"/>
      <w:numFmt w:val="decimal"/>
      <w:lvlText w:val="4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4">
    <w:lvl w:ilvl="0">
      <w:start w:val="32"/>
      <w:numFmt w:val="decimal"/>
      <w:lvlText w:val="5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8"/>
      <w:numFmt w:val="decimal"/>
      <w:lvlText w:val="4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6">
    <w:lvl w:ilvl="0">
      <w:start w:val="21"/>
      <w:numFmt w:val="decimal"/>
      <w:lvlText w:val="4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7"/>
      <w:numFmt w:val="decimal"/>
      <w:lvlText w:val="5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9">
    <w:lvl w:ilvl="0">
      <w:start w:val="32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1"/>
      <w:numFmt w:val="decimal"/>
      <w:lvlText w:val="5.%1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7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7"/>
      <w:numFmt w:val="decimal"/>
      <w:lvlText w:val="5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4">
    <w:lvl w:ilvl="0">
      <w:start w:val="15"/>
      <w:numFmt w:val="decimal"/>
      <w:lvlText w:val="7.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3"/>
      <w:numFmt w:val="decimal"/>
      <w:lvlText w:val="5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7"/>
      <w:numFmt w:val="decimal"/>
      <w:lvlText w:val="4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6.%1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6"/>
      <w:numFmt w:val="decimal"/>
      <w:lvlText w:val="8.%1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4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1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11"/>
      <w:numFmt w:val="decimal"/>
      <w:lvlText w:val="4.%1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7"/>
      <w:numFmt w:val="decimal"/>
      <w:lvlText w:val="4.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52" w:after="0"/>
      <w:ind w:left="7" w:hanging="0"/>
      <w:outlineLvl w:val="0"/>
    </w:pPr>
    <w:rPr>
      <w:b/>
      <w:bCs/>
      <w:color w:val="000000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68" w:hanging="0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268" w:hanging="0"/>
      <w:outlineLvl w:val="2"/>
    </w:pPr>
    <w:rPr>
      <w:b/>
      <w:bCs/>
      <w:color w:val="000000"/>
      <w:sz w:val="36"/>
      <w:szCs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3" w:hanging="0"/>
      <w:jc w:val="center"/>
      <w:outlineLvl w:val="3"/>
    </w:pPr>
    <w:rPr>
      <w:b/>
      <w:bCs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754" w:hanging="0"/>
      <w:outlineLvl w:val="4"/>
    </w:pPr>
    <w:rPr>
      <w:b/>
      <w:bCs/>
      <w:color w:val="000000"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9214" w:leader="dot"/>
      </w:tabs>
      <w:ind w:left="408" w:hanging="0"/>
      <w:outlineLvl w:val="5"/>
    </w:pPr>
    <w:rPr>
      <w:color w:val="0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72" w:hanging="0"/>
      <w:jc w:val="right"/>
      <w:outlineLvl w:val="6"/>
    </w:pPr>
    <w:rPr>
      <w:b/>
      <w:bCs/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color w:val="000000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0" w:after="0"/>
      <w:jc w:val="center"/>
      <w:outlineLvl w:val="8"/>
    </w:pPr>
    <w:rPr>
      <w:b/>
      <w:bCs/>
      <w:color w:val="000000"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307" w:after="0"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696" w:leader="none"/>
      </w:tabs>
      <w:spacing w:before="254" w:after="0"/>
      <w:ind w:left="43" w:firstLine="432"/>
      <w:jc w:val="both"/>
    </w:pPr>
    <w:rPr>
      <w:color w:val="000000"/>
      <w:sz w:val="24"/>
      <w:szCs w:val="22"/>
    </w:rPr>
  </w:style>
  <w:style w:type="paragraph" w:styleId="Style6">
    <w:name w:val="Цитата"/>
    <w:basedOn w:val="Normal"/>
    <w:qFormat/>
    <w:pPr>
      <w:shd w:fill="FFFFFF" w:val="clear"/>
      <w:spacing w:before="110" w:after="0"/>
      <w:ind w:left="58" w:right="34" w:firstLine="432"/>
      <w:jc w:val="both"/>
    </w:pPr>
    <w:rPr>
      <w:color w:val="000000"/>
      <w:sz w:val="24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right="19" w:firstLine="456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97" w:after="0"/>
      <w:ind w:right="1" w:firstLine="446"/>
      <w:jc w:val="both"/>
    </w:pPr>
    <w:rPr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49:00Z</dcterms:created>
  <dc:creator>ELEN</dc:creator>
  <dc:description/>
  <cp:keywords/>
  <dc:language>en-US</dc:language>
  <cp:lastModifiedBy>Ivan</cp:lastModifiedBy>
  <dcterms:modified xsi:type="dcterms:W3CDTF">2010-11-10T19:49:00Z</dcterms:modified>
  <cp:revision>2</cp:revision>
  <dc:subject/>
  <dc:title>Национальный комплекс</dc:title>
</cp:coreProperties>
</file>