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96305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80" w:after="0"/>
        <w:ind w:left="-142" w:right="5182" w:hanging="0"/>
        <w:rPr/>
      </w:pPr>
      <w:r>
        <w:rPr>
          <w:color w:val="000000"/>
          <w:spacing w:val="1"/>
          <w:sz w:val="30"/>
          <w:szCs w:val="30"/>
        </w:rPr>
        <w:t xml:space="preserve">Об утверждении Санитарных </w:t>
      </w:r>
      <w:r>
        <w:rPr>
          <w:color w:val="000000"/>
          <w:spacing w:val="8"/>
          <w:sz w:val="30"/>
          <w:szCs w:val="30"/>
        </w:rPr>
        <w:br/>
      </w:r>
      <w:r>
        <w:rPr>
          <w:color w:val="000000"/>
          <w:spacing w:val="1"/>
          <w:sz w:val="30"/>
          <w:szCs w:val="30"/>
        </w:rPr>
        <w:t xml:space="preserve">правил и норм 2.1.2.12-11-2006 </w:t>
      </w:r>
      <w:r>
        <w:rPr>
          <w:color w:val="000000"/>
          <w:spacing w:val="8"/>
          <w:sz w:val="30"/>
          <w:szCs w:val="30"/>
        </w:rPr>
        <w:br/>
      </w:r>
      <w:r>
        <w:rPr>
          <w:color w:val="000000"/>
          <w:spacing w:val="1"/>
          <w:sz w:val="30"/>
          <w:szCs w:val="30"/>
        </w:rPr>
        <w:t xml:space="preserve">«Гигиенические требования к </w:t>
      </w:r>
      <w:r>
        <w:rPr>
          <w:color w:val="000000"/>
          <w:spacing w:val="8"/>
          <w:sz w:val="30"/>
          <w:szCs w:val="30"/>
        </w:rPr>
        <w:br/>
      </w:r>
      <w:r>
        <w:rPr>
          <w:color w:val="000000"/>
          <w:spacing w:val="1"/>
          <w:sz w:val="30"/>
          <w:szCs w:val="30"/>
        </w:rPr>
        <w:t xml:space="preserve">устройству, оборудованию и </w:t>
      </w:r>
      <w:r>
        <w:rPr>
          <w:color w:val="000000"/>
          <w:spacing w:val="8"/>
          <w:sz w:val="30"/>
          <w:szCs w:val="30"/>
        </w:rPr>
        <w:br/>
      </w:r>
      <w:r>
        <w:rPr>
          <w:color w:val="000000"/>
          <w:spacing w:val="1"/>
          <w:sz w:val="30"/>
          <w:szCs w:val="30"/>
        </w:rPr>
        <w:t>содержанию жилых домов»</w:t>
      </w:r>
    </w:p>
    <w:p>
      <w:pPr>
        <w:pStyle w:val="Normal"/>
        <w:shd w:fill="FFFFFF" w:val="clear"/>
        <w:spacing w:lineRule="exact" w:line="346" w:before="240" w:after="0"/>
        <w:ind w:left="-142" w:right="-113" w:firstLine="73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исполнения Закона Республики Беларусь «О санитарно-</w:t>
        <w:br/>
        <w:t xml:space="preserve">эпидемическом благополучии населения» в редакции от 23 мая 2000 года </w:t>
        <w:br/>
        <w:t xml:space="preserve"> (Национальный реестр правовых актов Республики Беларусь, 2000г., № 52, </w:t>
        <w:br/>
        <w:t>2/172) постановляю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46"/>
        <w:ind w:left="-142" w:right="-112" w:firstLine="75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  <w:tab/>
        <w:t>Утвердить прилагаемые Санитарные правила и нормы</w:t>
        <w:br/>
        <w:t>2.1.2.12-11-2006 «Гигиенические требования к устройству, оборудованию</w:t>
        <w:br/>
        <w:t>и содержанию жилых домов» и ввести их в действие на территории</w:t>
        <w:br/>
        <w:t>Республики Беларусь с 04 декабря 2006 г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46"/>
        <w:ind w:left="-142" w:right="-112" w:firstLine="7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С момента введения в действие Санитарных правил и норм</w:t>
        <w:br/>
        <w:t>2.1.2.12-11-2006 «Гигиенические требования к устройству, оборудованию</w:t>
        <w:br/>
        <w:t>и содержанию жилых домов»   не применять на территории Республики</w:t>
        <w:br/>
        <w:t>Беларусь «Санитарные правила устройства, оборудования и содержания</w:t>
        <w:br/>
        <w:t>жилых домов» № 9-27-94, утвержденные Заместителем Министра</w:t>
        <w:br/>
        <w:t>здравоохранения, Главным государственным санитарным врачом</w:t>
        <w:br/>
        <w:t>Республики Беларусь 19 декабря 1994 г., «Методические указания по</w:t>
        <w:br/>
        <w:t>осуществлению государственного санитарного надзора за устройством и</w:t>
        <w:br/>
        <w:t>содержанием жилых зданий» № 2295-81, утвержденные Заместителем</w:t>
        <w:br/>
        <w:t>Главного государственного санитарного врача СССР 24 февраля 1981 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46"/>
        <w:ind w:left="-142" w:right="-112" w:firstLine="734"/>
        <w:jc w:val="both"/>
        <w:rPr/>
      </w:pPr>
      <w:r>
        <w:rPr>
          <w:color w:val="000000"/>
          <w:sz w:val="30"/>
          <w:szCs w:val="30"/>
        </w:rPr>
        <w:t>3.</w:t>
        <w:tab/>
        <w:t>Главным государственным санитарным врачам административных</w:t>
        <w:br/>
        <w:t>территорий данное постановление довести до сведения всех</w:t>
        <w:br/>
        <w:t>заинтересованных и установить контроль за его выполнением</w:t>
      </w:r>
      <w:r>
        <w:rPr>
          <w:color w:val="000000"/>
          <w:spacing w:val="1"/>
          <w:sz w:val="30"/>
          <w:szCs w:val="30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102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right="338" w:hanging="0"/>
        <w:jc w:val="right"/>
        <w:rPr>
          <w:sz w:val="30"/>
        </w:rPr>
      </w:pPr>
      <w:r>
        <w:rPr>
          <w:sz w:val="24"/>
          <w:szCs w:val="24"/>
        </w:rPr>
        <w:drawing>
          <wp:inline distT="0" distB="0" distL="0" distR="0">
            <wp:extent cx="363918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  <w:t>Республиканские санитарные нормы, правила и</w:t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  <w:t>гигиенические нормативы</w:t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150" w:leader="none"/>
        </w:tabs>
        <w:spacing w:lineRule="auto" w:line="360"/>
        <w:rPr>
          <w:color w:val="FF0000"/>
        </w:rPr>
      </w:pPr>
      <w:r>
        <w:rPr/>
        <w:t>Санитарные правила и нормы 2.1.2.12-11-2006</w:t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color w:val="000000"/>
          <w:sz w:val="30"/>
        </w:rPr>
        <w:t>ГИГИЕНИЧЕСКИЕ ТРЕБОВАНИЯ К УСТРОЙСТВУ, ОБОРУДОВАНИЮ И СОДЕРЖАНИЮ ЖИЛЫХ ДОМОВ</w:t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150" w:leader="none"/>
        </w:tabs>
        <w:rPr>
          <w:caps/>
          <w:sz w:val="30"/>
        </w:rPr>
      </w:pPr>
      <w:r>
        <w:rPr>
          <w:caps/>
          <w:sz w:val="30"/>
        </w:rPr>
      </w:r>
    </w:p>
    <w:p>
      <w:pPr>
        <w:pStyle w:val="TextBody"/>
        <w:tabs>
          <w:tab w:val="clear" w:pos="708"/>
          <w:tab w:val="left" w:pos="150" w:leader="none"/>
        </w:tabs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150" w:leader="none"/>
        </w:tabs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150" w:leader="none"/>
        </w:tabs>
        <w:rPr/>
      </w:pPr>
      <w:r>
        <w:rPr/>
        <w:t>Минск – 2006</w:t>
      </w:r>
      <w:r>
        <w:br w:type="page"/>
      </w:r>
    </w:p>
    <w:p>
      <w:pPr>
        <w:pStyle w:val="TextBody"/>
        <w:rPr/>
      </w:pPr>
      <w:r>
        <w:rPr/>
        <w:tab/>
        <w:tab/>
        <w:tab/>
        <w:tab/>
        <w:t xml:space="preserve">                    </w:t>
      </w:r>
      <w:r>
        <w:rPr>
          <w:kern w:val="2"/>
        </w:rPr>
        <w:t>УТВЕРЖДЕНО</w:t>
      </w:r>
    </w:p>
    <w:p>
      <w:pPr>
        <w:pStyle w:val="TextBodyIndent"/>
        <w:spacing w:lineRule="exact" w:line="280"/>
        <w:ind w:left="284" w:firstLine="5670"/>
        <w:rPr>
          <w:kern w:val="2"/>
        </w:rPr>
      </w:pPr>
      <w:r>
        <w:rPr>
          <w:kern w:val="2"/>
        </w:rPr>
        <w:t>Постановление</w:t>
      </w:r>
    </w:p>
    <w:p>
      <w:pPr>
        <w:pStyle w:val="TextBodyIndent"/>
        <w:spacing w:lineRule="exact" w:line="280"/>
        <w:ind w:left="284" w:firstLine="5670"/>
        <w:rPr>
          <w:kern w:val="2"/>
        </w:rPr>
      </w:pPr>
      <w:r>
        <w:rPr>
          <w:kern w:val="2"/>
        </w:rPr>
        <w:t>Главного государственного</w:t>
      </w:r>
    </w:p>
    <w:p>
      <w:pPr>
        <w:pStyle w:val="TextBodyIndent"/>
        <w:spacing w:lineRule="exact" w:line="280"/>
        <w:ind w:left="284" w:firstLine="5670"/>
        <w:rPr>
          <w:kern w:val="2"/>
        </w:rPr>
      </w:pPr>
      <w:r>
        <w:rPr>
          <w:kern w:val="2"/>
        </w:rPr>
        <w:t>санитарного врача</w:t>
      </w:r>
    </w:p>
    <w:p>
      <w:pPr>
        <w:pStyle w:val="TextBodyIndent"/>
        <w:spacing w:lineRule="exact" w:line="280"/>
        <w:ind w:left="284" w:firstLine="5670"/>
        <w:rPr>
          <w:kern w:val="2"/>
        </w:rPr>
      </w:pPr>
      <w:r>
        <w:rPr>
          <w:kern w:val="2"/>
        </w:rPr>
        <w:t>Республики Беларусь</w:t>
      </w:r>
    </w:p>
    <w:p>
      <w:pPr>
        <w:pStyle w:val="TextBodyIndent"/>
        <w:spacing w:lineRule="exact" w:line="280"/>
        <w:ind w:left="284" w:firstLine="5670"/>
        <w:rPr>
          <w:kern w:val="2"/>
        </w:rPr>
      </w:pPr>
      <w:r>
        <w:rPr>
          <w:kern w:val="2"/>
        </w:rPr>
        <w:t>01 августа 2006 № 92</w:t>
      </w:r>
    </w:p>
    <w:p>
      <w:pPr>
        <w:pStyle w:val="TextBodyIndent"/>
        <w:ind w:left="5670" w:firstLine="6237"/>
        <w:rPr>
          <w:kern w:val="2"/>
        </w:rPr>
      </w:pPr>
      <w:r>
        <w:rPr>
          <w:kern w:val="2"/>
        </w:rPr>
        <w:t>с</w:t>
      </w:r>
    </w:p>
    <w:p>
      <w:pPr>
        <w:pStyle w:val="TextBodyIndent"/>
        <w:jc w:val="center"/>
        <w:rPr>
          <w:kern w:val="2"/>
        </w:rPr>
      </w:pPr>
      <w:r>
        <w:rPr>
          <w:kern w:val="2"/>
        </w:rPr>
      </w:r>
    </w:p>
    <w:p>
      <w:pPr>
        <w:pStyle w:val="TextBodyIndent"/>
        <w:jc w:val="center"/>
        <w:rPr>
          <w:kern w:val="2"/>
        </w:rPr>
      </w:pPr>
      <w:r>
        <w:rPr>
          <w:kern w:val="2"/>
        </w:rPr>
        <w:t>Санитарные правила и нормы 2.1.2.12-11-2006</w:t>
      </w:r>
    </w:p>
    <w:p>
      <w:pPr>
        <w:pStyle w:val="TextBodyIndent"/>
        <w:jc w:val="center"/>
        <w:rPr/>
      </w:pPr>
      <w:r>
        <w:rPr/>
        <w:t>«ГИГИЕНИЧЕСКИЕ ТРЕБОВАНИЯ К УСТРОЙСТВУ, ОБОРУДОВАНИЮ И СОДЕРЖАНИЮ ЖИЛЫХ ДОМОВ»</w:t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  <w:t>ГЛАВА 1</w:t>
      </w:r>
    </w:p>
    <w:p>
      <w:pPr>
        <w:pStyle w:val="TextBody"/>
        <w:rPr>
          <w:caps/>
        </w:rPr>
      </w:pPr>
      <w:r>
        <w:rPr>
          <w:caps/>
        </w:rPr>
        <w:t>ОБЛАСТЬ ПРИМЕНЕНИЯ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ind w:firstLine="567"/>
        <w:jc w:val="both"/>
        <w:rPr/>
      </w:pPr>
      <w:r>
        <w:rPr/>
        <w:t>1. Настоящие Санитарные правила и нормы (далее – Правила) устанавливают гигиенические требования к устройству, оборудованию и содержанию жилых домов.</w:t>
      </w:r>
    </w:p>
    <w:p>
      <w:pPr>
        <w:pStyle w:val="TextBody"/>
        <w:ind w:firstLine="567"/>
        <w:jc w:val="both"/>
        <w:rPr/>
      </w:pPr>
      <w:r>
        <w:rPr/>
        <w:t>2. Правила предназначены для местных исполнительных и распорядительных органов, предприятий, организаций,</w:t>
      </w:r>
      <w:r>
        <w:rPr>
          <w:color w:val="000000"/>
          <w:spacing w:val="1"/>
        </w:rPr>
        <w:t xml:space="preserve"> </w:t>
      </w:r>
      <w:r>
        <w:rPr/>
        <w:t>в ведении которых находится жилой фонд, а также органов и учреждений государственного санитарного надзора (далее – госсаннадзор).</w:t>
      </w:r>
    </w:p>
    <w:p>
      <w:pPr>
        <w:pStyle w:val="TextBody"/>
        <w:ind w:firstLine="567"/>
        <w:jc w:val="both"/>
        <w:rPr/>
      </w:pPr>
      <w:r>
        <w:rPr/>
        <w:t>3. Правила распространяются на проектируемые, строящиеся, реконструируемые и эксплуатируемые жилые дома независимо от форм собственности и ведомственной принадлеж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62" w:hanging="0"/>
        <w:jc w:val="both"/>
        <w:rPr>
          <w:sz w:val="30"/>
        </w:rPr>
      </w:pPr>
      <w:r>
        <w:rPr>
          <w:color w:val="000000"/>
          <w:spacing w:val="1"/>
          <w:sz w:val="30"/>
        </w:rPr>
        <w:tab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2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4.</w:t>
      </w:r>
      <w:r>
        <w:rPr>
          <w:color w:val="FF0000"/>
          <w:sz w:val="30"/>
        </w:rPr>
        <w:t xml:space="preserve"> </w:t>
      </w:r>
      <w:r>
        <w:rPr>
          <w:sz w:val="30"/>
        </w:rPr>
        <w:t xml:space="preserve">Настоящие </w:t>
      </w:r>
      <w:r>
        <w:rPr>
          <w:color w:val="000000"/>
          <w:spacing w:val="6"/>
          <w:sz w:val="30"/>
        </w:rPr>
        <w:t>Правила устанавливаются с целью охраны здоровья населения, сохранения и улучшения качества жизни и должны соблюдаться при проектировании, строительстве</w:t>
      </w:r>
      <w:r>
        <w:rPr>
          <w:color w:val="000000"/>
          <w:spacing w:val="1"/>
          <w:sz w:val="30"/>
        </w:rPr>
        <w:t xml:space="preserve">, реконструкции, капитальном ремонте, модернизации, реставрации и эксплуатации жилых домов и помещений. </w:t>
      </w:r>
    </w:p>
    <w:p>
      <w:pPr>
        <w:pStyle w:val="Normal"/>
        <w:ind w:firstLine="720"/>
        <w:jc w:val="both"/>
        <w:rPr/>
      </w:pPr>
      <w:r>
        <w:rPr>
          <w:sz w:val="30"/>
        </w:rPr>
        <w:t>5.</w:t>
      </w:r>
      <w:r>
        <w:rPr>
          <w:color w:val="000000"/>
          <w:spacing w:val="6"/>
          <w:sz w:val="30"/>
        </w:rPr>
        <w:t xml:space="preserve"> Ответственность за выполнение Правил возлагается н</w:t>
      </w:r>
      <w:r>
        <w:rPr>
          <w:color w:val="000000"/>
          <w:spacing w:val="1"/>
          <w:sz w:val="30"/>
        </w:rPr>
        <w:t xml:space="preserve">а администрацию предприятий, организаций, физических </w:t>
      </w:r>
      <w:r>
        <w:rPr>
          <w:color w:val="000000"/>
          <w:spacing w:val="2"/>
          <w:sz w:val="30"/>
        </w:rPr>
        <w:t>и должностных лиц, в ведении которых находится жилой фонд.</w:t>
      </w:r>
      <w:r>
        <w:rPr>
          <w:color w:val="000000"/>
          <w:spacing w:val="4"/>
          <w:sz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96" w:firstLine="709"/>
        <w:jc w:val="both"/>
        <w:rPr/>
      </w:pPr>
      <w:r>
        <w:rPr>
          <w:color w:val="000000"/>
          <w:spacing w:val="1"/>
          <w:sz w:val="30"/>
        </w:rPr>
        <w:t>6. Нарушение Пр</w:t>
      </w:r>
      <w:r>
        <w:rPr>
          <w:color w:val="000000"/>
          <w:spacing w:val="2"/>
          <w:sz w:val="30"/>
        </w:rPr>
        <w:t>авил влечет за собой привлечение к ответственности в соответствии с з</w:t>
      </w:r>
      <w:r>
        <w:rPr>
          <w:color w:val="000000"/>
          <w:spacing w:val="4"/>
          <w:sz w:val="30"/>
        </w:rPr>
        <w:t>аконодательством Республики Беларусь.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color w:val="000000"/>
          <w:spacing w:val="4"/>
          <w:sz w:val="30"/>
        </w:rPr>
        <w:t>7.</w:t>
      </w:r>
      <w:r>
        <w:rPr>
          <w:i/>
          <w:color w:val="000000"/>
          <w:spacing w:val="-2"/>
          <w:sz w:val="30"/>
        </w:rPr>
        <w:t xml:space="preserve"> </w:t>
      </w:r>
      <w:r>
        <w:rPr>
          <w:color w:val="000000"/>
          <w:spacing w:val="-2"/>
          <w:sz w:val="30"/>
        </w:rPr>
        <w:t>Государственный надзор за соблюдением П</w:t>
      </w:r>
      <w:r>
        <w:rPr>
          <w:color w:val="000000"/>
          <w:spacing w:val="2"/>
          <w:sz w:val="30"/>
        </w:rPr>
        <w:t>равил осуществляют органы и учреждения государственн</w:t>
      </w:r>
      <w:r>
        <w:rPr>
          <w:color w:val="000000"/>
          <w:spacing w:val="7"/>
          <w:sz w:val="30"/>
        </w:rPr>
        <w:t>ого санитарного надзора.</w:t>
      </w:r>
      <w:r>
        <w:br w:type="page"/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6"/>
          <w:sz w:val="30"/>
        </w:rPr>
      </w:pPr>
      <w:r>
        <w:rPr>
          <w:color w:val="000000"/>
          <w:spacing w:val="6"/>
          <w:sz w:val="30"/>
        </w:rPr>
        <w:t>ГЛАВА 3</w:t>
      </w:r>
    </w:p>
    <w:p>
      <w:pPr>
        <w:pStyle w:val="Normal"/>
        <w:shd w:fill="FFFFFF" w:val="clear"/>
        <w:ind w:right="-79" w:hanging="0"/>
        <w:jc w:val="center"/>
        <w:rPr>
          <w:spacing w:val="9"/>
          <w:sz w:val="30"/>
        </w:rPr>
      </w:pPr>
      <w:r>
        <w:rPr>
          <w:spacing w:val="9"/>
          <w:sz w:val="30"/>
        </w:rPr>
        <w:t xml:space="preserve">ГИГИЕНИЧЕСКИЕ ТРЕБОВАНИЯ К УЧАСТКУ И </w:t>
      </w:r>
    </w:p>
    <w:p>
      <w:pPr>
        <w:pStyle w:val="Normal"/>
        <w:shd w:fill="FFFFFF" w:val="clear"/>
        <w:ind w:right="-79" w:hanging="0"/>
        <w:jc w:val="center"/>
        <w:rPr/>
      </w:pPr>
      <w:r>
        <w:rPr>
          <w:spacing w:val="9"/>
          <w:sz w:val="30"/>
        </w:rPr>
        <w:t xml:space="preserve">ТЕРРИТОРИИ </w:t>
      </w:r>
      <w:r>
        <w:rPr>
          <w:spacing w:val="11"/>
          <w:sz w:val="30"/>
        </w:rPr>
        <w:t xml:space="preserve">ЖИЛОГО </w:t>
      </w:r>
      <w:r>
        <w:rPr>
          <w:sz w:val="30"/>
        </w:rPr>
        <w:t>ЗДАНИЯ</w:t>
      </w:r>
    </w:p>
    <w:p>
      <w:pPr>
        <w:pStyle w:val="Normal"/>
        <w:shd w:fill="FFFFFF" w:val="clear"/>
        <w:ind w:right="-7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right="96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 Выбор земельного участка для размещения жилого дома необходимо проводить при участии территориальных органов и учреждений госсаннадзора в соответствии с генеральными планами и детальными планами застройки. Земельный участок должен обеспечивать рациональное и безопасное в санитарно-гигиеническом отношении размещение жилого дома и состояние прилегающей территории.</w:t>
      </w:r>
    </w:p>
    <w:p>
      <w:pPr>
        <w:pStyle w:val="Normal"/>
        <w:shd w:fill="FFFFFF" w:val="clear"/>
        <w:ind w:right="96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Запрещается размещение жилых домов в санитарно-защитной зоне предприяти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 Территория, прилегающая к жилому дому, должна быть благоустроена, озеленена, оборудована инженерно-техническими устройствами для полива зеленых насаждений, проездов и тротуаров с удалением талых и ливневых вод, иметь электрическое освещение. Для проездов и пешеходных дорожек необходимо предусматривать твердое покрытие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 Функциональное зонирование территории жилого дома должно обеспечить соблюдение гигиенических нормативов физических факторов (шум, инсоляция, электромагнитные поля, ионизирующие и неионизирующие излучения и т.д.), содержания загрязняющих веществ в воздухе жилых помещений и на прилегающей к дому дворовой территори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 На территории, прилегающей к жилым домам, следует выделять и оборудовать детские площадки, площадки для отдыха, занятий спортом, хозяйственно-бытовой деятельности. Допускается устраивать общие детские площадки для группы жилых здани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. Территория, прилегающая к жилому дому, газоны, проезды, пешеходные дорожки, площадки для отдыха и установки контейнеров должны содержаться в соответствии Санитарными правилами и нормами 10-7-2003 «Санитарные правила содержания территорий» в новой редакции, утвержденной постановлением Главного государственного санитарного врача Республики Беларусь от 22 ноября 2005 г. № 187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. Жилые дома должны вводиться в эксплуатацию после обеспечения свободного доступа жильцов к ближайшей остановке общественного транспорта по пешеходным дорожкам с твердым покрытием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center"/>
        <w:rPr>
          <w:color w:val="000000"/>
          <w:spacing w:val="9"/>
          <w:sz w:val="30"/>
        </w:rPr>
      </w:pPr>
      <w:r>
        <w:rPr>
          <w:color w:val="000000"/>
          <w:spacing w:val="9"/>
          <w:sz w:val="30"/>
        </w:rPr>
        <w:t>ГЛАВА 4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9"/>
          <w:sz w:val="30"/>
        </w:rPr>
        <w:t xml:space="preserve">ГИГИЕНИЧЕСКИЕ ТРЕБОВАНИЯ К АРХИТЕКТУРНО-ПЛАНИРОВОЧНЫМ </w:t>
      </w:r>
      <w:r>
        <w:rPr>
          <w:color w:val="000000"/>
          <w:spacing w:val="10"/>
          <w:sz w:val="30"/>
        </w:rPr>
        <w:t xml:space="preserve">И КОНСТРУКТИВНЫМ РЕШЕНИЯМ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"/>
          <w:sz w:val="30"/>
        </w:rPr>
        <w:t xml:space="preserve">ЖИЛЫХ ЗДАНИЙ И </w:t>
      </w:r>
      <w:r>
        <w:rPr>
          <w:color w:val="000000"/>
          <w:spacing w:val="5"/>
          <w:sz w:val="30"/>
        </w:rPr>
        <w:t>ПОМЕЩЕНИЙ</w:t>
      </w:r>
    </w:p>
    <w:p>
      <w:pPr>
        <w:pStyle w:val="Normal"/>
        <w:shd w:fill="FFFFFF" w:val="clear"/>
        <w:jc w:val="center"/>
        <w:rPr>
          <w:color w:val="000000"/>
          <w:spacing w:val="5"/>
          <w:sz w:val="30"/>
        </w:rPr>
      </w:pPr>
      <w:r>
        <w:rPr>
          <w:color w:val="000000"/>
          <w:spacing w:val="5"/>
          <w:sz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. Жилые дома и жилые помещения по своему техническому состоянию, составу, площади, расположению и оборудованию должны создавать благоприятные условия для здоровья проживающих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При размещении и проектировании жилых зданий должна учитываться степень радоноопасности и возможность наличия техногенного радиоактивного загрязнения на участке застройки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7. Архитектурно-планировочные и конструктивные решения жилых зданий и помещений должны отвечать требованиям действующего СНБ 3.02.04-03 «Жилые здания»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. Перепрофилирование части жилого дома или  использование её  под помещения иного назначения допускается при наличии решения местных исполнительных и распорядительных органов о выводе данных помещений из состава помещений жилого назначения и только по согласованию с органами и учреждениями госсаннадзора в соответствии с требованиями действующих санитарных правил и норм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. При проектировании и строительстве жилых домов должны предусматриваться мероприятия, обеспечивающие доступ и условия проживания инвалидов-колясочников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. При проектировании реконструкции и капитального ремонта жилых домов и помещений в зависимости от конкретных условий, следует максимально предусматривать благоустройство территории, оборудование систем холодного и горячего водоснабжения, хозяйственно-фекальной и ливневой канализации, отопления, электроснабжения, мусоропровод, лифт и другие необходимые инженерные коммуникации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1. Не допускается размещение в жилых домах и помещениях объектов производственной деятельности, торговли, культурно-массовой работы, спортивных сооружений, предприятий бытового обслуживания, лечебно-профилактических организаций, которые являются источником выделения в воздушную среду жилых помещений и атмосферный воздух повышенных концентраций вредных веществ, создают превышение допустимых уровней различных излучений, шума и вибрации, а также оказывают негативное влияние на микроклимат и другие показатели качества внутренней среды помещений, условия проживания населения, способствуют распространению инфекционных заболева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2. В жилых домах недопустимо размещать:</w:t>
        <w:tab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едприятия общественного питания с числом посадочных мест более 50</w:t>
      </w:r>
      <w:r>
        <w:rPr>
          <w:b/>
          <w:color w:val="000000"/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ункты приема посуды, а также магазины суммарной торговой площадью более 1000 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ециализированные магазины по продаже товаров бытовой химии, эксплуатация которых может привести к загрязнению территории и воздуха жилой застройк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едприятия бытового обслуживания, в которых применяются легковоспламеняющиеся вещества (за исключением парикмахерских, мастерских по ремонту часов общей площадью до 300 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астерские ремонта бытовых машин и приборов, ремонта обуви общей площадью свыше 100 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ани, сауны, прачечные и химчистки (кроме приемных пунктов и прачечных самообслуживания производительностью до 75 кг белья в смену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автоматические телефонные станции, предназначенные для телефонизации жилых зданий общей площадью более 100 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хоронные бюро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искотек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физкультурно-оздоровительные помещения общей площадью более 150 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пециализированные поликлиники или диспансеры, работающие с инфицированным материалом (противотуберкулезного, кожно-венерологического профиля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иклиники или диспансеры онкологического профил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сихоневрологические диспансер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равматологические пункт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етеринарные лечебниц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деления связи общей площадью более 700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3. Действующие предприятия и организации, расположенные в жилых домах, обязаны проводить мероприятия по исключению вредного влияния их деятельности и не допускать ухудшения условий  проживания населения. При невозможности исключения негативного влияния этих объектов они подлежат закрытию или перепрофилирова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43000</wp:posOffset>
                </wp:positionH>
                <wp:positionV relativeFrom="paragraph">
                  <wp:posOffset>635</wp:posOffset>
                </wp:positionV>
                <wp:extent cx="0" cy="39014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-90pt,30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24. Не допускается размещение над, под и смежно с жилыми помещениями центральных тепловых пунктов, водоповысительных  установок, вентиляционных агрегатов, машинных отделений лифтов, трансформаторных подстанций, мусоропроводов и мусороприемных камер и других видов инженерного оборудования, являющегося источником повышенных уровней вредных физических фактор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5. При размещении над, под и смежно с жилыми помещениями индивидуальных тепловых пунктов должна обеспечиваться их тепло, шумо- и виброизоляц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>26. Квартиры жилых домов рекомендуется заселять одной семьей из расчета не менее 9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 жилой площади на одного челове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7. Высота жилых помещений от пола до потолка должна быть не менее 2,5 м (рекомендуемый гигиенический норматив – не менее 3 м)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30"/>
        </w:rPr>
      </w:pPr>
      <w:r>
        <w:rPr>
          <w:color w:val="000000"/>
          <w:spacing w:val="8"/>
          <w:sz w:val="30"/>
        </w:rPr>
        <w:t>ГЛАВА 5</w:t>
      </w:r>
    </w:p>
    <w:p>
      <w:pPr>
        <w:pStyle w:val="Normal"/>
        <w:shd w:fill="FFFFFF" w:val="clear"/>
        <w:jc w:val="center"/>
        <w:rPr>
          <w:color w:val="000000"/>
          <w:spacing w:val="8"/>
          <w:sz w:val="30"/>
        </w:rPr>
      </w:pPr>
      <w:r>
        <w:rPr>
          <w:color w:val="000000"/>
          <w:spacing w:val="8"/>
          <w:sz w:val="30"/>
        </w:rPr>
        <w:t xml:space="preserve">ГИГИЕНИЧЕСКИЕ ТРЕБОВАНИЯ КО ВНУТРЕННЕЙ </w:t>
      </w:r>
    </w:p>
    <w:p>
      <w:pPr>
        <w:pStyle w:val="Normal"/>
        <w:shd w:fill="FFFFFF" w:val="clear"/>
        <w:jc w:val="center"/>
        <w:rPr>
          <w:color w:val="000000"/>
          <w:spacing w:val="8"/>
          <w:sz w:val="30"/>
        </w:rPr>
      </w:pPr>
      <w:r>
        <w:rPr>
          <w:color w:val="000000"/>
          <w:spacing w:val="8"/>
          <w:sz w:val="30"/>
        </w:rPr>
        <w:t>ОТДЕЛКЕ ПОМЕЩЕНИЙ</w:t>
      </w:r>
    </w:p>
    <w:p>
      <w:pPr>
        <w:pStyle w:val="Normal"/>
        <w:shd w:fill="FFFFFF" w:val="clear"/>
        <w:jc w:val="center"/>
        <w:rPr>
          <w:color w:val="000000"/>
          <w:spacing w:val="8"/>
          <w:sz w:val="30"/>
        </w:rPr>
      </w:pPr>
      <w:r>
        <w:rPr>
          <w:color w:val="000000"/>
          <w:spacing w:val="8"/>
          <w:sz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color w:val="000000"/>
          <w:spacing w:val="4"/>
          <w:sz w:val="30"/>
        </w:rPr>
        <w:tab/>
      </w:r>
      <w:r>
        <w:rPr>
          <w:color w:val="000000"/>
          <w:sz w:val="30"/>
          <w:szCs w:val="30"/>
        </w:rPr>
        <w:t>28. Для внутренней отделки помещений жилых зданий должны использоваться материалы, разрешенные к применению для этих целей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29. При применении полимерного (органического) утеплителя в железобетонных стеновых панелях и в конструкции пола утеплитель должен быть полностью изолирован в конструкции при толщине защитного слоя со стороны жилых помещений не менее 40 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30. Стены жилых комнат, как правило, необходимо оклеивать обоями или окрашивать клеевой краской, а в помещениях с влажным режимом (ванной, туалете, кухне, в местах установки раковин и других санитарно-технических приборов) стены или панели должны быть облицованы керамической глазурованной плиткой или покрыты влагостойкими материал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color w:val="000000"/>
          <w:sz w:val="30"/>
          <w:szCs w:val="30"/>
        </w:rPr>
        <w:tab/>
        <w:t>31. Потолки в жилых помещениях с обычным режимом эксплуатации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ледует отделывать с использованием меловой, известковой побелки (допускается применение водоэмульсионной краски), бумажных обоев и других материалов, разрешенных для этих целей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32. Покрытие полов синтетическими полимерными материалами, применение мастик, клеев, клеящих и уплотняющих составов, антисептиков допускается только из числа разрешенных к применению в строительстве жилых до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33. В помещениях с влажным режимом (ванная, туалет) устраиваются полы из керамической (метлахской) плитки и других влагостойки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color w:val="000000"/>
          <w:sz w:val="30"/>
          <w:szCs w:val="30"/>
        </w:rPr>
        <w:tab/>
        <w:t>34.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жилых помещениях не допускается укладывать покрытие пола из синтетических материалов непосредственно на бетонное перекрытие (стяжку) без слоя утеплителя или теплоизолирующей подосно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b/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35.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верхность стен, столярных изделий (окон, дверей) и покрытий пола лестничных клеток, общих коридоров, подъездов жилых домов должна быть легкоочищаемой, доступной для текущей убо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36. Все материалы, используемые для внутренней отделки помещений жилых домов, должны быть из числа разрешенных в установленном порядке к применению в Республике Беларусь и имеющих необходимые сертификаты соответ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55" w:leader="none"/>
        </w:tabs>
        <w:jc w:val="center"/>
        <w:rPr>
          <w:color w:val="000000"/>
          <w:spacing w:val="8"/>
          <w:sz w:val="30"/>
        </w:rPr>
      </w:pPr>
      <w:r>
        <w:rPr>
          <w:color w:val="000000"/>
          <w:spacing w:val="8"/>
          <w:sz w:val="30"/>
        </w:rPr>
        <w:t>ГЛАВА 6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55" w:leader="none"/>
        </w:tabs>
        <w:jc w:val="center"/>
        <w:rPr/>
      </w:pPr>
      <w:r>
        <w:rPr>
          <w:color w:val="000000"/>
          <w:spacing w:val="8"/>
          <w:sz w:val="30"/>
        </w:rPr>
        <w:t xml:space="preserve">ГИГИЕНИЧЕСКИЕ ТРЕБОВАНИЯ К ОТОПЛЕНИЮ, ВЕНТИЛЯЦИИ </w:t>
      </w:r>
      <w:r>
        <w:rPr>
          <w:color w:val="000000"/>
          <w:spacing w:val="10"/>
          <w:sz w:val="30"/>
        </w:rPr>
        <w:t>И ВНУТРЕННЕЙ СРЕДЕ ПОМЕЩЕНИЙ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55" w:leader="none"/>
        </w:tabs>
        <w:jc w:val="center"/>
        <w:rPr>
          <w:color w:val="000000"/>
          <w:spacing w:val="10"/>
          <w:sz w:val="30"/>
        </w:rPr>
      </w:pPr>
      <w:r>
        <w:rPr>
          <w:color w:val="000000"/>
          <w:spacing w:val="10"/>
          <w:sz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9. Жилые дома и помещения должны, как правило, оборудоваться системами холодного и горячего водоснабжения, канализации, отопления, вентиляции с естественным побуждением, электроснабжения, газоснаб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0. Система отопления должна обеспечивать равномерный прогрев воздуха в течение всего отопительного периода, быть удобной в эксплуатации и регулирова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1. При наличии системы горячего водоснабжения для отопления помещений ванн следует предусматривать самостоятельные системы круглогодичного действия с использованием в качестве отопительных приборов полотенцесушите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57300</wp:posOffset>
                </wp:positionH>
                <wp:positionV relativeFrom="paragraph">
                  <wp:posOffset>629285</wp:posOffset>
                </wp:positionV>
                <wp:extent cx="0" cy="660781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49.55pt" to="-99pt,56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43000</wp:posOffset>
                </wp:positionH>
                <wp:positionV relativeFrom="paragraph">
                  <wp:posOffset>629285</wp:posOffset>
                </wp:positionV>
                <wp:extent cx="0" cy="67481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9.55pt" to="-90pt,580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42. Отопительные приборы должны располагаться преимущественно под световыми проемами, быть легкодоступны для уборки и, как правило, иметь регулирующую арматуру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3. Общие помещения (лестничные клетки, колясочные и др.) должны быть оборудованы системой отопления согласно требованиям СНиП и СНБ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43000</wp:posOffset>
                </wp:positionH>
                <wp:positionV relativeFrom="paragraph">
                  <wp:posOffset>114935</wp:posOffset>
                </wp:positionV>
                <wp:extent cx="0" cy="265176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.05pt" to="-90pt,217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44. Естественную вентиляцию жилых и вспомогательных помещений необходимо осуществлять через форточки, фрамуги, специальные створки, вентиляционные каналы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5. Вытяжные отверстия вентиляционных каналов устраиваются в санитарных узлах (ванна, туалет) и на кухнях. 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6. Наниматели жилых помещений обязаны обеспечить свободный доступ к решеткам вытяжной вентиляции (запрещается заклеивать или закрывать их предметами домашнего обихода) и содержать их в исправном состоя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7.Система отопления и вентиляции, конструкция зданий должны обеспечивать гигиенические нормативы качества воздуха, уровней шума и вибрации, а также микроклимат в жилых помещениях согласно приложениям 1, 2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8.</w:t>
        <w:tab/>
        <w:t>Допустимые параметры микроклимата в жилых помещениях в отопительн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154" w:leader="hyphen"/>
        </w:tabs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пература воздуха +18 - +22°С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носительная влажность 30% - 65%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корость движения воздуха не более 0,25 м/сек.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пературный перепад между температурой воздуха помещений и стен не более 6°С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пературный перепад между температурой воздуха помещений и пола не более 2°С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Допустимые параметры микроклимата в отопительный период не распространяются на дома и жилые помещения с печным отопление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9. Концентрация вредных веществ и примесей в воздухе жилых помещений не должна превышать предельно-допустимых концентраций (ПДК) загрязняющих веществ в атмосферном воздухе населенных мест (ПДК наиболее часто определяемых загрязнителей указаны в приложении 2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0. Уровни шума, инфразвука, вибрации, ионизирующих излучений и электромагнитных полей от внутренних и внешних источников в жилых помещениях и на прилегающей территории не должны превышать значений, установленных действующими са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  <w:t>ГЛАВА 7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  <w:t>ГИГИЕНИЧЕСКИЕ ТРЕБОВАНИЯ К ОСВЕЩЕНИЮ ПОМЕЩЕНИЙ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1. Все жилые помещения, кухни, а также общие коридоры в зданиях коридорного типа, лестничные клетки должны иметь естественное освещение. В однокомнатных квартирах реконструируемых домов допускается устройство кухонь-ниш со вторым светом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2. Достаточность естественного освещения для помещений вновь строящихся и реконструируемых жилых зданий определяется расчетом по величине коэффициента естественной освещенности (КЕО), нормативные значения КЕО для Республики Беларусь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>жилые комнаты, кухни не менее 0,5%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>лестничные клетки не менее 0,1 %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3. Приближенное значение естественного освещения допускается определять по световому коэффициенту (СК), характеризующему отношение площади окон светопроемов (остекление площади окон) к площади по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4. В жилых комнатах и кухнях СК, как правило, не должен превышать 1:5,5, минимальное отношение до 1:8, в коридорах 1:16; на лестничных клетках 1:8, в мансардных этажах при устройстве наклонных окон – 1:1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5. При устройстве остеклений лоджий и балконов естественная освещенность помещений, к которым они примыкают, не нормиру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6. Продолжительность непрерывной в течение дня инсоляции квартир в расчетное время года (с 22 марта по 22 сентября) должна составлять не менее 2,5 часа и обеспечивать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дно-, двух- и трехкомнатных квартирах не менее чем в одной жилой комнат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четырех-, пяти- и шестикомнатных квартирах не менее чем в двух жилых комнатах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квартирах с количеством комнат более шести не менее чем в трех жилых комната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7.</w:t>
      </w:r>
      <w:r>
        <w:rPr>
          <w:color w:val="000000"/>
          <w:sz w:val="30"/>
          <w:szCs w:val="30"/>
        </w:rPr>
        <w:t xml:space="preserve"> Во избежание затемнения жилых комнат посадку деревьев с широкой кроной (более 5 м диаметром) следует производить не ближе 10 метров от зд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8. Деревья и кустарники не должны снижать естественного освещения, ухудшать параметры микроклимата в жилых помещениях. Организация, в ведении которой находятся зеленые насаждения, должна не реже 1 раза в год проводить обрезку, пересадку (при необходимости) растущих рядом со зданием деревьев и кустарник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9. Искусственное освещение должно соответствовать назначению помещения, быть достаточным, регулируемым и безопасным, не оказывать слепящего действия и другого неблагоприятного влияния на человека и внутреннюю среду помещени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8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ВОД В ЭКСПЛУАТАЦИЮ ЖИЛЫХ ДОМОВ И ПОМЕЩЕНИЙ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60. Ввод в эксплуатацию жилых домов и помещений, законченных строительством, реконструированных, после капитального ремонта, в том числе отдельных инженерных сетей жилых зданий (водоснабжение, канализация, отопление, вентиляция), без заключения территориальных органов и учреждений госсаннадзора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61. Ввод в эксплуатацию законченных строительством жилых домов и помещений или отдельный поэтапный ввод инженерных сетей разрешается после получения положительных результатов инструментальных и лабораторных исследований, в том числе качества питьевой воды, физических факторов (при наличии их источников внутри здания), а также, при необходимости, микрокли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62. Лабораторные и инструментальные исследования перед вводом в эксплуатацию законченных строительством, реконструкцией и капитальным ремонтом жилых домов и помещений, а так же при их текущей эксплуатации, обеспечиваются предприятиями, организациями, учреждениями и частными лицами, в ведении которых находится жилой фон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63. Исследования в соответствии с п.61 на договорной основе осуществляют органы и учреждения госсаннадзора и другие юридические и физические лица, аккредитованные на проведение указных исследований. 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</w:rPr>
      </w:pPr>
      <w:r>
        <w:rPr>
          <w:sz w:val="30"/>
        </w:rPr>
        <w:t>ГЛАВА 9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  <w:t>ГИГИЕНИЧЕСКИЕ ТРЕБОВАНИЯ К СОДЕРЖАНИЮ ПОМЕЩЕНИЙ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right="-55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4. Козырьки входных дверей подъездов, чердачные, подвальные помещения, технические этажи, крыши, в том числе пристроенных объектов и оборудования, лестничные клетки, коридоры, холлы, общие кухни, лифты и лифтовые холлы, помещения мусоропроводов и его элементы должны содержаться в чистоте. Влажная уборка мест общего пользования должна проводиться не реже 1 раза в 7 дней, сухая уборка –  ежедневно.</w:t>
      </w:r>
    </w:p>
    <w:p>
      <w:pPr>
        <w:pStyle w:val="Normal"/>
        <w:shd w:fill="FFFFFF" w:val="clear"/>
        <w:ind w:right="-55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5. Окна помещений общего пользования должны иметь плотно пригнанные притворы. Окна технических подполий и подвальных помещений при отсутствии остекления необходимо засетчивать.</w:t>
      </w:r>
    </w:p>
    <w:p>
      <w:pPr>
        <w:pStyle w:val="Normal"/>
        <w:shd w:fill="FFFFFF" w:val="clear"/>
        <w:ind w:right="-55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6. Для снижения теплопотерь и шума в дверях помещений общего пользования (подъезды, лифтовые холлы и др.) необходимо устанавливать самозакрывающиеся устройства (доводчики) или упругие уплотняющие прокладки.</w:t>
      </w:r>
    </w:p>
    <w:p>
      <w:pPr>
        <w:pStyle w:val="Normal"/>
        <w:shd w:fill="FFFFFF" w:val="clear"/>
        <w:ind w:right="-55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7. Аварии (протечки, затопления, засоры) на канализационных, водопроводных сетях и сетях отопления в жилых зданиях должны своевременно ликвидироваться, последствия устраняться в срок не более одних суток. Ремонт помещений общего пользования для окончательного устранения последствий аварий необходимо проводить в месячный срок.</w:t>
      </w:r>
    </w:p>
    <w:p>
      <w:pPr>
        <w:pStyle w:val="Normal"/>
        <w:shd w:fill="FFFFFF" w:val="clear"/>
        <w:ind w:right="-55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8. В подвальных помещениях, технических подпольях и технических этажах не должно быть воды, мусора, нечистот и т. п. В ходе ликвидации последствий аварийных ситуаций в течение суток вода с пола подвала и приямков должна быть откачана, нечистоты и отходы удалены, помещение продезинфицировано и проветрено.</w:t>
      </w:r>
    </w:p>
    <w:p>
      <w:pPr>
        <w:pStyle w:val="Normal"/>
        <w:shd w:fill="FFFFFF" w:val="clear"/>
        <w:ind w:right="-55" w:firstLine="709"/>
        <w:jc w:val="both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57300</wp:posOffset>
                </wp:positionH>
                <wp:positionV relativeFrom="paragraph">
                  <wp:posOffset>66675</wp:posOffset>
                </wp:positionV>
                <wp:extent cx="0" cy="5486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.25pt" to="-99pt,4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43000</wp:posOffset>
                </wp:positionH>
                <wp:positionV relativeFrom="paragraph">
                  <wp:posOffset>752475</wp:posOffset>
                </wp:positionV>
                <wp:extent cx="0" cy="605917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9.25pt" to="-90pt,53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69. Ежегодно, до начала отопительного сезона все помещения общего пользования жилых зданий должны быть отремонтированы и утеплены, оконные проемы по периметру утеплены прокладкам из поролона, ваты, других материалов и оклеены.</w:t>
      </w:r>
    </w:p>
    <w:p>
      <w:pPr>
        <w:pStyle w:val="Normal"/>
        <w:shd w:fill="FFFFFF" w:val="clear"/>
        <w:ind w:right="-55" w:firstLine="709"/>
        <w:jc w:val="both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43000</wp:posOffset>
                </wp:positionH>
                <wp:positionV relativeFrom="paragraph">
                  <wp:posOffset>447675</wp:posOffset>
                </wp:positionV>
                <wp:extent cx="0" cy="376110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5.25pt" to="-90pt,331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70. Эксплуатирующая организация обязана периодически проверять санитарно-техническое состояние конструкций и элементов жилых домов и своевременно устранять выявленные неисправности.</w:t>
      </w:r>
    </w:p>
    <w:p>
      <w:pPr>
        <w:pStyle w:val="Normal"/>
        <w:shd w:fill="FFFFFF" w:val="clear"/>
        <w:ind w:right="-55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1. Эксплуатирующая организация, владельцы жилых домов (квартир) обязаны обеспечивать проведение профилактической обработки помещений против насекомых и грызунов.</w:t>
      </w:r>
    </w:p>
    <w:p>
      <w:pPr>
        <w:pStyle w:val="Normal"/>
        <w:shd w:fill="FFFFFF" w:val="clear"/>
        <w:ind w:right="-55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2. Содержание домашних животных в жилых помещениях регламентируется ветеринарными правилами, а также решениями местных исполнительных и распорядительных органов.</w:t>
      </w:r>
    </w:p>
    <w:p>
      <w:pPr>
        <w:pStyle w:val="Normal"/>
        <w:shd w:fill="FFFFFF" w:val="clear"/>
        <w:ind w:right="-55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3. Наниматели жилых помещений обязаны содержать помещения в удовлетворительном санитарно-гигиеническом состоянии и не допускать неблагоприятного влияния шума, других вредных факторов на условия проживания в соседних квартирах.</w:t>
      </w:r>
      <w:r>
        <w:br w:type="page"/>
      </w:r>
    </w:p>
    <w:p>
      <w:pPr>
        <w:pStyle w:val="Normal"/>
        <w:spacing w:lineRule="exact" w:line="280"/>
        <w:ind w:left="5664" w:hanging="0"/>
        <w:jc w:val="both"/>
        <w:rPr>
          <w:sz w:val="30"/>
        </w:rPr>
      </w:pPr>
      <w:r>
        <w:rPr>
          <w:sz w:val="30"/>
        </w:rPr>
        <w:t>Приложение 1</w:t>
      </w:r>
    </w:p>
    <w:p>
      <w:pPr>
        <w:pStyle w:val="Normal"/>
        <w:spacing w:lineRule="exact" w:line="280"/>
        <w:ind w:left="5664" w:hanging="0"/>
        <w:jc w:val="both"/>
        <w:rPr>
          <w:sz w:val="30"/>
        </w:rPr>
      </w:pPr>
      <w:r>
        <w:rPr>
          <w:sz w:val="30"/>
        </w:rPr>
        <w:t>к Санитарным правилам и</w:t>
      </w:r>
    </w:p>
    <w:p>
      <w:pPr>
        <w:pStyle w:val="TextBody"/>
        <w:spacing w:lineRule="exact" w:line="280"/>
        <w:ind w:left="5664" w:hanging="0"/>
        <w:jc w:val="left"/>
        <w:rPr>
          <w:caps/>
          <w:color w:val="FF0000"/>
        </w:rPr>
      </w:pPr>
      <w:r>
        <w:rPr>
          <w:caps/>
        </w:rPr>
        <w:t>нормам 2.1.2.12-11-2006</w:t>
      </w:r>
    </w:p>
    <w:p>
      <w:pPr>
        <w:pStyle w:val="Normal"/>
        <w:suppressAutoHyphens w:val="true"/>
        <w:spacing w:lineRule="exact" w:line="280"/>
        <w:ind w:left="5664" w:hanging="0"/>
        <w:rPr>
          <w:color w:val="000000"/>
          <w:sz w:val="30"/>
        </w:rPr>
      </w:pPr>
      <w:r>
        <w:rPr>
          <w:color w:val="000000"/>
          <w:sz w:val="30"/>
        </w:rPr>
        <w:t xml:space="preserve">«Гигиенические требования к </w:t>
      </w:r>
    </w:p>
    <w:p>
      <w:pPr>
        <w:pStyle w:val="Normal"/>
        <w:suppressAutoHyphens w:val="true"/>
        <w:spacing w:lineRule="exact" w:line="280"/>
        <w:ind w:left="5664" w:hanging="0"/>
        <w:rPr>
          <w:color w:val="000000"/>
          <w:sz w:val="30"/>
        </w:rPr>
      </w:pPr>
      <w:r>
        <w:rPr>
          <w:color w:val="000000"/>
          <w:sz w:val="30"/>
        </w:rPr>
        <w:t xml:space="preserve">устройству, оборудованию и </w:t>
      </w:r>
    </w:p>
    <w:p>
      <w:pPr>
        <w:pStyle w:val="Normal"/>
        <w:suppressAutoHyphens w:val="true"/>
        <w:spacing w:lineRule="exact" w:line="280"/>
        <w:ind w:left="5664" w:hanging="0"/>
        <w:rPr>
          <w:color w:val="000000"/>
          <w:sz w:val="30"/>
        </w:rPr>
      </w:pPr>
      <w:r>
        <w:rPr>
          <w:color w:val="000000"/>
          <w:sz w:val="30"/>
        </w:rPr>
        <w:t>содержанию жилых домов»</w:t>
      </w:r>
    </w:p>
    <w:p>
      <w:pPr>
        <w:pStyle w:val="Normal"/>
        <w:shd w:fill="FFFFFF" w:val="clear"/>
        <w:jc w:val="both"/>
        <w:rPr>
          <w:color w:val="000000"/>
          <w:spacing w:val="3"/>
          <w:sz w:val="30"/>
        </w:rPr>
      </w:pPr>
      <w:r>
        <w:rPr>
          <w:color w:val="000000"/>
          <w:spacing w:val="3"/>
          <w:sz w:val="30"/>
        </w:rPr>
      </w:r>
    </w:p>
    <w:p>
      <w:pPr>
        <w:pStyle w:val="Normal"/>
        <w:jc w:val="center"/>
        <w:rPr/>
      </w:pPr>
      <w:r>
        <w:rPr>
          <w:color w:val="000000"/>
          <w:spacing w:val="3"/>
          <w:sz w:val="30"/>
        </w:rPr>
        <w:t xml:space="preserve">Показатели оптимального </w:t>
      </w:r>
      <w:r>
        <w:rPr>
          <w:color w:val="000000"/>
          <w:spacing w:val="1"/>
          <w:sz w:val="30"/>
        </w:rPr>
        <w:t>микроклимата в жилых помещениях</w:t>
      </w:r>
    </w:p>
    <w:p>
      <w:pPr>
        <w:pStyle w:val="Normal"/>
        <w:jc w:val="center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7"/>
        <w:gridCol w:w="2686"/>
        <w:gridCol w:w="2594"/>
      </w:tblGrid>
      <w:tr>
        <w:trPr>
          <w:trHeight w:val="354" w:hRule="exac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казатели микроклимата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иод года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ый и переходные услов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ый</w:t>
            </w:r>
          </w:p>
        </w:tc>
      </w:tr>
      <w:tr>
        <w:trPr>
          <w:trHeight w:val="103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мпература воздуха (°С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-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-25</w:t>
            </w:r>
          </w:p>
        </w:tc>
      </w:tr>
      <w:tr>
        <w:trPr>
          <w:trHeight w:val="103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носительная влажность (%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-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-60</w:t>
            </w:r>
          </w:p>
        </w:tc>
      </w:tr>
      <w:tr>
        <w:trPr>
          <w:trHeight w:val="103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корость движения воздуха (м/сек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-0,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 более 0,25</w:t>
            </w:r>
          </w:p>
        </w:tc>
      </w:tr>
      <w:tr>
        <w:trPr>
          <w:trHeight w:val="103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емпературный перепад между температурой воздуха помещений и стен (°С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емпературный перепад между температурой воздуха помещений и пола (°С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</w:tabs>
        <w:ind w:firstLine="720"/>
        <w:jc w:val="both"/>
        <w:rPr>
          <w:color w:val="000000"/>
          <w:spacing w:val="-5"/>
          <w:w w:val="96"/>
          <w:sz w:val="30"/>
        </w:rPr>
      </w:pPr>
      <w:r>
        <w:rPr>
          <w:color w:val="000000"/>
          <w:spacing w:val="-5"/>
          <w:w w:val="96"/>
          <w:sz w:val="30"/>
        </w:rPr>
      </w:r>
      <w:r>
        <w:br w:type="page"/>
      </w:r>
    </w:p>
    <w:p>
      <w:pPr>
        <w:pStyle w:val="Normal"/>
        <w:ind w:left="5664" w:hanging="0"/>
        <w:jc w:val="both"/>
        <w:rPr>
          <w:sz w:val="30"/>
        </w:rPr>
      </w:pPr>
      <w:r>
        <w:rPr>
          <w:sz w:val="30"/>
        </w:rPr>
        <w:t>Приложение 2</w:t>
      </w:r>
    </w:p>
    <w:p>
      <w:pPr>
        <w:pStyle w:val="Normal"/>
        <w:spacing w:lineRule="exact" w:line="280"/>
        <w:ind w:left="5664" w:hanging="0"/>
        <w:jc w:val="both"/>
        <w:rPr>
          <w:sz w:val="30"/>
        </w:rPr>
      </w:pPr>
      <w:r>
        <w:rPr>
          <w:sz w:val="30"/>
        </w:rPr>
        <w:t>к Санитарным правилам и</w:t>
      </w:r>
    </w:p>
    <w:p>
      <w:pPr>
        <w:pStyle w:val="TextBody"/>
        <w:spacing w:lineRule="exact" w:line="280"/>
        <w:ind w:left="5664" w:hanging="0"/>
        <w:jc w:val="left"/>
        <w:rPr>
          <w:caps/>
          <w:color w:val="FF0000"/>
        </w:rPr>
      </w:pPr>
      <w:r>
        <w:rPr>
          <w:caps/>
        </w:rPr>
        <w:t>нормам 2.1.2.12-11-2006</w:t>
      </w:r>
    </w:p>
    <w:p>
      <w:pPr>
        <w:pStyle w:val="Normal"/>
        <w:suppressAutoHyphens w:val="true"/>
        <w:spacing w:lineRule="exact" w:line="280"/>
        <w:ind w:left="5664" w:hanging="0"/>
        <w:rPr>
          <w:color w:val="000000"/>
          <w:sz w:val="30"/>
        </w:rPr>
      </w:pPr>
      <w:r>
        <w:rPr>
          <w:color w:val="000000"/>
          <w:sz w:val="30"/>
        </w:rPr>
        <w:t xml:space="preserve">«Гигиенические требования к </w:t>
      </w:r>
    </w:p>
    <w:p>
      <w:pPr>
        <w:pStyle w:val="Normal"/>
        <w:suppressAutoHyphens w:val="true"/>
        <w:spacing w:lineRule="exact" w:line="280"/>
        <w:ind w:left="5664" w:hanging="0"/>
        <w:rPr>
          <w:color w:val="000000"/>
          <w:sz w:val="30"/>
        </w:rPr>
      </w:pPr>
      <w:r>
        <w:rPr>
          <w:color w:val="000000"/>
          <w:sz w:val="30"/>
        </w:rPr>
        <w:t xml:space="preserve">устройству, оборудованию и </w:t>
      </w:r>
    </w:p>
    <w:p>
      <w:pPr>
        <w:pStyle w:val="Normal"/>
        <w:suppressAutoHyphens w:val="true"/>
        <w:spacing w:lineRule="exact" w:line="280"/>
        <w:ind w:left="5664" w:hanging="0"/>
        <w:rPr>
          <w:color w:val="000000"/>
          <w:sz w:val="30"/>
        </w:rPr>
      </w:pPr>
      <w:r>
        <w:rPr>
          <w:color w:val="000000"/>
          <w:sz w:val="30"/>
        </w:rPr>
        <w:t>содержанию жилых домов»</w:t>
      </w:r>
    </w:p>
    <w:p>
      <w:pPr>
        <w:pStyle w:val="Normal"/>
        <w:shd w:fill="FFFFFF" w:val="clear"/>
        <w:jc w:val="both"/>
        <w:rPr>
          <w:color w:val="000000"/>
          <w:spacing w:val="3"/>
          <w:sz w:val="30"/>
        </w:rPr>
      </w:pPr>
      <w:r>
        <w:rPr>
          <w:color w:val="000000"/>
          <w:spacing w:val="3"/>
          <w:sz w:val="30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ельно допустимые концентрации (ПДК) загрязняющих веществ 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для веществ, наиболее часто определяемых в воздухе жилых помещений)</w:t>
      </w:r>
    </w:p>
    <w:p>
      <w:pPr>
        <w:pStyle w:val="Normal"/>
        <w:shd w:fill="FFFFFF" w:val="clear"/>
        <w:ind w:left="374" w:right="4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4364"/>
        <w:gridCol w:w="1670"/>
        <w:gridCol w:w="1670"/>
        <w:gridCol w:w="1206"/>
      </w:tblGrid>
      <w:tr>
        <w:trPr>
          <w:trHeight w:val="811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3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ЩЕСТВ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/>
            </w:pPr>
            <w:r>
              <w:rPr>
                <w:sz w:val="30"/>
                <w:szCs w:val="30"/>
              </w:rPr>
              <w:t>Предельно-допустимые концентрации мкг/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sz w:val="30"/>
                <w:szCs w:val="30"/>
              </w:rPr>
              <w:t>Класс опас-ности</w:t>
            </w:r>
          </w:p>
        </w:tc>
      </w:tr>
      <w:tr>
        <w:trPr>
          <w:trHeight w:val="65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разо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jc w:val="center"/>
              <w:rPr/>
            </w:pPr>
            <w:r>
              <w:rPr/>
              <w:t>среднесуточна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зота диокси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зота окси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ммиа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цетальдегид (уксусный альдегид, этаналь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цетофенон (метилфенилкетон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нз/а/пире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</w:rPr>
              <w:t>5нг/м</w:t>
            </w:r>
            <w:r>
              <w:rPr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нзин (сланцевый) в пересчете на углер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нзо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омбензо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т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тилацетат (уксусной кислоты бутиловый эфи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т-1-ен (бутилен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тилакрилат (акриловой кислоты бутиловый эфи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екс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 Гексе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силол </w:t>
            </w:r>
          </w:p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смесь изомеров о-, м-, п-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6" w:leader="none"/>
              </w:tabs>
              <w:ind w:right="8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ышьяк, неорганические соединения (в пересчете на мышьяк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фтал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4364"/>
        <w:gridCol w:w="1670"/>
        <w:gridCol w:w="1670"/>
        <w:gridCol w:w="120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тробензо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з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,0 – 1ч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 – 8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ыль неорганическая, содержащая двуокись кремния в %: более 70</w:t>
            </w:r>
          </w:p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>70 и мен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,0</w:t>
            </w:r>
          </w:p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0</w:t>
            </w:r>
          </w:p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створитель мебельный </w:t>
            </w:r>
          </w:p>
          <w:p>
            <w:pPr>
              <w:pStyle w:val="Normal"/>
              <w:tabs>
                <w:tab w:val="clear" w:pos="708"/>
                <w:tab w:val="left" w:pos="4076" w:leader="none"/>
              </w:tabs>
              <w:ind w:right="2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АМР-3) (по толуолу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ту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жа (углерод черны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оводор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оуглер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ипида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луол (метилбензо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глерода оксид (окись углерода, угарный газ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нол (гидроксибензо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ормальдегид (метаналь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л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Этанол (спирт этиловы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07" w:right="98" w:hanging="0"/>
        <w:rPr>
          <w:sz w:val="30"/>
        </w:rPr>
      </w:pPr>
      <w:r>
        <w:rPr>
          <w:color w:val="000000"/>
          <w:spacing w:val="4"/>
          <w:sz w:val="30"/>
        </w:rPr>
        <w:t>___________________________________________________________</w:t>
      </w:r>
    </w:p>
    <w:p>
      <w:pPr>
        <w:pStyle w:val="Normal"/>
        <w:ind w:firstLine="284"/>
        <w:jc w:val="both"/>
        <w:rPr>
          <w:sz w:val="30"/>
        </w:rPr>
      </w:pPr>
      <w:r>
        <w:rPr>
          <w:sz w:val="30"/>
        </w:rPr>
        <w:t>При совместном присутствии в воздухе нескольких веществ, обладающих суммацией действия, сумма их концентраций не должна превышать 1 (единицы) при расчете по формуле: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81200" cy="4476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: </w:t>
      </w:r>
      <w:r>
        <w:rPr>
          <w:sz w:val="28"/>
        </w:rPr>
        <w:drawing>
          <wp:inline distT="0" distB="0" distL="0" distR="0">
            <wp:extent cx="866775" cy="2190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- </w:t>
      </w:r>
      <w:r>
        <w:rPr>
          <w:sz w:val="30"/>
        </w:rPr>
        <w:t>фактические концентрации веществ в атмосферном воздухе;</w:t>
      </w:r>
    </w:p>
    <w:p>
      <w:pPr>
        <w:pStyle w:val="Normal"/>
        <w:ind w:firstLine="284"/>
        <w:jc w:val="both"/>
        <w:rPr/>
      </w:pPr>
      <w:r>
        <w:rPr>
          <w:sz w:val="28"/>
        </w:rPr>
        <w:drawing>
          <wp:inline distT="0" distB="0" distL="0" distR="0">
            <wp:extent cx="1524000" cy="2190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30"/>
        </w:rPr>
        <w:t>предельно допустимые концентрации тех же веществ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Эффектом суммации обладают</w:t>
      </w:r>
    </w:p>
    <w:p>
      <w:pPr>
        <w:pStyle w:val="Heading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1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1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ммиак, сероводоро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2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ммиак, сероводород, формальдеги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3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ммиак, формальдеги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4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зота диоксид, гексан, углерода оксид, формальдеги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5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зота диоксид, гексен, серы диоксид, углерода окси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6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зота диоксид, серы диокси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7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зота диоксид, серы диоксид, углерода оксид, фено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8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криловая и метакриловая кисло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9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криловая и метакриловая кислоты, бутилакрилат, бутилметакрилат, метилакрил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10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цетальдегид, винилацет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11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цетон, акролеин, фталевый ангидри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12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цетон, фено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13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цетон, ацетофено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14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цетон, фурфурол, формальдегид и фено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15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цетон, трикрезо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16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цетофенон, фено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17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эрозоли пятиокиси ванадия и окислов марган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18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эрозоли пятиокиси ванадия и сернистый ангидри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эрозоли пятиокиси ванадия и трехокиси хром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20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нзол и ацетофено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21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алериановая, капроновая и масляная кисло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22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ольфрамовый и сернистый ангидрид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23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Гексахлоран и фозало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24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,3-Дихлор-1,4-нафтахинон и 1,4-нафтахино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25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,2-Дихлорпропан, 1,2,3-Трихлорпропан и тетрахлорэтиле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26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Изопропилбензол и гидроперекись изопропилбензол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27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Изобутилкарбинол и диметилвинилкарбино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28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Метилгидропиран и метилентетрагидропира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29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Мышьяковистый ангидрид и свинца ацет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30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Мышьяковистый ангидрид и герм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зон, двуокись азота и формальдегид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32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Пропионовая кислота и пропионовый альдеги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33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Свинца оксид, серы диокси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34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Сероводород и дини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35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Сероводород, формальдеги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36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Сернокислые медь, кобальт, никель, серы диокси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37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Серы диоксид, углерода оксид, фенол и пыль конверторного производст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38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Серы диоксид, фено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39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Серы диоксид, фтористый водоро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40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Серы диоксид и трехокись серы, аммиак и окислы азо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41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Сильные минеральные кислоты (серная, соляная и азотна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42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Углерода оксид и пыль цементного производст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43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Уксусная кислота и уксусный ангидри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44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Уксусная кислота, фенол, этилацет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45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Фурфурол, метиловый и этиловый спир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46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Циклогексан и бензо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47 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Этилен, пропилен, бутилен и амилен </w:t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ind w:left="2124" w:hanging="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280"/>
        <w:jc w:val="center"/>
        <w:rPr>
          <w:sz w:val="30"/>
        </w:rPr>
      </w:pPr>
      <w:r>
        <w:rPr>
          <w:sz w:val="30"/>
        </w:rPr>
        <w:t>ИНФОРМАЦИОННЫЕ ДАННЫЕ</w:t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</w:rPr>
      </w:pPr>
      <w:r>
        <w:rPr>
          <w:sz w:val="30"/>
        </w:rPr>
        <w:t>1. Настоящие Правила разработан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</w:rPr>
      </w:pPr>
      <w:r>
        <w:rPr>
          <w:sz w:val="30"/>
        </w:rPr>
        <w:t>ГУ «Республиканский центр гигиены, эпидемиологии и общественного здоровья» Министерства здравоохранения Республики Беларусь (Гринь В.В., Позин С.Г., Жевняк И.В., Карпук Л.И.);</w:t>
      </w:r>
    </w:p>
    <w:p>
      <w:pPr>
        <w:pStyle w:val="TextBodyIndent"/>
        <w:ind w:firstLine="720"/>
        <w:rPr/>
      </w:pPr>
      <w:r>
        <w:rPr/>
        <w:t>ГУ «Республиканский научно-практический центр гигиены»  (Соколов С.М., Застенская И.А., Науменко Т.Е.);</w:t>
      </w:r>
    </w:p>
    <w:p>
      <w:pPr>
        <w:pStyle w:val="TextBodyIndent"/>
        <w:ind w:firstLine="720"/>
        <w:rPr/>
      </w:pPr>
      <w:r>
        <w:rPr/>
        <w:t>ГУ «Брестский областной центр гигиены, эпидемиологии и общественного здоровья» (Арнаутов О.В., Корчик Т.В., Подушкина Е.А., Короленок Т.Н.).</w:t>
      </w:r>
    </w:p>
    <w:p>
      <w:pPr>
        <w:pStyle w:val="TextBodyIndent"/>
        <w:ind w:firstLine="720"/>
        <w:rPr/>
      </w:pPr>
      <w:r>
        <w:rPr/>
        <w:t>2. Утверждены постановлением Главного государственного санитарного врача Республики Беларусь от 01 августа 2006 г.   № 92.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sz w:val="30"/>
        </w:rPr>
        <w:tab/>
        <w:t xml:space="preserve">3. Введены взамен </w:t>
      </w:r>
      <w:r>
        <w:rPr>
          <w:color w:val="000000"/>
          <w:sz w:val="30"/>
        </w:rPr>
        <w:t>«</w:t>
      </w:r>
      <w:r>
        <w:rPr>
          <w:sz w:val="30"/>
        </w:rPr>
        <w:t>Санитарных правил устройства, оборудования и содержания жилых домов</w:t>
      </w:r>
      <w:r>
        <w:rPr>
          <w:color w:val="000000"/>
          <w:sz w:val="30"/>
        </w:rPr>
        <w:t>» № 9-27-94, утвержденных Главным государственным санитарным врачом Республики Беларусь 19 декабря 1994 г., «Методических указаний по осуществлению государственного санитарного надзора   за устройством и   содержанием   жилых   зданий» № 2295-81, утвержденных заместителем Главного государственного санитарного врача СССР 24 февраля 1981 г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sectPr>
      <w:headerReference w:type="default" r:id="rId9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8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56:00Z</dcterms:created>
  <dc:creator>okg1</dc:creator>
  <dc:description/>
  <cp:keywords/>
  <dc:language>en-US</dc:language>
  <cp:lastModifiedBy>Ivan</cp:lastModifiedBy>
  <dcterms:modified xsi:type="dcterms:W3CDTF">2011-01-26T18:56:00Z</dcterms:modified>
  <cp:revision>2</cp:revision>
  <dc:subject/>
  <dc:title> </dc:title>
</cp:coreProperties>
</file>