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Verdana" w:hAnsi="Verdana"/>
          <w:color w:val="000000"/>
          <w:spacing w:val="-15"/>
          <w:kern w:val="2"/>
          <w:sz w:val="36"/>
          <w:szCs w:val="36"/>
          <w:lang w:eastAsia="ru-RU"/>
        </w:rPr>
      </w:pPr>
      <w:r>
        <w:rPr>
          <w:rFonts w:ascii="Verdana" w:hAnsi="Verdana"/>
          <w:color w:val="000000"/>
          <w:spacing w:val="-15"/>
          <w:kern w:val="2"/>
          <w:sz w:val="36"/>
          <w:szCs w:val="36"/>
          <w:lang w:eastAsia="ru-RU"/>
        </w:rPr>
        <w:t>Маркиза(навес) над крыльцом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5" w:before="0" w:after="0"/>
        <w:ind w:left="0" w:right="150" w:hanging="360"/>
        <w:rPr>
          <w:rFonts w:ascii="Verdana" w:hAnsi="Verdana"/>
          <w:color w:val="000000"/>
          <w:sz w:val="17"/>
          <w:szCs w:val="17"/>
          <w:lang w:eastAsia="ru-RU"/>
        </w:rPr>
      </w:pPr>
      <w:r>
        <w:rPr>
          <w:rFonts w:ascii="Verdana" w:hAnsi="Verdana"/>
          <w:color w:val="000000"/>
          <w:sz w:val="17"/>
          <w:szCs w:val="17"/>
          <w:lang w:eastAsia="ru-RU"/>
        </w:rPr>
        <w:t>13 марта 2009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Вот и подошла, наконец, зима к концу, близится жаркое лето, пора думать о том с каким комфортом мы проведем нынешнее лето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1896745</wp:posOffset>
                </wp:positionV>
                <wp:extent cx="2600325" cy="23812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0028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5.05pt;margin-top:-149.35pt;width:204.7pt;height:187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color w:val="000000"/>
          <w:sz w:val="18"/>
          <w:szCs w:val="18"/>
          <w:lang w:eastAsia="ru-RU"/>
        </w:rPr>
        <w:t>Солнышко уже припекает, ярко светит в глаза. Пора подумать, как мы будем летом укрываться от его жарких лучей.</w:t>
        <w:br/>
        <w:t>Можно заняться строительством беседки, но это внесет очень большие затраты в семейный бюджет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Решение, если хорошенько подумать, лежит на поверхности. А что если построить замечательный, открытый легкому ветерку,</w:t>
      </w:r>
      <w:r>
        <w:rPr>
          <w:rFonts w:ascii="Verdana" w:hAnsi="Verdana"/>
          <w:i/>
          <w:iCs/>
          <w:color w:val="000000"/>
          <w:sz w:val="18"/>
          <w:lang w:eastAsia="ru-RU"/>
        </w:rPr>
        <w:t>навес</w:t>
      </w:r>
      <w:r>
        <w:rPr>
          <w:rFonts w:ascii="Verdana" w:hAnsi="Verdana"/>
          <w:color w:val="000000"/>
          <w:sz w:val="18"/>
          <w:szCs w:val="18"/>
          <w:lang w:eastAsia="ru-RU"/>
        </w:rPr>
        <w:t>?  Такие навесы по-другому сейчас называются маркизой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Дизайнеры очень часто включают в свои проекты этот декоративный элемент. Любой дом, даже самый невзрачный, сразу оживает, когда на плоскости фасада вдруг появляется симпатичная веселая</w:t>
      </w:r>
      <w:r>
        <w:rPr>
          <w:rFonts w:ascii="Verdana" w:hAnsi="Verdana"/>
          <w:color w:val="000000"/>
          <w:sz w:val="18"/>
          <w:lang w:eastAsia="ru-RU"/>
        </w:rPr>
        <w:t> </w:t>
      </w:r>
      <w:r>
        <w:rPr>
          <w:rFonts w:ascii="Verdana" w:hAnsi="Verdana"/>
          <w:i/>
          <w:iCs/>
          <w:color w:val="000000"/>
          <w:sz w:val="18"/>
          <w:lang w:eastAsia="ru-RU"/>
        </w:rPr>
        <w:t>маркиза</w:t>
      </w:r>
      <w:r>
        <w:rPr>
          <w:rFonts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В нашем случае навес получился легким и воздушным благодаря красиво изогнутым деревянным направляющим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Для тента использовали одноцветный</w:t>
      </w:r>
      <w:r>
        <w:rPr>
          <w:rFonts w:ascii="Verdana" w:hAnsi="Verdana"/>
          <w:color w:val="000000"/>
          <w:sz w:val="18"/>
          <w:lang w:eastAsia="ru-RU"/>
        </w:rPr>
        <w:t> </w:t>
      </w:r>
      <w:r>
        <w:rPr>
          <w:rFonts w:ascii="Verdana" w:hAnsi="Verdana"/>
          <w:i/>
          <w:iCs/>
          <w:color w:val="000000"/>
          <w:sz w:val="18"/>
          <w:lang w:eastAsia="ru-RU"/>
        </w:rPr>
        <w:t>лен</w:t>
      </w:r>
      <w:r>
        <w:rPr>
          <w:rFonts w:ascii="Verdana" w:hAnsi="Verdana"/>
          <w:color w:val="000000"/>
          <w:sz w:val="18"/>
          <w:lang w:eastAsia="ru-RU"/>
        </w:rPr>
        <w:t> </w:t>
      </w:r>
      <w:r>
        <w:rPr>
          <w:rFonts w:ascii="Verdana" w:hAnsi="Verdana"/>
          <w:color w:val="000000"/>
          <w:sz w:val="18"/>
          <w:szCs w:val="18"/>
          <w:lang w:eastAsia="ru-RU"/>
        </w:rPr>
        <w:t>(парусину). Подшили ткань с боков и через каждые 30 сантиметров застрочили складки. В них мы при монтаже вставим поперечные планки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53025" cy="424815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53040" cy="42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8.55pt;width:405.7pt;height:33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Изогнутые направляющие прикрепим к брусьям по краям. Один брус крепится к стене дома шестью шурупами длиной 80 мм.(3)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47775" cy="131445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477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55pt;width:98.2pt;height:10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81100" cy="1304925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811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8pt;width:92.95pt;height:10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00"/>
          <w:sz w:val="18"/>
          <w:lang w:eastAsia="ru-RU"/>
        </w:rPr>
        <w:t> </w:t>
      </w:r>
      <w:r>
        <w:rPr/>
        <mc:AlternateContent>
          <mc:Choice Requires="wps">
            <w:drawing>
              <wp:inline distT="0" distB="0" distL="0" distR="0">
                <wp:extent cx="1181100" cy="127635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81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55pt;width:92.95pt;height:10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00150" cy="127635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0024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55pt;width:94.45pt;height:10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Стойки сечением 4×4 сантиметра вверху заканчиваются утолщением –</w:t>
      </w:r>
      <w:r>
        <w:rPr>
          <w:rFonts w:ascii="Verdana" w:hAnsi="Verdana"/>
          <w:color w:val="000000"/>
          <w:sz w:val="18"/>
          <w:lang w:eastAsia="ru-RU"/>
        </w:rPr>
        <w:t> </w:t>
      </w:r>
      <w:r>
        <w:rPr>
          <w:rFonts w:ascii="Verdana" w:hAnsi="Verdana"/>
          <w:i/>
          <w:iCs/>
          <w:color w:val="000000"/>
          <w:sz w:val="18"/>
          <w:lang w:eastAsia="ru-RU"/>
        </w:rPr>
        <w:t>муфтой</w:t>
      </w:r>
      <w:r>
        <w:rPr>
          <w:rFonts w:ascii="Verdana" w:hAnsi="Verdana"/>
          <w:color w:val="000000"/>
          <w:sz w:val="18"/>
          <w:szCs w:val="18"/>
          <w:lang w:eastAsia="ru-RU"/>
        </w:rPr>
        <w:t>, на земле укрепляются специальными анкерными креплениями.</w:t>
        <w:br/>
        <w:t>Верхние муфты необходимо надежно закрепить – они несут вес всей рамы маркизы.</w:t>
        <w:br/>
        <w:t>Для красоты отдельные части муфты подрезают под углом (2), склеивают и сбивают гвоздями так, что стойка очень плотно должна входить в нее (7).</w:t>
        <w:br/>
        <w:t>С каждой стороны муфты вкручиваются два шурупа больше 5 мм и длиной приблизительно 60 мм. Шурупы не должны быть на одной вертикальной или горизонтальной линии.</w:t>
        <w:br/>
        <w:t>Передний поперечный брус необходимо вставить в подготовленную муфту и скрепить шурупами. (4)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Глядя на воздушные изогнутые направляющие, кажется, что сделать такое самому не под силу.</w:t>
        <w:br/>
        <w:t>Но создать эту красоту сможет почти каждый. Состоят направляющие из трех палок, каждая толщиной 1,2 см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Создаем изгиб.</w:t>
        <w:br/>
      </w:r>
      <w:r>
        <w:rPr/>
        <mc:AlternateContent>
          <mc:Choice Requires="wps">
            <w:drawing>
              <wp:inline distT="0" distB="0" distL="0" distR="0">
                <wp:extent cx="1743075" cy="181927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4312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3pt;width:137.2pt;height:14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00"/>
          <w:sz w:val="18"/>
          <w:lang w:eastAsia="ru-RU"/>
        </w:rPr>
        <w:t> </w:t>
      </w:r>
      <w:r>
        <w:rPr/>
        <mc:AlternateContent>
          <mc:Choice Requires="wps">
            <w:drawing>
              <wp:inline distT="0" distB="0" distL="0" distR="0">
                <wp:extent cx="1666875" cy="1819275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6680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3pt;width:131.2pt;height:14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00"/>
          <w:sz w:val="18"/>
          <w:szCs w:val="18"/>
          <w:lang w:eastAsia="ru-RU"/>
        </w:rPr>
        <w:br/>
        <w:t>Выберите подходящего размера доску, нарисуйте на ней прямоугольник со сторонами, равными протяженности маркизы и ее высоты. Прямо по центру будет находиться ось симметрии изгиба. Найти центр можно пересечением диагоналей.</w:t>
        <w:br/>
        <w:t>Прикручиваем  Г-образный упор. Еще несколько прикручиваем по краям и в местах максимальных изгибов.</w:t>
        <w:br/>
        <w:t>Промажьте рейки клеем, соберите и вставьте между упорами (1). Для верности закрепления можно воспользоваться помощью струбцин. Подождите, пока клей окончательно не высохнет, отмерьте под прямым углом нужную линию и отрежьте.</w: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81275" cy="262890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8120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1.05pt;width:203.2pt;height:20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55" w:beforeAutospacing="1" w:afterAutospacing="1"/>
        <w:rPr>
          <w:rFonts w:ascii="Verdana" w:hAnsi="Verdana"/>
          <w:color w:val="000000"/>
          <w:sz w:val="18"/>
          <w:szCs w:val="18"/>
          <w:lang w:eastAsia="ru-RU"/>
        </w:rPr>
      </w:pPr>
      <w:r>
        <w:rPr>
          <w:rFonts w:ascii="Verdana" w:hAnsi="Verdana"/>
          <w:color w:val="000000"/>
          <w:sz w:val="18"/>
          <w:szCs w:val="18"/>
          <w:lang w:eastAsia="ru-RU"/>
        </w:rPr>
        <w:t>Вставьте в пазы поперечные планки, продетые в застроченные складки тента (6), задерните маркиз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0">
        <w:r>
          <w:rPr>
            <w:rStyle w:val="InternetLink"/>
          </w:rPr>
          <w:t>http://www.odomikah.ru/archives/26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e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locked/>
    <w:rsid w:val="009f062c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4e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3351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locked/>
    <w:rsid w:val="009f062c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9f062c"/>
    <w:rPr>
      <w:rFonts w:cs="Times New Roman"/>
    </w:rPr>
  </w:style>
  <w:style w:type="character" w:styleId="InternetLink">
    <w:name w:val="Hyperlink"/>
    <w:basedOn w:val="DefaultParagraphFont"/>
    <w:uiPriority w:val="99"/>
    <w:rsid w:val="009f062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33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f062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www.odomikah.ru/archives/26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517</Words>
  <Characters>2953</Characters>
  <CharactersWithSpaces>0</CharactersWithSpaces>
  <Paragraphs>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07:00Z</dcterms:created>
  <dc:creator>Admin</dc:creator>
  <dc:description/>
  <dc:language>en-US</dc:language>
  <cp:lastModifiedBy>Loner-XP</cp:lastModifiedBy>
  <dcterms:modified xsi:type="dcterms:W3CDTF">2012-03-25T23:07:00Z</dcterms:modified>
  <cp:revision>2</cp:revision>
  <dc:subject/>
  <dc:title>ПОИСК ПО САЙТ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