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975"/>
        <w:gridCol w:w="410"/>
      </w:tblGrid>
      <w:tr>
        <w:trPr/>
        <w:tc>
          <w:tcPr>
            <w:tcW w:w="8975" w:type="dxa"/>
            <w:tcBorders/>
          </w:tcPr>
          <w:p>
            <w:pPr>
              <w:pStyle w:val="Normal"/>
              <w:shd w:fill="669898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tcMar>
              <w:top w:w="30" w:type="dxa"/>
              <w:left w:w="360" w:type="dxa"/>
              <w:bottom w:w="60" w:type="dxa"/>
              <w:right w:w="3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16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6"/>
      </w:tblGrid>
      <w:tr>
        <w:trPr/>
        <w:tc>
          <w:tcPr>
            <w:tcW w:w="9416" w:type="dxa"/>
            <w:tcBorders/>
            <w:shd w:color="auto" w:fill="F2F8F1"/>
          </w:tcPr>
          <w:tbl>
            <w:tblPr>
              <w:tblW w:w="5000" w:type="pct"/>
              <w:jc w:val="left"/>
              <w:tblInd w:w="30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0"/>
                    <w:spacing w:before="0" w:after="0"/>
                    <w:ind w:left="0" w:right="0" w:hanging="0"/>
                    <w:outlineLvl w:val="0"/>
                    <w:rPr/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kern w:val="2"/>
                      <w:sz w:val="38"/>
                      <w:szCs w:val="38"/>
                      <w:lang w:eastAsia="ru-RU"/>
                    </w:rPr>
                    <w:t>Строительство временных навесов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808080"/>
                      <w:sz w:val="17"/>
                      <w:szCs w:val="17"/>
                      <w:lang w:eastAsia="ru-RU"/>
                    </w:rPr>
                    <w:t>Источник информации: </w:t>
                  </w:r>
                  <w:hyperlink r:id="rId2" w:tgtFrame="Перейти на сайт http://www.rembud.ru">
                    <w:r>
                      <w:rPr>
                        <w:rFonts w:ascii="Verdana" w:hAnsi="Verdana"/>
                        <w:color w:val="476C8E"/>
                        <w:sz w:val="17"/>
                        <w:szCs w:val="17"/>
                        <w:u w:val="single"/>
                        <w:lang w:eastAsia="ru-RU"/>
                      </w:rPr>
                      <w:t>Rembud.ru</w:t>
                    </w:r>
                  </w:hyperlink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Verdana" w:hAnsi="Verdana"/>
                      <w:color w:val="808080"/>
                      <w:sz w:val="17"/>
                      <w:szCs w:val="17"/>
                      <w:lang w:eastAsia="ru-RU"/>
                    </w:rPr>
                    <w:t>Размещено 05.06.2011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авес представляет собой сложное сооружение, в основе которого находится каркас, который или прочно крепится к стене здания, или установлен обособленно на специально сделанных опора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Подбор тента для летнего временного навеса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ри выборе материала, идущего на создание навеса, прежде всего следует обратить внимание на акриловую ткань. В зависимости от предназначения навеса и условий окружающей среды можно выбрать более плотный или тонкий материал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Одно из преимуществ акрилового полотна в том, что оно очень долговечно, пластично, хорошо переносит сильный нагрев и практически не выцветает. Чтобы усилить водоотталкивающие качества акриловой ткани, ее можно покрыть тефлоном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Для изготовления многих навесов обычно используется стекловолоконная ткань. Она очень прочная, упругая и блестит на солнце. Не меньшим спросом пользуется и тент, изготовленный из сетчатой ткани, покрытой слоем специального напыления, которое препятствует проникновению через нее солнечного света. Такую ткань можно пропитать репеллентами для отпугивания насекомы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Традиционно летние временные навесы окрашиваются в белый, светло-бежевый, золотистый, розовый, светло-голубой и светло-зеленый цвета. Яркие светлые оттенки вполне оправданны, поскольку они позволяют навесу отражать солнечные лучи и он меньше подвергается перегреву в жаркое время года. Навесы, устроенные в рекламных целях, обычно выполняются в том колорите, который прослеживается в рекламном решении той фирмы, которой принадлежит сооружение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очные клубы, казино и рестораны, которые работают в темное время суток, отдают предпочтение темным цветам, но разбавляют их блестящими элементами дизайна, светильниками и неоновой рекламой. Главное предназначение таких навесов – привлекать внимание потенциальных клиентов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авесы над автомобилями, сельскохозяйственной техникой и домашним скотом, напротив, окрашиваются в такие цвета, которые не бросаются в глаза: темно-зеленый, грязно-желтый, темно-бежевый, коричневый и т. д. Того же принципа придерживаются военные инженеры, выбирая окраску для армейских навесов, главное предназначение которых в том, чтобы скрывать от глаз вероятного противника перемещение и местонахождение воинских формирований. Перечисленные выше рекомендации по подбору цвета навеса не являются обязательными. В принципе, сооружение можно окрасить в любые цвета, которые понравятся его владельцу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Временные пристроенные навесы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ристроенные навесы монтируются над входной дверью, балконом, широким крыльцом, балюстрадой, окнами и крышей. У многих летних навесов основа-каркас складывающаяся, что позволяет то убирать, то раскладывать навес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Каркас для летнего пристроенного навеса, как правило, изготавливается из алюминиевых трубок или реек. Такой выбор обусловлен такими качествами этого металла, как устойчивость к физическому давлению, малый вес и стойкость к коррози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Каркасное устройство навесов устроено так, чтобы навес можно было опускать, раздвигать, откидывать и т. д. Такая удобная конструкция позволяет с наступлением холодов не снимать полностью навес, а убирать на хранение лишь его основное покрытие, оставляя сложенную основу прикрепленной стене. Таким образом, с наступлением весны каркас можно опять разложить, обтянуть снятым покрытием и использовать по назначению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Пристроенный навес над окном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Такой навес дешев, прост и удобен в изготовлении. Если он маленький, его также можно использовать в качестве обычного козырька (рис. 1). Если же окна в доме большие, от пола до потолка, как, например, на загородных дачах или в особняках, над ними целесообразно установить большой козырек с опорами. Дело в том, что в теплые дни большие окна чаще всего оставляют открытыми круглые сутки, и чтобы через них проникало меньше солнечных лучей, шума и пыли, их можно прикрыть изящными навесами с вертикальными элементам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856865" cy="2771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277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1. Навес над окном в виде козырька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Пристроенный навес над балконом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авес над балконом (рис. 2) является одновременно и крышей, и украшением. Он обязательно должен быть снабжен большой несущей балкой, идущей вдоль длинной стороны навеса. Благодаря этой балке навес можно приподнимать или опускать его или его прикрепленную к стене часть, так называемый вылет. Поворотом этой балки можно удлинять или укорачивать свисающий с навеса козырек для защиты, например, от лучей заходящего или восходящего солнца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856865" cy="1590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 2. Навес над балконом с дополнительной балкой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авесы над балконом обычно сооружаются их металлических опор и несущих балок, а также тента или плотной сетки от насекомы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Навес, пристроенный к стене дома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Такой навес имеет по меньшей мере две опоры и с помощью специальных приспособлений прикреплен к стене дома. Место расположения данного приспособления совсем не обязательно должно соответствовать местонахождению крыльца, дверей и т. д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Этот так называемый пергоральный навес прекрасно подходит для загородных домов расположенных на равнинной местности, где очень ветрено. Это сооружение должно быть значительно прочнее и больше навесов других разновидностей, чтобы лучше противостоять негативному влиянию природных факторов. В длину вылет такого навеса обычно превышает 11 м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Типы сложения каркаса для пристроенных летних навесов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Есть пять способов сложения каркаса пристроенного летнего навеса: рулонный, рулонно-рычажный, корзиночный, вертикальный и маркизолет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Если навес создан на основе каркаса, который предполагается складывать рулонным способом, его непременной деталью будет узкий длинный вал, на который и будет наматываться тент, приобретая вид рулона с оставшимся снаружи декоративным воланом. Раскрытие рулонного навеса происходит путем обратного вращения вала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Рулонный и рычажно-рулонный навес складываются и раскрываются с помощи механических приводов. Они бывают ленточными и червячными. Первый из них оборудован двумя маленькими роликами, которые приходят в движение и вращаются с помощью двух лент, имеющих форму кольца. Ролики оказывают давление на вал с накрученным на него тентом и проворачивают его. Движение лент, а следовательно и роликов, обеспечивает специальный электродвигатель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Червячный привод оборудован зубчатыми колесами. Одно из таких колес соединено с управляющим механизмом – рычагом, поворот которого обеспечивает вращение вала с накрученной на него материей в ту или иную сторону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Рулонно-рычажный привод имеет два рычага с присоединенными к ним кронштейнами. Как и в предыдущем случае, основой привода является вал с намотанным на него тентом. При раскрытии навеса рулон материи разворачивается и кронштейны фиксируют положение навеса. При закрытии материя скручивается вокруг вала, а кронштейны складываются и подкладываются под рулон свернутого навеса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Корзиночный навес, пожалуй, самый сложный и красивый. Его каркас состоит из нескольких упругих, соединенных между собой по одной на всех оси вращения дугообразных опор. Они могут быть и овальными, и круглыми, и даже квадратными. Складывается такой каркас с помощью шнура, подтягивая который, можно сложить навес, а спуская – раскрыть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Механизмы каркасов горизонтально-вертикального навеса бывают двух типов: плиссе и веерный. В первом из них прутья каркаса прямые и сдвигаются относительно друг друга в параллельных плоскостях (гармошкой), то есть каркас раздвигается и сдвигается. Во время движения прутья перемещаются по нижней и верхней направляющим, растягивая материал навеса заданным образом. При веерном типе сложения прямые прутья каркаса одной стороной соединены в пучок и проворачиваются относительно места соединени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Маркизолет представляет собой тип рулонно-рычажного каркаса. Он очень прочен и прекрасно подходит для защиты балкона, окон или веранды от сильных ветров и дожд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Основная особенность маркизолета в том, что он состоит из верхней и нижней частей. Первая из них вертикальная и образует своеобразный щит, а вторая представлена большим козырьком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Типы сложения каркасов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Каркасы складных навесов бывают трех типов: закрытыми, открытыми и полузакрытым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У навеса первого типа все элементы конструкции в сложенном состоянии находятся вне поля зрения хозяина. На виду остается только кожух и рукоятка управлени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У сложенных навесов с каркасом второго типа практически все детали каркаса доступны взгляду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Если у навеса каркас относится к третьей разновидности, то при его сложении на виду остается только часть привода, а тент плотно сворачивается и убирается в кожу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Приводы складных каркасов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ривод складывающихся пристроенных летних навесов бывает электрическим и ручным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Электрический привод стандартный и продается в магазинах, специализирующихся на продаже бытовой техники и электроники. Он мало требователен в плане технического обслуживания, очень удобен и мало заметен. При наличии радиоуправляемых элементов таким приводом можно управлять на расстоянии, а также программировать его на какие-либо действия, например раскрывать или закрывать навес в определенное время суток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Что же касается ручного привода, он бывает шнурочным и червячным. Первый из них используется для создания корзиночного навеса, а второй – рулонного и рулонно-рычажного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Установка временного корзиночного навеса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остроить самостоятельно временный корзиночный навес достаточно сложно, однако установить уже готовую к использованию конструкцию, которую можно купить во многих магазинах, относительно просто. Чтобы сделать это, нужно выполнить следующие действи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Вначале необходимо внимательно изучить рекомендации производителя навеса, которые обязательно должны прилагаться к готовому изделию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Далее следует измерить ширину устанавливаемого навеса и перенести ее в качестве проекции на тот участок стены или притолоки, где планируется укрепить ведущее основание сооружени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Затем нужно отметить на стене точки, которые будут соответствовать креплениям тех скоб, с помощью которых навес будет крепиться к стене. Скобы не должны отходить от ведущего края навеса более чем на 1,5 см (рис. 3)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856865" cy="22472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3. Установка каркаса для корзиночного навеса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осле этого следует закрепить одну из скоб с помощью шурупа и заглушк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Далее нужно укрепить основу навеса – брусок в скобе и с его помощью отрегулировать высоту и месторасположение остальных скоб, а затем закрепить и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Затем надо сложить приготовленный и отглаженный (если особенности материала, из которого он изготовлен, позволяют) тент так, как предложено в инструкции производителя и закрепить на бруске и скоба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После этого нужно закрепить основную планку тента в скобах (рис. 4)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856865" cy="2533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865" cy="2533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4. Фиксация планки тента в скобах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Затем следует взять металлические держатели, установить их в вертикальных стойках и отметить на стене предполагаемое положение крепежных шурупов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На следующем этапе работы нужно удалить металлические держатели. Затем нужно сделать отверстия для шурупов и поместить в них заглушки. Далее следует закрепить шурупы в нужном месте и положени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Выполнив все вышеуказанные действия, следует согласно указаниям изготовителя установить скобу и продеть через нее шнур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В заключение рекомендуется проверить готовность сооружения, несколько раз открыв и закрыв навес (рис. 5)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333115" cy="24472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244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5. Готовый корзиночный навес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b/>
                      <w:bCs/>
                      <w:sz w:val="24"/>
                      <w:szCs w:val="24"/>
                      <w:lang w:eastAsia="ru-RU"/>
                    </w:rPr>
                    <w:t>Установка временного рулонного навеса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Как и в предыдущем случае, такой навес не рекомендуется изготавливать самостоятельно. Приобретение уже готового к установке комплекта обойдется гораздо дешевле, а монтировать его будет проще. Чтобы установить приобретенный в магазине рулонный навес, необходимо выполнить следующие действия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Вначале нужно изучить приложенные к изделию рекомендации. Далее следует высчитать ширину монтируемого навеса и перенести ее на выбранный для установки участок стены. Аналогичным с описанным выше способом нужно установить скобы и металлические держатели, чтобы закрепить навес (рис. 6)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809365" cy="25139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9365" cy="2513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6. Рулонный навес в процессе сборк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rPr/>
                  </w:pPr>
                  <w:r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  <w:t>Далее следует укрепить на держателях основу навеса – вал, на который намотан тент. Затем нужно поместить конец рукояти, заканчивающийся крючком, в ушко основы. В заключение нужно поворотом рукояти проверить готовность навеса, открыв и закрыв его (рис. 7)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>
                      <w:rFonts w:ascii="Verdana" w:hAnsi="Verdana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809365" cy="3618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9365" cy="361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center"/>
                    <w:rPr/>
                  </w:pPr>
                  <w:r>
                    <w:rPr>
                      <w:rFonts w:ascii="Verdana" w:hAnsi="Verdana"/>
                      <w:i/>
                      <w:iCs/>
                      <w:sz w:val="24"/>
                      <w:szCs w:val="24"/>
                      <w:lang w:eastAsia="ru-RU"/>
                    </w:rPr>
                    <w:t>Рис. 7. Рулонный навес в разложенном состоянии.</w:t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bidi w:val="0"/>
                    <w:spacing w:before="0" w:after="0"/>
                    <w:ind w:left="0" w:right="0" w:firstLine="300"/>
                    <w:jc w:val="right"/>
                    <w:rPr/>
                  </w:pPr>
                  <w:r>
                    <w:rPr>
                      <w:rFonts w:ascii="Verdana" w:hAnsi="Verdana"/>
                      <w:b/>
                      <w:bCs/>
                      <w:i/>
                      <w:iCs/>
                      <w:sz w:val="15"/>
                      <w:szCs w:val="15"/>
                      <w:lang w:eastAsia="ru-RU"/>
                    </w:rPr>
                    <w:t>М. В. Куропатки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bu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7</Words>
  <Characters>12150</Characters>
  <CharactersWithSpaces>1035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4:00Z</dcterms:created>
  <dc:creator>Admin</dc:creator>
  <dc:description/>
  <dc:language>en-US</dc:language>
  <cp:lastModifiedBy/>
  <dcterms:modified xsi:type="dcterms:W3CDTF">2012-03-19T16:24:00Z</dcterms:modified>
  <cp:revision>2</cp:revision>
  <dc:subject/>
  <dc:title>ПОИСК ПО САЙТ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