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 20022.2-80*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а К09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"/>
        <w:jc w:val="center"/>
        <w:rPr/>
      </w:pPr>
      <w:r>
        <w:rPr/>
        <w:t xml:space="preserve">ГОСУДАРСТВЕННЫЙ СТАНДАРТ СОЮЗА ССР </w:t>
      </w:r>
    </w:p>
    <w:p>
      <w:pPr>
        <w:pStyle w:val="Textb"/>
        <w:jc w:val="center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Textb"/>
        <w:jc w:val="center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Textb"/>
        <w:jc w:val="center"/>
        <w:rPr/>
      </w:pPr>
      <w:r>
        <w:rPr/>
        <w:t xml:space="preserve">ЗАЩИТА ДРЕВЕСИНЫ </w:t>
      </w:r>
    </w:p>
    <w:p>
      <w:pPr>
        <w:pStyle w:val="Textb"/>
        <w:jc w:val="center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Textb"/>
        <w:jc w:val="center"/>
        <w:rPr/>
      </w:pPr>
      <w:r>
        <w:rPr/>
        <w:t xml:space="preserve">Классификация </w:t>
      </w:r>
    </w:p>
    <w:p>
      <w:pPr>
        <w:pStyle w:val="Textb"/>
        <w:jc w:val="center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Textb"/>
        <w:jc w:val="center"/>
        <w:rPr/>
      </w:pPr>
      <w:r>
        <w:rPr/>
        <w:t>Wood protection. Classification</w:t>
      </w:r>
    </w:p>
    <w:p>
      <w:pPr>
        <w:pStyle w:val="Textb"/>
        <w:rPr/>
      </w:pPr>
      <w:r>
        <w:rPr/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СТУ 5201                                                                        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ата введения 1981-07-01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 И ВВЕДЕН В ДЕЙСТВИЕ Постановлением Государственного комитета СССР по стандартам от 12 сентября 1980 г. № 4687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АМЕН ГОСТ 20022.2-74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издание (январь 1986 г.) с Изменениями № 1, 2, утвержденными в ноябре 1983 г., в ноябре 1985 г. (ИУС № 2-84, 2-86)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стандарт устанавливает классификацию древесины по: стойкости к гниению и пропитываемости защитными средствами; скорости расконсервирования и уязвимости объектов защиты; классификацию защитных средств древесины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"/>
        <w:jc w:val="center"/>
        <w:rPr/>
      </w:pPr>
      <w:r>
        <w:rPr/>
        <w:t xml:space="preserve">1. Классификация древесины по стойкости </w:t>
      </w:r>
    </w:p>
    <w:p>
      <w:pPr>
        <w:pStyle w:val="Textb"/>
        <w:jc w:val="center"/>
        <w:rPr/>
      </w:pPr>
      <w:r>
        <w:rPr/>
        <w:t xml:space="preserve">к гниению и пропитываемости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По стойкости к гниению породы древесины подразделяют на классы, указанные в табл. 1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645" w:type="dxa"/>
        <w:jc w:val="left"/>
        <w:tblInd w:w="24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571"/>
        <w:gridCol w:w="2592"/>
        <w:gridCol w:w="3482"/>
      </w:tblGrid>
      <w:tr>
        <w:trPr/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6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да древесины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9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онь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дро </w:t>
            </w:r>
          </w:p>
        </w:tc>
      </w:tr>
      <w:tr>
        <w:trPr/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йкие </w:t>
            </w:r>
          </w:p>
        </w:tc>
        <w:tc>
          <w:tcPr>
            <w:tcW w:w="25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ыкновенная сосна, ясень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ая сосна (кедр), лиственница, обыкновенная сосна, дуб, ясень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стойкие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ь, сибирская сосна (кедр), лиственница, пихта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ь, пихта, бук </w:t>
            </w:r>
          </w:p>
        </w:tc>
      </w:tr>
      <w:tr>
        <w:trPr/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остойкие </w:t>
            </w:r>
          </w:p>
        </w:tc>
        <w:tc>
          <w:tcPr>
            <w:tcW w:w="259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за, бук, вяз, граб, дуб, клен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яз, клен </w:t>
            </w:r>
          </w:p>
        </w:tc>
      </w:tr>
      <w:tr>
        <w:trPr/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ойкие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па, ольха, осина </w:t>
            </w:r>
          </w:p>
        </w:tc>
        <w:tc>
          <w:tcPr>
            <w:tcW w:w="34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реза, липа, осина, ольха 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По пропитываемости защитными средствами породы древесины подразделяют на группы, указанные в табл. 2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907" w:type="dxa"/>
        <w:jc w:val="left"/>
        <w:tblInd w:w="24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597"/>
        <w:gridCol w:w="3207"/>
        <w:gridCol w:w="3103"/>
      </w:tblGrid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ппа </w:t>
            </w:r>
          </w:p>
        </w:tc>
        <w:tc>
          <w:tcPr>
            <w:tcW w:w="6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да древесины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07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онь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дро 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- легкопропиты- ваемые </w:t>
            </w:r>
          </w:p>
        </w:tc>
        <w:tc>
          <w:tcPr>
            <w:tcW w:w="320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ыкновенная сосна, береза, бук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умеренно пропитываемые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7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ая сосна (кедр), европейская лиственница, граб, дуб, клен, липа, ольха, осина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бирская сосна (кедр), обыкновенная сосна, осина, ольха </w:t>
            </w:r>
          </w:p>
        </w:tc>
      </w:tr>
      <w:tr>
        <w:trPr/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- трудно пропитываемые </w:t>
            </w:r>
          </w:p>
        </w:tc>
        <w:tc>
          <w:tcPr>
            <w:tcW w:w="3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ь, сибирская лиственница, пихта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ь, европейская лиственница, сибирская лиственница, пихта, береза, дуб, вяз, бук, ясень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"/>
        <w:jc w:val="center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Textb"/>
        <w:jc w:val="center"/>
        <w:rPr/>
      </w:pPr>
      <w:r>
        <w:rPr/>
        <w:t>2. Классификация объектов защиты по скорости</w:t>
      </w:r>
    </w:p>
    <w:p>
      <w:pPr>
        <w:pStyle w:val="Textb"/>
        <w:jc w:val="center"/>
        <w:rPr/>
      </w:pPr>
      <w:r>
        <w:rPr/>
        <w:t> </w:t>
      </w:r>
      <w:r>
        <w:rPr/>
        <w:t xml:space="preserve">расконсервирования и уязвимости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По скорости расконсервирования и уязвимости объекты защиты подразделяют на классы условий службы, указанные в табл. 3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8666" w:type="dxa"/>
        <w:jc w:val="left"/>
        <w:tblInd w:w="3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877"/>
        <w:gridCol w:w="1204"/>
        <w:gridCol w:w="3129"/>
        <w:gridCol w:w="2422"/>
        <w:gridCol w:w="1034"/>
      </w:tblGrid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условий службы </w:t>
            </w:r>
          </w:p>
        </w:tc>
        <w:tc>
          <w:tcPr>
            <w:tcW w:w="12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мывание </w:t>
            </w:r>
          </w:p>
        </w:tc>
        <w:tc>
          <w:tcPr>
            <w:tcW w:w="31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или характер увлажнения </w:t>
            </w:r>
          </w:p>
        </w:tc>
        <w:tc>
          <w:tcPr>
            <w:tcW w:w="2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 защиты 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активного биологи-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кого разру-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ния, мес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12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</w:p>
        </w:tc>
        <w:tc>
          <w:tcPr>
            <w:tcW w:w="31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роскопическое увлажнение в замкнутом пространстве или непроветриваемом помещении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янная тара под оборудование, материалы и продукты, хранимые в неотапливаемых складах, а также транспортируемые (в условиях, исключающих контакт с влагой) железно- дорожным или водным транспортом в страны с тропическим климатом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12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евянные элементы внутренних конструкций различных сооружений без контакта с грунтом и влажными материалами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.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абое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ическое промерзание или контакт с периодически увлаж- няемыми материалами </w:t>
            </w:r>
          </w:p>
        </w:tc>
        <w:tc>
          <w:tcPr>
            <w:tcW w:w="242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евянные элементы внутренних конструкций построек и сооружений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.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 </w:t>
            </w:r>
          </w:p>
        </w:tc>
        <w:tc>
          <w:tcPr>
            <w:tcW w:w="12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янные детали кузовов-фургоно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.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 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ренное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степени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ически образующийся на поверхности и стекающий конденсат </w:t>
            </w:r>
          </w:p>
        </w:tc>
        <w:tc>
          <w:tcPr>
            <w:tcW w:w="24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евянные элементы внутренних конструкций построек и сооружений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.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X </w:t>
            </w:r>
          </w:p>
        </w:tc>
        <w:tc>
          <w:tcPr>
            <w:tcW w:w="12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ренное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степени </w:t>
            </w:r>
          </w:p>
        </w:tc>
        <w:tc>
          <w:tcPr>
            <w:tcW w:w="31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мосферные осадки </w:t>
            </w:r>
          </w:p>
        </w:tc>
        <w:tc>
          <w:tcPr>
            <w:tcW w:w="24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хние строения открытых сооружений, кроме загрязненных кровель, мостовые брусья и настилы мостов, тара для крупногабаритного оборудования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.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ренное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степени </w:t>
            </w:r>
          </w:p>
        </w:tc>
        <w:tc>
          <w:tcPr>
            <w:tcW w:w="31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венная влага и загрязнения органи- ческого характера 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ничные стойки кратковременной службы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.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II </w:t>
            </w:r>
          </w:p>
        </w:tc>
        <w:tc>
          <w:tcPr>
            <w:tcW w:w="12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и, детали деревянные опор линий связи и электропередач, заборные и дорожные столбы, шпалы, переводные и мостовые брусья, лаги, утопленные в грунт; настилы мостов и лежни дорог по грунту; деревянные детали контейнеров, длительно опирающиеся на грунт; детали деревоземляных сооружений и другие конструкции, контактирующие с грунтом; детали животноводческих построек, деревянные кровли при условии накопления на них пыли и сора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III 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ренное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степени </w:t>
            </w:r>
          </w:p>
        </w:tc>
        <w:tc>
          <w:tcPr>
            <w:tcW w:w="3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венная влага и загрязнения органического характера 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и, детали деревянные опор линий связи и электропередач, заборные и дорожные столбы, шпалы, переводные брусья, лаги, утопленные в грунт; настилы мостов и лежни дорог по грунту; деревянные детали контейнеров и другой тары, длительно опирающиеся на грунт; детали деревоземляных сооружений и другие конструкции, контактирующие с грунтом; детали животноводческих построек, рудничные стойки долговременной службы, деревянные кровли при условии накопления на них пыли и сора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.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IV </w:t>
            </w:r>
          </w:p>
        </w:tc>
        <w:tc>
          <w:tcPr>
            <w:tcW w:w="12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ьное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ая вода металлургических и других заводов и электростанций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осители градирен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.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ная и болотная вода в условиях умеренного климата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евянные конструкции береговых сооружений, судов, наплавных средств, ряжи мостов, детали деревянные опор линий связи и электропередачи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ная и болотная вода в условиях тропического климата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.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VII </w:t>
            </w:r>
          </w:p>
        </w:tc>
        <w:tc>
          <w:tcPr>
            <w:tcW w:w="12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ьное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ская вода в условиях умеренного климата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евянные конструкции береговых сооружений, судов и наплавных средств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6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VIII </w:t>
            </w:r>
          </w:p>
        </w:tc>
        <w:tc>
          <w:tcPr>
            <w:tcW w:w="12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ская вода в условиях тропического и субтропического климата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. 6 </w:t>
            </w:r>
          </w:p>
        </w:tc>
      </w:tr>
    </w:tbl>
    <w:p>
      <w:pPr>
        <w:pStyle w:val="Textb"/>
        <w:jc w:val="center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Textb"/>
        <w:jc w:val="center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 xml:space="preserve">3. Классификация защитных средств древесины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Защитные средства древесины по характеру действия делят на: антисептики, антипирены, защитные средства комбинированного действия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Защитные средства древесины по растворимости делят на: водорастворимые - ВР; растворимые в легких органических растворителях - Л; растворимые в маслах и тяжелых нефтепродуктах, масла - М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Защитные средства древесины по вымываемости делят на: легковымываемые - ЛВ; вымываемые - В; трудновымываемые - ТВ; невымываемые - НВ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Краткая характеристика защитных средств древесины указана в справочном приложении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равочное 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>
          <w:sz w:val="28"/>
          <w:highlight w:val="yellow"/>
        </w:rPr>
        <w:t>Краткая технологическая характеристика применяемых защитных средств</w:t>
      </w:r>
      <w:r>
        <w:rPr>
          <w:sz w:val="28"/>
        </w:rPr>
        <w:t xml:space="preserve">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019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008"/>
        <w:gridCol w:w="1545"/>
        <w:gridCol w:w="890"/>
        <w:gridCol w:w="2291"/>
        <w:gridCol w:w="1204"/>
        <w:gridCol w:w="2081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- римость и вымы- ваемость защит- ного средства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защитного средства </w:t>
            </w:r>
          </w:p>
        </w:tc>
        <w:tc>
          <w:tcPr>
            <w:tcW w:w="8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- чение защит- ного сред- ства </w:t>
            </w:r>
          </w:p>
        </w:tc>
        <w:tc>
          <w:tcPr>
            <w:tcW w:w="22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 защитного средства </w:t>
            </w:r>
          </w:p>
        </w:tc>
        <w:tc>
          <w:tcPr>
            <w:tcW w:w="12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начение защитного средства </w:t>
            </w:r>
          </w:p>
        </w:tc>
        <w:tc>
          <w:tcPr>
            <w:tcW w:w="20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защитного средства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Л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нефторис- тый аммоний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А </w:t>
            </w:r>
          </w:p>
        </w:tc>
        <w:tc>
          <w:tcPr>
            <w:tcW w:w="22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нефтористый аммоний</w:t>
            </w:r>
          </w:p>
          <w:p>
            <w:pPr>
              <w:pStyle w:val="Textn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7143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 100%</w:t>
            </w:r>
          </w:p>
        </w:tc>
        <w:tc>
          <w:tcPr>
            <w:tcW w:w="12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септик </w:t>
            </w:r>
          </w:p>
        </w:tc>
        <w:tc>
          <w:tcPr>
            <w:tcW w:w="20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18-19%, без запаха, не окрашивает древесину, вызывает коррозию черных металлов, пропитанная древесина склеивается и окрашивается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Л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истый натрий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Н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тористый натр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3714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871-75 - 100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 же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3,5%, без запаха, не окрашивает древесину, вызывает коррозию черных металлов, пропитанная древесина склеивается и окрашивается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Л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 ББ по ГОСТ 23787.6-79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Б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ра техническа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953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8429-77 - 50-60%;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орная кислота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5143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18704-78 - 40-50%;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нтахлорфенолят натрия </w:t>
            </w:r>
          </w:p>
          <w:p>
            <w:pPr>
              <w:pStyle w:val="Textn"/>
              <w:rPr/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382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 0 - 1%</w:t>
            </w:r>
          </w:p>
          <w:p>
            <w:pPr>
              <w:pStyle w:val="Textn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огнеза- щитный препарат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24%, без запаха, не окрашивает древесину, не вызывает коррозии черных металлов, пропитанная древесина склеивается и окрашивается. Наиболее безопасен, в том числе и для пищевой тары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Л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арат ДСФ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Ф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аммонийфосфат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7715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8515-75 - 68% сульфат аммони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6953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9097-82 - 17% фтористый натрий по ГОСТ 2871-75 - 11,5% сульфанол-порошок - 3,5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огнеза- щитный препарат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29%, без запаха, не окрашивает древесину, вызывает коррозию черных металлов, обработанная древесина склеивается и окрашивается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а ПАФ-КСДБ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Ф- КСДБ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тористый натр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3714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871-75 - 60%, каолин по ГОСТ 19608-74 - 19%, концентрат сульфитно-дрожжевой бражки - 21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септик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зывает коррозию черных металлов, окрашивает древесину в светло-коричневый цвет, без запаха, обработанная древесина склеивается и окрашивается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а ПАФ-КЛ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Ф-КЛ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тористый натр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3714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871-75 - 46%, каолин по ГОСТ 19608-74 - 12%, каменноугольный лак марки Б по ГОСТ 1709-75 - 16%, вода - 26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 же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зывает коррозию черных металлов, пропитанная древесина приобретает запах каменноугольного лака, загрязняет поверхность древесины, делая ее неблагоприятной для склеивания и окрашивания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олин по ГОСТ 19608-74 - 15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- 20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рытие ОФП-9 по ГОСТ 23790-79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П-9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тафосфат натрия - 40%;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оокись алюмини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4762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- 15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пирен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шивает древесину в серый или коричневый цвет в зависимости от цвета пигмента, без запаха. Обработанная древесина склеивается и окрашивается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а - 5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а - унос ТЭЦ - 15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омочевина - 20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гмент - 5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нефторис- тый натрий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Н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мнефтористый натрий </w:t>
            </w:r>
          </w:p>
          <w:p>
            <w:pPr>
              <w:pStyle w:val="Textn"/>
              <w:rPr/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59055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о ГОСТ 87-77 - 100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септик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0,65%, без запаха, не окрашивает древесину, вызывает коррозию черных металлов, пропитанная древесина склеивается и окрашивается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 ГР48 - 11ПС по ГОСТ 23787.3-79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48- 11ПС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нтахлорфенолят натри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382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- 50%;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да кальцинированна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5143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по ГОСТ 5100-85 -50% 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септик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20%, не вызывает коррозии металлов, при консервирующих поглощениях - слабый антипирен, пропитанная древесина склеивается, окрашивается, приобретенный запах со временем исчезает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Т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 ХХЦ по ГОСТ 23787.5-79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ХЦ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инк хлористый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4572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7345-78 - 80%;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хромат натр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953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651-78 или</w:t>
            </w:r>
          </w:p>
          <w:p>
            <w:pPr>
              <w:pStyle w:val="Textn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хромат кал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6191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652-78 - 20%;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огнеза- щитный препарат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более 10%, слегка окрашивает древесину в желто-зеленый цвет, без запаха, вызывает коррозию черных металлов, пропитанная древесина хуже склеивается и окрашивается, чем непропитанная, снижает прочность древесины при чистом поглощении более 25 кг/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Т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 ХМХЦ по ГОСТ 23787.4-79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МХЦ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хромат натр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953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2651-78 или бихромат кал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61912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652-78 - 20%;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порос медны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334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19347-74 - 10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септик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более 10%, слегка окрашивает древесину в желто-зеленый цвет, без запаха, вызывает коррозию черных металлов, пропитанная древесина хуже склеивается и окрашивается, чем непропитанная, снижает прочность древесины при чистом поглощении более 20 кг/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инк хлористый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4572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7345-78 - 70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Т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тахлорфе- нолят натрия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ХФН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нтахлорфенолят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382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- 100%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 же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25%, вызывает коррозию меди и латуни, пропитанная древесина слегка темнеет, склеивается, окрашивается, приобретенный запах со временем исчезает. ПХФН трудно проникает в древесину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Т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 ХМК по ГОСТ 23787.1-84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МК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хромат натр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9537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2651-78 или бихромат кал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61912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652-78 - 40-46,1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имость в воде от 5 до 16%, без запаха, незначительно корродирует черные металлы, окрашивает древесину в зеленоватый цвет, пропитанная древесина хорошо склеивается и окрашивается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порос медны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3345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19347-74 - 40-46,1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емнефтористый натр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59055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87-77 - 7,8-20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Т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 ХМФ по ГОСТ 23787.9-84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МФ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хромат натр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9537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2651-78 или бихромат кал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61912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652-78 - 40-50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септик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имость в воде от 5 до 8%, без запаха, незначительно корродирует черные металлы, окрашивает древесину в зеленоватый цвет, пропитанная древесина хорошо склеивается и окрашивается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порос медны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334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19347-74 - 30-40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тористый натрий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36195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871-75 - 20-30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Т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 ПББ по ГОСТ 23787.7-79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ББ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нтахлорфенолят натри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3822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- 10-50%;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ра техническа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9537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8429-77 - 25-45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огнеза- щитный препарат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имость в воде от 8 до 10%. Запах быстро исчезает. Не корродирует черные металлы и не окрашивает древесины. Пропитанная древесина склеивается и окрашивается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орная кислота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51435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18704-78 - 25-45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Т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арат ПБС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БС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нтахлорфенолят натри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3822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- 8-40%;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ра техническа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9537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8429-77 - 30-46%;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 же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имость в воде от 7 до 10%. Запах быстро исчезает. Не корродирует черные металлы, не окрашивает древесину, пропитанная древесина хорошо склеивается и окрашивается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да кальцинированна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60960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5100-73 - 30-46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Т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 ХМББ по ГОСТ 23787.2-84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МББ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хромат натр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95375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2651-78 или бихромат кал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61912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652-78 -8-25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огнеза- щитный препарат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имость в воде от 5 до 11%, без запаха, незначительно корродирует черные металлы, окрашивает древесину в зеленоватый цвет, пропитанная древесина склеивается и окрашивается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порос медны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3345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19347-74 - 8-25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ра техническа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95375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8429-77 - 17%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ислота борная техническа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504825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18704-78 - 33-67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Н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 ХМ-11 по ГОСТ 23787.8-80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М-11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хромат натр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95375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2651-78 или бихромат калия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619125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652-78 -50%;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порос медны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3345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19347-74 - 50%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септик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более 10%, без запаха, вызывает коррозию черных металлов, окрашивает древесину в зеленоватый цвет, пропитанная древесина склеивается и окрашивается, снижает прочность древесины при чистом поглощении более 20 кг/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85725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. Особенно эффективен против грибов умеренной гнили, менее эффективен против домовых грибов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 ХМХА по ГОСТ 23787.10-81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МХА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хромат натри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28700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2651-78 или кали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619125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2652-78-8-25%, Купорос медны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33450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19347-74 - 8-25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огнеза- щитный препарат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имость в воде 30%, без запаха, обладает высокой проникающей и огнезащищающей способностью, окрашивает древесину в благоприятные декоративные тона, заметно корродирует черные металлы, пропитанная древесина легко склеивается и окрашивается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истый аммон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514350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210-73 - 50-84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Л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 ДМФ по ГОСТ 23787.11-81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Ф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ммонийфосфат </w:t>
            </w:r>
          </w:p>
          <w:p>
            <w:pPr>
              <w:pStyle w:val="Textn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83820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/ по ГОСТ 8515-75-25-42%, карбамид 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657225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/ по ГОСТ 2081-75-25-42%, натрий фтористы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371475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871-75 - 16-50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 же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20%, без запаха, обладает высокой токсичностью по отношению к дереворазрушающим грибам, относится к средствам со средней коррозионной агрессивностью по отношению к черным металлам, древесину не окрашивает, дешев и доступен, пропитанная древесина легко склеивается и окрашивается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Л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арат ФБС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БС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трий фтористый технический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361950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2871-75 - 9-50%, кислота борна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514350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18704-78 - 23-42%, сода кальцинированна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668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10689-75 - 25-68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огнеза- щитный препарат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имость в воде 10%, без запаха, обладает высокой токсичностью по отношению к дереворазрушающим грибам, древесину не окрашивает, относится к средствам с низкой коррозионной агрессивностью по отношению к черным металлам, пропитанная древесина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Л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арат БС-13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С-13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ислота борна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533400" cy="200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18704-78-25%, сода кальцинированна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38225" cy="200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10689-75 - 75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 же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мость в воде 10%, без запаха, обладает высокой проникаемостью в древесину, низкой коррозионной агрессивностью по отношению к черным металлам, древесину не окрашивает, пропитанная древесина  легко склеивается и окрашивается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-Т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арат КАТГЩ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ГЩ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бамиднобензогуана- миноформальдегидная смола К БФ В-К - 82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- ный препарат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 запаха не закрывает текстуру древесины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ид аммони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476250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по ГОСТ 2210-73 - 7%,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войная водонерастворимая соль ортофосфорной кислоты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81915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- 6%,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иполифосфат натрия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695325" cy="200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 по ГОСТ 13493-77 - 3%, трихлорэтилфосфат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894080" cy="200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- 2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-Н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-НВ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Препараты нафтената мед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М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фтенат меди с содержанием металли- ческой меди не менее 9% по ГОСТ 9549-80;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ческий растворитель 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септик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араты НМ окрашивают древесину в зеленый цвет, не вызывают коррозии металлов, древесина, пропитанная антисептиком типа Л, склеивается.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испарения растворителя древесина приобретает запах мыла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Т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анцевое масло по ГОСТ 10835-78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 переработки горючих сланцев;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кции, отгоняющиеся при температуре 210-350°С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 же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шивает древесину в темно-бурый цвет, не вызывает коррозии металлов, пропитанная древесина трудно склеивается и не окрашивается, приобретает запах масла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Н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ноуголь-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е пропиточное масло по ГОСТ 2770-74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М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 переработки каменноугольной смолы;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 же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кции, отгоняющиеся при температуре 210-360°С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НВ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раценовое масло </w:t>
            </w:r>
          </w:p>
        </w:tc>
        <w:tc>
          <w:tcPr>
            <w:tcW w:w="890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 </w:t>
            </w:r>
          </w:p>
        </w:tc>
        <w:tc>
          <w:tcPr>
            <w:tcW w:w="229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 переработки каменноугольной смолы;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081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кции, отгоняющиеся при температуре 210-360°С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я: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астворимость в воде защитных средств дана при 20°С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.: Издательство стандартов, 198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7.png"/><Relationship Id="rId28" Type="http://schemas.openxmlformats.org/officeDocument/2006/relationships/image" Target="media/image10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5.png"/><Relationship Id="rId34" Type="http://schemas.openxmlformats.org/officeDocument/2006/relationships/image" Target="media/image19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6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6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14.png"/><Relationship Id="rId50" Type="http://schemas.openxmlformats.org/officeDocument/2006/relationships/image" Target="media/image16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8.png"/><Relationship Id="rId55" Type="http://schemas.openxmlformats.org/officeDocument/2006/relationships/image" Target="media/image18.png"/><Relationship Id="rId56" Type="http://schemas.openxmlformats.org/officeDocument/2006/relationships/image" Target="media/image4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6:00Z</dcterms:created>
  <dc:creator>nusova</dc:creator>
  <dc:description/>
  <cp:keywords/>
  <dc:language>en-US</dc:language>
  <cp:lastModifiedBy>userxp</cp:lastModifiedBy>
  <dcterms:modified xsi:type="dcterms:W3CDTF">2012-03-31T09:05:00Z</dcterms:modified>
  <cp:revision>3</cp:revision>
  <dc:subject/>
  <dc:title>ГОСТ 20022</dc:title>
</cp:coreProperties>
</file>