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IНIСТЭРСТВА </w:t>
        <w:tab/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b/>
          <w:bCs/>
        </w:rPr>
        <w:tab/>
        <w:tab/>
        <w:t>МИНИСТЕР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РХIТЭКТУРЫ I БУДАЎНIЦТВА </w:t>
        <w:tab/>
        <w:tab/>
        <w:t>АРХИТЕКТУРЫ И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ЭСПУБЛIКI БЕЛАРУСЬ </w:t>
        <w:tab/>
        <w:tab/>
        <w:tab/>
        <w:tab/>
        <w:tab/>
        <w:tab/>
        <w:t>РЕСПУБЛИКИ БЕЛАРУ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ГАД </w:t>
        <w:tab/>
        <w:tab/>
        <w:tab/>
        <w:tab/>
        <w:tab/>
        <w:tab/>
        <w:tab/>
        <w:tab/>
        <w:tab/>
        <w:tab/>
        <w:t>ПРИКА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iнск </w:t>
        <w:tab/>
        <w:tab/>
        <w:tab/>
        <w:tab/>
        <w:tab/>
        <w:tab/>
        <w:tab/>
        <w:tab/>
        <w:tab/>
        <w:tab/>
        <w:t>г.Мин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2 » апреля 2011 г. № 1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и введении в действ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технический норматив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ой акт в области строитель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уменьшения затрат энергоресурсов, расходуемых в Республ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арусь на энергообеспечение жилищного сектора и зданий общественног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назначения и в соответствии с поручением Правительства Республики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 ввести в действие с 1 мая 2011 г. изменение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П 45-2.04-43-2006 (02250) «Строительная теплотехника. Строитель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проектирования», подготовленное и внесенное главным управ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ехнической политики Минстройархитек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менить с 1 мая 2011 г. действие приказа № 225 от 18 июня 2010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1:00Z</dcterms:created>
  <dc:creator>Зубцов</dc:creator>
  <dc:description/>
  <cp:keywords/>
  <dc:language>en-US</dc:language>
  <cp:lastModifiedBy>Зубцов</cp:lastModifiedBy>
  <dcterms:modified xsi:type="dcterms:W3CDTF">2011-05-30T14:12:00Z</dcterms:modified>
  <cp:revision>3</cp:revision>
  <dc:subject/>
  <dc:title/>
</cp:coreProperties>
</file>