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4510</wp:posOffset>
                </wp:positionH>
                <wp:positionV relativeFrom="paragraph">
                  <wp:posOffset>5829300</wp:posOffset>
                </wp:positionV>
                <wp:extent cx="228600" cy="571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459pt;width:17.95pt;height:44.95pt;mso-wrap-style:none;v-text-anchor:middle">
                <v:fill o:detectmouseclick="t" type="solid" color2="black"/>
                <v:stroke color="maroon" weight="7632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428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428960"/>
                          <a:chOff x="0" y="0"/>
                          <a:chExt cx="582876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4289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98840"/>
                            <a:ext cx="1028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  2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 32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        2     3    3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798840"/>
                            <a:ext cx="1942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ЧИК  СЕ 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     1    2    2    3    3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14160"/>
                            <a:ext cx="3657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2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3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1    2    3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Ф 16А    УЗО 16А     ДИФ 16А           УЗО 32А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       N      2      N           3      N            1     2    3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314160"/>
                            <a:ext cx="72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314160"/>
                            <a:ext cx="72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14160"/>
                            <a:ext cx="72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856960"/>
                            <a:ext cx="2278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856960"/>
                            <a:ext cx="2278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3708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08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08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708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08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08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708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99996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99996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99996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99996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99996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9996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99996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99996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9996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99996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99680"/>
                            <a:ext cx="152280" cy="2278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494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996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1996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1996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996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1996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996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1996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1996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19968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799160"/>
                            <a:ext cx="7981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е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142960"/>
                            <a:ext cx="113760" cy="113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142960"/>
                            <a:ext cx="113760" cy="113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686480"/>
                            <a:ext cx="152280" cy="2278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494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686480"/>
                            <a:ext cx="152280" cy="2278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494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600160"/>
                            <a:ext cx="152280" cy="2286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88548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72080"/>
                            <a:ext cx="72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570960"/>
                            <a:ext cx="115560" cy="6171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6480"/>
                            <a:ext cx="114840" cy="651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0960"/>
                            <a:ext cx="114840" cy="628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4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23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913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68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99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3960"/>
                            <a:ext cx="194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994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80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2560"/>
                            <a:ext cx="217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8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48536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4853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48536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285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2285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82876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582804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360" y="4685760"/>
                            <a:ext cx="72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6080"/>
                            <a:ext cx="22788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486080"/>
                            <a:ext cx="22788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599480"/>
                            <a:ext cx="11376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08628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486080"/>
                            <a:ext cx="343080" cy="159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8628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08556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086280"/>
                            <a:ext cx="57168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08556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6280"/>
                            <a:ext cx="228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0862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971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080"/>
                            <a:ext cx="182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10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8569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768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576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62836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28360"/>
                            <a:ext cx="2971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628360"/>
                            <a:ext cx="11376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90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62836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62836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4578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68648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057360"/>
                            <a:ext cx="72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058080"/>
                            <a:ext cx="4799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457128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457128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22856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228560"/>
                            <a:ext cx="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085880"/>
                            <a:ext cx="4572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200360"/>
                            <a:ext cx="502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6170760"/>
                            <a:ext cx="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314160"/>
                            <a:ext cx="68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29400"/>
                            <a:ext cx="571680" cy="7689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*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342680"/>
                            <a:ext cx="9136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та, калитка, свет</w:t>
                              </w:r>
                            </w:p>
                          </w:txbxContent>
                        </wps:txbx>
                        <wps:bodyPr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342680"/>
                            <a:ext cx="8002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34268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в дом 5*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7085880"/>
                            <a:ext cx="571680" cy="11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84.95pt" coordorigin="0,0" coordsize="9179,11699">
                <v:rect id="shape_0" stroked="t" o:allowincell="f" style="position:absolute;left:0;top:0;width:9178;height:11698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258;width:16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   2     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 32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        2     3    3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maroon" weight="57240" joinstyle="miter" endcap="flat"/>
                  <w10:wrap type="none"/>
                </v:shape>
                <v:shape id="shape_0" fillcolor="white" stroked="t" o:allowincell="f" style="position:absolute;left:4318;top:1258;width:30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ЧИК  СЕ 3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     1    2    2    3    3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maroon" weight="57240" joinstyle="miter" endcap="flat"/>
                  <w10:wrap type="none"/>
                </v:shape>
                <v:shape id="shape_0" fillcolor="white" stroked="t" o:allowincell="f" style="position:absolute;left:1079;top:5219;width:57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2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3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1    2    3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Ф 16А    УЗО 16А     ДИФ 16А           УЗО 32А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       N      2      N           3      N            1     2    3    N</w:t>
                        </w:r>
                      </w:p>
                    </w:txbxContent>
                  </v:textbox>
                  <v:fill o:detectmouseclick="t" type="solid" color2="black"/>
                  <v:stroke color="maroon" weight="57240" joinstyle="miter" endcap="flat"/>
                  <w10:wrap type="none"/>
                </v:shape>
                <v:line id="shape_0" from="2339,5219" to="2339,6297" stroked="t" o:allowincell="f" style="position:absolute;mso-position-horizontal-relative:char">
                  <v:stroke color="maroon" weight="57240" joinstyle="miter" endcap="flat"/>
                  <v:fill o:detectmouseclick="t" on="false"/>
                  <w10:wrap type="none"/>
                </v:line>
                <v:line id="shape_0" from="3599,5219" to="3599,6478" stroked="t" o:allowincell="f" style="position:absolute;flip:x;mso-position-horizontal-relative:char">
                  <v:stroke color="maroon" weight="57240" joinstyle="miter" endcap="flat"/>
                  <v:fill o:detectmouseclick="t" on="false"/>
                  <w10:wrap type="none"/>
                </v:line>
                <v:line id="shape_0" from="4860,5219" to="4860,6297" stroked="t" o:allowincell="f" style="position:absolute;mso-position-horizontal-relative:char">
                  <v:stroke color="maroon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4499;width:35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maroon" weight="57240" joinstyle="miter" endcap="flat"/>
                  <w10:wrap type="none"/>
                </v:shape>
                <v:shape id="shape_0" fillcolor="white" stroked="t" o:allowincell="f" style="position:absolute;left:7919;top:4499;width:35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maroon" weight="5724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519;top:215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5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15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15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5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15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15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5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15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15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15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07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7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7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629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29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29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29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29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29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29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629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29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29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039;width:239;height:358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03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3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03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03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03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03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03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03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03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558;width:125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етка</w:t>
                        </w:r>
                      </w:p>
                    </w:txbxContent>
                  </v:textbox>
                  <v:fill o:detectmouseclick="t" type="solid" color2="black"/>
                  <v:stroke color="maroon" weight="5724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960;top:8099;width:178;height:17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8099;width:178;height:17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380;width:239;height:358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380;width:239;height:358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8819;width:239;height:3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6119" to="2339,6478" stroked="t" o:allowincell="f" style="position:absolute;mso-position-horizontal-relative:char">
                  <v:stroke color="maroon" weight="57240" joinstyle="miter" endcap="flat"/>
                  <v:fill o:detectmouseclick="t" on="false"/>
                  <w10:wrap type="none"/>
                </v:line>
                <v:line id="shape_0" from="4860,5940" to="4860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940" to="4860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940" to="4860,6478" stroked="t" o:allowincell="f" style="position:absolute;mso-position-horizontal-relative:char">
                  <v:stroke color="maroon" weight="57240" joinstyle="miter" endcap="flat"/>
                  <v:fill o:detectmouseclick="t" on="false"/>
                  <w10:wrap type="none"/>
                </v:line>
                <v:line id="shape_0" from="359,899" to="540,10617" stroked="t" o:allowincell="f" style="position:absolute;flip:y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line id="shape_0" from="540,719" to="720,10978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720,899" to="900,1079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00,900" to="2699,9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20,900" to="72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39" to="540,898" stroked="t" o:allowincell="f" style="position:absolute;flip:y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line id="shape_0" from="720,719" to="2158,71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40,539" to="1618,539" stroked="t" o:allowincell="f" style="position:absolute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line id="shape_0" from="1620,539" to="1620,1077" stroked="t" o:allowincell="f" style="position:absolute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line id="shape_0" from="2159,719" to="2159,1078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2700,900" to="2700,10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20,2519" to="1620,2697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1620,2699" to="4678,2699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2159,2519" to="2159,287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700,2519" to="2700,3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2880" to="5038,288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700,3059" to="6118,3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39,2880" to="5397,288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680,2339" to="4680,2697" stroked="t" o:allowincell="f" style="position:absolute;flip:y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5399,2339" to="5399,2877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119,2339" to="6119,3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6659" to="3960,73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99,6659" to="4499,7378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4499,9179" to="6838,9179" stroked="t" o:allowincell="f" style="position:absolute;mso-position-horizontal-relative:char">
                  <v:stroke color="#ffcc00" weight="28440" joinstyle="miter" endcap="flat"/>
                  <v:fill o:detectmouseclick="t" on="false"/>
                  <w10:wrap type="none"/>
                </v:line>
                <v:line id="shape_0" from="6840,9178" to="7739,9178" stroked="t" o:allowincell="f" style="position:absolute;flip:y;mso-position-horizontal-relative:char">
                  <v:stroke color="#ffcc00" weight="28440" joinstyle="miter" endcap="flat"/>
                  <v:fill o:detectmouseclick="t" on="false"/>
                  <w10:wrap type="none"/>
                </v:line>
                <v:line id="shape_0" from="7739,7379" to="7739,9177" stroked="t" o:allowincell="f" style="position:absolute;flip:xy;mso-position-horizontal-relative:char">
                  <v:stroke color="#ffcc00" weight="28440" joinstyle="miter" endcap="flat"/>
                  <v:fill o:detectmouseclick="t" on="false"/>
                  <w10:wrap type="none"/>
                </v:line>
                <v:line id="shape_0" from="5039,2340" to="5397,5038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5760,2340" to="5760,50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118,2340" to="6476,50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40,2519" to="7018,4858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7019,4860" to="7377,4860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7199,2340" to="7738,4858" stroked="t" o:allowincell="f" style="position:absolute;mso-position-horizontal-relative:char">
                  <v:stroke color="#ffcc00" weight="28440" joinstyle="miter" endcap="flat"/>
                  <v:fill o:detectmouseclick="t" on="false"/>
                  <w10:wrap type="none"/>
                </v:line>
                <v:line id="shape_0" from="7740,4860" to="8098,4860" stroked="t" o:allowincell="f" style="position:absolute;mso-position-horizontal-relative:char">
                  <v:stroke color="#ffcc00" weight="28440" joinstyle="miter" endcap="flat"/>
                  <v:fill o:detectmouseclick="t" on="false"/>
                  <w10:wrap type="none"/>
                </v:line>
                <v:line id="shape_0" from="6479,5039" to="647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859" to="6479,5037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6479,4860" to="7378,5038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1620,4859" to="1620,5037" stroked="t" o:allowincell="f" style="position:absolute;flip:y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1620,4860" to="5218,4860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5219,4860" to="5219,5038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2700,4679" to="2700,5038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700,4679" to="5577,46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579,4679" to="5579,50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960,4499" to="3960,50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4500" to="5939,45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40,4500" to="5940,5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4139" to="2159,5038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2159,4139" to="6838,4139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6840,4139" to="7018,5398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7019,5400" to="7377,5400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3239,4139" to="3239,5038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4499,4139" to="4499,5038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7379,7020" to="8098,7020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7740,7380" to="8098,7380" stroked="t" o:allowincell="f" style="position:absolute;mso-position-horizontal-relative:char">
                  <v:stroke color="#ffcc00" weight="28440" joinstyle="miter" endcap="flat"/>
                  <v:fill o:detectmouseclick="t" on="false"/>
                  <w10:wrap type="none"/>
                </v:line>
                <v:line id="shape_0" from="900,9539" to="900,10797" stroked="t" o:allowincell="f" style="position:absolute;flip:y;mso-position-horizontal-relative:char">
                  <v:stroke color="#ffcc00" weight="28440" joinstyle="miter" endcap="flat"/>
                  <v:fill o:detectmouseclick="t" on="false"/>
                  <w10:wrap type="none"/>
                </v:line>
                <v:line id="shape_0" from="900,9540" to="8458,9540" stroked="t" o:allowincell="f" style="position:absolute;mso-position-horizontal-relative:char">
                  <v:stroke color="#ffcc00" weight="28440" joinstyle="miter" endcap="flat"/>
                  <v:fill o:detectmouseclick="t" on="false"/>
                  <w10:wrap type="none"/>
                </v:line>
                <v:line id="shape_0" from="8459,7199" to="8459,9538" stroked="t" o:allowincell="f" style="position:absolute;flip:y;mso-position-horizontal-relative:char">
                  <v:stroke color="#ffcc00" weight="28440" joinstyle="miter" endcap="flat"/>
                  <v:fill o:detectmouseclick="t" on="false"/>
                  <w10:wrap type="none"/>
                </v:line>
                <v:line id="shape_0" from="8098,7199" to="8456,7199" stroked="t" o:allowincell="f" style="position:absolute;flip:x;mso-position-horizontal-relative:char">
                  <v:stroke color="#ffcc00" weight="28440" joinstyle="miter" endcap="flat"/>
                  <v:fill o:detectmouseclick="t" on="false"/>
                  <w10:wrap type="none"/>
                </v:line>
                <v:line id="shape_0" from="8099,6659" to="8998,6659" stroked="t" o:allowincell="f" style="position:absolute;mso-position-horizontal-relative:char">
                  <v:stroke color="#ffcc00" weight="28440" joinstyle="miter" endcap="flat"/>
                  <v:fill o:detectmouseclick="t" on="false"/>
                  <w10:wrap type="none"/>
                </v:line>
                <v:line id="shape_0" from="8999,6659" to="8999,9357" stroked="t" o:allowincell="f" style="position:absolute;mso-position-horizontal-relative:char">
                  <v:stroke color="#ffcc00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11159;width:71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11339" to="8998,11339" stroked="t" o:allowincell="f" style="position:absolute;mso-position-horizontal-relative:char">
                  <v:stroke color="#ffcc00" weight="38160" joinstyle="miter" endcap="flat"/>
                  <v:fill o:detectmouseclick="t" on="false"/>
                  <w10:wrap type="none"/>
                </v:line>
                <v:line id="shape_0" from="8999,9718" to="8999,11336" stroked="t" o:allowincell="f" style="position:absolute;flip:y;mso-position-horizontal-relative:char">
                  <v:stroke color="#ffcc00" weight="38160" joinstyle="miter" endcap="flat"/>
                  <v:fill o:detectmouseclick="t" on="false"/>
                  <w10:wrap type="none"/>
                </v:line>
                <v:line id="shape_0" from="8099,5219" to="9177,5219" stroked="t" o:allowincell="f" style="position:absolute;mso-position-horizontal-relative:char">
                  <v:stroke color="#ffcc00" weight="38160" joinstyle="miter" endcap="flat"/>
                  <v:fill o:detectmouseclick="t" on="false"/>
                  <w10:wrap type="none"/>
                </v:lin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179;top:10440;width:899;height:1210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*16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oval id="shape_0" fillcolor="white" stroked="t" o:allowincell="f" style="position:absolute;left:900;top:6839;width:1438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та, калитка, с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6839;width:125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6839;width:19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в дом 5*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yellow" stroked="t" o:allowincell="f" style="position:absolute;left:179;top:11159;width:899;height:178;mso-wrap-style:none;v-text-anchor:middle;mso-position-horizontal-relative:char">
                  <v:fill o:detectmouseclick="t" type="solid" color2="blue"/>
                  <v:stroke color="#ffcc00" weight="381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6:00Z</dcterms:created>
  <dc:creator>Oleg</dc:creator>
  <dc:description/>
  <cp:keywords/>
  <dc:language>en-US</dc:language>
  <cp:lastModifiedBy>Oleg</cp:lastModifiedBy>
  <dcterms:modified xsi:type="dcterms:W3CDTF">2012-04-05T09:53:00Z</dcterms:modified>
  <cp:revision>15</cp:revision>
  <dc:subject/>
  <dc:title>  </dc:title>
</cp:coreProperties>
</file>