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уполномоченных членов ПК «Старосельский дом» от 04,05,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о ____ уполномоченных членов кооператива (см.Приложение №1), ___ членов кооператива(см.Приложение№2) , а так же ____ человек , желающих вступить в кооператив и оплативших вносы(см.Приложение№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глашение председателем коммерческих предложений о разработке проектно-сметной документации на обустройство внешнего газопровода в районе индивидуальной жилой застройки д.Старое Село Хатежинского СИК Минского района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глашение председателем коммерческих предложений о топосъемке, необходимой для обустройства внешнего газопровода в районе индивидуальной жилой застройки д.Старое Село Хатежинского СИК Минского района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ятие в члены ПК «Старосельский дом» лиц, которым предоставлены земельные участки в д.Старое Село Хатежинского СИК Минского района, и оплативших взносы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бор организации для проектирования внешнего газопровода в районе индивидуальной жилой застройки д.Старое Село Хатежинского СИК Минского района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бор организации для исполнения топосъемки в районе индивидуальной жилой застройки д.Старое Село Хатежинского СИК Минского район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бсуждение размера целевых взносов для оплаты аванса за проектные работы и исполнения топосъемки в районе индивидуальной жилой застройки д.Старое Село(участки 1-133),а так же сроков их оплаты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глашение председателем текущего состояния дел, связанных с инженерно-транспортной инфраструктурой и электрификацией района индивидуальной жилой застройки д.Старое Село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суждение вопросов, связанных с обустройством подъездов к РИЗ д.Старое Село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ступление уполномоченных членов кооператива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8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33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8:00Z</dcterms:created>
  <dc:creator>Komp</dc:creator>
  <dc:description/>
  <dc:language>en-US</dc:language>
  <cp:lastModifiedBy>Komp</cp:lastModifiedBy>
  <dcterms:modified xsi:type="dcterms:W3CDTF">2012-05-02T05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