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40" w:hanging="0"/>
        <w:rPr/>
      </w:pPr>
      <w:r>
        <w:rPr/>
        <w:t>УТВЕРЖДЕНО</w:t>
      </w:r>
    </w:p>
    <w:p>
      <w:pPr>
        <w:pStyle w:val="Style14"/>
        <w:ind w:left="5640" w:hanging="0"/>
        <w:rPr/>
      </w:pPr>
      <w:r>
        <w:rPr/>
      </w:r>
    </w:p>
    <w:p>
      <w:pPr>
        <w:pStyle w:val="Style14"/>
        <w:spacing w:lineRule="exact" w:line="280"/>
        <w:ind w:left="5640" w:hanging="0"/>
        <w:jc w:val="left"/>
        <w:rPr/>
      </w:pPr>
      <w:r>
        <w:rPr/>
        <w:t>Постановление</w:t>
        <w:br/>
        <w:t>Министерства архитектуры</w:t>
        <w:br/>
        <w:t>и строительства</w:t>
        <w:br/>
        <w:t>Республики Беларусь</w:t>
        <w:br/>
        <w:t>17.03.2009 № 10</w:t>
      </w:r>
    </w:p>
    <w:p>
      <w:pPr>
        <w:pStyle w:val="Style14"/>
        <w:spacing w:lineRule="auto" w:line="360"/>
        <w:ind w:left="6150" w:firstLine="709"/>
        <w:rPr/>
      </w:pPr>
      <w:r>
        <w:rPr/>
      </w:r>
    </w:p>
    <w:p>
      <w:pPr>
        <w:pStyle w:val="Style14"/>
        <w:spacing w:lineRule="exact" w:line="280"/>
        <w:ind w:hanging="0"/>
        <w:jc w:val="center"/>
        <w:rPr>
          <w:b/>
          <w:b/>
        </w:rPr>
      </w:pPr>
      <w:r>
        <w:rPr>
          <w:b/>
        </w:rPr>
        <w:t>Методические рекомендации</w:t>
        <w:br/>
        <w:t>о пошаговых действиях застройщика (заказчика)</w:t>
        <w:br/>
        <w:t>при осуществлении им строительства</w:t>
        <w:br/>
        <w:t>одноквартирного, блокированного жилого дома</w:t>
      </w:r>
    </w:p>
    <w:p>
      <w:pPr>
        <w:pStyle w:val="Style14"/>
        <w:spacing w:lineRule="auto" w:line="36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Глава 1</w:t>
        <w:br/>
        <w:t>Общие положени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>1. Настоящие Методические рекомендации о пошаговых действиях застройщика при принятии им решения о строительстве одноквартирного, блокированного жилого дома (далее - методические рекомендации) разработаны с целью обеспечения застройщика документом, определяющим последовательность организации проектирования и строительства индивидуального жилого дом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 Нормы и положения, оговоренные настоящими Методическими рекомендациями, применяются только в той их части, в какой они на момент применения не противоречат действующему законодательству.</w:t>
      </w:r>
    </w:p>
    <w:p>
      <w:pPr>
        <w:pStyle w:val="Normal"/>
        <w:widowControl w:val="false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3. 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стоящих Методических рекомендациях используются термины и их определения, приведенные в Законе Республики Беларусь от 5 июля 2004 г. "Об архитектурной, градостроительной и строительной деятельности в Республике Беларусь" (Национальный реестр правовых актов Республики Беларусь, 2004 г., № 109, 2/1049), и иных нормативных правовых и технических нормативных правовых актах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Глава 2</w:t>
        <w:br/>
        <w:t>Действия застройщика до начала строительств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 Получение в местном исполнительном и распорядительном органе информации об имеющихся свободных земельных участках и месте их размещения на территории города или в пригородной зоне в соответствии с утвержденной градостроительной документаци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 Обращение в местный исполнительный и распорядительный орган с письменным заявлением о предоставлении земельного участка для строительства одноквартирного, блокированного жилого дома по заявительному принципу "одно окно".</w:t>
      </w:r>
    </w:p>
    <w:p>
      <w:pPr>
        <w:pStyle w:val="Style14"/>
        <w:rPr/>
      </w:pPr>
      <w:r>
        <w:rPr/>
        <w:t>6. Предоставление земельного участка осуществляется в соответствии с  пунктом 11 Положения о порядке изъятия и предоставления земельных участков, утвержденного Указом Президента Республики Беларусь от 27 декабря 2007 г. № 667 "Об изъятии и предоставлении земельных участков" (Национальный  реестр правовых актов Республики Беларусь, 2008 г., № 1/9264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 При положительном решении о предоставлении земельного участка застройщику передается комплект документов, в который должны входи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 местного исполнительного и распорядительного органа о предоставлении земельного участка (копия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 отвода, согласованный в установленном порядке с территориальными органами архитектуры и строительства (градостроительства), территориальным органом Министерства природных ресурсов и охраны окружающей среды, территориальным органом (подразделением) по чрезвычайным ситуациям, государственным органом (учреждением), осуществляющим государственный санитарный надзор (путем визирования), и содержащий копию схемы землеустройства района либо копию детального плана с нанесенными границами испрашиваемого земельного участ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 Предоставление земельного участка для строительства одноквартирного, блокированного жилого дома без предварительного согласования места размещения осуществляется при наличии утвержденных в установленном порядке генерального плана города и разработанного на его основе градостроительного проекта детального планирования. </w:t>
      </w:r>
    </w:p>
    <w:p>
      <w:pPr>
        <w:pStyle w:val="Style14"/>
        <w:rPr/>
      </w:pPr>
      <w:r>
        <w:rPr/>
        <w:t xml:space="preserve">9.  Земельные участки для строительства и обслуживания одноквартирных, блокированных жилых домов гражданам Республики Беларусь, в соответствии   с Указом   Президента Республики Беларусь от 6 февраля 2009 г. № 64 «О внесении дополнений и изменений в некоторые указы Президента Республики Беларусь по вопросам строительства, изъятия и предоставления земельных участков» (Национальный  реестр правовых актов Республики Беларусь, 2009 г., № 1/10450), предоставляются без проведения аукциона в населенных пунктах за исключением городов Бреста, Витебска, Гомеля, Гродно, Минска, Могилева. Без проведения аукциона земельные участки для строительства и обслуживания одноквартирных, блокированных жилых домов предоставляются в городах Бресте, Витебске, Гомеле, Гродно, Могилеве гражданам Республики Беларусь, состоящим на учете нуждающихся в улучшении жилищных условий, а в г. Минске - только многодетным семьям. </w:t>
      </w:r>
    </w:p>
    <w:p>
      <w:pPr>
        <w:pStyle w:val="Style14"/>
        <w:rPr/>
      </w:pPr>
      <w:r>
        <w:rPr/>
        <w:t>10. Границы предоставленного земельного участка устанавливаются на местности (закрепление межевыми знаками) в порядке, который регулируется соответствующими нормативными правовыми актами и ведомственной технической документаци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по установлению границ на местности осуществляются в срок, определенный договором подряда на разработку проекта отвода и оплачиваются гражданино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здание земельного участка и возникновение прав на него должно быть зарегистрировано в порядке, установленном нормативными правовыми актами, с получением правоустанавливающе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1. Обращение в местный исполнительный и распорядительный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 с письменным заявлением для получения решения исполкома о разрешении проведения проектно-изыскательских работ и строительства одноквартирного, блокированного жилого дома и нежилых построек на придомовой территории, архитектурно-планировочного задания и заключений согласующих организаций. К заявлению прилагаются документы о государственной регистрации земельного участка и объекта недвижимости, подлежащего сносу (при наличии такого объекта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2. Порядок получения разрешительной документации на строительство одноквартирного, блокированного жилого дома регулируется в соответствии с Положением о порядке подготовки и выдачи разрешительной документации на строительство объектов, утвержденным постановлением Совета Министров Республики Беларусь от 27 февраля 2007г. № 223 (Национальный  реестр правовых актов Республики Беларусь, 2007 г. № 5/2478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Оформление и выдачу разрешительной документации и </w:t>
      </w:r>
      <w:r>
        <w:rPr>
          <w:rFonts w:cs="Times New Roman" w:ascii="Times New Roman" w:hAnsi="Times New Roman"/>
          <w:sz w:val="30"/>
          <w:szCs w:val="30"/>
        </w:rPr>
        <w:t>подготовку проекта решения исполкома о разрешении проведения проектно-изыскательских работ на строительство одноквартирного, блокированного жилого дома и нежилых построек на придомовой территории</w:t>
      </w:r>
      <w:r>
        <w:rPr>
          <w:rFonts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поручению исполкома осуществляет </w:t>
      </w:r>
      <w:r>
        <w:rPr>
          <w:rFonts w:ascii="Times New Roman" w:hAnsi="Times New Roman"/>
          <w:sz w:val="30"/>
          <w:szCs w:val="30"/>
        </w:rPr>
        <w:t>территориальный орган архитектуры и градостроительств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решение на строительство одноквартирного, блокированного дома может быть включено в решение местных исполнительных и распорядительных органов о предоставлени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Исполком в срок не более 20 дней направляет гражданин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иску из решения исполкома о разрешении проведения проектно-изыскательских работ и строительства одноквартирного, блокированного жилого дома и нежилых построек на придомов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хитектурно-планировочное зад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я согласующих организаций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Глава 3</w:t>
        <w:br/>
        <w:t>Проектирование одноквартирного, блокированного жилого дома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 </w:t>
      </w:r>
      <w:r>
        <w:rPr>
          <w:rFonts w:cs="Times New Roman CYR" w:ascii="Times New Roman CYR" w:hAnsi="Times New Roman CYR"/>
          <w:sz w:val="30"/>
          <w:szCs w:val="30"/>
        </w:rPr>
        <w:t>Проектирование усадебных жилых домов производится с учетом комплексного размещения объектов обслуживания населения,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обеспечения транспортной и инженерной инфраструктурой, </w:t>
      </w:r>
      <w:r>
        <w:rPr>
          <w:sz w:val="30"/>
          <w:szCs w:val="30"/>
        </w:rPr>
        <w:t>формирования архитектурно-эстетического облика районов усадебной застрой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5. Разработка проектной документации на строительство одноквартирного, блокированного жилого дома осуществляется по заказу и за счет средств застройщика лицами, имеющими лицензию на данный вид 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. Состав проектной документации на строительство жилого дома регламентируется техническими нормативными правовыми актами, может уточняться архитектурно-планировочным заданием и выполняться в виде индивидуального, эскизного или типового проек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7. Согласование проектной документации на строительство жилого дома осуществляется территориальными органами архитектуры и градострои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рриториальные органы архитектуры и градостроительства вправе выделить в составе проекта стадию эскиза, которая ими предварительно рассматривается,  после чего дается разрешение на дальнейшее проектирова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8. Разрешение на разработку проектной документации действует в течение двух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9. При использовании типового проекта жилого дома необходимо выполнить его привязку к земельному участку. Применение типового проекта освобождает застройщика от необходимости согласовывать проек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hanging="0"/>
        <w:jc w:val="center"/>
        <w:rPr>
          <w:rFonts w:ascii="Times New Roman CYR" w:hAnsi="Times New Roman CYR" w:cs="Times New Roman CYR"/>
        </w:rPr>
      </w:pPr>
      <w:r>
        <w:rPr/>
        <w:t>Глава 4</w:t>
        <w:br/>
        <w:t>Проектирование и строительство</w:t>
      </w:r>
      <w:r>
        <w:rPr>
          <w:rFonts w:cs="Times New Roman CYR" w:ascii="Times New Roman CYR" w:hAnsi="Times New Roman CYR"/>
        </w:rPr>
        <w:t xml:space="preserve"> объектов транспортной</w:t>
      </w:r>
    </w:p>
    <w:p>
      <w:pPr>
        <w:pStyle w:val="Normal"/>
        <w:spacing w:lineRule="exact" w:line="280"/>
        <w:ind w:firstLine="709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 инженерной инфраструктуры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. Подготовка территории и строительство внеквартальных объектов транспортной и инженерной инфраструктуры районов усадебной жилой застройки выполняются местными исполнительными и распорядительными органами или уполномоченными ими организациями, которые выступают в качестве инвестора и заказчика (застройщика) по их проектированию и строительств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 Проектирование и строительство внутриквартальных сетей осуществляются за счет средств индивидуальных застройщик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тадии строительства выдаются технические условия на электроснабжение стройплощадки и осуществляется допуск в эксплуатацию электроустановок площадки, а в дальнейшем, по завершении строительства, осуществляется допуск в эксплуатацию электроустановок жилого до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2. Питьевое водоснабжение одноквартирных, блокированных жилых домов, расположенных в новых районах усадебной застройки на участках площадью от 0,04 до 0,10 га, осуществляется от централизованных систем водоснабж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тадии формирования районов (незавершенных строительством районах) допускается водоснабжение указанных домов из шахтных колодцев или индивидуальных скважин глубиной до 20 мет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3. Проектирование объектов инженерной инфраструктуры в районах новой усадебной застройки осуществляется, исходя из минимально необходимого уровня инженерного оборудования участков и возможности дальнейшего поэтапного наращивания системы их инженерного оборудования до максимального уровн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организации и перечень состава минимально необходимого уровня инженерно-технического оборудования новых районов усадебной застройки следует принимать в соответствии с разделом 10 ТКП 45-3.01-117-2008 "Градостроительство. Районы усадебного жилищного строительства. Нормы планировки и застройки".</w:t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Глава 5</w:t>
        <w:br/>
        <w:t>Строительство</w:t>
      </w:r>
      <w:r>
        <w:rPr>
          <w:rFonts w:cs="Times New Roman CYR" w:ascii="Times New Roman CYR" w:hAnsi="Times New Roman CYR"/>
        </w:rPr>
        <w:t xml:space="preserve"> </w:t>
      </w:r>
      <w:r>
        <w:rPr/>
        <w:t>одноквартирного, блокированного жилого дом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4. Строительство одноквартирного, блокированного жилого дома, за исключением строительных работ по инженерному оборудованию, может осуществляться силами самих застройщиков на основании решения местного исполнительного и распорядительного органа о разрешении строи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5. Для производства строительных работ может быть организовано электроснабжение строительной площадки по временной схем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кладирование и хранение строительных материалов должно осуществляться в границах земельного участ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тяжелой строительной техники не должно нарушать целостности транспортных и инженерных с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6. В случае консервации незавершенного строительством жилого дома следует руководствоваться Положением о порядке консервации гражданами незавершенных строительством жилых домов, дач, осуществления благоустройства земельных участков, на которых произведена консервация таких домов, дач, утвержденным Постановлением Совета Министров Республики Беларусь от 13.04.2006  № 506   (Национальный  реестр правовых актов Республики Беларусь, 2006 г., № 5/22195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7. Приемка в эксплуатацию жилого дома, нежилых построек и внутриплощадочных сетей инженерной инфраструктуры осуществляется в соответствии с Положением о порядке приемки объектов в эксплуатацию, утвержденным постановлением Совета Министров Республики Беларусь от 29 ноября 1991 г. № 452 (Национальный  реестр правовых актов Республики Беларусь, 2001 г., № 5/8607), а также СНБ 1.03.04-2000 "Приемка законченных строительством объектов. Основные положения", которые с 1 июля 2009 года заменяются на ТКП 45-1.03-59-2008 "Приемка законченных строительством объектов. Порядок проведения"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8. По завершению строительства застройщик с целью приемки в эксплуатацию жилого дома должен обратиться в местный исполнительный и распорядительный орган и представить: заявление, правоустанавливающий документ на земельный участок, проектную документацию, согласованную в установленном порядке, ведомость технических характеристик жилого до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 Получение акта  приемки в эксплуатацию жилого дома. </w:t>
      </w:r>
    </w:p>
    <w:p>
      <w:pPr>
        <w:pStyle w:val="Style14"/>
        <w:rPr/>
      </w:pPr>
      <w:r>
        <w:rPr/>
        <w:t>Пунктом 4 Указа Президента Республики Беларусь от 8 февраля 2009 г. № 64 "О внесении дополнений и изменений в некоторые указы Президента Республики Беларусь по вопросам строительства, изъятия и предоставления земельных участков" до особого решения Президента Республики Беларусь приостановлено действие Указа Президента Республики Беларусь от 7 февраля 2006 г. № 87 "О некоторых мерах по сокращению не завершенных строительством незаконсервированных жилых домов, дач" (Национальный реестр правовых актов Республики Беларусь, 2006 г., № 5/7258), которым был установлен предельный срок строительства гражданами жилых домов, дач (три года со дня получения разрешения на строительство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0. Проведение технической инвентаризации может осуществляться как до приемки, так и после приемки жилого дома в эксплуатац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если при проведении технической инвентаризации до приемки жилого дома в эксплуатацию устанавливаются существенные отклонения от проектной документации, а также самовольное строительство, в том числе  пристройка, надстройка, перестройка дома, другого строения, сооружения, то заявителю для предоставления в местные исполнительные и распорядительные органы в целях принятия решения о приемке самовольной постройки в эксплуатацию и ее регистрации в установленном порядке либо о сносе самовольной постройки выдается ведомость технических характеристик на этот жилой д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если техническая инвентаризация проводится после приемки объекта в эксплуатацию и при наличии акта приемки, то Агентство по регистрации недвижимости составляет необходимый для осуществления государственной регистрации жилого дома технический паспорт на него и выдает свидетельство, удостоверяющее право на недвижимост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1. Регистрация недвижимого имущества осуществляется в соответствии с Законом Республики Беларусь от 22 июля 2002 г. "О государственной регистрации недвижимого имущества, прав на него и сделок с ним" (Национальный реестр правовых актов Республики Беларусь, 2002 г., № 2/882).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2d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8002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Лари"/>
    <w:basedOn w:val="Normal"/>
    <w:qFormat/>
    <w:rsid w:val="008002d7"/>
    <w:pPr>
      <w:ind w:firstLine="709"/>
      <w:jc w:val="both"/>
    </w:pPr>
    <w:rPr>
      <w:sz w:val="30"/>
      <w:szCs w:val="30"/>
    </w:rPr>
  </w:style>
  <w:style w:type="paragraph" w:styleId="ConsPlusNormal" w:customStyle="1">
    <w:name w:val="ConsPlusNormal"/>
    <w:qFormat/>
    <w:rsid w:val="008002d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02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52</Words>
  <Characters>11697</Characters>
  <CharactersWithSpaces>13722</CharactersWithSpaces>
  <Paragraphs>27</Paragraphs>
  <Company>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26:00Z</dcterms:created>
  <dc:creator>User_inf</dc:creator>
  <dc:description/>
  <dc:language>en-US</dc:language>
  <cp:lastModifiedBy>андрей</cp:lastModifiedBy>
  <cp:lastPrinted>2009-06-12T08:47:00Z</cp:lastPrinted>
  <dcterms:modified xsi:type="dcterms:W3CDTF">2009-09-06T13:26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