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кст данной редакции подготовлен специалистами ООО "ЮрСпектр" и не является редакцией нормативного правового акта из эталонного банка данных правовой информации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31 декабря 2006 г. N 18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ПЕРЕУСТРОЙСТВА И ПЕРЕПЛАНИРОВКИ ЖИЛЫХ ПОМЕЩЕНИЙ В МНОГОКВАРТИРНЫХ ЖИЛЫХ ДОМАХ И ПОЛОЖЕНИЯ О ПОРЯДКЕ РЕКОНСТРУКЦИИ ОДНОКВАРТИРНЫХ, БЛОКИРОВАННЫХ ЖИЛЫХ ДОМОВ И НЕЖИЛЫХ ПОСТРОЕК НА ПРИДОМОВОЙ ТЕРРИТОР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17.12.2007 N 1747,</w:t>
      </w:r>
    </w:p>
    <w:p>
      <w:pPr>
        <w:pStyle w:val="Normal"/>
        <w:autoSpaceDE w:val="false"/>
        <w:jc w:val="center"/>
        <w:rPr/>
      </w:pPr>
      <w:r>
        <w:rPr/>
        <w:t>от 25.02.2008 N 272, от 02.08.2008 N 1103,</w:t>
      </w:r>
    </w:p>
    <w:p>
      <w:pPr>
        <w:pStyle w:val="Normal"/>
        <w:autoSpaceDE w:val="false"/>
        <w:jc w:val="center"/>
        <w:rPr/>
      </w:pPr>
      <w:r>
        <w:rPr/>
        <w:t>от 23.07.2010 N 1103, от 20.10.2010 N 1526)</w:t>
      </w:r>
    </w:p>
    <w:p>
      <w:pPr>
        <w:pStyle w:val="ConsPlusNormal"/>
        <w:ind w:hanging="0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ind w:left="54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ind w:left="540" w:hanging="0"/>
        <w:jc w:val="both"/>
        <w:rPr/>
      </w:pPr>
      <w:r>
        <w:rPr/>
        <w:t>"Национальный реестр правовых актов Республики Беларусь", 18.01.2007, N 15, 5/24535</w:t>
      </w:r>
    </w:p>
    <w:p>
      <w:pPr>
        <w:pStyle w:val="ConsPlusNormal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ind w:hanging="0"/>
        <w:rPr/>
      </w:pPr>
      <w:r>
        <w:rPr/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Утрачивает силу с момента внесения дополнений в Жилищный кодекс Республики Беларусь по вопросам переустройства, перепланировки и реконструкции жилых помещений (пункт 6 данного документа).</w:t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>Данная редакция подготовлена с учетом изменений, внесенных постановлением Совета Министров Республики Беларусь от 20.10.2010 N 1526, вступающих в силу с 28 ноября 2010 года. До 28 ноября 2010 года данный документ действует в редакции от 23 июля 2010 года.</w:t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>Вступил в силу через три месяца после официального опубликования (пункт 6 данного документа).</w:t>
      </w:r>
    </w:p>
    <w:p>
      <w:pPr>
        <w:pStyle w:val="ConsPlusNormal"/>
        <w:ind w:hanging="0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остановление Совета Министров Республики Беларусь от 31.12.2006 N 1805</w:t>
      </w:r>
    </w:p>
    <w:p>
      <w:pPr>
        <w:pStyle w:val="ConsPlusNormal"/>
        <w:ind w:left="540" w:hanging="0"/>
        <w:jc w:val="both"/>
        <w:rPr/>
      </w:pPr>
      <w:r>
        <w:rPr/>
        <w:t>(ред. от 20.10.2010)</w:t>
      </w:r>
    </w:p>
    <w:p>
      <w:pPr>
        <w:pStyle w:val="ConsPlusNormal"/>
        <w:ind w:left="540" w:hanging="0"/>
        <w:jc w:val="both"/>
        <w:rPr/>
      </w:pPr>
      <w:r>
        <w:rPr/>
        <w:t>"Об утверждении Положения о порядке переустройства и перепланировки жилых помещений в многоквартирных жилых домах и Положения о порядке реконструкции одноквартирных, блокированных жилых домов и нежилых построек на придомовой территории"</w:t>
      </w:r>
    </w:p>
    <w:p>
      <w:pPr>
        <w:pStyle w:val="ConsPlusNormal"/>
        <w:ind w:left="540" w:hanging="0"/>
        <w:jc w:val="both"/>
        <w:rPr/>
      </w:pPr>
      <w:r>
        <w:rPr/>
        <w:t>(с изм. и доп., вступающими в силу с 28.11.201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порядке переустройства и перепланировки жилых помещений в многоквартирных жил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порядке реконструкции одноквартирных, блокированных жилых домов и нежилых построек на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осуществлением переустройства и перепланировки жилых помещений в многоквартирных жилых домах, реконструкции одноквартирных, блокированных жилых домов и нежилых построек на придомовой территории возложить на местные исполнительные и распоряд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3. Республиканским органам государственного управления, облисполкомам и Минскому горисполкому привести свои нормативные правовые акты в соответствие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оставить право Министерству жилищно-коммунального хозяйства разъяснять вопросы, связанные с применением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Лица, осуществившие до вступления в силу настоящего постановления переустройство и (или) перепланировку жилых помещений в многоквартирных жилых домах, реконструкцию одноквартирных, блокированных жилых домов и нежилых построек на придомовой территории без разрешения местных исполнительных и распорядительных органов, обязаны за свой счет привести эти помещение, дом, постройку в прежнее до проведения переустройства и (или) перепланировки, реконструкции состояние или получить согласие на указанные переустройство и (или) перепланировку, реконструкцию в порядке, установленном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через три месяца после его официального опубликования и действует до внесения дополнений в Жилищный кодекс Республики Беларусь по вопросам переустройства, перепланировки и реконструкци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мьер-министр Республики Беларусь С.СИДОРСКИЙ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31.12.2006 N 18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ЕРЕУСТРОЙСТВА И ПЕРЕПЛАНИРОВКИ ЖИЛЫХ ПОМЕЩЕНИЙ В МНОГОКВАРТИРНЫХ ЖИЛЫХ ДОМ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17.12.2007 N 1747,</w:t>
      </w:r>
    </w:p>
    <w:p>
      <w:pPr>
        <w:pStyle w:val="Normal"/>
        <w:autoSpaceDE w:val="false"/>
        <w:jc w:val="center"/>
        <w:rPr/>
      </w:pPr>
      <w:r>
        <w:rPr/>
        <w:t>от 25.02.2008 N 272, от 23.07.2010 N 1103,</w:t>
      </w:r>
    </w:p>
    <w:p>
      <w:pPr>
        <w:pStyle w:val="Normal"/>
        <w:autoSpaceDE w:val="false"/>
        <w:jc w:val="center"/>
        <w:rPr/>
      </w:pPr>
      <w:r>
        <w:rPr/>
        <w:t>от 20.10.2010 N 1526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</w:t>
      </w:r>
    </w:p>
    <w:p>
      <w:pPr>
        <w:pStyle w:val="Normal"/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существления переустройства и перепланировки жилых помещений в многоквартирных жилых домах государственного и частного жилищных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ор - физическое или юридическое лицо (собственник, наниматель жилого помещения, член организации застройщиков) или уполномоченное им лицо, по инициативе которого осуществляется переустройство и перепланировка жилого помещения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02.08.2008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переустройство жилого помещения - изменение существующих инженерных систем (демонтаж, установка, замена или перенос инженерных сетей, санитарно-технического, электрического или другого оборудования) в жилом помещении и конструктивных элементов в процессе выполнения ремонтно-строитель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ерепланировка жилого помещения - изменение его существующего планировочного решения в процессе выполнения ремонтно-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Не являются переустройством и перепланировкой жилого помещения ремонтно-строительные работы, указанные в пунктах 10 и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устройство и перепланировка жилого помещения (далее - помещение) могут осуществляться в целях повышения его благоустройства, улучшения условий проживания, обеспечения сохранности и эксплуатационной надежности жилых домов. Переустройство и перепланировка помещений в многоквартирных жилых домах (далее - жилой дом) производятся с разрешения местного исполнительного и распорядительного органа, а в домах организаций застройщиков - с разрешения органов управления этих организаций в порядке, установленном настоящим Положением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02.08.2008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4. Запрещается производство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 нарушением действующих строительных, противопожарных, санитарно-гигиенических требований, законодательства об охране историко-культурного наследия, об архитектурной, градостроительной и 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водящих к снижению несущей способности конструкций (оснований фундаментов, колонн, стен, балок, перекрытий, опор, простенков, конструкций крыш и плоских кровель), а также гидро-, паро-, тепло- и звукоизоляции, био- и огнестойкости несущих и ограждающи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влекущих за собой нарушение режима работы систем вентиляции, дымо- и газоудаления, а также нарушение и ухудшение параметров работы инженерно-технического оборудования дома или отдельн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 устройству жилых помещений без естественного освещения; установке перегородок, попадающих в оконные проемы;</w:t>
      </w:r>
    </w:p>
    <w:p>
      <w:pPr>
        <w:pStyle w:val="Normal"/>
        <w:autoSpaceDE w:val="false"/>
        <w:ind w:firstLine="540"/>
        <w:jc w:val="both"/>
        <w:rPr/>
      </w:pPr>
      <w:r>
        <w:rPr/>
        <w:t>по установке в помещении дополнительного оборудования центрального отопления, горячего водоснабжения и электротехнического оборудования, если это повлечет увеличение предельно допустимых расчетных инженерных нагрузок на одно помещение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по изменению цветового решения фасада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ведущих к снижению эксплуатационной пригодности конструкций здания, технической долговечности и сохранности отдельных помещений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выполнение переустройства и перепланировки помещений, если жилой дом в установленном порядке признан непригодным для проживания и не подлежит вос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Замена оконных и балконных заполнений, а также устройство неотапливаемых помещений за счет остекления балконов и лоджий в жилых домах, внесенных в Государственный список историко-культурных ценностей Республики Беларусь, осуществляются по согласованию с территориальным органом архитектуры и градостроительства и Министерством культуры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7. Переустройство и перепланировка помещений в домах, внесенных в Государственный список историко-культурных ценностей Республики Беларусь, производятся в порядке, определенном настоящим Положением, а также по согласованию с собственником (наймодателем, органом управления жилых домов) материальной ценности, которым подписаны охранные обязательства, и на основании разрешения Министерства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8. Разрешение местного исполнительного и распорядительного органа, а также обязательная разработка проектной документации (далее - проект) требуются для проведения следующих ремонтно-строитель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(демонтаж) стационарного инженерного оборудования; устройство и замена систем водоснабжения, газоснабжения, отопления, электроснабжения, канализации, мусороудаления, газоудаления, вентиля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гидро-, паро-, тепло- и звуко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балконов и лоджий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в несущих конструкциях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0.10.2010 N 1526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9. Разрешение местного исполнительного и распорядительного органа без разработки проекта требуется для проведения работ по разборке существующих и устройству новых перегородок.</w:t>
      </w:r>
    </w:p>
    <w:p>
      <w:pPr>
        <w:pStyle w:val="Normal"/>
        <w:autoSpaceDE w:val="false"/>
        <w:ind w:firstLine="540"/>
        <w:jc w:val="both"/>
        <w:rPr/>
      </w:pPr>
      <w:r>
        <w:rPr/>
        <w:t>10. Не требуются разрешение местного исполнительного и распорядительного органа и разработка проекта для проведения следующих ремонтно-строитель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(замена) межкомнатных дверей в пределах существующего дверного проема;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подвесных (натяжных) потолков;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и демонтаж стационарных шкафов и антресолей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вентиляционн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электротехнических изделий (розетки, выключатели, светильники) и напольных покрытий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0.10.2010 N 1526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электрических плит и санитарно-техн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емонтаж ванны и установка душевой кабины, перенос существующей и (или) установка дополнительной водоразборной арматуры, замена внутриквартирных трубопроводов водоснабжения и канализации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Совмина от 20.10.2010 N 1526)</w:t>
      </w:r>
    </w:p>
    <w:p>
      <w:pPr>
        <w:pStyle w:val="Normal"/>
        <w:autoSpaceDE w:val="false"/>
        <w:ind w:firstLine="540"/>
        <w:jc w:val="both"/>
        <w:rPr/>
      </w:pPr>
      <w:r>
        <w:rPr/>
        <w:t>11. По согласованию с организацией, осуществляющей эксплуатацию жилищного фонда, организацией застройщиков, специализированными организациями (органами), обслуживающими жилой дом, производятся следующие ремонтно-строительные работы: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02.08.2008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индивидуальных приборов учета воды (согласование с организацией, осуществляющей эксплуатацию жилищного фонда, организацией застройщиков)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02.08.2008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оконных и балконных заполнений фасадов жилых домов, а также устройство неотапливаемых помещений за счет остекления балконов и лоджий (согласование с местным территориальным органом архитектуры и градо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усиленных и дополнительных входных дверей в помещение (согласование с организацией, осуществляющей эксплуатацию жилищного фонда, организацией застройщиков)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02.08.2008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газовых плит, установка индивидуального прибора учета газа (согласование с обслуживающей организацией газового хозяйства)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изводства работ, указанных в настоящем пункте, не требуются разрешение местного исполнительного и распорядительного органа, разработка проекта и его государстве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/>
        <w:t>12. Изменения в помещении в результате производства работ, указанных в пунктах 10 и 11 настоящего Положения, не требуют государственной регистрации изменения недвижимого имущества в организации по государственной регистрации недвижимого имущества, прав на нег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</w:t>
      </w:r>
    </w:p>
    <w:p>
      <w:pPr>
        <w:pStyle w:val="Normal"/>
        <w:autoSpaceDE w:val="false"/>
        <w:jc w:val="center"/>
        <w:rPr/>
      </w:pPr>
      <w:r>
        <w:rPr/>
        <w:t>ПОРЯДОК ПОЛУЧЕНИЯ РАЗРЕШЕНИЯ НА ПЕРЕУСТРОЙСТВО И ПЕРЕПЛАНИРОВКУ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Для проведения работ по переустройству и перепланировке помещения, указанных в пунктах 8 и 9 настоящего Положения, инициатор подает в местный исполнительный и распорядительный орган заявление о разрешении переустройства и перепланировки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14. Перечень документов и (или) сведений, прилагаемых к заявлению, бланк которого выдается местным исполнительным и распорядительным органом, и срок принятия решения о согласовании (разрешении) переустройства и (или) перепланировки жилого помещения указаны в пункте 1.1.2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Normal"/>
        <w:autoSpaceDE w:val="false"/>
        <w:jc w:val="both"/>
        <w:rPr/>
      </w:pPr>
      <w:r>
        <w:rPr/>
        <w:t>(п. 14 в ред. постановления Совмина от 23.07.2010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jc w:val="both"/>
        <w:rPr/>
      </w:pPr>
      <w:r>
        <w:rPr/>
        <w:t>(Часть первая п. 15 исключена. - Постановление Совмина от 17.12.2007 N 1747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15. При рассмотрении заявления инициатор в согласованное с ним время обязан предоставить доступ в помещение представителям организации, осуществляющей эксплуатацию жилищного фонда, местного исполнительного и распорядительного органа. По результатам осмотра составляется акт технического осмотра, в котором приводятся сведения о соответствии существующей планировки техническому паспорту на жилое помещение, а также техническом состоянии конструкций и инженерного оборудования этого помещения. Такой акт составляется в произвольной форме, подписывается инициатором, представителями организации, осуществляющей эксплуатацию жилищного фонда, и утверждается представителем местного исполнительного и распоряд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6. На основании представленных инициатором документов и акта технического осмотра местный исполнительный и распорядительный орган принимает решение о согласовании (разрешении) на переустройство и перепланировку помещения (далее - разрешение местного исполнительного и распорядительного органа) или направляет инициатору мотивированный отказ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3.07.2010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17. Для выполнения переустройства и перепланировки, требующей обязательной разработки проекта, инициатор после получения разрешения местного исполнительного и распорядительного органа в установленном порядке заключает договор на его разработку с проектной организацией либо проектировщиком, имеющими соответствующее специальное разрешение (лицензию)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 организация либо проектировщик разрабатывает и согласовывает проект, а также при необходимости на основании договора с инициатором обеспечивает в установленном порядке проведение государственной вневедомственной экспертизы эт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18. Отказ местного исполнительного и распорядительного органа в выдаче разрешения на переоборудование и (или) перепланировку может быть обжалован в порядке, установленном законодательством об административных процедурах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3.07.2010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</w:t>
      </w:r>
    </w:p>
    <w:p>
      <w:pPr>
        <w:pStyle w:val="Normal"/>
        <w:autoSpaceDE w:val="false"/>
        <w:jc w:val="center"/>
        <w:rPr/>
      </w:pPr>
      <w:r>
        <w:rPr/>
        <w:t>ПОРЯДОК ПРОИЗВОДСТВА И ПРИЕМКИ ВЫПОЛНЕННЫХ РАБОТ ПО ПЕРЕУСТРОЙСТВУ И ПЕРЕПЛАНИРОВКЕ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Работы по переустройству и перепланировке помещения в соответствии с пунктами 8 и 9 настоящего Положения производятся на основании разрешения местного исполнительного и распорядительного органа и проекта, разработанного и согласованног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разреш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ор переустройства и перепланировки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иды работ по переустройству и перепланировк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дата окончания и приемки выполненных работ по переустройству и перепланировк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хранения строительных материалов и порядок вывоза и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иные требования, предусмотренные техническими нормативными правовыми актами, с учетом конкретного переустройства и перепланировки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В период проведения переустройства и перепланировки помеще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в выходные и праздничные дни работы, создающие шум или вибрацию;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ть работы, создающие шум или вибрацию, ранее 9 часов и заканчивать их позднее 19 часов в рабочие дн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ять при производстве работ оборудование и инструменты, от работы которых уровень шума и вибрации превышает установленные санитарные нормы;</w:t>
      </w:r>
    </w:p>
    <w:p>
      <w:pPr>
        <w:pStyle w:val="Normal"/>
        <w:autoSpaceDE w:val="false"/>
        <w:ind w:firstLine="540"/>
        <w:jc w:val="both"/>
        <w:rPr/>
      </w:pPr>
      <w:r>
        <w:rPr/>
        <w:t>загромождать и загрязнять строительными материалами и их отходами эвакуационные пути, другие вспомогательные помещения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пассажирские лифты для транспортировки строительных материалов и их отходов без упаковки.</w:t>
      </w:r>
    </w:p>
    <w:p>
      <w:pPr>
        <w:pStyle w:val="Normal"/>
        <w:autoSpaceDE w:val="false"/>
        <w:ind w:firstLine="540"/>
        <w:jc w:val="both"/>
        <w:rPr/>
      </w:pPr>
      <w:r>
        <w:rPr/>
        <w:t>21. Перед выполнением работ, предусмотренных проектом, инициатор обязан заключить договор на осуществление технического надзора с организацией, имеющей соответствующее специальное разрешение (лицензию).</w:t>
      </w:r>
    </w:p>
    <w:p>
      <w:pPr>
        <w:pStyle w:val="Normal"/>
        <w:autoSpaceDE w:val="false"/>
        <w:ind w:firstLine="540"/>
        <w:jc w:val="both"/>
        <w:rPr/>
      </w:pPr>
      <w:r>
        <w:rPr/>
        <w:t>22. Работы по переустройству и перепланировке помещения, кроме нелицензируемых видов работ, должны выполняться на основании договора подряда с юридическими лицами или индивидуальными предпринимателями, имеющими соответствующие специальные разрешения (лицензии) (далее - подрядчик), а также с обязательным оформлением в установленном порядке актов на скрыт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повреждения инициатором или подрядчиком в процессе производства работ инженерных систем жилого дома, появления деформаций, трещин и других изменений в несущих и ограждающих конструкциях здания работы следует немедленно прекратить и принять меры по недопущению усиления этих деформаций и изменений, а также информировать соответствующее подразделение по чрезвычайным ситуациям и организацию, осуществляющую эксплуатацию жилищного фонда, которые при необходимости организуют эвакуацию людей из здания. Выявленные повреждения и их последствия устраняются за счет средств виновн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эти повреждения не могут быть устранены незамедлительно, то все работы приостанавливаются, и подрядчик не позднее первого рабочего дня, следующего за днем обнаружения повреждения, создает комиссию, в которую кроме него входят инициатор и представители организаций, выполнивших проект и осуществляющих технический надзор, а также представители организации, осуществляющей эксплуатацию жилищного фонда. Указанная комиссия в двухдневный срок со дня ее создания принимает решение о возможности дальнейшего продолжения работ после устранения повреждений либо вносит предложение в местный исполнительный и распорядительный орган об их запрете и выполнении восстанов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ранении причин, послуживших основанием для запрета работ, он может быть отменен местным исполнительным и распорядите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24. Завершение работ по переустройству и перепланировке, кроме указанных в пунктах 10 и 11 настоящего Положения, подтверждается актом приемки выполненных работ по переустройству и (или) перепланировке жилого помещения, форма которого утверждается Министерством архитектуры и строительства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0.10.2010 N 1526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Приемочная комиссия и ее председатель назначаются местным исполнительным и распорядительным органом на основании письменного заявления инициатора не менее чем за 30 дней до начала приемки выполненных работ приемочной комиссией. Дату начала и окончания работы этой комиссии определяет инициатор с участием подрядчика, учитывая установленный срок приемк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приемочной комиссии входят представители инициатора, генерального подрядчика (подрядчика), генерального проектировщика (проектировщика), организации, осуществляющей технический надзор, организации, осуществляющей эксплуатацию жилищного фонда, и представители местного исполнительного и распоряд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По заявлению инициатора в состав комиссии по согласованию с другими организациями и органами государственного надзора могут быть дополнительно включены их предста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25. Инициатор обязан предъявить приемочной комиссии следующую документацию: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местного исполнительного и распоряди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нный и согласованный в установленном порядке проект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подряда (в случаях, предусмотренных пунктом 22 настоящего Положения)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на осуществление техническ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акты на скрыт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ведомость технических характеристик помещения, составленную по заявлению инициатора организацией по государственной регистрации недвижимого имущества, прав на него и сделок с ним по результатам проверки характеристик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Приемка выполненных работ оформляется актом приемки выполненных работ по переустройству и (или) перепланировке жилого помещения, который подписывается всеми членами приемочной комиссии. Этот акт составляется в пяти экземплярах, два из которых представляются в местный исполнительный и распорядительный орган, два - инициатору и один экземпляр - подрядчику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0.10.2010 N 1526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27. Выполненные работы не подлежат приемке в случаях, если они проведены с отступлениями от проекта или нарушениями требований технических нормативных правовых актов. Приемка таких работ возможна после устранения замечаний, указанных в акте приемки выполненных работ по переустройству и (или) перепланировке жилого помещения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0.10.2010 N 1526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28. Составление технического паспорта на помещение и государственная регистрация изменения недвижимого имущества в результате переустройства и перепланировки осуществляются организациями по государственной регистрации недвижимого имущества, прав на него и сделок с ним в порядке, установленном законодательством о государственной регистрации недвижимого имущества, прав на нег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</w:t>
      </w:r>
    </w:p>
    <w:p>
      <w:pPr>
        <w:pStyle w:val="Normal"/>
        <w:autoSpaceDE w:val="false"/>
        <w:jc w:val="center"/>
        <w:rPr/>
      </w:pPr>
      <w:r>
        <w:rPr/>
        <w:t>САМОВОЛЬНОЕ ПЕРЕУСТРОЙСТВО И ПЕРЕПЛАНИРОВКА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. Самовольное переустройство и перепланировка помещений запрещены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ор, осуществивший самовольное переустройство и перепланировку помещения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самовольные переоборудование или перепланировку жилых помещений предусмотрена ч. 1 ст. 21.16 Кодекса Республики Беларусь об административных правонарушен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сет ответственность в соответствии с законодательн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обязан за свой счет провести восстановительные работы по приведению этого помещения в прежнее до проведения переустройства и перепланировки состояние. Эти работы производятся инициатором в соответствии с порядком производства и приемки в эксплуатацию работ по переустройству и перепланировке помещения, установленны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0. По разрешению местного исполнительного и распорядительного органа, полученному в порядке, установленном настоящим Положением, помещение, самовольно переустроенное и перепланированное с соблюдением технических нормативных правовых актов, может быть сохранено в переустроенном и перепланирован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31.12.2006 N 18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РЕКОНСТРУКЦИИ ОДНОКВАРТИРНЫХ, БЛОКИРОВАННЫХ ЖИЛЫХ ДОМОВ И НЕЖИЛЫХ ПОСТРОЕК НА ПРИДОМОВОЙ ТЕРРИТОР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17.12.2007 N 1747,</w:t>
      </w:r>
    </w:p>
    <w:p>
      <w:pPr>
        <w:pStyle w:val="Normal"/>
        <w:autoSpaceDE w:val="false"/>
        <w:jc w:val="center"/>
        <w:rPr/>
      </w:pPr>
      <w:r>
        <w:rPr/>
        <w:t>от 23.07.2010 N 1103, от 20.10.2010 N 1526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</w:t>
      </w:r>
    </w:p>
    <w:p>
      <w:pPr>
        <w:pStyle w:val="Normal"/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существления реконструкции одноквартирных, блокированных жилых домов и квартир в их составе, нежилых построек на придомовой территории, выполняемых по инициативе застройщика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задание на проектирование - перечень и содержание основных данных и требований по разработке проектной документации в соответствии с техническ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застройщик - физическое или юридическое лицо (собственник, наниматель одноквартирного, блокированного жилого дома (квартиры в его составе) или уполномоченное им лицо, по инициативе которого осуществляется реконструкция этого дома и (или) нежилых построек на придомов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нежилые постройки на придомовой территории - строения и сооружения при одноквартирном, блокированном жилом доме, пространственно отделенные от объема этого дома и предназначенные для хозяйственно-бытовых нужд проживающих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одноквартирного, блокированного жилого дома и нежилых построек на придомовой территории - совокупность строительных работ и мероприятий, направленных на использование по иному назначению этих домов и построек, их частей (включая отдельные помещения) и (или) связанных с изменением их основных технико-экономических показателей и параметров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0.10.2010 N 1526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эскизное решение - этап, включаемый в проектную документацию, состав и содержание которого определяются техническ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</w:t>
      </w:r>
    </w:p>
    <w:p>
      <w:pPr>
        <w:pStyle w:val="Normal"/>
        <w:autoSpaceDE w:val="false"/>
        <w:jc w:val="center"/>
        <w:rPr/>
      </w:pPr>
      <w:r>
        <w:rPr/>
        <w:t>ПОРЯДОК ПОЛУЧЕНИЯ РАЗРЕШЕНИЯ НА РЕКОНСТРУКЦ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ля проведения реконструкции одноквартирных, блокированных жилых домов (далее - жилые дома) и нежилых построек на придомовой территории (далее - нежилые постройки) застройщик подает в местный исполнительный и распорядительный орган заявление о разрешении реконструкции жилого дома и нежилых построек (далее - заявление)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3.07.2010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ень документов и (или) сведений, прилагаемых к заявлению, бланк которого выдается местным исполнительным и распорядительным органом, и срок принятия решения о разрешении на реконструкцию одноквартирного, блокированного жилого дома и нежилых построек на придомовой территории указаны в пункте 9.3.2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Normal"/>
        <w:autoSpaceDE w:val="false"/>
        <w:jc w:val="both"/>
        <w:rPr/>
      </w:pPr>
      <w:r>
        <w:rPr/>
        <w:t>(п. 4 в ред. постановления Совмина от 23.07.2010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5. Исключен.</w:t>
      </w:r>
    </w:p>
    <w:p>
      <w:pPr>
        <w:pStyle w:val="Normal"/>
        <w:autoSpaceDE w:val="false"/>
        <w:jc w:val="both"/>
        <w:rPr/>
      </w:pPr>
      <w:r>
        <w:rPr/>
        <w:t>(п. 5 исключен. - Постановление Совмина от 17.12.2007 N 1747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6. Копии документов, удостоверяющих право собственности инициатора на помещение, технического паспорта на это помещение, документа, удостоверяющего право на земельный участок, отведенный для строительства и обслуживания жилого дома (далее - земельный участок), земельно-кадастрового плана запрашиваются в установленном порядке местным исполнительным и распорядительным органом, а также могут быть предоставлены застройщико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7. Сбор исходных данных на проектирование от заинтересованных организаций осуществляется местным исполнительным и распорядительным органом в порядке, установленном в статье 22 Закона Республики Беларусь от 28 октября 2008 года "Об основах административных процедур" (Национальный реестр правовых актов Республики Беларусь, 2008 г., N 264, 2/1530).</w:t>
      </w:r>
    </w:p>
    <w:p>
      <w:pPr>
        <w:pStyle w:val="Normal"/>
        <w:autoSpaceDE w:val="false"/>
        <w:jc w:val="both"/>
        <w:rPr/>
      </w:pPr>
      <w:r>
        <w:rPr/>
        <w:t>(п. 7 в ред. постановления Совмина от 23.07.2010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8. На основании представленных застройщиком документов местный исполнительный и распорядительный орган принимает решение о разрешении на реконструкцию одноквартирного, блокированного жилого дома и нежилых построек на придомовой территории (далее - разрешение местного исполнительного и распорядительного органа) или направляет застройщику мотивированный отказ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3.07.2010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8-1. Разрешение местного исполнительного и распорядительного органа требуется для проведения работ по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ю количества и (или) общей площади жилых помещений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ю строительного объема или общей площади жилого дома и (или) нежилых построек;</w:t>
      </w:r>
    </w:p>
    <w:p>
      <w:pPr>
        <w:pStyle w:val="Normal"/>
        <w:autoSpaceDE w:val="false"/>
        <w:ind w:firstLine="540"/>
        <w:jc w:val="both"/>
        <w:rPr/>
      </w:pPr>
      <w:r>
        <w:rPr/>
        <w:t>замене несущих конструкций (отдельных видов таких конструкций) жилого дома и (или) нежилых построек;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у балконов или лоджий;</w:t>
      </w:r>
    </w:p>
    <w:p>
      <w:pPr>
        <w:pStyle w:val="Normal"/>
        <w:autoSpaceDE w:val="false"/>
        <w:ind w:firstLine="540"/>
        <w:jc w:val="both"/>
        <w:rPr/>
      </w:pPr>
      <w:r>
        <w:rPr/>
        <w:t>оснащению дополнительными видами инженерного оборудования жилого дома и (или) нежилых построек;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у (переустройству) наружных сетей, кроме магистральных.</w:t>
      </w:r>
    </w:p>
    <w:p>
      <w:pPr>
        <w:pStyle w:val="Normal"/>
        <w:autoSpaceDE w:val="false"/>
        <w:jc w:val="both"/>
        <w:rPr/>
      </w:pPr>
      <w:r>
        <w:rPr/>
        <w:t>(п. 8-1 введен постановлением Совмина от 20.10.2010 N 1526)</w:t>
      </w:r>
    </w:p>
    <w:p>
      <w:pPr>
        <w:pStyle w:val="Normal"/>
        <w:autoSpaceDE w:val="false"/>
        <w:ind w:firstLine="540"/>
        <w:jc w:val="both"/>
        <w:rPr/>
      </w:pPr>
      <w:r>
        <w:rPr/>
        <w:t>9. На основании разрешения местного исполнительного и распорядительного органа застройщик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9.1. разработку и согласование в установленном порядке проекта, а также при необходимости проведение его государственной вневедомств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9.2. вынос осей объектов реконструкции в натуру (при необходимости выполнения таки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9.3. получение положительного заключения либо соглас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ого органа архитектуры и градостроительства в соответствии с его компетенцией по проекту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вневедомственной экспертизы по проекту инженерного оборудования (при подключении помещений жилого дома и нежилых построек к местным централизованным инженерным сетям и устройстве локальных инженерных систем)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вневедомственной экспертизы по проекту на реконструкцию (для жилых домов высотой более двух этажей (более 10 метров);</w:t>
      </w:r>
    </w:p>
    <w:p>
      <w:pPr>
        <w:pStyle w:val="Normal"/>
        <w:autoSpaceDE w:val="false"/>
        <w:ind w:firstLine="540"/>
        <w:jc w:val="both"/>
        <w:rPr/>
      </w:pPr>
      <w:r>
        <w:rPr/>
        <w:t>9.4. разрешения Министерства культуры, если здание внесено в Государственный список историко-культурных ценностей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9.5. открытие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0. Разрешительным документом на выполнение работ по инженерному оборудованию жилого дома и нежилых построек является письменное разрешение местного исполнительного и распоряд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этого разрешения застройщик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, согласование и государственную вневедомственную экспертизу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договора подряда с исполнителем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у построенных инженерных сетей на техническое обслуживание или на баланс соответствующим эксплуатационны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11. Отказ местного исполнительного и распорядительного органа в выдаче разрешения на реконструкцию одноквартирных, блокированных жилых домов и квартир в их составе, нежилых построек на придомовой территории может быть обжалован в порядке, установленном законодательством об административных процедурах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3.07.2010 N 110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</w:t>
      </w:r>
    </w:p>
    <w:p>
      <w:pPr>
        <w:pStyle w:val="Normal"/>
        <w:autoSpaceDE w:val="false"/>
        <w:jc w:val="center"/>
        <w:rPr/>
      </w:pPr>
      <w:r>
        <w:rPr/>
        <w:t>СОСТАВ, ПОРЯДОК РАЗРАБОТКИ, СОГЛАСОВАНИЯ И ЭКСПЕРТИЗЫ ПРОЕКТОВ РЕКОНСТРУ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Проект реконструкции жилого дома и нежилых построек (далее - проект реконструкции), за исключением жилых домов и нежилых построек III уровня ответственности, разрабатывается по заказу и за счет средств застройщика по договорам с юридическими лицами и индивидуальными предпринимателями, имеющими соответствующие специальные разрешения (лицензии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этого проекта регламентируется техническ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анием для размещения заказа на разработку проекта реконструкции является решение местного исполнительного и распорядительного органа, а также комплект исходных данных на проектирование от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4. Согласование проекта реконструкции осуществляется территориальным органом архитектуры и градостроительства по представлению застройщика.</w:t>
      </w:r>
    </w:p>
    <w:p>
      <w:pPr>
        <w:pStyle w:val="Normal"/>
        <w:autoSpaceDE w:val="false"/>
        <w:ind w:firstLine="540"/>
        <w:jc w:val="both"/>
        <w:rPr/>
      </w:pPr>
      <w:r>
        <w:rPr/>
        <w:t>15. Государственная вневедомственная экспертиза проекта реконструкции осуществляется по представлению и за счет застройщика.</w:t>
      </w:r>
    </w:p>
    <w:p>
      <w:pPr>
        <w:pStyle w:val="Normal"/>
        <w:autoSpaceDE w:val="false"/>
        <w:ind w:firstLine="540"/>
        <w:jc w:val="both"/>
        <w:rPr/>
      </w:pPr>
      <w:r>
        <w:rPr/>
        <w:t>16. Проект инженерного оборудования жилых домов и нежилых построек подлежит согласованию с территориальным органом архитектуры и градостроительства, соответствующими эксплуатационными организациями, территориальным центром гигиены и эпидемиологии (при устройстве локальных канализационных систем) и государственной вневедомственной экспертизе в установленном порядке по представлению застройщика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этого проекта регламентируется техническ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</w:t>
      </w:r>
    </w:p>
    <w:p>
      <w:pPr>
        <w:pStyle w:val="Normal"/>
        <w:autoSpaceDE w:val="false"/>
        <w:jc w:val="center"/>
        <w:rPr/>
      </w:pPr>
      <w:r>
        <w:rPr/>
        <w:t>ПОРЯДОК ПРОИЗВОДСТВА И ПРИЕМКИ В ЭКСПЛУАТАЦИЮ РАБОТ ПО РЕКОНСТРУ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Реконструкция жилых домов высотой до двух этажей (до 10 метров) и нежилых построек, за исключением лицензируемых видов строительно-монтажных работ и работ по их инженерному оборудованию, может осуществляться силами самого застройщика на основании решения местного исполнительного и распорядительного органа о разрешени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18. Реконструкция жилых домов высотой более двух этажей (более 10 метров), а также производство строительно-монтажных работ по их инженерному оборудованию осуществляются по договорам подряда с юридическими лицами или индивидуальными предпринимателями, имеющими соответствующие специальные разрешения (лицензии).</w:t>
      </w:r>
    </w:p>
    <w:p>
      <w:pPr>
        <w:pStyle w:val="Normal"/>
        <w:autoSpaceDE w:val="false"/>
        <w:ind w:firstLine="540"/>
        <w:jc w:val="both"/>
        <w:rPr/>
      </w:pPr>
      <w:r>
        <w:rPr/>
        <w:t>19. До начала производства строительно-монтажных работ подрядным способом в жилых домах высотой более двух этажей (более 10 метров), за исключением работ по инженерному оборудованию, производитель работ обязан в установленном порядке получить разрешение органов государственного строительного надзора на проведение работ в таких домах, а также разрешение на проведение раскопок, если проектом предусмотрена разработка грунта независимо от способа производства 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0. Разрешение на проведение раскопок оформляется соответствующим структурным подразделением местного исполнительного и распорядительного органа или уполномоченным им лицом в установленном порядке и выдается производителям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1. Законченные реконструкцией жилые дома и нежилые постройки, а также выделенные согласованным проектом этапы реконструкции подлежат обязательной приемке в эксплуатацию приемочной комиссией, назначаемой местным исполнительным и распорядительным органом по ходатайству застройщик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емки в эксплуатацию законченного реконструкцией жилого дома и нежилых построек определяется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2. До начала работы приемочной комиссии застройщик обязан представить в местный исполнительный и распорядительный орган исполнительную документацию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естного исполнительного и распорядительного органа о разрешени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ный проект;</w:t>
      </w:r>
    </w:p>
    <w:p>
      <w:pPr>
        <w:pStyle w:val="Normal"/>
        <w:autoSpaceDE w:val="false"/>
        <w:ind w:firstLine="540"/>
        <w:jc w:val="both"/>
        <w:rPr/>
      </w:pPr>
      <w:r>
        <w:rPr/>
        <w:t>акт выноса осей объекта реконструкции в натуру;</w:t>
      </w:r>
    </w:p>
    <w:p>
      <w:pPr>
        <w:pStyle w:val="Normal"/>
        <w:autoSpaceDE w:val="false"/>
        <w:ind w:firstLine="540"/>
        <w:jc w:val="both"/>
        <w:rPr/>
      </w:pPr>
      <w:r>
        <w:rPr/>
        <w:t>ведомость технических характеристик жилого дома, составленную по заявлению застройщика организацией по государственной регистрации недвижимого имущества, прав на него и сделок с ним по результатам проверки характеристик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сдачу застройщиком исполнительной топогеодезической съемки объекта реконструкции местному территориальному органу архитектуры и градостроительства или принятие заказа на выполнение та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факт закрытия ордера на проведение раскопок, выдаваемый соответствующим структурным подразделением местного исполнительного и распорядительного органа или уполномоченным им лицом, если при реконструкции выполнялась разработка грунта.</w:t>
      </w:r>
    </w:p>
    <w:p>
      <w:pPr>
        <w:pStyle w:val="Normal"/>
        <w:autoSpaceDE w:val="false"/>
        <w:ind w:firstLine="540"/>
        <w:jc w:val="both"/>
        <w:rPr/>
      </w:pPr>
      <w:r>
        <w:rPr/>
        <w:t>23. Составление технического паспорта на жилой дом и государственная регистрация изменения или создания в результате реконструкции недвижимого имущества осуществляются организациями по государственной регистрации недвижимого имущества, прав на него и сделок с ним в порядке, установленном законодательством о государственной регистрации недвижимого имущества, прав на нег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</w:t>
      </w:r>
    </w:p>
    <w:p>
      <w:pPr>
        <w:pStyle w:val="Normal"/>
        <w:autoSpaceDE w:val="false"/>
        <w:jc w:val="center"/>
        <w:rPr/>
      </w:pPr>
      <w:r>
        <w:rPr/>
        <w:t>САМОВОЛЬНАЯ РЕКОНСТРУК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Самовольная реконструкция жилых домов и нежилых построек запрещена. Застройщик, осуществивший самовольную реконструкцию жилого дома и нежилых построек, несет ответственность в соответствии с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выявления самовольной реконструкции жилого дома и нежилых построек решение о принятии их в эксплуатацию и регистрации в установленном порядке либо о приведении в прежнее до реконструкции состояние принимается местным исполнительным и распорядите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ие жилого дома и нежилых построек в прежнее до реконструкции состояние выполняется застройщиком, осуществившим самовольную реконструкцию, лично или за его сч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1:00Z</dcterms:created>
  <dc:creator>e.martynovich</dc:creator>
  <dc:description/>
  <cp:keywords/>
  <dc:language>en-US</dc:language>
  <cp:lastModifiedBy>e.martynovich</cp:lastModifiedBy>
  <dcterms:modified xsi:type="dcterms:W3CDTF">2010-11-16T08:33:00Z</dcterms:modified>
  <cp:revision>1</cp:revision>
  <dc:subject/>
  <dc:title>Текст данной редакции подготовлен специалистами ООО "ЮрСпектр" и не является редакцией нормативного правового акта из эталонного банка данных правовой информации</dc:title>
</cp:coreProperties>
</file>