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0"/>
        <w:jc w:val="center"/>
        <w:rPr/>
      </w:pPr>
      <w:r>
        <w:rPr>
          <w:rStyle w:val="Datepr"/>
        </w:rPr>
        <w:t>7 марта 2012 г.</w:t>
      </w:r>
      <w:r>
        <w:rPr>
          <w:rStyle w:val="Number"/>
        </w:rPr>
        <w:t xml:space="preserve"> № 15</w:t>
      </w:r>
    </w:p>
    <w:p>
      <w:pPr>
        <w:pStyle w:val="Title"/>
        <w:rPr/>
      </w:pPr>
      <w:r>
        <w:rPr/>
        <w:t>О внесении изменения в постановление Министерства здравоохранения Республики Беларусь от 3 февраля 2010 г. № 15</w:t>
      </w:r>
    </w:p>
    <w:p>
      <w:pPr>
        <w:pStyle w:val="Preamble"/>
        <w:rPr/>
      </w:pPr>
      <w:r>
        <w:rPr/>
        <w:t>На основании статьи 21 Закона Республики Беларусь от 20 июля 2006 года «О лекарственных средствах»,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Приложение к постановлению Министерства здравоохранения Республики Беларусь от 3 февраля 2010 г. № 15 «Об утверждении перечня лекарственных средств, реализуемых без рецепта врача» (Национальный реестр правовых актов Республики Беларусь, 2010 г., № 57, 8/21986; 2011 г., № 47, 8/23570)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8"/>
        <w:gridCol w:w="3237"/>
      </w:tblGrid>
      <w:tr>
        <w:trPr/>
        <w:tc>
          <w:tcPr>
            <w:tcW w:w="61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здравоохранения </w:t>
              <w:br/>
              <w:t>Республики Беларусь</w:t>
              <w:br/>
              <w:t>03.02.2010 № 15</w:t>
              <w:br/>
              <w:t xml:space="preserve">(в редакции постановления </w:t>
              <w:br/>
              <w:t xml:space="preserve">Министерства здравоохранения </w:t>
              <w:br/>
              <w:t>Республики Беларусь</w:t>
              <w:br/>
              <w:t xml:space="preserve">07.03.2012 № 15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лекарственных средств, реализуемых без рецепта врач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5"/>
        <w:gridCol w:w="2553"/>
        <w:gridCol w:w="2307"/>
        <w:gridCol w:w="2280"/>
      </w:tblGrid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натомическая основная 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рапевт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, при его отсутствии – торговое 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 Пищеварительный тракт и обмен вещест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1 Стоматологически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да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для слизистой ротовой полост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боден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ксети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местного применения, спрей для мест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тинокс гель 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ба ко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расфасованное сырье, порошок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убные кап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зубно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проф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мест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пчатки корневищ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аслав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мест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рогил ден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стоматологическ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роден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стоматологическ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дент плюс стоматологический г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етромезол-д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стоматологически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фтор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осепт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илки, 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приготовления раствора для наружного применения, раствор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мазул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местного применения и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ток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т жидк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токан-асеп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т жидк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косер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тальная адгезивная паста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ис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стоматологическ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2 Лекарственные средства для лечения состояний, связанных с нарушением кислот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ма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магель 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магель не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магель 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юма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юминия фосф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приема внутрь, суспенз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ка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смута субцитр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рац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 приема внутрь, 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рофар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ок контр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ьна семе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ало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 приема внутрь, таблетки жевате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алокс Ми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а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зжев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гидрокарбон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мез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 мг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таглюцид-Здоровь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н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ни ай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тац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эникз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зжев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3 Лекарственные средства для лечения функциональных нарушений желудочно-кишечного трак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алгета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карб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лал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ласте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сал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илскополам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рогонный с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циклове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отаве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лудочные кап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лудочные капли Гастом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берога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минативум Бебино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еоспазм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паве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ональг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азмалг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азмат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опа пахучего пл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ь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4 Противорвотные средства и средства для устранения тошн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иа-мор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5 Лекарственные средства для лечения заболеваний печени и желчевыводящих пут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лох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х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ссмертника песчаного цв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крупный, цельное сырье, измельче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еносил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силька синего цве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сте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мекром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чегонный сбор № 2 (Сбор желчегонный № 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чегонный сбор № 3 (Сбор желчегонный № 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, сбор (измельченное растительное сырье)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урузы столбики с рыльцам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ано-прессованное сырье, измельче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в. 5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волин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нитина аспарт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гранулы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жмы цв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фитол-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фахолин 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аж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в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либин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лима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же, капсулы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амин-Здоровь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п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одъязыч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ензи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оса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фит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сел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сенциале форте 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сенцикап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6 Слабительные лекарствен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а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сакод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зелиновое масло (Парафин жидкий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о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рол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торовое масл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о, масло для внутреннего и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шины ко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шины сиро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сен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уло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минарии слоевища (морская капуста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расфасова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ия сульф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внутреннего применения, 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волюк фиб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рог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кофаль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для приготовления суспензи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пикосульф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, раствор для приема внутрь, раствор для внутреннего применения, капли для перорального применения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р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д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слабительный № 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(крупный порошок), сбор (измельченное сырье), 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кс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ксин-Здоровь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ны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, резано-прессова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фтова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йберл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суспензи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ортран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7 Противодиарейные средства, противовоспалительные/ антиинфекционные средства для кишеч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ла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вагинальные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ктисубт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ктола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лиофилизированный для приготовления суспензи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фло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думбакте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ема внутрь и местного применения, суппозитории, таблетки, 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думбактерин сух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для приготовления раствора для приема внутрь и мест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думбактерин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кол сух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для приготовления суспензи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ов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овал детс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в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вит ф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ла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осмект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суспензии для приема внутрь, порошок для приготовления суспензии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сорб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 перораль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одиум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босорб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обактерин сух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для приготовления суспензии для приема внутрь и мест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обацил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лиофилизированный для приготовления суспензи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цидофил-W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екс ф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перам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рмогидр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фуроксазид-Рихте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феп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д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зированный порошок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метик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, капли для приема внутрь, эмульсия для приема внутрь, таблетки для разжев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оробактерин жид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нина альбумин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голь актив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голь активированный М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ьтр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ал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та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ален со сладким вкус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та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нтерожерм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 приема внутрь, 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нтерос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приготовления суспензии для приема внутрь, паст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нтер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8 Лекарственные средства для лечения ожире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лист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в упаковке № 21 х 1 60 мг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амад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9 Лекарственные средства, нормализующие пищеварение, в том числе ферментны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дин-пепс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азим 10 0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азим 20 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он 10 0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он 25 0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он 40 0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зим форте 10 0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крази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-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зинорм форте 20 0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зинорм 10 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креа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креатин дл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креатин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нзи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изим 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с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ж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Юниэнзим с МП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11 Витамин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ы, поливитамины, в том числе в комбинации с микро-, макроэлементами, добавками из лекарственного растительного сырья и другими, за исключением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таблетки жевательные, таблетки шипучие, капсулы, драже, пастилки, сироп, раствор для приема внутрь, раствор масляный оральный, порошок для приготовления раствора для приема внутрь, масляный раствор, раствор в масле, эмульсия, эмульсия для приема внутрь, 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ьгамм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аж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ьгамма моно 30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истон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тинол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ромультиви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рорубин-Форте</w:t>
              <w:br/>
              <w:t>Лактаб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ябины пл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ное лекарственное раститель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иповника пл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ное сырье, порошок круп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ргокальцифер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яный раств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12 Минеральные добав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арк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реш плюс кап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сима Д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ем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емин Адван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емин Силве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 Ником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 Никомед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 форт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-Ми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-Мик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я глюкон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в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е В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е В6 ф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евит В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ж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ефар В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теомаг витру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ан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ка сульф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3 Общетонизирующие лекарствен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фа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алии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фун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пельгерц виталотони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пельгерц энерготони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икси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ньшеня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ив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акс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иолы экстракт жид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т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нс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утерококка экстракт жид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т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5 Средства, стимулирующие аппети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для возбуждения аппет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16 Прочие лекарственные средства для лечения заболеваний пищеварительного тракта и нарушений обмена вещест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ира корневищ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фазе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арг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бурк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ора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ублингв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бет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роток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жидкий для приема внутрь и мест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ротокан-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желудочный № 3 (Желудочный сбор № 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, сбор (порошок крупный)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я настой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я тр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чатки белой тр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йц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тные кап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ты перечной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, листья измельчен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ты перечной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епиховое масл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о, 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дуванчика корни (Одуванчика лекарственного корни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льхи соплод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т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а большого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а со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дкость для перораль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ыни горькой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машки цв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ное сырье, измельченное сырье, порошок крупный, обмолоче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диф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мар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вам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октовая кисл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мина пл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ь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хеля пл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ь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верт Панкреатику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ники пл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ь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 Кровь и кроветворные орга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B01 Антикоагулянт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диомагн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B02 Гемостатически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юст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мест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яного перца экстра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жидкий для перорального применения спиртово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ца перечного (водяного перца)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пивы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пивы экстракт жид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т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альс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капр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хокомб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б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ысячелистника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, порошок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B03 Противоанемически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о-тардифе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трифер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сироп, таблетки жевате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жеферол-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ферр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глюкон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, 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сульф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хлор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та фолие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ьтофер Ф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нферон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ропл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аж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опле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роф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 Сердечно-сосудист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01 Лекарственные средства для лечения заболеваний сердц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ордил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омеопатические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висан НЕ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ярышни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ссасывания, настойка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ышник-Белм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ярышника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, настойка для перораль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ярышника пл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ное сырье, порошок круп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, таблетки подъязычные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 с глюкоз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одъязыч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Дар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Лубныфар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Луг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одъязыч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Фармстанда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одъязыч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церил тринитр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одъязычные, таблетки сублингвальные (за исключением таблеток с замедленным высвобождением), спрей подъязычный, спрей сублингвальный, аэрозоль дозированный для сублингваль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бикор (таури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ленина кап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о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ия орот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дима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дио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гомеопатически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лон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мп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дечная настой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дечные кап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дечные капли Кардом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дечные капли Кардомед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шеницы топяной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нотен детс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идекарен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04 Периферические вазодилятато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д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сантинола никотин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п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пазол-ЛХФЗ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05 Ангиопротекто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есте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геморр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у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сц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орн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ректальная и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и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несц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аж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нитан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нолай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норела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, настойка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носал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амели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моро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, гель для наружного применения, 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 комб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овая маз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кор 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кор фо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рал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венен 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ва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ве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орут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тро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хти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, мазь для наружного применения, маз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я добезил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авки экстра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геп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йл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териз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, суппозитори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теризан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, суппозитори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ли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ректальная, суппозитори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лиф адван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ректальная, суппозитори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лиф ульт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тоз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, капсулы, таблетки, таблетки шипучи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тэ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еморроидальный сбор (Сбор противогеморроидальны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(измельченное сырье), сбор (порошок крупный)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оксеру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, 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мог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кло 3 фо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увен-Тернофар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ув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уз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10 Гиполипидемически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склер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рум Кардио Омега-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мако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йко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 Дерматологические средств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1 Противогрибковые лекарственные средства для применения в дерматовенеролог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он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, порошок для наружного применения, гель, 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окон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окон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, крем для наружного применения, гель для наружного применения, шампун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о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мпун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трим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, крем для наружного применения, мазь, гель для наружного применения, раствор для наружного применения, спрей для наружного применения, суппозитории вагинальные, таблетки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трис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кон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, крем для наружного применения, гель, спрей для наружного применения, суппозитории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тиф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 наружного применения, раствор для наружного применения, крем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ициловая кисл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спиртовой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такон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 наружного применения, суппозитории вагин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бинаф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, крем для наружного применения, гель, спрей, 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дециленовая кисл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, раствор для наружного применения, 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он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, суппозитории </w:t>
              <w:br/>
              <w:t xml:space="preserve">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2 Лекарственные средства со смягчающим и протекторным действи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це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дкость для наружного применения, 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ая прелест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рас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сыпка детск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кокерас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ка окс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3 Лекарственные средства для лечения ран и яз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кал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улнуз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панте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, крем для наружного применения, мазь, гель для наружного применения, гель глазной, капсулы, аэрозоль для наружного применения, эмульсия, шампун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пантенол-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протеинизированный гемодериват из крови теля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гель для наружного применения, мазь, крем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протеинизированный гемодиализат из крови теля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 наружного применения, гель глазной, 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вит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оксизоль-Дар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енду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 р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череды 20 % с витамином Е на пчелином воск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урац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, мазь для местного и наружного применения, суппозитории рект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урацил с мирамистин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тестин-Дар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вино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дкост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парэф-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парэф-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ка гиалурон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, 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3 Растительные лекарственные средства для лечения ран и яз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лопуха 20 %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4 Лекарственные средства для устранения зуда, включая антигистаминные, местноанестезирующие средства и т.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дрол ЛМ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инд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нова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(спиртовой)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новазан-Вишф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5 Средства для лечения псориа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ма Люкс Псори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 Противомикробные лекарственные средства для лечения заболеваний ко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клови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, мазь, мазь для наружного применения, мазь глазна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ов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аминоф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гелевые пластин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вясил 20 % с витамином Е на пчелином воск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уклеави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олиновая кисл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местного применения, мазь назальна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нциклови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ебра сульфадиа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, крем для наружного применения, мазь, аэрозол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нилам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, мазь для наружного применения, порошок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тиаз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цикл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оманта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имент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8 Антисептические и дезинфицирующи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фун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наружного применения спиртово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рная кисл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, мазь для наружного применения, порошок для наружного применения, раствор для наружного применения, раствор спиртовой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роплюс-хима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иллиантовый зеле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спиртовой, раствор для наружного применения спиртово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пол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наружного применения спиртовой, раствор спиртовой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он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ия перманган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в упаковк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имент бальзамический (по Вишневскому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имент, линимент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еновый си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рамис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гелевые пластины, мазь, раствор для местного применения, раствор, гел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косан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трофур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, раствор для наружного применения, раствор для наружного применения спиртовой, таблетки для приготовления раствора для мест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ицилово-цинковая пас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альдег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наружного применения, раствор для наружного применения спиртово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офиллип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яный раствор, спиртовой раствор, спрей, раствор в масл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гексидин, в том числе в комбинации с другими соедин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вагинальные, раствор для наружного применения, раствор для местного и наружного применения, гель для местного и наружного применения, крем, крем для наружного применения, таблетки для рассасывания, пастил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10 Лекарственные средства для лечения угревой сып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зелаиновая кисл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, 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оил перокс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мульсия, 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нер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ма Люкс Акн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 наружного применения, 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11 Прочие лекарственные средства для применения в дерматовенеролог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илак Гринд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 наружного применения, таблетки для рассас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ьман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марэ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рика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, 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хтиоловая маз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актуб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череды 20 % с витамином Е на пчелином воск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ан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оксид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оли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сориат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ймурова пас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ормид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наружного применения, раствор для наружного применения спиртово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еды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крупный, измельченное сырье, трава измельченна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 Мочеполовая система и половые горм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G01 Антисептические и противомикробные средства для применения в гинеколог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окона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вагин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ва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ме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идон-йод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наружного применения, мазь, суппозитории вагинальные, раствор для вагинального орош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жина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жинакс Вир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G02 Другие лекарственные средства для лечения гинекологических заболеван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сел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вагин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алкония хлор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вагинальные, капсулы вагинальные, крем вагинальный, таблетки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рбалм 20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вагинальна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сменор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дин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динон Ун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ксан гомеопатичес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гомеопатические, гранулы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ктоплан 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обакте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ф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один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арин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ьцо вагинально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нокси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ушьей сумки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расфасова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мен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ми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климан План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клодин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внутреннего применения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G03 Половые гормоны и модуляторы половой систем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ин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апе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G04 Лекарственные средства для лечения урологических заболеван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ЕНО-Rit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фа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гонефр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резовые почки (Березы почки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ное расфасова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прос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усники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прос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прост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то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ца птичьего трава (спорыш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резано-прессова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па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химбекс-гармо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химб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нефрон 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капли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о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жжевельника пл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ьное расфасова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пон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икс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-пала (трава эрвы шерстистой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тилен-цин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амол ун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анор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т жидкий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атил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мочегонный № 2 (Мочегонный сбор № 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рологический – Леро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ес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м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ман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с маслом семян тыкв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локнянки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бест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нопрос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ролес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, жидкост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ли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воща полевого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, резано-прессова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фаг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ст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пилобин план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J Антиинфекционные средства для системного примен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 Противогрибковые лекарственные средства для системного приме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таблетки) 150 мг в упаковк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J05 Антивирусные лекарственные средства для системного примене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из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ГриМа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аминоф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ора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ублингв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озин праноб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гоц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манта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ло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5 мг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L Противоопухолевые и иммуномодулирующие лекарственные средств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L03 Иммуностимулято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афе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аферон детс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бид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фе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афе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фер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хинацеи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кстракт эхинаце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хинацея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мун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уни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муно-Т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рферон лейкоцитарный человеческий сух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ированный порошок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рферон альфа-2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ферон альфа-2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пфе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дезоксирибонукле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местного и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нуклеин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д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для приготовления назальных кап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и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г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мун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-Вакс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тиф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пурпурной корневищ с корнями свежих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пурпурной корневища с корням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пурпурной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, пастил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M Костно-мышеч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01 Противовоспалительные и противоревматические лекарствен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зам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лофена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о 25 мг включительно, суппозитории 25 мг, 50 мг, крем, мазь, 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бупроф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капсулы, суспензия для приема внутрь, крем, 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метац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за исключением ретардных форм, суппозитории 50 мг, гель, 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месул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итина сульф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M02 Лекарственные средства для местного применения при болях в суставах и мышцах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алго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фриз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м-Бенге маз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ромент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ади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прато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имент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просал 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эвкам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лоран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лофен-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илсульфокс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дкость для наружного применения, 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п Рили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п х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окопник с витамином 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ревмакр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вокоста (окопника) маз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мфо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спиртово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ик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равьиный спирт (Спирт муравьиный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спиртовой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прокс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ято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оксик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ипидарная маз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пентинное масл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о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умель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, мазь, таблетки подъязыч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налг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а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п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M09 Прочие лекарственные средства для лечения заболеваний костно-мышечной систем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т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трофо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си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яный 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цепр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вмагерб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екс 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зам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ндрозамин Не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кс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 Нерв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1 Анестезирующи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м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2 Анальгети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ка-Зельтце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грикап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ипал-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гринп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игрипп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, 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фл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имый порошок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ап С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ап Эк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кофен 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кофен-Дар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кофен-Экст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ирин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ровит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рошок для приготовления раствора для приема внутрь, 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аль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иппобло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ми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микс с фруктоз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стад 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цитрон-Здоровь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орального раствора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люнор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др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дрекс Максгрип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дрекс Хотр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дрекс Юниор хот дрин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бирип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биспаз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аколд Хотакти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аколд ХотАктив Ма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перорального раствор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фицил-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сиг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сикол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амизол натр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гринп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флю 5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флю 75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адол Экст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таблетки растворим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комб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скоф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ф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орального раствор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цетам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таблетки шипучие, таблетки растворимые, суспензия (раствор) для приема внутрь, сироп, суппозитории, 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тафлуц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удо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вал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заси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икол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йлолфен Х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пал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панги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Экст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ал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сарин Упса с витамино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пирин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стори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рв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рвекс для дет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ма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 приготовления раствора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 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 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-Борим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-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ед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ффералган с витамино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 Психолептические лекарствен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фобаз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бов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мкамфо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риана-Белм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ы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ы корневища с корням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ы экстра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кор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(капли)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р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сер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ерораль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ерораль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-Белм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-Фар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-Фармстанда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таб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тин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-Мелатон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иссы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вром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о-пасс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сиф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с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сен кард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сен ф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она уклоняющегося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стырника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стырника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, резано-прессованное сырь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мев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лакс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спокоительный (седативный) № 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спокоительный № 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расфасова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спокоительный Леро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дав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внутреннего применения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дан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дасен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от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ссасывания гомеопатически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валум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кар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покоительные кап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пок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, таблетки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 Ново-С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т жидк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рела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се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6 Психоаналептические средст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лоб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лобил Интен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лобил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рум Мемор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ариум Гиперику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кгокапс-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нкоф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нкофар ф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ц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гипер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йф 6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морин-ЖФ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ор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йрам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ток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форт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аце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№ 10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нак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раствор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з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№ 10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7 Другие лекарственные средства для лечения заболеваний нервной систем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Онерв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омеопатически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Осед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омеопатически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ртигох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ко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дермальная терапевтическая система (пластырь), таблетки для рассасывания, жевательная резин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т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ротен-1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птоф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и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P Противопаразитные лекарственные средства, инсектициды и репеллен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02 Антигельминтные лекарствен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анте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суспенз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P03 Лекарственные средства для уничтожения эктопаразитов, включая средства против чесоточного клеща, инсектициды и репеллент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-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илбензо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, эмульсия, лосьон, 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ет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мпунь, гель, крем, спрей, раствор, 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етрин с бактерицид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г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 Дыхатель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1 Лекарственные средства для лечения заболеваний нос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дриа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, капли назальные для дет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броц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назальный, капли назальные, спрей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рог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 интраназаль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уф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силометазо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в нос, раствор (капли назальные), спрей назальный, аэрозоль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метаз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хлор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фазо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, капли назальные/глазные, эмульсия для интраназального применения, раствор (капли в нос), спрей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иметазо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, раствор (капли в нос), капли наз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нос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, крем назальный, мазь назальная, спрей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офлуимуц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ну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ированный порошок для приготовления интраназального раствор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илэф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, капли наз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набс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2 Лекарственные средства для лечения заболеваний гортани и глот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баз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гисепт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ссас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зибе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ил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-Ангин форму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, пастил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ксализ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ксаспр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меово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ммидин Не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ммидин с анестетик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ммидин с анестетиком Не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метокс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тил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кстракт шалфея с витамино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ритриц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галип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, 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галипт-Здоровь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для ингаляц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галипт-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для ингаляц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и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местного и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, 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ендулы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мет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фом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рисил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о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голь с глицерин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фарингальный раствор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оля раство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оля раствор с глицерин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ррами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-Ан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-Ангин без саха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готков (календулы) цв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, цель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ал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дез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с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для мест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сол-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для ротовой полост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за Лорсеп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машки цв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цель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би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ал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ссас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оле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Лим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, спрей для мест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олете Плюс мед и лай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ссас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Черешн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Яблок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епсил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епсилс с витамино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рима-Ло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Ла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, 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зилгон 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внутреннего применения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зилотр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зипр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омеопатические для приема внутрь, таблетки гомеопатические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хи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ссас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лимин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ж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хинальд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ля рассасывания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тилпири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трасепт с исландским мх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лф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илки для рассасывания, 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лфея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льченное сырье, порошок круп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калипта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калипта прутовидного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калипт-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, пастил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ас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физ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 Лекарственные средства, применяемые при кашле и простудных заболеван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теми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тея кор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расфасова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тея сироп (Алтей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бро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брокс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, таблетки, капли, сироп, раствор для приема внутрь, раствор для ингаляци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флуб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, таблетки подъязычные гомеопатическ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цисте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рошок для приготовления раствора для приема внутрь, гранулы для приготовления раствора для приема внутрь, таблетки шипучи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ьзам «Золотая звезд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дкий бальзам для наружного применения, карандаш для ингаляций, 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мгекс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, микстура, сироп, 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ку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илки, 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кум Т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икси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пр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, 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прет Т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ос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зины черной цв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крупный, цель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вайфене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дели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, 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де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ис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омирт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омиртол ф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рбап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бион сироп подорож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бион сироп первоцвета и тимья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одъязыч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вясила корневища и кор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расфасова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М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тор Мом растительные пастилки от каш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тил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тор Мом Колд Ра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Мом Рабо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Анги Сеп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анисовое масл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Бронхосеп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сироп с подорожником от каш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вкалип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шицы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люц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боцисте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елак бронх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изал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плюс с витамином «С» сироп от кашля и простуды дл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ироп с витамином 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исландским мхом и витамином «C» сироп от каш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исландским мхом, анисом и витамином «С» сироп от каш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исландским мх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календул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мальв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мальвой, ромашкой и шалфе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мать-и-мачехой, подорожником и витамином «С» сироп от каш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репешк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ромашк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шалфеем, солодкой и эвкалиптовым масл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для рассасыва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плющом, мальвой и витамином «С» сироп от кашля для дет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подорожником и витамином «С» сироп от каш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подорожником, чабрецом и витамином С сироп от каш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цветками липы и витамином С сироп от просту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чабрецом и витамином «С» сироп от каш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черной бузиной и витамином С сироп от просту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шалфеем и витамином С сироп от просту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эхинацеей и витамином С сироп от просту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ка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илки, 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кас Бальз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пы цв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ины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ь-и-мачехи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хая микстура от кашля для дет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в бутылках (флаконах)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кал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циллококцину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тусс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а большого лист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 с витамино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п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орб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николд бронх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грудной № 1 (Грудной сбор № 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грудной № 2 (Грудной сбор № 2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грудной № 3 (Грудной сбор № 3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нупр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же, сироп, 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нупрет ф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ж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вясил с витамино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от кашля с синюхой и солодк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одки корен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одки кор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, измельче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ны поч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ь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д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птусс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птуссин Фит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рима-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от каш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Бр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с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, таблетки для рассасывания, мазь, гранулы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алки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расфасованное сырь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брец с витамином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бреца тра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льченное сырье, цельное сырье, порошок круп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иксир грудной (Грудной эликсир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внутренне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6 Антигистаминные лекарственные средства для системного примене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злората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, 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тиф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цетириз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 приема внутрь, таблетки, сироп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рата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сироп, капсулы, гель назальны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ксофенад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тириз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капсулы, 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бас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7 Другие лекарственные средства для лечения заболеваний дыхательной систем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мо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РС 1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льмор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и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рима-Бронх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верт Пульм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верт Синусити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уфорбиум композитум Назентропфен 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 Лекарственные средства для лечения заболеваний органов чувст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01 Лекарственные средства, применяемые в офтальмолог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де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(капли глазные)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промелло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усственная сле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боме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глазной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ад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зные капли, раствор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зей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лазные/назаль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фтан Катахр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орин-Аналерг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в нос и глаз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леза натуральная I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фрад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ушные/глаз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льфацетам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ур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трацик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глазна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тризол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, раствор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ка сульфат 0,25 % и борная кислота 2 %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(капли глазные)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ника с лютеин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ника-МИ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моксип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, раствор (капли глазные)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02 Лекарственные средства для лечения заболеваний ух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иде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из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ина салицил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ушные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V Различные лекарственные средств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3 Прочие лекарствен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бэнзи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матов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ит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матовит железо плю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ит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шведская гореч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 и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ре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миви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мфомиозо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для приема внутрь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он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нто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масляный для наружного применени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ми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уркоксин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гомеопатические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ли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, мазь для наружного применения гомеопатическая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лиса настой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йка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малай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крем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датиф П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V06 Средства для лечебного пита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таблетки жевательные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7.04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0:00Z</dcterms:created>
  <dc:creator>Admin</dc:creator>
  <dc:description/>
  <cp:keywords/>
  <dc:language>en-US</dc:language>
  <cp:lastModifiedBy>urist2</cp:lastModifiedBy>
  <dcterms:modified xsi:type="dcterms:W3CDTF">2012-05-11T13:10:00Z</dcterms:modified>
  <cp:revision>2</cp:revision>
  <dc:subject/>
  <dc:title>ПОСТАНОВЛЕНИЕ МИНИСТЕРСТВА ЗДРАВООХРАНЕНИЯ РЕСПУБЛИКИ БЕЛАРУСЬ</dc:title>
</cp:coreProperties>
</file>