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png" ContentType="image/png"/>
  <Override PartName="/word/media/image9.wmf" ContentType="image/x-wmf"/>
  <Override PartName="/word/media/image1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однопролетной бал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чение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200 мм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400 мм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600 мм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100 мм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7 мм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7 мм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3"/>
        <w:gridCol w:w="2993"/>
        <w:gridCol w:w="308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Заданное армирование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60"/>
        <w:gridCol w:w="1361"/>
        <w:gridCol w:w="2721"/>
        <w:gridCol w:w="3628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4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6, шаг поперечной арматуры 10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,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,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,4 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,3 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3447"/>
        <w:gridCol w:w="2449"/>
        <w:gridCol w:w="1633"/>
      </w:tblGrid>
      <w:tr>
        <w:trPr>
          <w:tblHeader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= 5,6 м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,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ax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in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ax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in по значениям расчет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ax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Mmin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ax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blHeader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ибающая величин Qmin по значениям нормативных нагрузок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3628"/>
        <w:gridCol w:w="3719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814"/>
        <w:gridCol w:w="4081"/>
        <w:gridCol w:w="2268"/>
      </w:tblGrid>
      <w:tr>
        <w:trPr>
          <w:tblHeader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2268" w:top="2324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27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28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47:00Z</dcterms:created>
  <dc:creator>Павел</dc:creator>
  <dc:description/>
  <dc:language>en-US</dc:language>
  <cp:lastModifiedBy>Павел</cp:lastModifiedBy>
  <dcterms:modified xsi:type="dcterms:W3CDTF">2012-05-24T20:47:00Z</dcterms:modified>
  <cp:revision>2</cp:revision>
  <dc:subject/>
  <dc:title/>
</cp:coreProperties>
</file>