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8" w:hanging="426"/>
        <w:rPr/>
      </w:pPr>
      <w:r>
        <w:rPr/>
        <w:t xml:space="preserve">СТБ 1154-99 </w:t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spacing w:val="18"/>
          <w:sz w:val="22"/>
          <w:szCs w:val="22"/>
          <w:lang w:val="ru-RU"/>
        </w:rPr>
      </w:pPr>
      <w:r>
        <w:rPr>
          <w:spacing w:val="18"/>
          <w:sz w:val="22"/>
          <w:szCs w:val="22"/>
          <w:lang w:val="ru-RU"/>
        </w:rPr>
        <w:t>ДЗЯРЖАЎНЫ СТАНДАРТ РЭСПУБЛIКI БЕЛАРУСЬ</w:t>
      </w:r>
    </w:p>
    <w:p>
      <w:pPr>
        <w:pStyle w:val="Normal"/>
        <w:widowControl/>
        <w:ind w:left="426" w:right="48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ЖЫЛЛЁ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Асноўныя палажэннi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ind w:left="426" w:right="48" w:hanging="42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ЛИЩЕ</w:t>
      </w:r>
    </w:p>
    <w:p>
      <w:pPr>
        <w:pStyle w:val="Normal"/>
        <w:widowControl/>
        <w:ind w:left="426" w:right="48" w:hanging="426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новные положения</w:t>
      </w:r>
    </w:p>
    <w:p>
      <w:pPr>
        <w:pStyle w:val="Normal"/>
        <w:widowControl/>
        <w:ind w:left="426" w:right="48" w:hanging="42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Выданне афiцыйнае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Miнiстэpcтвa архiтэктуры i будаўнiцтва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Рэспублiкi Беларусь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Heading2"/>
        <w:ind w:left="426" w:right="48" w:hanging="426"/>
        <w:rPr>
          <w:b w:val="false"/>
          <w:b w:val="false"/>
          <w:bCs w:val="false"/>
          <w:sz w:val="20"/>
          <w:szCs w:val="20"/>
          <w:lang w:val="be-BY"/>
        </w:rPr>
      </w:pPr>
      <w:r>
        <w:rPr>
          <w:b w:val="false"/>
          <w:bCs w:val="false"/>
          <w:sz w:val="20"/>
          <w:szCs w:val="20"/>
          <w:lang w:val="be-BY"/>
        </w:rPr>
        <w:t>Miнск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  <w:r>
        <w:br w:type="page"/>
      </w:r>
    </w:p>
    <w:p>
      <w:pPr>
        <w:pStyle w:val="Heading3"/>
        <w:ind w:right="48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СТБ 1154-99 </w:t>
        <w:tab/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____________________________________________________________</w:t>
      </w:r>
    </w:p>
    <w:p>
      <w:pPr>
        <w:pStyle w:val="Normal"/>
        <w:widowControl/>
        <w:ind w:left="426" w:right="48" w:hanging="426"/>
        <w:rPr/>
      </w:pPr>
      <w:r>
        <w:rPr>
          <w:b/>
          <w:bCs/>
          <w:lang w:val="be-BY"/>
        </w:rPr>
        <w:t xml:space="preserve">УДК 728.1:006.354(476)                                                                     Ж42 </w:t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widowControl/>
        <w:ind w:right="48" w:hanging="0"/>
        <w:jc w:val="both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 xml:space="preserve">благоустроенное жилище, гарантийный срок эксплуатации, домохозяйство, жилой дом, приквартирный участок, усадебный жилой дом, хозяйственные помещения и постройки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 xml:space="preserve">ОКС РБ 91.040.30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 xml:space="preserve">ОКП РБ 45.21.1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426" w:right="48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исловие</w:t>
      </w:r>
    </w:p>
    <w:p>
      <w:pPr>
        <w:pStyle w:val="Normal"/>
        <w:widowControl/>
        <w:ind w:left="426" w:right="48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 xml:space="preserve">1 </w:t>
      </w:r>
      <w:r>
        <w:rPr>
          <w:lang w:val="ru-RU"/>
        </w:rPr>
        <w:tab/>
        <w:t xml:space="preserve">РАЗРАБОТАН Государственным предприятием “Стройтехнорм” Министерства архитектуры и строительства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0"/>
        <w:jc w:val="both"/>
        <w:rPr/>
      </w:pPr>
      <w:r>
        <w:rPr>
          <w:lang w:val="ru-RU"/>
        </w:rPr>
        <w:t xml:space="preserve">ВНЕСЕН Главным Управлением территориального развития градостроительства и архитектуры Министерства архитектуры и строительства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 xml:space="preserve">2 </w:t>
        <w:tab/>
      </w:r>
      <w:r>
        <w:rPr>
          <w:lang w:val="ru-RU"/>
        </w:rPr>
        <w:t xml:space="preserve">УТВЕРЖДЕН И ВВЕДЕН В ДЕЙСТВИЕ Приказом Министерства архитектуры и строительства Республики Беларусь от 21 января   1999 г. №  8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 </w:t>
        <w:tab/>
        <w:t xml:space="preserve">ВВЕДЕН ВПЕРВЫЕ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  издания без разрешения Министерства архитектуры и строительства  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spacing w:before="120" w:after="0"/>
        <w:ind w:right="28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дан на русском языке. </w:t>
      </w:r>
    </w:p>
    <w:p>
      <w:pPr>
        <w:pStyle w:val="Normal"/>
        <w:widowControl/>
        <w:ind w:right="2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© Минстройархитектуры Республики Беларусь, 1999 </w:t>
      </w:r>
    </w:p>
    <w:p>
      <w:pPr>
        <w:pStyle w:val="Normal"/>
        <w:widowControl/>
        <w:ind w:right="28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ii</w:t>
      </w:r>
    </w:p>
    <w:p>
      <w:pPr>
        <w:pStyle w:val="Normal"/>
        <w:widowControl/>
        <w:ind w:left="5328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Heading4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ind w:left="532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widowControl/>
        <w:ind w:left="10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   Область применения </w:t>
        <w:tab/>
        <w:t xml:space="preserve">1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left="288" w:right="48" w:hanging="288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   Основные требования и условия, предъявляемые в установленном порядке при проектировании, строительстве и эксплуатации благоустроенных жилых домов  ..... </w:t>
        <w:tab/>
        <w:t xml:space="preserve">2 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left="284" w:right="48" w:hanging="284"/>
        <w:rPr/>
      </w:pPr>
      <w:r>
        <w:rPr>
          <w:b/>
          <w:bCs/>
          <w:lang w:val="ru-RU"/>
        </w:rPr>
        <w:t xml:space="preserve">3   </w:t>
      </w:r>
      <w:r>
        <w:rPr>
          <w:lang w:val="ru-RU"/>
        </w:rPr>
        <w:t xml:space="preserve">Номенклатура требований, характеризующих потребительские свойства жилищ ...... </w:t>
        <w:tab/>
        <w:t xml:space="preserve">3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b/>
          <w:bCs/>
          <w:lang w:val="ru-RU"/>
        </w:rPr>
        <w:t xml:space="preserve">4   </w:t>
      </w:r>
      <w:r>
        <w:rPr>
          <w:lang w:val="ru-RU"/>
        </w:rPr>
        <w:t xml:space="preserve">Определения </w:t>
        <w:tab/>
        <w:t xml:space="preserve">5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i/>
          <w:iCs/>
          <w:lang w:val="ru-RU"/>
        </w:rPr>
        <w:t xml:space="preserve">Приложение А  </w:t>
      </w:r>
      <w:r>
        <w:rPr>
          <w:lang w:val="ru-RU"/>
        </w:rPr>
        <w:t xml:space="preserve">Классификация жилых домов </w:t>
        <w:tab/>
        <w:t xml:space="preserve">12 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12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sz w:val="20"/>
          <w:szCs w:val="20"/>
        </w:rPr>
        <w:t xml:space="preserve">Введение в действие настоящего стандарта “Жилище. Основные положения” вызвано необходимостью конкретизировать защиту интересов потребителей и государства в вопросах качества жилищ путем   установления в государственных стандартах оптимальных (в том числе обязательных) потребительских качеств благоустроенных жилищ, уровень которых гарантируется государством. </w:t>
      </w:r>
    </w:p>
    <w:p>
      <w:pPr>
        <w:pStyle w:val="Normal"/>
        <w:widowControl/>
        <w:ind w:right="144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iv</w:t>
      </w:r>
    </w:p>
    <w:p>
      <w:pPr>
        <w:pStyle w:val="Normal"/>
        <w:widowControl/>
        <w:ind w:left="54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ГОСУДАРСТВЕННЫЙ СТАНДАРТ РЕСПУБЛИКИ БЕЛАРУСЬ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ИЛИЩЕ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ложения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ЫЛЛЁ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сноўныя палажэннi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WELLIN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Basic principles</w:t>
      </w:r>
    </w:p>
    <w:p>
      <w:pPr>
        <w:pStyle w:val="Normal"/>
        <w:widowControl/>
        <w:jc w:val="both"/>
        <w:rPr/>
      </w:pPr>
      <w:r>
        <w:rPr>
          <w:b/>
          <w:bCs/>
        </w:rPr>
        <w:t>_____________________________________________________________</w:t>
      </w:r>
    </w:p>
    <w:p>
      <w:pPr>
        <w:pStyle w:val="Heading8"/>
        <w:spacing w:before="60" w:after="0"/>
        <w:ind w:left="3261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едения</w:t>
      </w:r>
      <w:r>
        <w:rPr>
          <w:sz w:val="20"/>
          <w:szCs w:val="20"/>
          <w:lang w:val="en-US"/>
        </w:rPr>
        <w:t xml:space="preserve"> 1999-07-01 </w:t>
      </w:r>
    </w:p>
    <w:p>
      <w:pPr>
        <w:pStyle w:val="Normal"/>
        <w:widowControl/>
        <w:ind w:left="424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 Область применения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Система жилищных стандартов, включая настоящий стандарт, обязательна для применения на всей территории Республики Беларусь в сферах проектирования, строительства, нормирования, найма, аренды, первичного распределения и заселения, учета жилищ независимо от форм собственности, источников финансирования и способов строительства благоустроенных жилищ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Настоящий стандарт устанавливает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новные требования и условия, предъявляемые в установленном порядке при проектировании, строительстве и эксплуатации   благоустроенных жилых домов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оменклатуру требований, характеризующих потребительские свойства жилищ;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ермины с соответствующими определениями, используемые в области жилищных отношений. </w:t>
      </w:r>
    </w:p>
    <w:p>
      <w:pPr>
        <w:pStyle w:val="Normal"/>
        <w:widowControl/>
        <w:spacing w:before="60" w:after="180"/>
        <w:ind w:right="48" w:firstLine="567"/>
        <w:jc w:val="both"/>
        <w:rPr>
          <w:lang w:val="ru-RU"/>
        </w:rPr>
      </w:pPr>
      <w:r>
        <w:rPr>
          <w:lang w:val="ru-RU"/>
        </w:rPr>
        <w:t xml:space="preserve">Настоящий стандарт служит основой для разработки группы государственных стандартов на различные типы жилищ, на отдельные требования к жилищу. </w:t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ние официальное </w:t>
        <w:tab/>
        <w:tab/>
        <w:tab/>
        <w:tab/>
        <w:tab/>
        <w:tab/>
        <w:t>1</w:t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spacing w:before="180" w:after="0"/>
        <w:rPr/>
      </w:pPr>
      <w:r>
        <w:rPr>
          <w:sz w:val="20"/>
          <w:szCs w:val="20"/>
        </w:rPr>
        <w:t xml:space="preserve">2 Основные требования и условия, предъявляемые в установленном порядке при проектировании, строительстве и эксплуатации благоустроенных жилых домов </w:t>
      </w:r>
    </w:p>
    <w:p>
      <w:pPr>
        <w:pStyle w:val="Normal"/>
        <w:widowControl/>
        <w:ind w:right="1440" w:first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b/>
          <w:bCs/>
          <w:lang w:val="ru-RU"/>
        </w:rPr>
        <w:t xml:space="preserve">2.1 </w:t>
      </w:r>
      <w:r>
        <w:rPr>
          <w:lang w:val="ru-RU"/>
        </w:rPr>
        <w:t xml:space="preserve">Состав, порядок разработки и согласования проектов благоустроенных жилых домов (в дальнейшем – жилых домов) осуществляется в строгом соответствии со строительными нормами и правилами, действующими на территории Республики Беларусь.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троительство жилых домов осуществляется по проектам, прошедшим государственную вневедомственную экспертиз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2 </w:t>
      </w:r>
      <w:r>
        <w:rPr>
          <w:lang w:val="ru-RU"/>
        </w:rPr>
        <w:t>Разработчиком градостроительного, архитектурного (строительного) проектов благоустроенных жилых домов выступает юридическо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лицо, имеющее соответствующую лицензию, полученную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одрядчиками по строительству (реконструкции, ремонту, реставрации и благоустройству) объектов жилищного назначения могут выступать юридические и физические лица, имеющие соответствующую лицензию, полученную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3 </w:t>
      </w:r>
      <w:r>
        <w:rPr>
          <w:lang w:val="ru-RU"/>
        </w:rPr>
        <w:t xml:space="preserve">Законченные строительством благоустроенные жилые дома принимаются в эксплуатацию в порядке, установленном государственными строительными нормами Республики Беларусь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риемке в эксплуатацию в установленном порядке подлежат все  благоустроенные жилые дома независимо от форм собственности, источников финансирования, ведомственной принадлежности и способов строительств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Не допускаются к приемке в эксплуатацию объекты, построенные с отступлением от проекта, утвержденного в установленном порядке или же построенные по проектам, не прошедшим государственную вне  ведомственную экспертиз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4 </w:t>
      </w:r>
      <w:r>
        <w:rPr>
          <w:lang w:val="ru-RU"/>
        </w:rPr>
        <w:t xml:space="preserve">Эксплуатация жилища обеспечивается в строгом соответствии с проектными требования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ользователь (заказчик) не вправе самовольно изменять функциональное назначение, конструктивную основу объекта, его физические параметры и эстетические качества. </w:t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 </w:t>
      </w:r>
      <w:r>
        <w:br w:type="page"/>
      </w:r>
    </w:p>
    <w:p>
      <w:pPr>
        <w:pStyle w:val="Heading9"/>
        <w:ind w:right="48" w:firstLine="567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spacing w:before="180" w:after="0"/>
        <w:ind w:right="48" w:firstLine="567"/>
        <w:jc w:val="both"/>
        <w:rPr/>
      </w:pPr>
      <w:r>
        <w:rPr>
          <w:b/>
          <w:bCs/>
          <w:lang w:val="ru-RU"/>
        </w:rPr>
        <w:t xml:space="preserve">2.5 </w:t>
      </w:r>
      <w:r>
        <w:rPr>
          <w:lang w:val="ru-RU"/>
        </w:rPr>
        <w:t xml:space="preserve">Гарантийный срок эксплуатации объектов жилищного строительства независимо от форм собственности подрядчиков, их подчиненности и источников финансирования строительства при соблюдении потребителем условий эксплуатации должен быть не менее 2 лет, имея в виду, что в указанный срок подрядчик за счет собственных средств устраняет выявленные в процессе эксплуатации допущенные   им дефекты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 Номенклатура требований, характеризующих потребительские свойства жилищ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lang w:val="ru-RU"/>
        </w:rPr>
        <w:t xml:space="preserve">Потребительские требования к жилищам определяют параметры жилищных единиц, жилых зданий, других объектов жилой среды таким образом, что соответствующие этим требованиям жилые объекты обеспечивают всем безопасные и здоровые условия проживания, экономное расходование энергии, психологический комфорт, возможность  выполнения всех необходимых видов деятельности без излишних затрат усилий и времени на передвижение и ожидание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1 </w:t>
      </w:r>
      <w:r>
        <w:rPr>
          <w:lang w:val="ru-RU"/>
        </w:rPr>
        <w:t xml:space="preserve">Требования безопасности проживания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тивопожарной безопасности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технической безопасности (в период нормативного срока эксплуатации зданий и во время стихийных бедствий)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безопасности пользования инженерным оборудованием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функциональной безопасности, в том числе и для физически ослабленных лиц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экологической безопасности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радиационной безопасности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риминальной безопасности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2 </w:t>
      </w:r>
      <w:r>
        <w:rPr>
          <w:lang w:val="ru-RU"/>
        </w:rPr>
        <w:t xml:space="preserve">Требования санитарно-гигиенического комфорта при проживании: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оставу воздуха и интенсивности воздухообмена; 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3 </w:t>
      </w:r>
      <w:r>
        <w:br w:type="page"/>
      </w:r>
    </w:p>
    <w:p>
      <w:pPr>
        <w:pStyle w:val="Normal"/>
        <w:widowControl/>
        <w:ind w:right="48" w:hanging="0"/>
        <w:jc w:val="both"/>
        <w:rPr/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spacing w:before="60" w:after="0"/>
        <w:ind w:left="567"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количеству и качеству питьевой воды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удалению жидких отходов и нечистот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удалению твердых отходов (в том числе громоздких)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влажности несущих и ограждающих строительных конструкций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инсоляции помещений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освещенности помещений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температурно-влажностному комфорту в помещениях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акустическому комфорт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.3 </w:t>
      </w:r>
      <w:r>
        <w:rPr>
          <w:lang w:val="ru-RU"/>
        </w:rPr>
        <w:t xml:space="preserve">Социально-функциональные требования: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странственной автономности каждого домохозяйства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озможности уединения, обособления, общения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ариантности (изменяемости) планировочного решения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странственного разделения в жилищной единице видов деятельности, не совместимых по гигиеническим или этическим соображениям; </w:t>
      </w:r>
    </w:p>
    <w:p>
      <w:pPr>
        <w:pStyle w:val="Style7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ребования планировочной связи между пространственными составляющими жилищных единиц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ключения жилищной единицы в комплексную жилую сред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.4 </w:t>
      </w:r>
      <w:r>
        <w:rPr>
          <w:lang w:val="ru-RU"/>
        </w:rPr>
        <w:t xml:space="preserve">Требования контроля потребительских качеств: </w:t>
      </w:r>
    </w:p>
    <w:p>
      <w:pPr>
        <w:pStyle w:val="Style7"/>
        <w:spacing w:before="60" w:after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личие выданных аккредитованными лабораториями сертификатов качества строительных конструкций, материалов, изделий  и оборудования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личие лицензий на производство проектных и строительных работ;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4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2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соблюдения установленного порядка разработки, согласования и экспертизы градостроительной и проектной документации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о размещению жилых домов в соответствии с утвержденной градостроительной документацией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о исключению самовольного изменения заказчиком (пользователем) функционального назначения, конструктивной основы, физических параметров и эстетических качеств объекта жилой среды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беспечение соблюдения нормативных и проектных требований при выполнении строительно-монтажных работ, а также при эксплуатации жилых домов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5 </w:t>
      </w:r>
      <w:r>
        <w:rPr>
          <w:lang w:val="ru-RU"/>
        </w:rPr>
        <w:t xml:space="preserve">Требования к экономии энергии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энергоэффективности объемно-планировочного   решения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энергоэффективности ограждающих конструкций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истемам теплоснабжения, отопления и вентиляции:,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истемам контроля энергопотребления.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Потребительские требования к жилищам устанавливаются в конкретных стандартах с учетом классификации жилых домов (см. приложение А). </w:t>
      </w:r>
    </w:p>
    <w:p>
      <w:pPr>
        <w:pStyle w:val="Normal"/>
        <w:widowControl/>
        <w:ind w:right="48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before="60" w:after="60"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 Определения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lang w:val="ru-RU"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езусадебный жилой дом – </w:t>
      </w:r>
      <w:r>
        <w:rPr>
          <w:lang w:val="ru-RU"/>
        </w:rPr>
        <w:t xml:space="preserve">жилой дом без приквартирных участк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лагоустроенное жилище – </w:t>
      </w:r>
      <w:r>
        <w:rPr>
          <w:lang w:val="ru-RU"/>
        </w:rPr>
        <w:t xml:space="preserve">жилое помещение, обеспеченное хозяйственно-питьевым и горячим водоснабжением и канализацией,   отоплением  и вентиляцией, радиофикацией, 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5 </w:t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60" w:after="0"/>
        <w:rPr/>
      </w:pPr>
      <w:r>
        <w:rPr>
          <w:sz w:val="20"/>
          <w:szCs w:val="20"/>
        </w:rPr>
        <w:t xml:space="preserve">электроосвещением от централизованных, местных или индивидуальных систем с использованием традиционных или альтернативных источников, оборудованное газовыми или электрическими напольными плитами, санблоко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локированный жилой дом – </w:t>
      </w:r>
      <w:r>
        <w:rPr>
          <w:lang w:val="ru-RU"/>
        </w:rPr>
        <w:t xml:space="preserve">жилой дом, состоящий из двух и более квартир, вход в каждую из которых организован непосредственно с придомовой территори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Внутридомовые устройства общего пользования в многоквартирных домах – </w:t>
      </w:r>
      <w:r>
        <w:rPr>
          <w:lang w:val="ru-RU"/>
        </w:rPr>
        <w:t xml:space="preserve">лифты, мусоропроводы, системы дымоудаления, кодовые замки и т.п., расположенные вне объема жилых помещений,   но внутри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Вспомогательные помещения жилого дома – </w:t>
      </w:r>
      <w:r>
        <w:rPr>
          <w:lang w:val="ru-RU"/>
        </w:rPr>
        <w:t xml:space="preserve">помещения, расположенные вне квартиры и предназначенные для обеспечения эксплуатации жилого дома (вестибюли, коридоры, галереи, лестничные   марши и площадки, лифтовые холлы и т.п.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Гарантийный срок эксплуатации – </w:t>
      </w:r>
      <w:r>
        <w:rPr>
          <w:lang w:val="ru-RU"/>
        </w:rPr>
        <w:t xml:space="preserve">это срок, в период которого (при соблюдении потребителем условий эксплуатации) подрядчик за счет собственных средств обязан устранить выявленные в процессе   эксплуатации жилого дома допущенные им дефекты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>Группа государственных стандартов Республики Беларусь –</w:t>
      </w:r>
      <w:r>
        <w:rPr>
          <w:lang w:val="ru-RU"/>
        </w:rPr>
        <w:t xml:space="preserve">совокупность взаимосвязанных государственных стандартов, определяющих потребительские требования к жилым объектам – жилым комплексам, жилым домам, усадьбам, жилым помещениям различного   тип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Домохозяйство – </w:t>
      </w:r>
      <w:r>
        <w:rPr>
          <w:lang w:val="ru-RU"/>
        </w:rPr>
        <w:t xml:space="preserve">общность людей, проживающих совместно, ведущих общий быт, имеющих общий бюджет; домохозяйства могут быть семейными (семья, семейная группа), несемейными (одиночка), смешанными (семья с домработницей, другими домочадцами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Дополнения к жилому помещению – </w:t>
      </w:r>
      <w:r>
        <w:rPr>
          <w:lang w:val="ru-RU"/>
        </w:rPr>
        <w:t xml:space="preserve">постройки, помещения, земельные участки, находящиеся в пользовании домохозяйства, но пространственно отделенные от его жилищной единицы (гаражи, дачные и   садовые домики, дачные и садовые участки, кладовые в подвалах многоквартирных жилых домов, мастерские художников, архитекторов, дизайнеров, др.)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6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8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ая комната – </w:t>
      </w:r>
      <w:r>
        <w:rPr>
          <w:lang w:val="ru-RU"/>
        </w:rPr>
        <w:t xml:space="preserve">отдельное помещение для проживания в квартире (одноквартирном жилом доме); комната в жилом помещении, предназначенная для сна, отдыха, досуга, приема пищи. К жилым комнатам не относятся санитарные узлы, кухни, прихожие, гардеробные и   т.п., а также производственные помещения для индивидуальной трудовой деятельности или надомного труда, если выполняемые в этих помещениях процессы не могут быть совмещены с функциями жилых   комнат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>Жилая среда (жилище 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широком смысле слова) – </w:t>
      </w:r>
      <w:r>
        <w:rPr>
          <w:lang w:val="ru-RU"/>
        </w:rPr>
        <w:t xml:space="preserve">совокупность всех материально-пространственных объектов, обеспечивающих бытовую деятельность населения, от жилой комнаты до жилых территорий поселения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ищная единица – </w:t>
      </w:r>
      <w:r>
        <w:rPr>
          <w:lang w:val="ru-RU"/>
        </w:rPr>
        <w:t xml:space="preserve">жилище, предназначенное или фактически используемое для проживания домохозяйства. Современные </w:t>
      </w:r>
      <w:r>
        <w:rPr>
          <w:i/>
          <w:iCs/>
          <w:lang w:val="ru-RU"/>
        </w:rPr>
        <w:t xml:space="preserve">формы жилищных единиц – </w:t>
      </w:r>
      <w:r>
        <w:rPr>
          <w:lang w:val="ru-RU"/>
        </w:rPr>
        <w:t xml:space="preserve">усадьба (квартира с приквартирным участком),   квартира, жилая комната, жилое место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ищный фонд – </w:t>
      </w:r>
      <w:r>
        <w:rPr>
          <w:lang w:val="ru-RU"/>
        </w:rPr>
        <w:t>совокупнос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сех жилых помещений Республики Беларусь независимо от форм собственности; совокупность всех жилых помещений, расположенных на определенной территории, включающая жилые дома общего типа, специальные жилые дома (общежития, дома маневренного фонда, жилые дома для престарелых, дома интернаты для инвалидов, ветеранов и другие), служебные и иные жилые помещения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lang w:val="ru-RU"/>
        </w:rPr>
        <w:t xml:space="preserve">В жилищный фонд не включаются: помещения, предназначенные для сезонного проживания (дачные и садовые домики, дома, квартиры, номера для отдыха в профилакториях, домах отдыха, кемпингах и т.п.); помещения, предназначенные для временного проживания (номера гостиниц, помещения для приезжих); помещения, предназначенные для проживания, но не завершенные строительством; передвижные жилища (вагоны, трайлеры, палатки, др.); самовольно построенные или заселенные непригодные для проживания строения независимо от факта их использования для проживания; жилые корпуса колоний и тюрем, казармы и т.п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ое помещение (жилище в узком смысле слова) – </w:t>
      </w:r>
      <w:r>
        <w:rPr>
          <w:lang w:val="ru-RU"/>
        </w:rPr>
        <w:t>помещение, предназначенное и пригодное  для проживания  граждан;  здание  или  его  обособленная  пространственная  часть,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right"/>
        <w:rPr>
          <w:lang w:val="ru-RU"/>
        </w:rPr>
      </w:pPr>
      <w:r>
        <w:rPr>
          <w:lang w:val="ru-RU"/>
        </w:rPr>
        <w:t xml:space="preserve">7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 xml:space="preserve">предназначенная или фактически используемая для проживания домохозяйства и признанная жилым помещением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Жилое помещение может совпадать с жилищной единицей (квартира, жилая комната) или ее частью (одноквартирный жилой дом в составе усадьбы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е помещение специального пользования (социальное жилище) – </w:t>
      </w:r>
      <w:r>
        <w:rPr>
          <w:lang w:val="ru-RU"/>
        </w:rPr>
        <w:t xml:space="preserve">жилое помещение типовых потребительских качеств государственного жилищного фонда, предоставляемое гражданам на условиях договора най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й дом – </w:t>
      </w:r>
      <w:r>
        <w:rPr>
          <w:lang w:val="ru-RU"/>
        </w:rPr>
        <w:t xml:space="preserve">здание, в котором более половины площади пола занято жилыми помещения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лощадь здания и общая площадь жилых помещений рассчитываются согласно действующим нормативно-техническим документа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й объект общего типа – </w:t>
      </w:r>
      <w:r>
        <w:rPr>
          <w:lang w:val="ru-RU"/>
        </w:rPr>
        <w:t>жило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омплекс, жилой дом, усадьба и жилое помещение, пригодные для использования большинством   домохозяйст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Квартира – </w:t>
      </w:r>
      <w:r>
        <w:rPr>
          <w:lang w:val="ru-RU"/>
        </w:rPr>
        <w:t xml:space="preserve">жилое помещение, состоящее из одной либо нескольких жилых комнат, кухни и других подсобных помещений, вход в которое организован с придомовой территории или из вспомогательных  помещений жилого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Комплексная жилая среда – </w:t>
      </w:r>
      <w:r>
        <w:rPr>
          <w:lang w:val="ru-RU"/>
        </w:rPr>
        <w:t>жил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застройка, в которой каждый   жилой дом обеспечен благоустроенной придомовой территорией, имеет удобную пешеходную связь с остановками общественного транспорта и учреждениями приближенного обслуживания, а также удобную транспортную или пешеходную связь с местами приложения труда, с учреждениями и предприятиями периодического и эпизодического обслуживания, рекреационными объектами общего пользова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Многоквартирный жилой дом – </w:t>
      </w:r>
      <w:r>
        <w:rPr>
          <w:lang w:val="ru-RU"/>
        </w:rPr>
        <w:t xml:space="preserve">жилой дом, состоящий из двух и   более квартир, входы в которые организованы из вспомогательных   помещений жилого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Одноквартирный жилой дом – </w:t>
      </w:r>
      <w:r>
        <w:rPr>
          <w:lang w:val="ru-RU"/>
        </w:rPr>
        <w:t xml:space="preserve">жилой дом, состоящий из одной   квартиры, вход в которую организован непосредственно с придомовой территории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>8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i/>
          <w:iCs/>
          <w:lang w:val="ru-RU"/>
        </w:rPr>
        <w:t xml:space="preserve">Открытое помещение – </w:t>
      </w:r>
      <w:r>
        <w:rPr>
          <w:lang w:val="ru-RU"/>
        </w:rPr>
        <w:t xml:space="preserve">помещение, не имеющее ограждений   хотя бы с одной стороны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я в составе жилищной единицы </w:t>
      </w:r>
      <w:r>
        <w:rPr>
          <w:b/>
          <w:bCs/>
          <w:i/>
          <w:iCs/>
          <w:lang w:val="ru-RU"/>
        </w:rPr>
        <w:t xml:space="preserve">– </w:t>
      </w:r>
      <w:r>
        <w:rPr>
          <w:lang w:val="ru-RU"/>
        </w:rPr>
        <w:t xml:space="preserve">часть пространства   в объеме жилого помещения, имеющая пол и хотя бы с одной стороны   ограниченная стено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стройки в составе жилищной единицы – </w:t>
      </w:r>
      <w:r>
        <w:rPr>
          <w:lang w:val="ru-RU"/>
        </w:rPr>
        <w:t xml:space="preserve">здания и сооружения в составе усадьбы, пространственно отделенные от объема основного жилого помеще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дсобные помещения в объеме жилого помещения – </w:t>
      </w:r>
      <w:r>
        <w:rPr>
          <w:lang w:val="ru-RU"/>
        </w:rPr>
        <w:t xml:space="preserve">помещения, находящиеся внутри квартиры (одноквартирного жилого дома) и предназначенные для хозяйственно-бытовых нужд проживающих; помещения, не являющиеся жилыми комнатами и не предназначенные   для индивидуальной трудовой деятельности или надомного труд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К подсобным помещениям относятся: кухни, санузлы, прихожие, гардеробные, постирочные, рабочие (бытовые) комнаты, топочные,   кладовые, коридоры, холлы, шлюзы, помещения без окон, открытые и   холодные помещения и т.п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я общественного назначения – </w:t>
      </w:r>
      <w:r>
        <w:rPr>
          <w:lang w:val="ru-RU"/>
        </w:rPr>
        <w:t xml:space="preserve">помещения в жилых домах (включая общежития, дома-комплексы, дома-интернаты, приюты,   другие специальные жилые дома) для бытового, торгового, медицинского и культурно-массового обслуживания, общественного питания, а   также для трудовой, бытовой, учебной и физкультурной деятельност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е, пригодное для проживания – </w:t>
      </w:r>
      <w:r>
        <w:rPr>
          <w:lang w:val="ru-RU"/>
        </w:rPr>
        <w:t xml:space="preserve">помещение, отвечающее минимальным потребительским требованиям к безопасности и санитарно-гигиеническому комфорту, закрепленным действующими законодательными актами, нормативно-техническими документа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требительские требования к жилищам – </w:t>
      </w:r>
      <w:r>
        <w:rPr>
          <w:lang w:val="ru-RU"/>
        </w:rPr>
        <w:t xml:space="preserve">характеристики и параметры жилых помещений, жилых домов, их местоположения, определяющие уровень безопасности проживания, энергопотребления, санитарно-гигиенического и социально-функционального комфорта   прожива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идомовая территория – участок земли, </w:t>
      </w:r>
      <w:r>
        <w:rPr>
          <w:lang w:val="ru-RU"/>
        </w:rPr>
        <w:t>отведенный для строительства и обслуживания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  <w:t xml:space="preserve">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жилого дома или группы жилых дом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иквартирный участок – </w:t>
      </w:r>
      <w:r>
        <w:rPr>
          <w:lang w:val="ru-RU"/>
        </w:rPr>
        <w:t xml:space="preserve">участок земли в составе усадьбы, имеющий непосредственную связь с квартиро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оизводственные помещения и постройки в жилище – </w:t>
      </w:r>
      <w:r>
        <w:rPr>
          <w:lang w:val="ru-RU"/>
        </w:rPr>
        <w:t xml:space="preserve">помещения и постройки в жилищных единицах, предназначенные или фактически используемые для индивидуальной трудовой деятельности или   надомного труд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ертификация используемой в строительстве продукции –   </w:t>
      </w:r>
      <w:r>
        <w:rPr>
          <w:lang w:val="ru-RU"/>
        </w:rPr>
        <w:t xml:space="preserve">процедура аттестации, в которой третья сторона письменно подтверждает, что качественные характеристики продукции проверены и соответствуют положениям или требованиям нормативных документ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оциально уязвимые категории населения – </w:t>
      </w:r>
      <w:r>
        <w:rPr>
          <w:lang w:val="ru-RU"/>
        </w:rPr>
        <w:t xml:space="preserve">домохозяйства, которые по неустранимым объективным причинам (состояние здоровья, возраст, состав семьи, недоступность рабочих мест, стихийные бедствия) не могут обеспечить себе прожиточный минимум, в том числе   не могут решить свои жилищные проблемы. Порядок отнесения домохозяйств к числу социально уязвимых устанавливается законодательство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пециальное жилище – </w:t>
      </w:r>
      <w:r>
        <w:rPr>
          <w:lang w:val="ru-RU"/>
        </w:rPr>
        <w:t xml:space="preserve">жилые помещения и дома, предназначенные для проживания таких домохозяйств, для которых пользование жилыми помещениями общего типа невозможно либо существенно затруднено; к специальным жилым помещениям относятся: общежития, квартиры и жилые дома для инвалидов, престарелых, жилые дома   маневренного фонда, жилые дома для экстренного заселения жертв стихийных, техногенных, социальных катастроф, приюты для бездомных и т.п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рок службы (долговечности) сооружения – </w:t>
      </w:r>
      <w:r>
        <w:rPr>
          <w:lang w:val="ru-RU"/>
        </w:rPr>
        <w:t xml:space="preserve">временной период, после которого сооружение окончательно прекращает выполнение   предписанных ему функци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Технический паспорт сооружения – </w:t>
      </w:r>
      <w:r>
        <w:rPr>
          <w:lang w:val="ru-RU"/>
        </w:rPr>
        <w:t>совокупность технических документов, относящихся к проектированию, строительству, приемке, эксплуатации и наблюдению за поведением сооружения при эксплуатации, которые охватывают все данные, необходимые для идентификации   и   определения   технического   (физического)   состояния  соответствующего сооружения и его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0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эволюции во времен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Усадебный жилой дом – </w:t>
      </w:r>
      <w:r>
        <w:rPr>
          <w:lang w:val="ru-RU"/>
        </w:rPr>
        <w:t xml:space="preserve">жилой дом, квартиры в котором (все или часть) обеспечены приквартирными участка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Усадьба – </w:t>
      </w:r>
      <w:r>
        <w:rPr>
          <w:lang w:val="ru-RU"/>
        </w:rPr>
        <w:t xml:space="preserve">жилищная единица, включающая квартиру (квартиры) и приквартирный участок, а также хозяйственные, производственные, рекреационные постройки и площадки, зеленые насаждения в границах участк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>Физически ослабленные лица</w:t>
      </w:r>
      <w:r>
        <w:rPr>
          <w:b/>
          <w:bCs/>
          <w:i/>
          <w:iCs/>
          <w:lang w:val="ru-RU"/>
        </w:rPr>
        <w:t xml:space="preserve"> – </w:t>
      </w:r>
      <w:r>
        <w:rPr>
          <w:lang w:val="ru-RU"/>
        </w:rPr>
        <w:t xml:space="preserve">люди, испытывающие затруднения при передвижении и самообслуживании (дети, старики, инвалиды различных нозологических групп, больные-хроники, травмированные,   беременные и т.п.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Хозяйственные помещения и постройки в жилищной единице   </w:t>
      </w:r>
      <w:r>
        <w:rPr>
          <w:lang w:val="ru-RU"/>
        </w:rPr>
        <w:t xml:space="preserve">– помещения и постройки, используемые для ведения личного подсобного хозяйств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Холодное помещение – помещение, </w:t>
      </w:r>
      <w:r>
        <w:rPr>
          <w:lang w:val="ru-RU"/>
        </w:rPr>
        <w:t xml:space="preserve">в котором не установлены отопительные устройства.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ложение А</w:t>
      </w:r>
    </w:p>
    <w:p>
      <w:pPr>
        <w:pStyle w:val="Normal"/>
        <w:widowControl/>
        <w:ind w:right="48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рекомендуемое)</w:t>
      </w:r>
    </w:p>
    <w:p>
      <w:pPr>
        <w:pStyle w:val="Normal"/>
        <w:widowControl/>
        <w:ind w:right="4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spacing w:before="120" w:after="180"/>
        <w:ind w:right="4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ассификация жилых домов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b/>
          <w:bCs/>
          <w:lang w:val="ru-RU"/>
        </w:rPr>
        <w:t xml:space="preserve">А.1 </w:t>
      </w:r>
      <w:r>
        <w:rPr>
          <w:lang w:val="ru-RU"/>
        </w:rPr>
        <w:t xml:space="preserve">Классы жилых домов выделяются по нижеследующим признака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1 </w:t>
      </w:r>
      <w:r>
        <w:rPr>
          <w:lang w:val="ru-RU"/>
        </w:rPr>
        <w:t xml:space="preserve">По назначению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общего типа, в т.ч. дома социального пользования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специального назначения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смешанного назначе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2 </w:t>
      </w:r>
      <w:r>
        <w:rPr>
          <w:lang w:val="ru-RU"/>
        </w:rPr>
        <w:t xml:space="preserve">По числу квартир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дноквартирные жилые дома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ногоквартирные жилые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3 </w:t>
      </w:r>
      <w:r>
        <w:rPr>
          <w:lang w:val="ru-RU"/>
        </w:rPr>
        <w:t xml:space="preserve">По наличию приквартирных участков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садебные жилые дома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безусадебные жилые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4 </w:t>
      </w:r>
      <w:r>
        <w:rPr>
          <w:lang w:val="ru-RU"/>
        </w:rPr>
        <w:t xml:space="preserve">По этажности жилых домов (число надземных этажей):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алоэтажные жилые дома</w:t>
        <w:tab/>
        <w:t xml:space="preserve">– 1-3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жилые дома средней этажности</w:t>
        <w:tab/>
        <w:t xml:space="preserve">– 4-5 этажей; </w:t>
      </w:r>
    </w:p>
    <w:p>
      <w:pPr>
        <w:pStyle w:val="Normal"/>
        <w:widowControl/>
        <w:tabs>
          <w:tab w:val="clear" w:pos="720"/>
          <w:tab w:val="left" w:pos="4253" w:leader="none"/>
          <w:tab w:val="left" w:pos="4962" w:leader="none"/>
          <w:tab w:val="left" w:pos="8640" w:leader="none"/>
        </w:tabs>
        <w:spacing w:before="60" w:after="0"/>
        <w:ind w:right="48"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многоэтажные жилые дома   </w:t>
        <w:tab/>
        <w:t xml:space="preserve">– 6-9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повышенной этажности </w:t>
        <w:tab/>
        <w:t xml:space="preserve">– 10-16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сотные жилые дома </w:t>
        <w:tab/>
        <w:t xml:space="preserve">– 17 и более этаже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5 </w:t>
      </w:r>
      <w:r>
        <w:rPr>
          <w:spacing w:val="6"/>
          <w:lang w:val="ru-RU"/>
        </w:rPr>
        <w:t xml:space="preserve">По наличию встроенно-пристроенных нежилых помещений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spacing w:val="6"/>
          <w:lang w:val="ru-RU"/>
        </w:rPr>
        <w:t xml:space="preserve">– </w:t>
      </w:r>
      <w:r>
        <w:rPr>
          <w:spacing w:val="6"/>
          <w:lang w:val="ru-RU"/>
        </w:rPr>
        <w:t xml:space="preserve">жилые дома с встроенно-пристроенными нежилыми помещениями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spacing w:val="6"/>
          <w:lang w:val="ru-RU"/>
        </w:rPr>
        <w:t xml:space="preserve">– </w:t>
      </w:r>
      <w:r>
        <w:rPr>
          <w:spacing w:val="6"/>
          <w:lang w:val="ru-RU"/>
        </w:rPr>
        <w:t xml:space="preserve">жилые дома без встроенно-пристроенных нежилых помещений. </w:t>
      </w:r>
    </w:p>
    <w:p>
      <w:pPr>
        <w:pStyle w:val="Normal"/>
        <w:widowControl/>
        <w:ind w:right="48" w:firstLine="567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  <w:t xml:space="preserve">12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6 </w:t>
      </w:r>
      <w:r>
        <w:rPr>
          <w:lang w:val="ru-RU"/>
        </w:rPr>
        <w:t xml:space="preserve">По наличию в составе жилищных единиц производственных помещений и построек для индивидуальной трудовой деятельности   или надомного труда: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без производственных помещений или построек в составе жилищных единиц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, в состав жилищных единиц которых входят производственные помещения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  <w:t xml:space="preserve">13 </w:t>
      </w:r>
    </w:p>
    <w:sectPr>
      <w:type w:val="nextPage"/>
      <w:pgSz w:w="8391" w:h="11906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6" w:right="48" w:hanging="426"/>
      <w:jc w:val="right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6" w:right="48" w:hanging="42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128" w:leader="none"/>
        <w:tab w:val="left" w:pos="8640" w:leader="none"/>
      </w:tabs>
      <w:ind w:right="48" w:hanging="0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328" w:hanging="0"/>
      <w:jc w:val="right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296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400" w:hanging="0"/>
      <w:jc w:val="right"/>
      <w:outlineLvl w:val="6"/>
    </w:pPr>
    <w:rPr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248" w:hanging="0"/>
      <w:jc w:val="right"/>
      <w:outlineLvl w:val="7"/>
    </w:pPr>
    <w:rPr>
      <w:b/>
      <w:b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440" w:hanging="0"/>
      <w:jc w:val="right"/>
      <w:outlineLvl w:val="8"/>
    </w:pPr>
    <w:rPr>
      <w:b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8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right="48" w:firstLine="567"/>
      <w:jc w:val="both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ind w:firstLine="567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right="48" w:firstLine="567"/>
      <w:jc w:val="both"/>
    </w:pPr>
    <w:rPr>
      <w:b/>
      <w:bCs/>
      <w:sz w:val="24"/>
      <w:szCs w:val="24"/>
      <w:lang w:val="ru-RU"/>
    </w:rPr>
  </w:style>
  <w:style w:type="paragraph" w:styleId="Style7">
    <w:name w:val="Цитата"/>
    <w:basedOn w:val="Normal"/>
    <w:qFormat/>
    <w:pPr>
      <w:widowControl/>
      <w:ind w:left="567" w:right="48" w:hanging="0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04:00Z</dcterms:created>
  <dc:creator>Tomik</dc:creator>
  <dc:description/>
  <cp:keywords/>
  <dc:language>en-US</dc:language>
  <cp:lastModifiedBy>Ivan</cp:lastModifiedBy>
  <dcterms:modified xsi:type="dcterms:W3CDTF">2010-12-06T16:04:00Z</dcterms:modified>
  <cp:revision>2</cp:revision>
  <dc:subject/>
  <dc:title>СТБ 1154-99 </dc:title>
</cp:coreProperties>
</file>