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Минский районный исполнительный комитет</w:t>
      </w:r>
      <w:r>
        <w:rPr>
          <w:rFonts w:cs="Verdana" w:ascii="Verdana" w:hAnsi="Verdana"/>
          <w:b/>
          <w:i/>
          <w:sz w:val="16"/>
          <w:szCs w:val="16"/>
        </w:rPr>
        <w:t xml:space="preserve"> 8 июня 2012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b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 районе 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45"/>
        <w:gridCol w:w="1418"/>
        <w:gridCol w:w="1843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на по результатам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9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39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состоя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1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 состоя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0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нят с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2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 с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Закабл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4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одищанский с/с, п. Городище, участок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1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одищанский с/с, п. Городище, участок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93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,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одишанский с/с, п. Городище, участок №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08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Головки, участок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9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Птичь, участок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86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аг. Хатежино, ул. Полевая, участок № 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мл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ewncpi">
    <w:name w:val="newncpi Знак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HomeUser</dc:creator>
  <dc:description/>
  <cp:keywords/>
  <dc:language>en-US</dc:language>
  <cp:lastModifiedBy>SamLab.ws</cp:lastModifiedBy>
  <cp:lastPrinted>2012-04-20T09:14:00Z</cp:lastPrinted>
  <dcterms:modified xsi:type="dcterms:W3CDTF">2012-06-11T08:03:00Z</dcterms:modified>
  <cp:revision>2</cp:revision>
  <dc:subject/>
  <dc:title> Минский районный исполнительный комитет 3 ноября 2010 г</dc:title>
</cp:coreProperties>
</file>