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Минский районный исполнительный комитет</w:t>
      </w:r>
      <w:r>
        <w:rPr>
          <w:rFonts w:cs="Verdana" w:ascii="Verdana" w:hAnsi="Verdana"/>
          <w:b/>
          <w:i/>
          <w:sz w:val="16"/>
          <w:szCs w:val="16"/>
        </w:rPr>
        <w:t xml:space="preserve"> 22 июня 2012 г.</w:t>
      </w:r>
      <w:r>
        <w:rPr>
          <w:rFonts w:cs="Verdana" w:ascii="Verdana" w:hAnsi="Verdana"/>
          <w:b/>
          <w:sz w:val="16"/>
          <w:szCs w:val="16"/>
        </w:rPr>
        <w:t xml:space="preserve"> проводит открытый </w:t>
      </w:r>
      <w:r>
        <w:rPr>
          <w:rFonts w:cs="Verdana" w:ascii="Verdana" w:hAnsi="Verdana"/>
          <w:b/>
          <w:i/>
          <w:sz w:val="16"/>
          <w:szCs w:val="16"/>
        </w:rPr>
        <w:t>аукцион</w:t>
      </w:r>
      <w:r>
        <w:rPr>
          <w:rFonts w:cs="Verdana" w:ascii="Verdana" w:hAnsi="Verdana"/>
          <w:b/>
          <w:sz w:val="16"/>
          <w:szCs w:val="16"/>
        </w:rPr>
        <w:t xml:space="preserve"> по продаже земельных участков в частную собственность граждан Республики Беларусь в Минском районе 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365"/>
        <w:gridCol w:w="980"/>
        <w:gridCol w:w="420"/>
        <w:gridCol w:w="2100"/>
        <w:gridCol w:w="2240"/>
        <w:gridCol w:w="1540"/>
        <w:gridCol w:w="1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-во учас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женерная инфраструктура 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ы по подготовке документации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ьная цена земельного участка 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зультат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ошанский с/с, аг. Лошаны, участок № 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66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14 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 000 0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ошанский с/с, аг. Лошаны, участок № 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77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22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 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вский с/с, д. Даш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63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43 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 000 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вский с/с, аг. Шершу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6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278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 000 0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мохваловичский с/с, д. Белица, массив № 1, участок № 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43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 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мохваловичский с/с, д. Белица, массив № 1, участок № 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85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 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мохваловичский с/с, д. Слобода, массив № 1, участок № 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95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 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мохваловичский с/с, д. Слобода, массив № 1, участок № 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95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 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Птичь, участок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86 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Старое Село, участок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28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Юзуфовский с/с, д. Буцевич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3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 000 0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Юзуфовский с/с, д. Казек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60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62 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 000 0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Юзуфовский с/с, д. Казек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6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485 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 000 0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Юзуфовский с/с, д. Казек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5 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334 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 000 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ewncpi">
    <w:name w:val="newncpi Знак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6:00Z</dcterms:created>
  <dc:creator>HomeUser</dc:creator>
  <dc:description/>
  <cp:keywords/>
  <dc:language>en-US</dc:language>
  <cp:lastModifiedBy>SamLab.ws</cp:lastModifiedBy>
  <cp:lastPrinted>2012-04-20T09:14:00Z</cp:lastPrinted>
  <dcterms:modified xsi:type="dcterms:W3CDTF">2012-06-22T12:38:00Z</dcterms:modified>
  <cp:revision>3</cp:revision>
  <dc:subject/>
  <dc:title> Минский районный исполнительный комитет 3 ноября 2010 г</dc:title>
</cp:coreProperties>
</file>