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 = 300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 = 400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7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7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2721"/>
        <w:gridCol w:w="362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447"/>
        <w:gridCol w:w="2449"/>
        <w:gridCol w:w="1633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3.3 м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4"/>
        <w:gridCol w:w="4081"/>
        <w:gridCol w:w="2268"/>
      </w:tblGrid>
      <w:tr>
        <w:trPr>
          <w:tblHeader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1:00Z</dcterms:created>
  <dc:creator/>
  <dc:description/>
  <cp:keywords/>
  <dc:language>en-US</dc:language>
  <cp:lastModifiedBy>Павел</cp:lastModifiedBy>
  <dcterms:modified xsi:type="dcterms:W3CDTF">2012-06-27T08:21:00Z</dcterms:modified>
  <cp:revision>2</cp:revision>
  <dc:subject/>
  <dc:title>Экспертиза однопролетной балки</dc:title>
</cp:coreProperties>
</file>