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765810</wp:posOffset>
                </wp:positionV>
                <wp:extent cx="635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765810</wp:posOffset>
                </wp:positionV>
                <wp:extent cx="635" cy="250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2842260</wp:posOffset>
                </wp:positionV>
                <wp:extent cx="66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270885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2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3356610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2889885</wp:posOffset>
                </wp:positionV>
                <wp:extent cx="82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2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2842260</wp:posOffset>
                </wp:positionV>
                <wp:extent cx="6667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2889885</wp:posOffset>
                </wp:positionV>
                <wp:extent cx="762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2:00Z</dcterms:created>
  <dc:creator>Admin</dc:creator>
  <dc:description/>
  <cp:keywords/>
  <dc:language>en-US</dc:language>
  <cp:lastModifiedBy>Admin</cp:lastModifiedBy>
  <dcterms:modified xsi:type="dcterms:W3CDTF">2012-07-09T21:02:00Z</dcterms:modified>
  <cp:revision>2</cp:revision>
  <dc:subject/>
  <dc:title/>
</cp:coreProperties>
</file>