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</w:t>
      </w:r>
      <w:r>
        <w:rPr>
          <w:rFonts w:ascii="Verdana" w:hAnsi="Verdana"/>
          <w:b/>
          <w:sz w:val="16"/>
          <w:szCs w:val="16"/>
        </w:rPr>
        <w:t>Минский районный исполнительный комитет</w:t>
      </w:r>
      <w:r>
        <w:rPr>
          <w:rFonts w:ascii="Verdana" w:hAnsi="Verdana"/>
          <w:i/>
          <w:sz w:val="16"/>
          <w:szCs w:val="16"/>
        </w:rPr>
        <w:t xml:space="preserve"> 13 июля 2012 г.</w:t>
      </w:r>
      <w:r>
        <w:rPr>
          <w:rFonts w:ascii="Verdana" w:hAnsi="Verdana"/>
          <w:b/>
          <w:sz w:val="16"/>
          <w:szCs w:val="16"/>
        </w:rPr>
        <w:t xml:space="preserve"> проводит открытый </w:t>
      </w:r>
      <w:r>
        <w:rPr>
          <w:rFonts w:ascii="Verdana" w:hAnsi="Verdana"/>
          <w:i/>
          <w:sz w:val="16"/>
          <w:szCs w:val="16"/>
        </w:rPr>
        <w:t>аукцион</w:t>
      </w:r>
      <w:r>
        <w:rPr>
          <w:rFonts w:ascii="Verdana" w:hAnsi="Verdana"/>
          <w:b/>
          <w:sz w:val="16"/>
          <w:szCs w:val="16"/>
        </w:rPr>
        <w:t xml:space="preserve"> по продаже земельных участков в частную собственность граждан Республики Беларусь в Минском районе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7"/>
        <w:gridCol w:w="2268"/>
        <w:gridCol w:w="1418"/>
        <w:gridCol w:w="1843"/>
        <w:gridCol w:w="1560"/>
        <w:gridCol w:w="1700"/>
        <w:gridCol w:w="141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№ </w:t>
            </w:r>
            <w:r>
              <w:rPr>
                <w:rFonts w:cs="Arial" w:ascii="Verdana" w:hAnsi="Verdana"/>
                <w:sz w:val="16"/>
                <w:szCs w:val="16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женерная инфраструктур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ходы по подготовке документации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ьная цена земельного участк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тогов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-во участников подавших зая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упицкий с/с, д. Каралино, участок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39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560100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1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4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ascii="Verdana" w:hAnsi="Verdana"/>
                <w:sz w:val="16"/>
                <w:szCs w:val="16"/>
              </w:rPr>
              <w:t>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0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упицкий с/с, д. Пятев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3908101000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682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4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9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чулищанский п/с, г.п. Мачул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550000100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1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 653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4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36 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чулищанский п/с, г.п. Мачулищи, массив № 3, участ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5500001000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304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4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чулищанский п/с, г.п. Мачулищи, массив № 3, участ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55000010004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92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4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чулищанский п/с, г.п. Мачулищи, массив № 3, участок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550000100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57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4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чулищанский п/с, г.п. Мачулищи, массив № 3, участок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550000100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57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4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чулищанский п/с, г.п. Мачулищи, массив № 3, участок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550000100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57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4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0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чулищанский п/с, г.п. Мачулищи, массив № 3, участок №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550000100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476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4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0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чулищанский п/с, д. Мачулищи, участ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75202001000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 440 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27 5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чулищанский п/с, д. Мачулищи, участ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75202001000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29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 405 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8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17 1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пернянский с/с, д. Лапоровичи, участок №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5505101000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608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 539 8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354 66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пернянский с/с, д. Лесины, участ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550610100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2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 540 7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пернянский с/с, д. Лесины, участ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550610100006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0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 540 7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6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пернянский с/с, д. Лесины, участ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550610100006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36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>2 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816 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Arial" w:ascii="Verdana" w:hAnsi="Verdana"/>
                <w:sz w:val="16"/>
                <w:szCs w:val="16"/>
              </w:rPr>
              <w:t>еницкий с/с, аг. Атолино, участок №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660060100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2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9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еницкий с/с, д. Щитомиричи, участок №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6607101000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22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5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8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8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еницкий с/с, д. Щитомиричи, участок №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660710100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8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84</w:t>
            </w:r>
            <w:r>
              <w:rPr>
                <w:rFonts w:ascii="Verdana" w:hAnsi="Verdana"/>
                <w:sz w:val="16"/>
                <w:szCs w:val="16"/>
              </w:rPr>
              <w:t xml:space="preserve">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8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42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Птичь,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750610100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 182 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6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Птичь,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7506101000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 182 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65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Птичь,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7506101000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34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 366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51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Птичь,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7506101000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34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 366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47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Птичь,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7506101000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97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 366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07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Птичь,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7506101000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97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 366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28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/>
          <w:color w:val="00000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eb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c6d4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c6d4d"/>
    <w:rPr/>
  </w:style>
  <w:style w:type="character" w:styleId="Newncpi" w:customStyle="1">
    <w:name w:val="newncpi Знак"/>
    <w:basedOn w:val="DefaultParagraphFont"/>
    <w:link w:val="Newncpi1"/>
    <w:qFormat/>
    <w:rsid w:val="00f63f08"/>
    <w:rPr>
      <w:rFonts w:eastAsia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17d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c6d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c6d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ewncpi1" w:customStyle="1">
    <w:name w:val="newncpi"/>
    <w:basedOn w:val="Normal"/>
    <w:link w:val="Newncpi"/>
    <w:qFormat/>
    <w:rsid w:val="00f63f08"/>
    <w:pPr>
      <w:spacing w:lineRule="auto" w:line="240" w:before="0" w:after="0"/>
      <w:ind w:firstLine="567"/>
      <w:jc w:val="both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17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6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1</Words>
  <Characters>2742</Characters>
  <CharactersWithSpaces>3217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0:00Z</dcterms:created>
  <dc:creator>HomeUser</dc:creator>
  <dc:description/>
  <dc:language>en-US</dc:language>
  <cp:lastModifiedBy>Mikhail Linnik</cp:lastModifiedBy>
  <cp:lastPrinted>2012-06-11T18:03:00Z</cp:lastPrinted>
  <dcterms:modified xsi:type="dcterms:W3CDTF">2012-07-13T08:55:00Z</dcterms:modified>
  <cp:revision>5</cp:revision>
  <dc:subject/>
  <dc:title>Минский районный исполнительный комитет 3 ноябр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