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62"/>
        <w:gridCol w:w="643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3812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Канализационная установка SOLOLIFT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br/>
              <w:t>применяется для принудительной откачки фекальных стоков из туалета и ванной в канализацию, когда канализационный канал располежен выше отметки санузла. Установка имеет размеры сливного бачка и присоединяется к унитазу, умывальнику и ванной.</w:t>
              <w:br/>
              <w:br/>
              <w:t>При заполнении корпуса установки срабатывает автоматическое устройство с реле давления и обратным клапаном, в результате чего происходит включение насоса с режущим механизмом и все откачивается в канализационный сток. Установка не требует профилактического ремонта и техобслуживания.</w:t>
            </w:r>
          </w:p>
        </w:tc>
      </w:tr>
      <w:tr>
        <w:trPr/>
        <w:tc>
          <w:tcPr>
            <w:tcW w:w="11400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8"/>
              <w:gridCol w:w="1036"/>
              <w:gridCol w:w="1931"/>
              <w:gridCol w:w="1291"/>
              <w:gridCol w:w="1675"/>
              <w:gridCol w:w="1676"/>
              <w:gridCol w:w="1683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одель 220-240 В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итание, В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требляемая мощность, Вт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оминальный ток, 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одача, м3/ч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пор, м. вод. ст.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ес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 xml:space="preserve">,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OLOLIFT 04-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x23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44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2.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0-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-6,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6,4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SOLOLIFT 03-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1x23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-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-6,5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,4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s21">
    <w:name w:val="ss21"/>
    <w:basedOn w:val="Style14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3:00Z</dcterms:created>
  <dc:creator>Admin</dc:creator>
  <dc:description/>
  <cp:keywords/>
  <dc:language>en-US</dc:language>
  <cp:lastModifiedBy>nout</cp:lastModifiedBy>
  <dcterms:modified xsi:type="dcterms:W3CDTF">2009-09-09T08:03:00Z</dcterms:modified>
  <cp:revision>2</cp:revision>
  <dc:subject/>
  <dc:title> НАСОСЫ GRUNDFOS (Германия) </dc:title>
</cp:coreProperties>
</file>