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однопролетной бал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Сече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40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350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7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7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4"/>
        <w:gridCol w:w="2994"/>
        <w:gridCol w:w="308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Заданное армирова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60"/>
        <w:gridCol w:w="1361"/>
        <w:gridCol w:w="2722"/>
        <w:gridCol w:w="363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5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4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6, шаг поперечной арматуры 100 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.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.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.4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.3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временное кратковремен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448"/>
        <w:gridCol w:w="2449"/>
        <w:gridCol w:w="1634"/>
      </w:tblGrid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= 3.5 м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временное кратковременно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.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x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n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ax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x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n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ax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1996"/>
        <w:gridCol w:w="2178"/>
      </w:tblGrid>
      <w:tr>
        <w:trPr>
          <w:tblHeader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</w:tr>
      <w:tr>
        <w:trPr>
          <w:tblHeader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814"/>
        <w:gridCol w:w="4083"/>
        <w:gridCol w:w="2269"/>
      </w:tblGrid>
      <w:tr>
        <w:trPr>
          <w:tblHeader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кратковремен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длите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трещи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1 СНиП, п.3.31 Пособия к СНиП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4.09.2009</w:t>
      </w:r>
    </w:p>
    <w:sectPr>
      <w:headerReference w:type="default" r:id="rId28"/>
      <w:footerReference w:type="default" r:id="rId29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095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27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Unknown</w:t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  <w:t>07/08/2005</w:t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06:00Z</dcterms:created>
  <dc:creator/>
  <dc:description/>
  <cp:keywords/>
  <dc:language>en-US</dc:language>
  <cp:lastModifiedBy>Pavel</cp:lastModifiedBy>
  <dcterms:modified xsi:type="dcterms:W3CDTF">2012-08-18T19:06:00Z</dcterms:modified>
  <cp:revision>2</cp:revision>
  <dc:subject/>
  <dc:title>Экспертиза однопролетной балки</dc:title>
</cp:coreProperties>
</file>