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9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9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2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временное кратковреме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1.5 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временное кратковреме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996"/>
        <w:gridCol w:w="2178"/>
      </w:tblGrid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3"/>
        <w:gridCol w:w="2269"/>
      </w:tblGrid>
      <w:tr>
        <w:trPr>
          <w:tblHeader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4.09.2009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095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Unknown</w:t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  <w:t>07/08/2005</w:t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41:00Z</dcterms:created>
  <dc:creator/>
  <dc:description/>
  <cp:keywords/>
  <dc:language>en-US</dc:language>
  <cp:lastModifiedBy>Pavel</cp:lastModifiedBy>
  <dcterms:modified xsi:type="dcterms:W3CDTF">2012-08-18T19:41:00Z</dcterms:modified>
  <cp:revision>2</cp:revision>
  <dc:subject/>
  <dc:title>Экспертиза однопролетной балки</dc:title>
</cp:coreProperties>
</file>