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КС 91.060.5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ЗМЕНЕНИЕ № 2 СТБ 1264-200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ПРОФИЛИ ПОЛИВИНИЛХЛОРИДНЫЕ ДЛЯ ОКОН И ДВЕРЕЙ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</w:rPr>
        <w:t xml:space="preserve">Технические условия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ПРОФІЛІ ПОЛІВІНІЛХЛАРЫДНЫЯ ДЛЯ АКОН I ДЗВЯРЭЙ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 xml:space="preserve">                          </w:t>
      </w:r>
      <w:r>
        <w:rPr>
          <w:rFonts w:cs="Courier New" w:ascii="Courier New" w:hAnsi="Courier New"/>
        </w:rPr>
        <w:t xml:space="preserve">Тэхнічныя ўмовы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Введено в действие постановлением Госстандарта Республики Беларусь от 28.04.2010 № 18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Дата введения 2010-07-0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ункт 4.3 дополнить абзацами и примечанием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«В зависимости от толщины внешних лицевых и нелицевых стенок главные профили подразделяют на два класса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</w:rPr>
        <w:t xml:space="preserve">класс А – с толщиной внешних лицевых стенок не менее 2,8 мм и толщиной внешних нелицевых стенок не менее 2,5 мм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– </w:t>
      </w:r>
      <w:r>
        <w:rPr>
          <w:rFonts w:cs="Courier New" w:ascii="Courier New" w:hAnsi="Courier New"/>
        </w:rPr>
        <w:t xml:space="preserve">класс В – с толщиной внешних лицевых стенок не менее 2,5 мм и толщиной внешних нелицевых стенок не менее 2,0 мм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мечание – Требования к качеству профилей и изделий, изготовленных из них, не зависят от класса главных профилей по толщине внешних лицевых и нелицевых стенок»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ункт 4.6 после слова «профилей» дополнить словами: «класса А»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полнить абзацем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«Толщина внешних лицевых стенок главных профилей класса В должна быть не менее (2,7 – 0,2) мм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олщина внешних нелицевых стенок должна быть не менее (2,2 – 0,2) мм (значение верхнего допуска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е регламентируется)». </w:t>
      </w:r>
    </w:p>
    <w:p>
      <w:pPr>
        <w:pStyle w:val="PlainText"/>
        <w:rPr>
          <w:rFonts w:ascii="Courier New" w:hAnsi="Courier New" w:cs="Courier New"/>
        </w:rPr>
      </w:pPr>
      <w:bookmarkStart w:id="0" w:name="_GoBack"/>
      <w:bookmarkEnd w:id="0"/>
      <w:r>
        <w:rPr>
          <w:rFonts w:cs="Courier New" w:ascii="Courier New" w:hAnsi="Courier New"/>
        </w:rPr>
        <w:t xml:space="preserve">Пункт 4.8. Первый абзац после слов «обозначение материала» дополнить словами: «класс по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олщине стенок», а после слов «для цветных профилей» – словами: «, обозначение настоящего стан-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арта»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бзацы со второго по восьмой изложить в новой редакции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«Примеры условного обозначения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 Профиль поливинилхлоридный (ПВХ) класса по толщине стенки В, артикула по чертежам сече-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ия профиля № 1020000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филь ПВХ В 1020000 СТБ 1264-2001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 Профиль поливинилхлоридный (ПВХ) класса по толщине стенки А, артикула по чертежам сече-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ия профиля № 3067, ламинированный пленкой (Л), цвет по каталогу – 2097013-167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филь ПВХ А 3067 Л 2097013-167 СТБ 1264-2001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 Профиль поливинилхлоридный (ПВХ) класса по толщине стенки А, артикула по чертежам сече-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ия профиля № 3067, ламинированный, с односторонним нанесением пленки (Ло), цвет по каталогу –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87013-164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филь ПВХ А 3067 Ло 1087013-164 СТБ 1264-2001»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ункт 5.2.7. Заменить значение: «160 кДж/моль» на «150 кДж/моль»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аблица 2, поз. 8. Текст во второй графе после слова «усилия» дополнить словами: «и для клас-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ов А и В не менее: 2 400 Н – для створок или полотен окон и балконных дверей, 2 000 Н – для коро-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ок, 5 000 Н – для полотен дверей»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ункт 7.7. Пятый абзац исключить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ункт 8.10.1. Перечисление б). Заменить значение: «(15 ± 2) °С» на «(10 ± 1) °С»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ункт 8.10.2. Заменить значение: «(15 – 2) °С» на «(10 – 1) °С»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ИУ ТНПА № 4-2010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/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uiPriority w:val="99"/>
    <w:qFormat/>
    <w:rsid w:val="00c61ada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99"/>
    <w:unhideWhenUsed/>
    <w:qFormat/>
    <w:rsid w:val="00c61ada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06</Words>
  <Characters>2319</Characters>
  <CharactersWithSpaces>2720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2:41:00Z</dcterms:created>
  <dc:creator>Veitsa</dc:creator>
  <dc:description/>
  <dc:language>en-US</dc:language>
  <cp:lastModifiedBy>Veitsa</cp:lastModifiedBy>
  <dcterms:modified xsi:type="dcterms:W3CDTF">2011-02-04T2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