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 ���������� ����������� � ������������ � ��� </w:t>
      </w:r>
      <w:r>
        <w:rPr/>
        <w:t>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 ����������� � ����������������� ���������������� 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;������������;�������, ��;���-�� ������������� �����;����������� ���������������� �� ������� ������������ , ��/(� ��);;����������� ������������ �� ������� ������������ , ��/(�2 ��;;����������� �����������������, ��/(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�; �;�;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���������� ���.-����;10;0;0,7;0,81;8,69;9,76;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����������� D=500;300;3;0,15;0,16;2,38;2,48;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J=15. ����� ������������������ j=15;50;3;0,045;0,054;0,25;0,3;0,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���������� �-�������;10;0;0,76;0,93;9,6;11,09;0,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, ��������� �� ����. 4.1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 ����������� ������� t�=1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� ��������� ����������� ������� ��(�)=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 �� ����. 5.3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 � ������� (� ��� ����� ������������� �������� ��������), ��������� ��������� � ������� �� ������� ���������� �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, ���������� ��������� �������� ����������� ���������� ����������� �� �������� � ��������� �������, 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 �� ����. 5.4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 �������, ������� � ����������� ������� ��� ��������� ������ ����� � �������� � ����� ������ �������� ����� h/� &lt; 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�� ����������� �����(�)=8,7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 �� ����. 5.7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,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(�)=23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 �� ����. 5.5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, ���������� ���������� (�������, ������, ����������� � ����������), ��������� �����, ����� �������, �����-���������� �� ����������� � ���������,, �������� ������� ������������������� ������� ����,, ����� ������� �����, �����, �����-����� (����������), ������� ����� � ������� ����������-��������������� ��� ����������� -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�(t�)=6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��� ������� -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8 - t�=-33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2 - t�=-2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 ����� �������������� 0,92 - t�=-26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���� �������������� 0,92 - t�=-24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����� ������������� �������- t��.=-1,6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 ��������� ������� ������������� ������� - ��(��.)=8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��� �������� ������� ���� ������������� ������� - �(��.)=455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 ������������� ������� - z(��.)=20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��� ����������� ������� � ������������ � �������� </w:t>
      </w:r>
      <w:r>
        <w:rPr/>
        <w:t>4.2 ��� 45-2.04-43 ������ ������ ������������ ���������� ����������� 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1/0,81+0,3/0,16+0,05/0,054+0,01/0,93+1/23=2,982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=0,01/0,12+0,3/0,2+0,05/0,05+0,01/0,09=2,694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������ ���������� ������ ������������</w:t>
      </w:r>
      <w:r>
        <w:rPr/>
        <w:t>, �� � ������������ � �. 5.14 ��� 45-2.04-43 ������������ �������� ������������ ������������� ������ ��������������� � �������� �������� �������� ��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 ����������� ���������� �����������</w:t>
      </w:r>
      <w:r>
        <w:rPr/>
        <w:t>, ��������� ����������� ���������� � � ������������� ������� ��� ������� ����������� ��������� ������� �� ������������ ������ t��.= -1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(18-(-1,6))/2,982*(1/8,7)= 18-6,572*(1/8,7)= 17,2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8-6,572*(1/8,7+0,01/0,81)= 17,1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8-6,572*(1/8,7+0,01/0,81+0,075/0,16)= 14,0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8-6,572*(1/8,7+0,01/0,81+0,075/0,16+0,075/0,16)= 11,0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8-6,572*(1/8,7+0,01/0,81+0,075/0,16+0,075/0,16+0,075/0,16)= 7,9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8-6,572*(1/8,7+0,01/0,81+0,075/0,16+0,075/0,16+0,075/0,16+0,075/0,16)= 4,8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18-6,572*(1/8,7+0,01/0,81+0,075/0,16+0,075/0,16+0,075/0,16+0,075/0,16+0,013/0,054)= 3,3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18-6,572*(1/8,7+0,01/0,81+0,075/0,16+0,075/0,16+0,075/0,16+0,075/0,16+0,013/0,054+0,013/0,054)= 1,8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18-6,572*(1/8,7+0,01/0,81+0,075/0,16+0,075/0,16+0,075/0,16+0,075/0,16+0,013/0,054+0,013/0,054+0,013/0,054)= 0,2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18-6,572*(1/8,7+0,01/0,81+0,075/0,16+0,075/0,16+0,075/0,16+0,075/0,16+0,013/0,054+0,013/0,054+0,013/0,054+0,013/0,054)= -1,2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6,572*(1/8,7+0,01/0,81+0,075/0,16+0,075/0,16+0,075/0,16+0,075/0,16+0,013/0,054+0,013/0,054+0,013/0,054+0,013/0,054+1/23)= -1,3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��������� ������� ������� ����</w:t>
      </w:r>
      <w:r>
        <w:rPr/>
        <w:t>, �������������� ������������ � ������� ���������� �����������, �� ��������� �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7,24��. ��.�.=1968,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7,16��. �1=1957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4,08��. �2=1607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1,00��. �3=1312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7,92��. �4=1066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4,84��. �5=862,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3,32��. �6=776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1,80��. �7=695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0,28��. �8=623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-1,24��. �9=551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-1,31��. ��.�.=548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�������� ������� ��� </w:t>
      </w:r>
      <w:r>
        <w:rPr/>
        <w:t>t�=18�� �� ��������� � ��� 45-2.04-43 ��������� ��=206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����������� ������� ��� </w:t>
      </w:r>
      <w:r>
        <w:rPr/>
        <w:t>t =18�� �  ��(�)=55%, ��������� �� ������� (9.2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55*2064,0=113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 ������� ����������� ������������� ������� </w:t>
      </w:r>
      <w:r>
        <w:rPr/>
        <w:t>t�.��.= -1,6�� �� ��������� � ��� 45-2.04-43 ��������� ��=535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 ��� ������� ����������� </w:t>
      </w:r>
      <w:r>
        <w:rPr/>
        <w:t>t�.��.=18�� �  ������������� ��������� ��(�.��.)=85% ������������� �������, ��������� �� ������� (9.4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85*535,4=455,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�� ������� ������� ���� �� ��������� ����������� ����������</w:t>
      </w:r>
      <w:r>
        <w:rPr/>
        <w:t>, � ������������� ������� �� ������� (9.3) ��� 45-2.04-43 � ��������� ������� ������������� ���������  �� ������� ��(i)=e(i)*100\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1135,2*100/1968,1=57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=1135,2-[(1135,2-455,1)/2,694]*(0,01/0,12)==1135,2-455,09*(0,01/0,12)=1114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=1114,2*100/1957,8=56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=1135,2-455,09*(0,01/0,12+0,075/0,2)=1019,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=1019,5*100/1607,8=63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=1135,2-455,09*(0,01/0,12+0,075/0,2+0,075/0,2)=924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=924,9*100/1312,2=70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=1135,2-455,09*(0,01/0,12+0,075/0,2+0,075/0,2+0,075/0,2)=830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=830,2*100/1066,5=77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=1135,2-455,09*(0,01/0,12+0,075/0,2+0,075/0,2+0,075/0,2+0,075/0,2)=735,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=735,5*100/862,6=85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=1135,2-455,09*(0,01/0,12+0,075/0,2+0,075/0,2+0,075/0,2+0,075/0,2+0,013/0,05)=672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=672,4*100/776,3=86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=1135,2-455,09*(0,01/0,12+0,075/0,2+0,075/0,2+0,075/0,2+0,075/0,2+0,013/0,05+0,013/0,05)=609,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=609,3*100/695,3=87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=1135,2-455,09*(0,01/0,12+0,075/0,2+0,075/0,2+0,075/0,2+0,075/0,2+0,013/0,05+0,013/0,05+0,013/0,05)=546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=546,2*100/623,8=87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=1135,2-455,09*(0,01/0,12+0,075/0,2+0,075/0,2+0,075/0,2+0,075/0,2+0,013/0,05+0,013/0,05+0,013/0,05+0,013/0,05)=483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=483,1*100/551,8=87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455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455,1*100/548,5=83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����� ��������� ������� �� 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1=(56,9+57,7)/2=57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2=(56,9+63,4+70,5+77,8+85,3)/5=70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3=(85,3+86,6+87,6+87,6+87,6)/5=86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4=(83,0+87,6)/2=85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� ������������ ������������� ���������� �����������  � ������������ � �</w:t>
      </w:r>
      <w:r>
        <w:rPr/>
        <w:t>. 5.14 ��� 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. ������ ��������� 57,3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. ������ ��������� 70,8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. ������ ��������� 86,9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. ������ ��������� 85,3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��� ������������� ���������� �����������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1/0,7+0,3/0,15+0,05/0,054+0,01/0,93+1/23=3,109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,01*9,76/0,81+0,3*2,48/0,16+0,05*0,3/0,054+0,01*11,09/0,93=5,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</w:t>
      </w:r>
      <w:r>
        <w:rPr/>
        <w:t>5.2 ��� 45-2.04-43 �� �������� ����� ����������� ��������� ������� �� ������ ���������� ����������� ������� ��������� ������ ����������� �������� �������� ���� ����� �������������� 0,92 - t�=-2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�� ������� </w:t>
      </w:r>
      <w:r>
        <w:rPr/>
        <w:t>5.2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=1*( 18-(-26))/(8,7*6)=0,84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���� �� �������� ����� ���������� ����������� ��� ���������� ������� ������������  ���������� � �������������� ������������ ����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-2)=18-(18-(-1,6))/3,109*(1/8,7+0,01/0,7)= 17,1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-2)=1960,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2-3)=18-(18-(-1,6))/3,109*(1/8,7+0,01/0,7+0,3/0,15)= 4,5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-3)=847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3-4)=18-(18-(-1,6))/3,109*(1/8,7+0,01/0,7+0,3/0,15+0,05/0,054)= -1,2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3-4)=551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  �� ������ ����� 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1-2)=2,694-0,083=2,6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2-3)=2,694-1,583=1,1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3-4)=2,694-2,583=0,1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 �� ���������� ����������� �� ������ ����� �� ������� </w:t>
      </w:r>
      <w:r>
        <w:rPr/>
        <w:t>(9.1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2-3)=1,111*(1135,2-847,1)/(847,1-455,1)=0,816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2-3 ��������� R�.�.=1,583, ��� ������ ���������� ������������ R�.��.=0,816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3-4)=0,111*(1135,2-551,1)/(551,1-455,1)=0,676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3-4 ��������� R�.�.=2,583, ��� ������ ���������� ������������ R�.��.=0,676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 ��������� ���������� ������������� ���������� ��� 45-2.04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