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05"/>
        <w:gridCol w:w="173"/>
        <w:gridCol w:w="2364"/>
        <w:gridCol w:w="2531"/>
        <w:gridCol w:w="152"/>
        <w:gridCol w:w="17"/>
      </w:tblGrid>
      <w:tr>
        <w:trPr/>
        <w:tc>
          <w:tcPr>
            <w:tcW w:w="4961" w:type="dxa"/>
            <w:gridSpan w:val="3"/>
            <w:tcBorders>
              <w:bottom w:val="thickThinMediumGap" w:sz="36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ЕХНИЧЕСКИЙ КОДЕКС 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СТАНОВИВШЕЙСЯ ПРАКТИКИ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4895" w:type="dxa"/>
            <w:gridSpan w:val="2"/>
            <w:tcBorders>
              <w:bottom w:val="thickThinMediumGap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КП 45-3.01-117-2008 (02250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top w:val="thickThinMediumGap" w:sz="36" w:space="0" w:color="000000"/>
            </w:tcBorders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1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4"/>
              </w:rPr>
            </w:r>
          </w:p>
          <w:p>
            <w:pPr>
              <w:pStyle w:val="Normal1"/>
              <w:ind w:firstLine="709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Style6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Style6"/>
              <w:spacing w:before="20" w:after="0"/>
              <w:ind w:left="567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РАДОСТРОИТЕЛЬСТВО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РАЙОНЫ УСАДЕБНОГО ЖИЛИЩНОГО СТРОИТЕЛЬСТВА.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Нормы планировки и застройки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ГОРАДАБУДА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Ў</w:t>
            </w:r>
            <w:r>
              <w:rPr>
                <w:rFonts w:cs="Arial" w:ascii="Arial" w:hAnsi="Arial"/>
                <w:b/>
                <w:sz w:val="32"/>
                <w:szCs w:val="32"/>
              </w:rPr>
              <w:t>Н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sz w:val="32"/>
                <w:szCs w:val="32"/>
              </w:rPr>
              <w:t>ЦТВА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АЕНЫ СЯДЗ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БНАГА ЖЫЛЛЕВАГА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БУДАЎ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ЦТВА. </w:t>
            </w:r>
          </w:p>
          <w:p>
            <w:pPr>
              <w:pStyle w:val="TextBodyIndent"/>
              <w:ind w:left="567" w:hanging="0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 забудовы </w:t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bCs/>
                <w:iCs/>
                <w:cap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color w:val="000000"/>
                <w:sz w:val="32"/>
                <w:szCs w:val="32"/>
              </w:rPr>
            </w:r>
          </w:p>
          <w:p>
            <w:pPr>
              <w:pStyle w:val="Normal1"/>
              <w:ind w:left="567" w:hanging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26" w:hRule="atLeast"/>
        </w:trPr>
        <w:tc>
          <w:tcPr>
            <w:tcW w:w="238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7473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оящий проект технического кодекса установившейс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ктики не подлежит применению до его утверждения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3" w:type="dxa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>
              <w:top w:val="thinThickMediumGap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стерство архитектуры и строительства Республики Беларусь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  <w:shd w:fill="FFCC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473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ск 2008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ДК  [69 + 711.581+728] (083.74)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С 91.020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spacing w:lineRule="auto" w:line="360"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 02</w:t>
            </w:r>
          </w:p>
        </w:tc>
      </w:tr>
      <w:tr>
        <w:trPr/>
        <w:tc>
          <w:tcPr>
            <w:tcW w:w="100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567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лючевые слова: </w:t>
            </w:r>
            <w:r>
              <w:rPr>
                <w:rFonts w:cs="Arial" w:ascii="Arial" w:hAnsi="Arial"/>
                <w:sz w:val="24"/>
                <w:szCs w:val="24"/>
              </w:rPr>
              <w:t>градостроительство, населенные пункты, планировка, застройка жилая усадебная, благоустройство, инфраструктура инженерно-техническая, обслуживание транспортное, благоустройство, озеленение, реконструкция, сеть улиц, структура социальная, требования санитарно-гигиенические,  экологические.</w:t>
            </w:r>
          </w:p>
        </w:tc>
      </w:tr>
    </w:tbl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исловие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и, основные принципы,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«О техническом нормировании и стандартизации»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 научно-проектным республиканским унитарным предприятием «БЕЛНИИПГРАДОСТРОИТЕЛЬСТВА»  (УП «БЕЛНИИПГРАДОСТРОИТЕЛЬСТВА)</w:t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 Главным управлением проектных работ, градостроительства и архитектуры Министерства архитектуры и строительства Республики Беларусь </w:t>
      </w:r>
    </w:p>
    <w:p>
      <w:pPr>
        <w:pStyle w:val="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УТВЕРЖДЕН  И ВВЕДЕН В ДЕЙСТВИЕ приказом Министерства архитектуры и строительства Республики Беларусь от </w:t>
      </w:r>
      <w:r>
        <w:rPr>
          <w:rFonts w:cs="Arial" w:ascii="Arial" w:hAnsi="Arial"/>
          <w:color w:val="000000"/>
          <w:sz w:val="24"/>
          <w:szCs w:val="24"/>
        </w:rPr>
        <w:t xml:space="preserve"> 28.11.2008  № 439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3.01 «Градостроительство»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 ВПЕРВЫЕ (с отменой  П1-97 к СНиП 2.07.01-89) 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ий технический кодекс установившейся практики не может быть воспроизведен, тиражирован и распространен в качестве официального издания без разрешения Министерства архитектуры и строительства Республики Беларусь.</w:t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8" w:space="0" w:color="000000"/>
            </w:tcBorders>
          </w:tcPr>
          <w:p>
            <w:pPr>
              <w:pStyle w:val="Normal1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 на русском языке</w:t>
            </w:r>
          </w:p>
        </w:tc>
      </w:tr>
    </w:tbl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lineRule="auto" w:line="36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89537639">
            <w:r>
              <w:rPr>
                <w:rStyle w:val="IndexLink"/>
                <w:rFonts w:cs="Arial" w:ascii="Arial" w:hAnsi="Arial"/>
                <w:lang w:val="en-US" w:eastAsia="en-US"/>
              </w:rPr>
              <w:t>1  Область применения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0">
            <w:r>
              <w:rPr>
                <w:rStyle w:val="IndexLink"/>
                <w:rFonts w:cs="Arial" w:ascii="Arial" w:hAnsi="Arial"/>
                <w:lang w:val="en-US" w:eastAsia="en-US"/>
              </w:rPr>
              <w:t>2  Нормативные ссылки</w:t>
              <w:tab/>
              <w:t>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1">
            <w:r>
              <w:rPr>
                <w:rStyle w:val="IndexLink"/>
                <w:rFonts w:cs="Arial" w:ascii="Arial" w:hAnsi="Arial"/>
                <w:lang w:val="en-US" w:eastAsia="en-US"/>
              </w:rPr>
              <w:t>3 Термины и определения</w:t>
              <w:tab/>
              <w:t>3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2">
            <w:r>
              <w:rPr>
                <w:rStyle w:val="IndexLink"/>
                <w:rFonts w:cs="Arial" w:ascii="Arial" w:hAnsi="Arial"/>
                <w:lang w:val="en-US" w:eastAsia="en-US"/>
              </w:rPr>
              <w:t>4  Общие положения</w:t>
              <w:tab/>
              <w:t>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3">
            <w:r>
              <w:rPr>
                <w:rStyle w:val="IndexLink"/>
                <w:rFonts w:cs="Arial" w:ascii="Arial" w:hAnsi="Arial"/>
                <w:lang w:val="en-US" w:eastAsia="en-US"/>
              </w:rPr>
              <w:t>5  Требования к архитектурно-планировочной организации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4">
            <w:r>
              <w:rPr>
                <w:rStyle w:val="IndexLink"/>
                <w:rFonts w:cs="Arial" w:ascii="Arial" w:hAnsi="Arial"/>
                <w:lang w:val="en-US" w:eastAsia="en-US"/>
              </w:rPr>
              <w:t>5.1 Размещение и планировочная структура</w:t>
              <w:tab/>
              <w:t>4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5.2 Комплексная градостроительная реконструкц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6">
            <w:r>
              <w:rPr>
                <w:rStyle w:val="IndexLink"/>
                <w:rFonts w:cs="Arial" w:ascii="Arial" w:hAnsi="Arial"/>
                <w:lang w:val="en-US" w:eastAsia="en-US"/>
              </w:rPr>
              <w:t>6  Требования к усадебной жилой застройке</w:t>
              <w:tab/>
              <w:t>9</w:t>
            </w:r>
          </w:hyperlink>
        </w:p>
        <w:p>
          <w:pPr>
            <w:pStyle w:val="Contents2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6.1 Планировочная организац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lineRule="auto" w:line="360" w:before="60" w:after="60"/>
            <w:ind w:left="284" w:hanging="0"/>
            <w:rPr>
              <w:rFonts w:ascii="Arial" w:hAnsi="Arial" w:cs="Arial"/>
              <w:lang w:val="en-US" w:eastAsia="en-US"/>
            </w:rPr>
          </w:pPr>
          <w:hyperlink w:anchor="__RefHeading___Toc189537648">
            <w:r>
              <w:rPr>
                <w:rStyle w:val="IndexLink"/>
                <w:rFonts w:cs="Arial" w:ascii="Arial" w:hAnsi="Arial"/>
                <w:lang w:val="en-US" w:eastAsia="en-US"/>
              </w:rPr>
              <w:t>6.2 Санитарно-гигиенические требования</w:t>
              <w:tab/>
              <w:t>11</w:t>
            </w:r>
          </w:hyperlink>
        </w:p>
        <w:p>
          <w:pPr>
            <w:pStyle w:val="Contents2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4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7   Озеленение и благоустро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0">
            <w:r>
              <w:rPr>
                <w:rStyle w:val="IndexLink"/>
                <w:rFonts w:cs="Arial" w:ascii="Arial" w:hAnsi="Arial"/>
                <w:lang w:val="en-US" w:eastAsia="en-US"/>
              </w:rPr>
              <w:t>8   Система обслуживания населения</w:t>
              <w:tab/>
              <w:t>18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   Сеть улиц </w:t>
              <w:tab/>
              <w:t>21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2">
            <w:r>
              <w:rPr>
                <w:rStyle w:val="IndexLink"/>
                <w:rFonts w:cs="Arial" w:ascii="Arial" w:hAnsi="Arial"/>
                <w:lang w:val="en-US" w:eastAsia="en-US"/>
              </w:rPr>
              <w:t>10  Инженерно-техническая инфраструктура</w:t>
              <w:tab/>
              <w:t>24</w:t>
            </w:r>
          </w:hyperlink>
        </w:p>
        <w:p>
          <w:pPr>
            <w:pStyle w:val="Contents1"/>
            <w:spacing w:lineRule="auto" w:line="360" w:before="60" w:after="60"/>
            <w:ind w:left="0" w:hanging="0"/>
            <w:rPr>
              <w:rFonts w:ascii="Arial" w:hAnsi="Arial" w:cs="Arial"/>
              <w:lang w:val="en-US" w:eastAsia="en-US"/>
            </w:rPr>
          </w:pPr>
          <w:hyperlink w:anchor="__RefHeading___Toc189537653">
            <w:r>
              <w:rPr>
                <w:rStyle w:val="IndexLink"/>
                <w:rFonts w:cs="Arial" w:ascii="Arial" w:hAnsi="Arial"/>
                <w:iCs/>
                <w:lang w:val="en-US" w:eastAsia="en-US"/>
              </w:rPr>
              <w:t>11 Экологическая и пожарная безопасност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spacing w:before="60" w:after="60"/>
            <w:ind w:left="0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Приложение А  (обязательное) Требования к организации минимально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lang w:val="en-US" w:eastAsia="en-US"/>
            </w:rPr>
            <w:t>необходимого уровня инженерного оборудования в районах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</w:t>
          </w:r>
          <w:r>
            <w:rPr>
              <w:rFonts w:cs="Arial" w:ascii="Arial" w:hAnsi="Arial"/>
              <w:lang w:val="en-US" w:eastAsia="en-US"/>
            </w:rPr>
            <w:t>усадебного жилищного строительства…………………………………….31</w:t>
          </w:r>
        </w:p>
        <w:p>
          <w:pPr>
            <w:pStyle w:val="Normal"/>
            <w:spacing w:before="60" w:after="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Библиография……………………………………………………………………………………...32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Indent"/>
        <w:spacing w:before="60" w:after="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737" w:gutter="0" w:header="680" w:top="1247" w:footer="680" w:bottom="1247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Heading"/>
        <w:spacing w:lineRule="auto" w:line="360"/>
        <w:rPr/>
      </w:pPr>
      <w:r>
        <w:rPr/>
        <w:t>ТЕХНИЧЕСКИЙ КОДЕКС УСТАНОВИВШЕЙСЯ ПРАКТИК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АДОСТРОИТЕЛЬСТВО.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Ы УСАДЕБНОГО ЖИЛИЩНОГО СТРОИТЕЛЬСТВА.</w:t>
            </w:r>
          </w:p>
          <w:p>
            <w:pPr>
              <w:pStyle w:val="Normal1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ормы планировки и застройки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ОРАДАБУДА</w:t>
            </w:r>
            <w:r>
              <w:rPr>
                <w:rFonts w:cs="Arial" w:ascii="Arial" w:hAnsi="Arial"/>
                <w:b/>
                <w:caps/>
              </w:rPr>
              <w:t>Ў</w:t>
            </w:r>
            <w:r>
              <w:rPr>
                <w:rFonts w:cs="Arial" w:ascii="Arial" w:hAnsi="Arial"/>
                <w:b/>
              </w:rPr>
              <w:t>Н</w:t>
            </w:r>
            <w:r>
              <w:rPr>
                <w:rFonts w:cs="Arial" w:ascii="Arial" w:hAnsi="Arial"/>
                <w:b/>
                <w:caps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ЦТВ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ЕНЫ СЯДЗ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БНАГА ЖЫЛЛЕВАГА БУДАЎН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ЦТВА.</w:t>
            </w:r>
          </w:p>
          <w:p>
            <w:pPr>
              <w:pStyle w:val="TextBodyIndent"/>
              <w:ind w:left="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Нормы план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>роўк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</w:rPr>
              <w:t xml:space="preserve"> забудовы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/>
              </w:rPr>
              <w:t>URBAN PLANNING.</w:t>
            </w:r>
          </w:p>
          <w:p>
            <w:pPr>
              <w:pStyle w:val="Normal1"/>
              <w:ind w:firstLine="680"/>
              <w:jc w:val="center"/>
              <w:rPr>
                <w:rFonts w:ascii="Arial" w:hAnsi="Arial" w:cs="Arial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n-US"/>
              </w:rPr>
              <w:t>arEas of cottage housing construction.</w:t>
            </w:r>
          </w:p>
          <w:p>
            <w:pPr>
              <w:pStyle w:val="Normal1"/>
              <w:spacing w:lineRule="auto" w:line="360"/>
              <w:ind w:firstLine="6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Norms of planning and development</w:t>
            </w:r>
          </w:p>
        </w:tc>
      </w:tr>
    </w:tbl>
    <w:p>
      <w:pPr>
        <w:pStyle w:val="Normal1"/>
        <w:spacing w:lineRule="auto" w:line="360"/>
        <w:ind w:firstLine="6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ата введения 2009.07.01 </w:t>
      </w:r>
    </w:p>
    <w:p>
      <w:pPr>
        <w:pStyle w:val="Normal1"/>
        <w:spacing w:lineRule="auto" w:line="360"/>
        <w:ind w:firstLine="68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spacing w:lineRule="auto" w:line="360"/>
        <w:ind w:firstLine="68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  <w:bookmarkStart w:id="0" w:name="__RefHeading___Toc189537639"/>
      <w:bookmarkStart w:id="1" w:name="__RefHeading___Toc189537639"/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2" w:name="__RefHeading___Toc189537639"/>
      <w:r>
        <w:rPr>
          <w:rFonts w:cs="Arial" w:ascii="Arial" w:hAnsi="Arial"/>
          <w:sz w:val="26"/>
          <w:szCs w:val="26"/>
        </w:rPr>
        <w:t>1  Область применения</w:t>
      </w:r>
      <w:bookmarkEnd w:id="2"/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Настоящий технический кодекс установившейся практики (далее, технический кодекс) распространяется на районы усадебного жилищного строительства (усадебной жилой застройки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елах административных границ городских и сельских населенных пунктов (поселений), перспективной городской черты, а также зон активного влияния  крупнейших (г.Минск), крупных и больших городов и устанавливает нормы их планировки и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Требования настоящего технического кодекса обязательны для исполнения органами государственного управления, юридическими (независимо от форм собственности) и физическими лицами, осуществляющими архитектурную, градостроительную и строительную  деятельность при планировке, застройке и реконструкции районов  (кварталов) усадебной жилой застройки.</w:t>
      </w:r>
    </w:p>
    <w:p>
      <w:pPr>
        <w:pStyle w:val="Heading1"/>
        <w:spacing w:lineRule="auto" w:line="360" w:before="480" w:after="0"/>
        <w:ind w:firstLine="680"/>
        <w:rPr>
          <w:rFonts w:ascii="Arial" w:hAnsi="Arial" w:cs="Arial"/>
          <w:caps/>
        </w:rPr>
      </w:pPr>
      <w:bookmarkStart w:id="3" w:name="__RefHeading___Toc189537640"/>
      <w:bookmarkEnd w:id="3"/>
      <w:r>
        <w:rPr>
          <w:rFonts w:cs="Arial" w:ascii="Arial" w:hAnsi="Arial"/>
        </w:rPr>
        <w:t>2   Нормативные ссылки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28470</wp:posOffset>
                </wp:positionV>
                <wp:extent cx="60579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1pt" to="476.95pt,136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В настоящем техническом кодексе использованы ссылки на следующие технические нормативные правовые акты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(далее, ТНПА) в области технического нормирования и стандартизац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ТКП 45-3.01-116-2008 (02250) Градостроительство. Населенные пункты. Нормы планировки и застройки</w:t>
      </w:r>
    </w:p>
    <w:p>
      <w:pPr>
        <w:pStyle w:val="21"/>
        <w:spacing w:lineRule="auto" w:line="360"/>
        <w:ind w:firstLine="709"/>
        <w:rPr/>
      </w:pPr>
      <w:r>
        <w:rPr>
          <w:rFonts w:cs="Arial" w:ascii="Arial" w:hAnsi="Arial"/>
          <w:szCs w:val="24"/>
        </w:rPr>
        <w:t>ТКП 45-3.02-25-2005 (02250) Гаражи-стоянки и стоянки автомобилей. Нормы проект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ОСТ 22.3.03-97 Безопасность в чрезвычайных ситуациях. Защита населения. Основные положения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1.03.02-96 Состав, порядок разработки и согласования проектной документации в строительств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2.02.01-98 Пожарно-техническая классификация зданий, строительных конструкций и материал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Б 2.02.04-03 Противопожарная защита населенных пунктов и территорий предприяти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Б 2.04.05-98  Естественное и искусственное освещение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Б 3.01.01-96 Состав, порядок разработки и согласования градостроительных проектов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НБ 3.01.02-98 Состав, содержание, порядок создания и ведения государственного градостроительного кадастр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Б 3.03.02-97 Улицы и дороги городов, поселков и сельских населенных пун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иП 2.01.15-90 Инженерная защита территорий, зданий и сооружений от опасных геологиче</w:t>
        <w:softHyphen/>
        <w:t>ских процессов. Основные положения проектиров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2-84 Водоснабжение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3-85 Канализация. Наружные сети и сооруже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НиП 2.04.07-86 Тепловые се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НиП 2.06.15-85 Инженерная защита территорий от затопления и подтоп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Пособие П1-99 к СНБ 3.03.02-97 Сеть улиц и дорог городов, поселков и сельских населенных пунктов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Примечание – При пользовании настоящим техническим кодексом целесообразно проверять действие ТНПА по Перечню технических нормативных правовых актов в области строительства и архитектуры, действующих на территории Республики Беларусь, и каталогу, составленным по состоянию на 1 января текущего года, и по соответствующим информационным указателям, опубликованным в текущем году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18"/>
          <w:szCs w:val="18"/>
        </w:rPr>
        <w:t>Если ссылочные ТНПА заменены (изменены), то при пользовании настоящим техническим кодексом следует руководствоваться замененными (измененными) ТНПА. Если ссылочные ТНПА отменены без замены, то положение, в котором дана ссылка на них, применяется в части, не затрагивающей эту ссылку.</w:t>
      </w:r>
    </w:p>
    <w:p>
      <w:pPr>
        <w:pStyle w:val="Normal1"/>
        <w:spacing w:lineRule="auto" w:line="360"/>
        <w:ind w:left="720"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firstLine="709"/>
        <w:rPr>
          <w:rFonts w:ascii="Arial" w:hAnsi="Arial" w:cs="Arial"/>
          <w:sz w:val="26"/>
          <w:szCs w:val="26"/>
        </w:rPr>
      </w:pPr>
      <w:bookmarkStart w:id="4" w:name="__RefHeading___Toc189537641"/>
      <w:bookmarkEnd w:id="4"/>
      <w:r>
        <w:rPr>
          <w:rFonts w:cs="Arial" w:ascii="Arial" w:hAnsi="Arial"/>
          <w:sz w:val="26"/>
          <w:szCs w:val="26"/>
        </w:rPr>
        <w:t>3 Термины и определения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астоящем техническом кодексе применяются термины, установленные в </w:t>
      </w:r>
      <w:r>
        <w:rPr>
          <w:rFonts w:cs="Arial" w:ascii="Arial" w:hAnsi="Arial"/>
          <w:sz w:val="24"/>
          <w:szCs w:val="24"/>
        </w:rPr>
        <w:t>[1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[2], [3] и ТКП 45-3.01-116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е термины с соответствующими определениями:</w:t>
      </w:r>
    </w:p>
    <w:p>
      <w:pPr>
        <w:pStyle w:val="Normal1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1 блокированный жилой дом</w:t>
      </w:r>
      <w:r>
        <w:rPr>
          <w:rFonts w:cs="Arial" w:ascii="Arial" w:hAnsi="Arial"/>
          <w:bCs/>
          <w:sz w:val="24"/>
          <w:szCs w:val="24"/>
        </w:rPr>
        <w:t xml:space="preserve">: Жилой дом, состоящий из двух и более квартир различных типов блокировки (рядовой, попарной, со смещением), вход в каждую из которых организован непосредственно с приквартирного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2 градостроительные требования к усадебной жилой застройке: </w:t>
      </w:r>
      <w:r>
        <w:rPr>
          <w:rFonts w:cs="Arial" w:ascii="Arial" w:hAnsi="Arial"/>
          <w:bCs/>
          <w:sz w:val="24"/>
          <w:szCs w:val="24"/>
        </w:rPr>
        <w:t>Показатели</w:t>
      </w:r>
      <w:r>
        <w:rPr>
          <w:rFonts w:cs="Arial" w:ascii="Arial" w:hAnsi="Arial"/>
          <w:sz w:val="24"/>
          <w:szCs w:val="24"/>
        </w:rPr>
        <w:t>, установленные техническими нормативными правовыми актами и утвержденной градостроительной документацией (генеральным планом, детальным планом), по интенсивности (застроенности) приусадебных участков, этажности, высоты применяемых жилых домов и хозяйственных построек, а также характера включения в жилую среду общественных или производственных объектов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 коттедж: </w:t>
      </w:r>
      <w:r>
        <w:rPr>
          <w:rFonts w:cs="Arial" w:ascii="Arial" w:hAnsi="Arial"/>
          <w:bCs/>
          <w:sz w:val="24"/>
          <w:szCs w:val="24"/>
        </w:rPr>
        <w:t>Одноквартирный усадебный жилой дом повышенной комфортности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4 коэффициент интенсивности (застроенности) застройки приусадебного участка:</w:t>
      </w:r>
      <w:r>
        <w:rPr>
          <w:rFonts w:cs="Arial" w:ascii="Arial" w:hAnsi="Arial"/>
          <w:bCs/>
          <w:sz w:val="24"/>
          <w:szCs w:val="24"/>
        </w:rPr>
        <w:t xml:space="preserve"> Отношение суммарной поэтажной площади наземной части и строений нежилого назначения усадебного жилого дома в наружных габаритах к территориальной единице установленной в градостроительной документации нормативной площади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иквартирный участок: </w:t>
      </w:r>
      <w:r>
        <w:rPr>
          <w:rFonts w:cs="Arial" w:ascii="Arial" w:hAnsi="Arial"/>
          <w:bCs/>
          <w:sz w:val="24"/>
          <w:szCs w:val="24"/>
        </w:rPr>
        <w:t>Участок  земли, примыкающий к усадебному (блокированному) жилому дому и имеющий непосредственную связь с квартирой (квартирами)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6 приусадебный участок:  </w:t>
      </w:r>
      <w:r>
        <w:rPr>
          <w:rFonts w:cs="Arial" w:ascii="Arial" w:hAnsi="Arial"/>
          <w:sz w:val="24"/>
          <w:szCs w:val="24"/>
        </w:rPr>
        <w:t>Земельный участок, на котором расположены усадебный жилой дом, хозяйственные постройки и ведется личное подсобное хозяйство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7 усадебный жилой дом (жилой дом усадебного типа)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Малоэтажный,  одноквартирный, либо двухквартирный отдельно стоящий жилой дом, входы в квартиры которого организованы непосредственно с приквартирного  участка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8 </w:t>
      </w:r>
      <w:r>
        <w:rPr>
          <w:rFonts w:cs="Arial" w:ascii="Arial" w:hAnsi="Arial"/>
          <w:b/>
          <w:sz w:val="24"/>
          <w:szCs w:val="24"/>
        </w:rPr>
        <w:t xml:space="preserve">усадебная жилая застройка: </w:t>
      </w:r>
      <w:r>
        <w:rPr>
          <w:rFonts w:cs="Arial" w:ascii="Arial" w:hAnsi="Arial"/>
          <w:bCs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алоэтажная застройка, формируемая на основе индивидуального жилищного фонда, размещаемого на земельных участках, предоставляемых гражданам Республики Беларусь в соответствии с [2]  и утвержденной градостроительной документацией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10 хозяйственные постройки: </w:t>
      </w:r>
      <w:r>
        <w:rPr>
          <w:rFonts w:cs="Arial" w:ascii="Arial" w:hAnsi="Arial"/>
          <w:bCs/>
          <w:sz w:val="24"/>
          <w:szCs w:val="24"/>
        </w:rPr>
        <w:t>Строения</w:t>
      </w:r>
      <w:r>
        <w:rPr>
          <w:rFonts w:cs="Arial" w:ascii="Arial" w:hAnsi="Arial"/>
          <w:sz w:val="24"/>
          <w:szCs w:val="24"/>
        </w:rPr>
        <w:t xml:space="preserve"> и сооружения нежилого назначения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змещаемые на приусадебном участке и предназначенные для обслуживания домовладения и земельного участка.</w:t>
      </w:r>
    </w:p>
    <w:p>
      <w:pPr>
        <w:pStyle w:val="Heading1"/>
        <w:spacing w:lineRule="auto" w:line="360" w:before="240" w:after="0"/>
        <w:ind w:firstLine="709"/>
        <w:rPr>
          <w:rFonts w:ascii="Arial" w:hAnsi="Arial" w:cs="Arial"/>
          <w:caps/>
          <w:sz w:val="26"/>
          <w:szCs w:val="26"/>
        </w:rPr>
      </w:pPr>
      <w:bookmarkStart w:id="5" w:name="__RefHeading___Toc189537642"/>
      <w:bookmarkEnd w:id="5"/>
      <w:r>
        <w:rPr>
          <w:rFonts w:cs="Arial" w:ascii="Arial" w:hAnsi="Arial"/>
          <w:sz w:val="26"/>
          <w:szCs w:val="26"/>
        </w:rPr>
        <w:t>4  Общие положения</w:t>
      </w:r>
    </w:p>
    <w:p>
      <w:pPr>
        <w:pStyle w:val="Normal1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Планировка и застройка районов усадебного жилищного строительства  осуществляются на основе градостроительной документации общего и детального планировании и проектной документации в строительстве, разработанной для городских и сельских населенных пунктов в соответствии с требованиями СНБ 3.01.01 и СНБ 1.03.02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2 </w:t>
      </w:r>
      <w:r>
        <w:rPr>
          <w:rFonts w:cs="Arial" w:ascii="Arial" w:hAnsi="Arial"/>
          <w:sz w:val="24"/>
          <w:szCs w:val="24"/>
        </w:rPr>
        <w:t>Проектирование и строительство усадебных и блокированных жилых домов различных типов с правом собственности каждого застройщика на весь дом или его часть может осуществляться физическими или юридическими лицами независимо от форм собственности в соответствии с законодательством Республики Беларусь.</w:t>
      </w:r>
    </w:p>
    <w:p>
      <w:pPr>
        <w:pStyle w:val="Heading1"/>
        <w:spacing w:lineRule="auto" w:line="360" w:before="360" w:after="0"/>
        <w:ind w:firstLine="680"/>
        <w:rPr/>
      </w:pPr>
      <w:bookmarkStart w:id="6" w:name="__RefHeading___Toc189537643"/>
      <w:r>
        <w:rPr>
          <w:rFonts w:cs="Arial" w:ascii="Arial" w:hAnsi="Arial"/>
          <w:sz w:val="26"/>
          <w:szCs w:val="26"/>
        </w:rPr>
        <w:t>5 Требования к архитектурно-планировочной организации</w:t>
      </w:r>
      <w:bookmarkEnd w:id="6"/>
      <w:r>
        <w:rPr>
          <w:rFonts w:cs="Arial" w:ascii="Arial" w:hAnsi="Arial"/>
          <w:caps/>
          <w:sz w:val="26"/>
          <w:szCs w:val="26"/>
        </w:rPr>
        <w:t xml:space="preserve">  </w:t>
      </w:r>
    </w:p>
    <w:p>
      <w:pPr>
        <w:pStyle w:val="Normal1"/>
        <w:spacing w:lineRule="auto" w:line="360" w:before="240" w:after="0"/>
        <w:ind w:firstLine="6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7" w:name="__RefHeading___Toc189537644"/>
      <w:r>
        <w:rPr>
          <w:rFonts w:cs="Arial" w:ascii="Arial" w:hAnsi="Arial"/>
          <w:b/>
          <w:sz w:val="24"/>
          <w:szCs w:val="24"/>
        </w:rPr>
        <w:t>5.1 Размещение и планировочная структура</w:t>
      </w:r>
      <w:bookmarkEnd w:id="7"/>
    </w:p>
    <w:p>
      <w:pPr>
        <w:pStyle w:val="Normal1"/>
        <w:spacing w:lineRule="auto" w:line="360" w:before="36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</w:t>
      </w:r>
      <w:r>
        <w:rPr>
          <w:rFonts w:cs="Arial" w:ascii="Arial" w:hAnsi="Arial"/>
          <w:sz w:val="24"/>
          <w:szCs w:val="24"/>
        </w:rPr>
        <w:t xml:space="preserve"> Размещение районов усадебного жилищного строительства должно осуществляться на основе градостроительной политики в пределах перспективной городской черты населенных пунктов и в пригородной зоне с учетом сложившейся системы расселения, рационального использования территориальных, энергетических и природных ресурсов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Минске, крупных и больших городах усадебное жилищное строительство должно осуществляться, в первую очередь, в пределах городской черты и в пригородной зоне за счет реконструкции и уплотнения, в том числе районов существующей усадебной застройк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 Укрупненный расчет территорий, необходимых для размещения новой усадебной жилой застройки и объектов обслуживания, следует осуществлять исходя из потребности от 50 до 60 га на 1000 человек. Для пригородной зоны при соответствующем обосновании эти значения могут быть увеличены от 15% до 20%. Для сельских населенных пунктов жилые территории рассчитываются из расчета от 60 до 80 га  на 1000 человек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Для жителей г.Минска, крупных и больших городов территории усадебной жилой застройки допускается размещать в пригородной зоне, преимущественно, на основных транспортных магистралях, в том числе в сельских поселениях, имеющих удобные транспортные связи в пределах временной доступности от города от 30 до 40 мин, а также благоприятные условия для формирования инженерной и социаль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Классификацию городских и сельских населенных пунктов следует принимать в соответствии с разделом 4 ТКП 45-3.01-116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1.4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рхитектурно-планировочная организации новых и реконструкция сложившихся территорий усадебной жилой застройки должна основываться на выделении структурно-планировочных элементов, обеспечивающих все необходимые условия для жизнедеятельности населения с учетом величины населенного пункта, градостроительной ценности территории, исторических и композиционных особенностей застройки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, предъявляемые к структурно-планировочным элементам (квартал, группа кварталов, район) следует принимать в соответствии с разделами 4 и 6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5</w:t>
      </w:r>
      <w:r>
        <w:rPr>
          <w:rFonts w:cs="Arial" w:ascii="Arial" w:hAnsi="Arial"/>
          <w:sz w:val="24"/>
          <w:szCs w:val="24"/>
        </w:rPr>
        <w:t xml:space="preserve"> При планировке и застройке территорий структурно-планировочных элементов усадебной застройки необходимо формировать полноценную среду жизнедеятельности населения. В их пределах следует размещать жилую застройку, учреждения и предприятия общественного обслуживания, учреждения воспитания и образования, производственные объекты и озелененные территории с учетом требований разделов 9 и 11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6</w:t>
      </w:r>
      <w:r>
        <w:rPr>
          <w:rFonts w:cs="Arial" w:ascii="Arial" w:hAnsi="Arial"/>
          <w:sz w:val="24"/>
          <w:szCs w:val="24"/>
        </w:rPr>
        <w:t xml:space="preserve">  В пределах городской черты г.Минска, крупных и больших городов размещение структурно-планировочных элементов усадебной жилой застройки следует предусматривать с учетом градостроительной ценности территории, дифференциации плотности и интенсивности застройки в зависимости от размещения в центральной, срединной или периферийной зонах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7 </w:t>
      </w:r>
      <w:r>
        <w:rPr>
          <w:rFonts w:cs="Arial" w:ascii="Arial" w:hAnsi="Arial"/>
          <w:sz w:val="24"/>
          <w:szCs w:val="24"/>
        </w:rPr>
        <w:t>Минимальные показатели плотности жилищного фонда в пределах структурно-планировочных элементов для населенных пунктов различной величины в зависимости от размещения в центральной, срединной и периферийной зонах, приводятся в таблице 1.</w:t>
      </w:r>
    </w:p>
    <w:p>
      <w:pPr>
        <w:pStyle w:val="Normal1"/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240" w:after="0"/>
        <w:jc w:val="both"/>
        <w:rPr/>
      </w:pPr>
      <w:r>
        <w:rPr/>
        <w:t>Таблица 1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520"/>
        <w:gridCol w:w="2418"/>
      </w:tblGrid>
      <w:tr>
        <w:trPr>
          <w:trHeight w:val="3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 жилищного фонда,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ей площади/га (не менее)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централь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срединной 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ериферийной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оне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Минс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ные и большие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ие и малые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ородная зона 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их и крупных городов, сельские поселения*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</w:t>
            </w:r>
          </w:p>
        </w:tc>
      </w:tr>
      <w:tr>
        <w:trPr>
          <w:cantSplit w:val="true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Плотность жилищного фонда определяется в задании на проектирование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я -  При проектировании структурно-планировочных элементов более 50 га следует резервировать территории для объектов общественного назначения районного или городского значения, уменьшая плотность жилищного фонда на  15-20%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8</w:t>
      </w:r>
      <w:r>
        <w:rPr>
          <w:rFonts w:cs="Arial" w:ascii="Arial" w:hAnsi="Arial"/>
          <w:sz w:val="24"/>
          <w:szCs w:val="24"/>
        </w:rPr>
        <w:t xml:space="preserve"> Размещение, функциональная и архитектурно-планировочная организация усадебной застройки сельских поселений  определяются  с учетом особенностей типологии жилой застройки, характера хозяйственной деятельности населения, размещения крестьянских (фермерских) хозяйств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формировании пространственной среды сельских поселений необходимо предусматривать мероприятия по экономии территориальных и энергетических ресурсов, а также сложившиеся традиции, в том числе характер соподчинения застройки с природным окружением, создание эстетически полноценного облика жилых, общественных и производственных объе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9</w:t>
      </w:r>
      <w:r>
        <w:rPr>
          <w:rFonts w:cs="Arial" w:ascii="Arial" w:hAnsi="Arial"/>
          <w:sz w:val="24"/>
          <w:szCs w:val="24"/>
        </w:rPr>
        <w:t xml:space="preserve">  В пределах структурно-планировочных элементов усадебной жилой застройки городских и сельских населенных пунктов допускается формирование смешанной производственно-жилой или общественно-жилой застройки, включающей небольшие предприятия по переработке сельскохозяйственной продукции, кустарных промыслов, садоводческих и парниковых хозяйств, а также объектов общественного назначения, предназначенных для обслуживания населения.</w:t>
      </w:r>
    </w:p>
    <w:p>
      <w:pPr>
        <w:pStyle w:val="Normal"/>
        <w:spacing w:lineRule="auto" w:line="360"/>
        <w:ind w:firstLine="680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е всех перечисленных объектов допустимо при условии соблюдения требований        экологической        и          пожарной безопасности    в   соответствии с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ТКП 45-3.01-116, СНБ 2.02.04 и требований раздела 11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1.10</w:t>
      </w:r>
      <w:r>
        <w:rPr>
          <w:rFonts w:cs="Arial" w:ascii="Arial" w:hAnsi="Arial"/>
          <w:sz w:val="24"/>
          <w:szCs w:val="24"/>
        </w:rPr>
        <w:t xml:space="preserve"> Размеры земельных участков, предоставляемых гражданам для усадебного жилищного строительства в городских и сельских населенных пунктах, определяются законодательством, техническими нормативными правовыми актами и градостроительной документацией общего и детального планирования и уточняются проектом отвода земель.</w:t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  <w:bookmarkStart w:id="8" w:name="__RefHeading___Toc189537645"/>
      <w:bookmarkStart w:id="9" w:name="__RefHeading___Toc189537645"/>
    </w:p>
    <w:p>
      <w:pPr>
        <w:pStyle w:val="Heading2"/>
        <w:spacing w:before="120" w:after="0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bookmarkStart w:id="10" w:name="__RefHeading___Toc189537645"/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5.2 Комплексная градостроительная реконструкция</w:t>
      </w:r>
      <w:bookmarkEnd w:id="10"/>
    </w:p>
    <w:p>
      <w:pPr>
        <w:pStyle w:val="Normal"/>
        <w:spacing w:lineRule="auto" w:line="360"/>
        <w:ind w:firstLine="680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2.1  </w:t>
      </w:r>
      <w:r>
        <w:rPr>
          <w:rFonts w:cs="Arial" w:ascii="Arial" w:hAnsi="Arial"/>
          <w:bCs/>
        </w:rPr>
        <w:t>Комплексную градостроительную реконструкцию территорий сложившейся усадебной жилой застройки необходимо осуществлять в целях совершенствования качества среды жизнедеятельности и повышения эффективности использования территорий, сложившейся инженерной, транспортной и социальной инфраструктуры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>Мероприятия по комплексной градостроительной реконструкции сложившейся усадебной жилой застройки необходимо планировать в соответствии с региональными и городскими программами по комплексной градостроительной реконструкции территорий городских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.2.2 </w:t>
      </w:r>
      <w:r>
        <w:rPr>
          <w:rFonts w:cs="Arial" w:ascii="Arial" w:hAnsi="Arial"/>
          <w:bCs/>
        </w:rPr>
        <w:t>Комплексную градостроительную реконструкцию территорий сложившейся усадебной жилой застройки необходимо планировать на ближайшие 10-15 лет на основ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явления структурно-планировочных, социально-демографических, экологических и композиционных особенностей реконструируемых территорий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>определения градостроительной ценности и оценки эффективности использования сложившейся территор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</w:rPr>
        <w:t xml:space="preserve">выявления территорий с преобладающим ветхим жилищным и общественным фондом на период проведения оценки, или переходящих в эту категорию за период действия  градостроительной документаци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я объемов необходимой выборочной реконструкции жилых и общественных здан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3 </w:t>
      </w:r>
      <w:r>
        <w:rPr>
          <w:rFonts w:cs="Arial" w:ascii="Arial" w:hAnsi="Arial"/>
          <w:bCs/>
        </w:rPr>
        <w:t>Первоочередные мероприятия по комплексной градостроительной реконструкции территорий сложившейся усадебной жилой застройки должны планироваться в Минске, крупных и больших городах для зон более высокой градостроительной ценности (центральной, срединной) и сопровождаться повышением плотности жилой и общественной застройки, эффективности использования инженерной и транспортной инфраструктуры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4 </w:t>
      </w:r>
      <w:r>
        <w:rPr>
          <w:rFonts w:cs="Arial" w:ascii="Arial" w:hAnsi="Arial"/>
        </w:rPr>
        <w:t>При комплексной градостроительной реконструкции необходимо максимально сохранять и использовать существующие капитальные жилые, общественные и производственные здания, инженерную и транспортную инфраструктуру, одновременно увеличивая объемы жилищного фонда, предоставляемых населению услуг и повышая качество среды жизнедеятельности для населения, проживающего на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>5.2.5</w:t>
        <w:tab/>
      </w:r>
      <w:r>
        <w:rPr>
          <w:rFonts w:cs="Arial" w:ascii="Arial" w:hAnsi="Arial"/>
          <w:bCs/>
        </w:rPr>
        <w:t>При комплексной градостроительной реконструкции г.Минска, крупных и больших городов целесообразно предусматривать преобразование территорий усадебной жилой застройки, размещаемой в центральной, срединной зонах городов и создание в них смешанной высокоплотной, в том числе многоквартирной жилой застройки, за счет частичного или полного сноса существующей застройки и привлечения средств инвесторов, что позволит повысить эффективность использования городских территори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6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ероприятия по комплексной градостроительной реконструкции усадебной жилой застройки должны планироваться в масштабе целостных структурно-планировочных элементов. При разработке проектов детального планирования величина реконструируемой территории должна быть не менее 10 га - для крупных и больших городов и не менее 5 га  -  для  средних и малых городов и сельских населенных пун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5.2.7 </w:t>
      </w:r>
      <w:r>
        <w:rPr>
          <w:rFonts w:cs="Arial" w:ascii="Arial" w:hAnsi="Arial"/>
        </w:rPr>
        <w:t xml:space="preserve">При необходимости и по согласованию с местными органами власти для конкретных участков  территорий, подлежащих реконструкции,  могут разрабатываться специальные программы  выборочной реконструкции. В этих случаях выбор участка не должен противоречить утвержденной градостроительной  документации и должен обосновываться в программах по комплексной реконструкции территорий населенных пунктов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2.8 </w:t>
      </w:r>
      <w:r>
        <w:rPr>
          <w:rFonts w:cs="Arial" w:ascii="Arial" w:hAnsi="Arial"/>
          <w:sz w:val="24"/>
          <w:szCs w:val="24"/>
        </w:rPr>
        <w:t>Обязательным условием комплексной градостроительной реконструкции усадебной застройки должно быть повышение эффективности использования городских территорий, уровня благоустройства жилищного фонда, совершенствование транспортной и инженерной инфраструктур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Эффективность планируемых мероприятий может оцениваться при помощи коэффициента отношения показателя средней плотности жилищного фонда, размещаемого в пределах реконструируемого структурно-планировочного элемента к нормативному (или проектному) показателю плотности жилищного фонда в пределах реконструируемой территор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ab/>
        <w:t xml:space="preserve">5.2.9 </w:t>
      </w:r>
      <w:r>
        <w:rPr>
          <w:rFonts w:cs="Arial" w:ascii="Arial" w:hAnsi="Arial"/>
          <w:bCs/>
        </w:rPr>
        <w:t xml:space="preserve">Нормативная плотность жилищного фонда должна дифференцироваться в зависимости от размещения структурно-планировочного элемента в поселениях различных типов. При реконструкции Минска, крупных и больших городов показатели плотности жилищного фонда должны быть дифференцированы в зависимости от размещения территории в центральной, срединной или периферийной зонах в соответствии с требованиями </w:t>
      </w:r>
      <w:r>
        <w:rPr>
          <w:rFonts w:cs="Arial" w:ascii="Arial" w:hAnsi="Arial"/>
        </w:rPr>
        <w:t>ТКП 45-3.01-116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5.2.10 </w:t>
      </w:r>
      <w:r>
        <w:rPr>
          <w:rFonts w:cs="Arial" w:ascii="Arial" w:hAnsi="Arial"/>
        </w:rPr>
        <w:t>Повышение эффективности использования территории усадебной жилой застройки при комплексной градостроительной реконструкции может быть достигнуто при осуществлении следующих мероприятий: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сохранение структуры кварталов сложившейся усадебной застройки, выборочный снос ветхих жилых зданий и размещение новых малоэтажных жилых образований повышенной плотности;</w:t>
      </w:r>
    </w:p>
    <w:p>
      <w:pPr>
        <w:pStyle w:val="Normal1"/>
        <w:numPr>
          <w:ilvl w:val="1"/>
          <w:numId w:val="17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размещение новых мало- и среднеэтажных жилых домов с небольшими участками (двориками) за счет уплотнения сложившихся многоэтажных жилых образований (в том числе застройки 50-60-х годо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.11 </w:t>
      </w:r>
      <w:r>
        <w:rPr>
          <w:rFonts w:cs="Arial" w:ascii="Arial" w:hAnsi="Arial"/>
          <w:sz w:val="24"/>
          <w:szCs w:val="24"/>
        </w:rPr>
        <w:t>При комплексной градостроительной реконструкции в целях повышения эффективности использования свободных от застройки земель и уплотнения сложившейся застройки необходимо дифференцировать размер предоставляемого земельного участка при доме в зависимости от величины поселения и размещения в зонах различной градостроительной ценности территории в соответствии с требованиями ТКП 45-3.01-116.</w:t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__RefHeading___Toc189537646"/>
      <w:bookmarkStart w:id="12" w:name="__RefHeading___Toc189537646"/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13" w:name="__RefHeading___Toc189537646"/>
      <w:r>
        <w:rPr>
          <w:rFonts w:cs="Arial" w:ascii="Arial" w:hAnsi="Arial"/>
          <w:sz w:val="26"/>
          <w:szCs w:val="26"/>
        </w:rPr>
        <w:t>6 Требования к усадебной жилой застройке</w:t>
      </w:r>
      <w:bookmarkEnd w:id="13"/>
    </w:p>
    <w:p>
      <w:pPr>
        <w:pStyle w:val="Normal1"/>
        <w:spacing w:lineRule="auto" w:line="36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</w:rPr>
      </w:pPr>
      <w:bookmarkStart w:id="14" w:name="__RefHeading___Toc189537647"/>
      <w:bookmarkEnd w:id="14"/>
      <w:r>
        <w:rPr>
          <w:rFonts w:cs="Arial" w:ascii="Arial" w:hAnsi="Arial"/>
          <w:b/>
          <w:bCs/>
          <w:i w:val="false"/>
          <w:iCs w:val="false"/>
        </w:rPr>
        <w:t>6.1 Планировочная организация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 Типология жилых домов для усадебного жилищного строительства должна учитывать конкретные условия строительства, отличаться градостроительной маневренностью, структурно-планировочным и композиционным разнообразием. Применяемые проекты должны учитывать необходимость рационального использования территории городских и сельских поселений, инженерных и транспортных коммуникаций, а также требования пожарной безопасности в соответствии с СНБ 2.02.04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2</w:t>
      </w:r>
      <w:r>
        <w:rPr>
          <w:rFonts w:cs="Arial" w:ascii="Arial" w:hAnsi="Arial"/>
          <w:sz w:val="24"/>
          <w:szCs w:val="24"/>
        </w:rPr>
        <w:t xml:space="preserve">  В населенных пунктах в зависимости от конкретных градостроительных условий следует применять различные типы усадебной жилой застройки: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 повышенной плотности, применяемая в условиях реконструкции территорий г.Минска, крупных и больших городов (величина участка – от 300 до 4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 городского типа, не предусматривающая ведение подсобного хозяйства, как правило, коттеджная или блокированная (величина участка не более 6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, применяемая в периферийной зоне крупных и больших городов, или в срединной зоне средних и малых городских поселений (величина участка не более 10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1"/>
        <w:numPr>
          <w:ilvl w:val="0"/>
          <w:numId w:val="1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усадебная застройка, предусматривающая ведение подсобного хозяйства в периферийной зоне средних и малых городских поселений, пригородной зоне городов и в сельских поселениях (величина участка 15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3</w:t>
      </w:r>
      <w:r>
        <w:rPr>
          <w:rFonts w:cs="Arial" w:ascii="Arial" w:hAnsi="Arial"/>
          <w:sz w:val="24"/>
          <w:szCs w:val="24"/>
        </w:rPr>
        <w:t xml:space="preserve"> Показателями плотности районов (кварталов) усадебной застройки являются: плотность жилищного фонда (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общей площади/га, количество участков на гектар), плотность населения (чел/га). </w:t>
      </w:r>
      <w:r>
        <w:rPr>
          <w:rFonts w:cs="Arial" w:ascii="Arial" w:hAnsi="Arial"/>
          <w:color w:val="000000"/>
          <w:sz w:val="24"/>
          <w:szCs w:val="24"/>
        </w:rPr>
        <w:t xml:space="preserve">Расчетные показатели должны устанавливаться в градостроительной документации общего и детального планирования. </w:t>
      </w:r>
      <w:r>
        <w:rPr>
          <w:rFonts w:cs="Arial" w:ascii="Arial" w:hAnsi="Arial"/>
          <w:sz w:val="24"/>
          <w:szCs w:val="24"/>
        </w:rPr>
        <w:t>Минимально допустимые показатели плотности жилищного фонда и населения при использовании различных типов усадебной жилой застройки приводятся в таблице 2.</w:t>
      </w:r>
    </w:p>
    <w:p>
      <w:pPr>
        <w:pStyle w:val="Normal1"/>
        <w:spacing w:lineRule="auto" w:line="360" w:before="120" w:after="120"/>
        <w:rPr/>
      </w:pPr>
      <w:r>
        <w:rPr/>
        <w:t>Таблица 2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657"/>
        <w:gridCol w:w="2331"/>
      </w:tblGrid>
      <w:tr>
        <w:trPr>
          <w:trHeight w:val="73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садебной жилой застрой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тность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ищного фонда,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щ.пл/га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менее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ость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еления, 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/га (не менее)</w:t>
            </w:r>
          </w:p>
        </w:tc>
      </w:tr>
      <w:tr>
        <w:trPr>
          <w:trHeight w:val="250" w:hRule="atLeast"/>
          <w:cantSplit w:val="true"/>
        </w:trPr>
        <w:tc>
          <w:tcPr>
            <w:tcW w:w="4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окоплотная  городского типа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2-0,04 га)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500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 </w:t>
            </w:r>
          </w:p>
        </w:tc>
      </w:tr>
      <w:tr>
        <w:trPr>
          <w:trHeight w:val="52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плотная городского типа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4-0,06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</w:tr>
      <w:tr>
        <w:trPr>
          <w:trHeight w:val="54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плотная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06-0,10 га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64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оплотная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(величина участка 0,10-0,15 га и боле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0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1654" w:hRule="atLeast"/>
          <w:cantSplit w:val="true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При соответствующем обосновании показатели плотности усадебной жилой застройки могут быть увеличены на 15-20%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2 Показатель обеспеченности населения жильем условно может быть принят 30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чел.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4</w:t>
      </w:r>
      <w:r>
        <w:rPr>
          <w:rFonts w:cs="Arial" w:ascii="Arial" w:hAnsi="Arial"/>
          <w:sz w:val="24"/>
          <w:szCs w:val="24"/>
        </w:rPr>
        <w:t xml:space="preserve"> Габариты и конфигурацию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усадебного участка для одноквартирных жилых домов необходимо устанавливать с учетом обеспечения максимальной линейной плотности застройки и размещения необходимых хозяйственных построек. Фронтальный размер (ширина) участка должен определяться в зависимости от протяженности главного фасада дома в плане и нормируемых бытовых, санитарных и противопожарных разрывов между соседними зданиями, а глубина участка лимитируется санитарными разрывами от жилого дома до хозяйственных построек в зависимости от их назначения и объема планируемой хозяйственной деятельности.  </w:t>
      </w:r>
    </w:p>
    <w:p>
      <w:pPr>
        <w:pStyle w:val="Normal1"/>
        <w:ind w:left="6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мечание – Размеры строящегося (реконструируемого) дома, а также капитальных хозяйственных построек (сооружений) не должны превышать проектные </w:t>
        <w:br/>
        <w:t xml:space="preserve">на 10-15 см по длине и ширине и на 5-10 см по высоте. </w:t>
      </w:r>
    </w:p>
    <w:p>
      <w:pPr>
        <w:pStyle w:val="Normal1"/>
        <w:spacing w:lineRule="exact" w:line="22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1.5</w:t>
      </w:r>
      <w:r>
        <w:rPr>
          <w:rFonts w:cs="Arial" w:ascii="Arial" w:hAnsi="Arial"/>
          <w:sz w:val="24"/>
          <w:szCs w:val="24"/>
        </w:rPr>
        <w:t xml:space="preserve"> При размещении хозяйственных построек на участке следует учитывать возможность их блокировки в различных сочетаниях между собой. Допускается пристройка хозяйственных построек (гаража, бани, теплицы) к жилому дому, а также размещение гаражей, встроенными в дом (первый, цокольный и подвальный этаж) с соблюдением санитарно-гигиенических требований [4] и противопожарных норм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1.6 </w:t>
      </w:r>
      <w:r>
        <w:rPr>
          <w:rFonts w:cs="Arial" w:ascii="Arial" w:hAnsi="Arial"/>
          <w:sz w:val="24"/>
          <w:szCs w:val="24"/>
        </w:rPr>
        <w:t>По заявке застройщика и по согласованию с соответствующими службами на приусадебном участке допускается размещение строений для небольших, экологически чистых производств и объектов соцкультбыта, предназначенных для обслуживания населения, если такое размещение не противоречит утвержденной градостроительной документации, а также [6].</w:t>
      </w:r>
    </w:p>
    <w:p>
      <w:pPr>
        <w:pStyle w:val="Heading1"/>
        <w:spacing w:lineRule="auto" w:line="360" w:before="360" w:after="240"/>
        <w:ind w:firstLine="680"/>
        <w:rPr>
          <w:rFonts w:ascii="Arial" w:hAnsi="Arial" w:cs="Arial"/>
          <w:bCs w:val="false"/>
        </w:rPr>
      </w:pPr>
      <w:bookmarkStart w:id="15" w:name="__RefHeading___Toc189537648"/>
      <w:bookmarkEnd w:id="15"/>
      <w:r>
        <w:rPr>
          <w:rFonts w:cs="Arial" w:ascii="Arial" w:hAnsi="Arial"/>
          <w:bCs w:val="false"/>
        </w:rPr>
        <w:t>6.2 Санитарно-гигиенические требования</w:t>
      </w:r>
    </w:p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</w:t>
      </w:r>
      <w:r>
        <w:rPr>
          <w:rFonts w:cs="Arial" w:ascii="Arial" w:hAnsi="Arial"/>
          <w:sz w:val="24"/>
          <w:szCs w:val="24"/>
        </w:rPr>
        <w:t xml:space="preserve"> При планировке и застройке территории усадебной жилой застройки в целях формирования благоприятной среды жизнедеятельности необходимо учитывать санитарно-гигиенические требования к состоянию окружающей среды, а также ландшафтно-климатические условия района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2</w:t>
      </w:r>
      <w:r>
        <w:rPr>
          <w:rFonts w:cs="Arial" w:ascii="Arial" w:hAnsi="Arial"/>
          <w:sz w:val="24"/>
          <w:szCs w:val="24"/>
        </w:rPr>
        <w:t xml:space="preserve"> Для жилых домов, детских учреждений, лечебно-профилактических объектов следует отводить участки, наиболее благоприятные  в ландшафтном и биоклиматическом отношении. Предпочтительны хорошо инсолированные и дренированные, ровные, защищенные от ветра территории, примыкающие к массивам зелени или водоемам. Они должны размещаться с наветренной стороны, выше по рельефу и по течению реки относительно производственных и коммунально-складских зон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3</w:t>
      </w:r>
      <w:r>
        <w:rPr>
          <w:rFonts w:cs="Arial" w:ascii="Arial" w:hAnsi="Arial"/>
          <w:sz w:val="24"/>
          <w:szCs w:val="24"/>
        </w:rPr>
        <w:t xml:space="preserve">  Расстояния между жилыми зданиями, жилыми и общественными, а также жилыми и производственными зданиями следует принимать в </w:t>
      </w:r>
      <w:r>
        <w:rPr>
          <w:rFonts w:cs="Arial" w:ascii="Arial" w:hAnsi="Arial"/>
          <w:color w:val="000000"/>
          <w:sz w:val="24"/>
          <w:szCs w:val="24"/>
        </w:rPr>
        <w:t>соответствии с нормами инсоляции и освещенности, приведенными в СНБ 2.04.05 и [7] , а также в соответствии с противопожарными требованиями, приведенными в СНБ 2.02.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4</w:t>
      </w:r>
      <w:r>
        <w:rPr>
          <w:rFonts w:cs="Arial" w:ascii="Arial" w:hAnsi="Arial"/>
          <w:sz w:val="24"/>
          <w:szCs w:val="24"/>
        </w:rPr>
        <w:t xml:space="preserve">  В малых городских поселениях и сельской местности при величине участка 0,10 га и более в целях его рациональной организации, экономии территории и формирования комфортной среды жизнедеятельности человека необходимо предусматривать функциональное зонирование участка с выделением жилой и хозяйственной зоны.  В жилую зону входят – жилой дом, палисадник, двор перед домом и часть сада; в хозяйственную - часть двора с хозяйственными постройками, в том числе для содержания скота, птицы, хранения инвентаря, гараж, баня, стационарные теплицы, огород и сад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иусадебном участке допускается: 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 согласованию с санитарной службой содержание небольшого количества действующих пчелиных ульев – не более 5 (при условии обеспечения мер безопасности для смежных домовладельцев (совладельцев), на расстоянии не менее 5 м от границ участка;</w:t>
      </w:r>
    </w:p>
    <w:p>
      <w:pPr>
        <w:pStyle w:val="Normal1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стройство небольшого (соразмерного площади участка) ландшафтно обустроенного, не дренирующего в грунт противопожарного водоема (пруда, бассейна) с одновременным информированием об этом местных органов  Государственного пожарного надзор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2.5 </w:t>
      </w:r>
      <w:r>
        <w:rPr>
          <w:rFonts w:cs="Arial" w:ascii="Arial" w:hAnsi="Arial"/>
          <w:bCs/>
          <w:sz w:val="24"/>
          <w:szCs w:val="24"/>
        </w:rPr>
        <w:t>Площадь</w:t>
      </w:r>
      <w:r>
        <w:rPr>
          <w:rFonts w:cs="Arial" w:ascii="Arial" w:hAnsi="Arial"/>
          <w:sz w:val="24"/>
          <w:szCs w:val="24"/>
        </w:rPr>
        <w:t xml:space="preserve"> и планировка хозяйственного двора, объем личного подсобного хозяйства, состав хозяйственных построек зависят от площади приусадебного участка и характера его использования в поселениях различных типов. Состав и площадь застройки объектов приусадебного участка в зависимости от площади приусадебного участка приведены в таблице 3.</w:t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Таблица 3                                                                                                        </w:t>
      </w:r>
      <w:r>
        <w:rPr/>
        <w:t>В квадратных метрах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800"/>
        <w:gridCol w:w="1620"/>
        <w:gridCol w:w="2131"/>
      </w:tblGrid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и площади застройки объектов приусадебного участка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усадебного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частка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е</w:t>
            </w:r>
          </w:p>
          <w:p>
            <w:pPr>
              <w:pStyle w:val="Normal1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ройки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город</w:t>
            </w:r>
          </w:p>
        </w:tc>
        <w:tc>
          <w:tcPr>
            <w:tcW w:w="2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й двор, проезды, дорожк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60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5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0 до 3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150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70 до 10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0 и более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50 « 4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50 « 400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100 « 250</w:t>
            </w:r>
          </w:p>
        </w:tc>
      </w:tr>
      <w:tr>
        <w:trPr>
          <w:trHeight w:val="29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 – Высота хозяйственной постройки не должна превышать от уровня земли до: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ерха стропильной конструкции (конька кровли) - 3 м;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ерха парапета или нестропильной конструкции (плоской кровли) – 2,5 м.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6.2.6 </w:t>
      </w:r>
      <w:r>
        <w:rPr>
          <w:rFonts w:cs="Arial" w:ascii="Arial" w:hAnsi="Arial"/>
          <w:sz w:val="24"/>
          <w:szCs w:val="24"/>
        </w:rPr>
        <w:t xml:space="preserve">На приусадебных участках более 0,10 га допускается размещение следующих хозяйственных построек и сооружений с рекомендуемой общей площадью </w:t>
        <w:br/>
        <w:t>не более (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</w:tblGrid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рай для содержания скота  и птицы при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симальном  личном хозяйстве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при среднем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 же, при минимальном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Сарай для хранения хозяйственного инвентаря  и топлива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й навес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мещение для приготовления кормов для скота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тняя кухня………………………………………………………………….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…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я……………………………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ица…………………………………………………………………………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……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тний душ………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озохранилище……………………………………………………………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1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ная с мусоросборником………………………………………………..</w:t>
            </w:r>
          </w:p>
        </w:tc>
        <w:tc>
          <w:tcPr>
            <w:tcW w:w="1080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Normal1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7</w:t>
      </w:r>
      <w:r>
        <w:rPr>
          <w:rFonts w:cs="Arial" w:ascii="Arial" w:hAnsi="Arial"/>
          <w:sz w:val="24"/>
          <w:szCs w:val="24"/>
        </w:rPr>
        <w:t xml:space="preserve"> Отдельно стоящие хозяйственные сооружения и постройки для содержания скота и птицы при условии ведения подсобного хозяйства и величине участка более 0,10 га необходимо располагать относительно жилых домов, учреждений воспитания и образования и шахтных колодцев с соблюдением минимальных санитарных разрывов в соответствии с </w:t>
      </w:r>
      <w:r>
        <w:rPr>
          <w:rFonts w:cs="Arial" w:ascii="Arial" w:hAnsi="Arial"/>
          <w:color w:val="000000"/>
          <w:sz w:val="24"/>
          <w:szCs w:val="24"/>
        </w:rPr>
        <w:t>[8]</w:t>
      </w:r>
      <w:r>
        <w:rPr>
          <w:rFonts w:cs="Arial" w:ascii="Arial" w:hAnsi="Arial"/>
          <w:sz w:val="24"/>
          <w:szCs w:val="24"/>
        </w:rPr>
        <w:t xml:space="preserve">  и таблицей 4.</w:t>
      </w:r>
    </w:p>
    <w:p>
      <w:pPr>
        <w:pStyle w:val="Normal1"/>
        <w:spacing w:lineRule="auto" w:line="360" w:before="120" w:after="120"/>
        <w:rPr/>
      </w:pPr>
      <w:r>
        <w:rPr/>
        <w:t>Таблица 4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80"/>
        <w:gridCol w:w="1657"/>
        <w:gridCol w:w="835"/>
        <w:gridCol w:w="712"/>
        <w:gridCol w:w="938"/>
        <w:gridCol w:w="1019"/>
        <w:gridCol w:w="828"/>
      </w:tblGrid>
      <w:tr>
        <w:trPr>
          <w:tblHeader w:val="true"/>
          <w:trHeight w:val="2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личина санитарного разрыва от построек до зданий и сооружений, м</w:t>
            </w:r>
          </w:p>
        </w:tc>
      </w:tr>
      <w:tr>
        <w:trPr>
          <w:tblHeader w:val="true"/>
          <w:trHeight w:val="1257" w:hRule="atLeast"/>
        </w:trPr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,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я</w:t>
            </w:r>
          </w:p>
        </w:tc>
        <w:tc>
          <w:tcPr>
            <w:tcW w:w="1780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96" w:hanging="0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2-х коров и свиней; до 5-ти коз, овец; до 10 кроликов; до 50 штук домашней птицы</w:t>
            </w:r>
          </w:p>
        </w:tc>
        <w:tc>
          <w:tcPr>
            <w:tcW w:w="1657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right="-59" w:hanging="0"/>
              <w:jc w:val="both"/>
              <w:rPr/>
            </w:pPr>
            <w:r>
              <w:rPr>
                <w:rFonts w:cs="Arial" w:ascii="Arial" w:hAnsi="Arial"/>
              </w:rPr>
              <w:t>Постройка (в т.ч. вольеры)  для домашних животных при одновременном содержании без учета молодняка: до 4-х коров и свиней; до 10 коз, овец; до 20 кроликов; до 50 штук домашней птицы</w:t>
            </w:r>
          </w:p>
        </w:tc>
        <w:tc>
          <w:tcPr>
            <w:tcW w:w="835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возо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хранилище</w:t>
            </w:r>
          </w:p>
        </w:tc>
        <w:tc>
          <w:tcPr>
            <w:tcW w:w="712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мойные ямы</w:t>
            </w:r>
          </w:p>
        </w:tc>
        <w:tc>
          <w:tcPr>
            <w:tcW w:w="938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ы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лод-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ные уборные</w:t>
            </w:r>
          </w:p>
        </w:tc>
        <w:tc>
          <w:tcPr>
            <w:tcW w:w="828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</w:rPr>
              <w:t>Мусор-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е ямы</w:t>
            </w:r>
          </w:p>
        </w:tc>
      </w:tr>
      <w:tr>
        <w:trPr>
          <w:trHeight w:val="1092" w:hRule="atLeast"/>
        </w:trPr>
        <w:tc>
          <w:tcPr>
            <w:tcW w:w="2372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-этажные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жилые зд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107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реждения воспитания и образования</w:t>
            </w:r>
          </w:p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сад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80" w:hRule="atLeast"/>
        </w:trPr>
        <w:tc>
          <w:tcPr>
            <w:tcW w:w="237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рец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237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7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ница участка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83" w:hRule="atLeast"/>
        </w:trPr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ахтный</w:t>
            </w:r>
          </w:p>
          <w:p>
            <w:pPr>
              <w:pStyle w:val="Normal1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лодец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8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сстояние от окон жилых помещений до стен дома и хозяйственных построек (сарая без содержания скота и птицы, гаража, бани), расположенных на соседних (смежных) участках, по санитарным и бытовым условиям должно быть не менее 6 м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т границ соседнего (смежного) участка хозяйственные постройки, а также перголы и беседки (высотой не более 3 м), следует размещать на расстоянии </w:t>
        <w:br/>
        <w:t>не менее 1 м</w:t>
      </w:r>
      <w:r>
        <w:rPr>
          <w:rFonts w:cs="Arial" w:ascii="Arial" w:hAnsi="Arial"/>
          <w:color w:val="FF0000"/>
          <w:sz w:val="24"/>
          <w:szCs w:val="24"/>
        </w:rPr>
        <w:t xml:space="preserve">,  </w:t>
      </w:r>
      <w:r>
        <w:rPr>
          <w:rFonts w:cs="Arial" w:ascii="Arial" w:hAnsi="Arial"/>
          <w:bCs/>
          <w:sz w:val="24"/>
          <w:szCs w:val="24"/>
        </w:rPr>
        <w:t>вольеров с домашними животными – не менее 4 м,</w:t>
      </w:r>
      <w:r>
        <w:rPr>
          <w:rFonts w:cs="Arial" w:ascii="Arial" w:hAnsi="Arial"/>
          <w:sz w:val="24"/>
          <w:szCs w:val="24"/>
        </w:rPr>
        <w:t xml:space="preserve"> отдельно стоящий жилой дом и противопожарный водоем (пруд, бассейн) – не менее 3 м, зеленые насаждения: высокорослые плодовые деревья (яблоня, груша, черешня и т.п.) – </w:t>
        <w:br/>
        <w:t>не менее 3 м; среднерослые плодовые деревья (вишня, слива, алыча, облепиха, калина и т.п), а также карликовые плодовые и декоративные деревья –  не менее 2 м; ягодные (смородина, малина, виноград и т.п.) и декоративные кустарники – не менее 1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9 </w:t>
      </w:r>
      <w:r>
        <w:rPr>
          <w:rFonts w:cs="Arial" w:ascii="Arial" w:hAnsi="Arial"/>
          <w:sz w:val="24"/>
          <w:szCs w:val="24"/>
        </w:rPr>
        <w:t>По взаимному согласию домовладельцев (совладельцев) соседних (смежных) участков, оформленных в установленном законодательстве порядке, допускается: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роизводить посадку деревьев и кустарников на расстоянии менее, указанных в 6.2.8 от установленной (геодезически) границы участка, если они будут располагаться по отношению к соседнему участку с северной, северо-западной или северо-восточной стороны;</w:t>
      </w:r>
    </w:p>
    <w:p>
      <w:pPr>
        <w:pStyle w:val="Normal1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устраивать живую изгородь по установленной границе, разделяющей участки из декоративных зеленых насажде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ягодных кустарников с учетом планировочных ограничений, связанных с прохождением инженерных коммуникаций согласно ТКП 45-3.01-116 (таблица Б1).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>Примечание - Блокировка хозяйственных построек на смежных участках допускается по взаимному согласию застройщиков (домовладельцев, совладельцев), оформленным в установленном законодательством порядке с учетом соблюдения санитарно-гигиенических требований и противопожарных норм.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10 </w:t>
      </w:r>
      <w:r>
        <w:rPr>
          <w:rFonts w:cs="Arial" w:ascii="Arial" w:hAnsi="Arial"/>
          <w:sz w:val="24"/>
          <w:szCs w:val="24"/>
        </w:rPr>
        <w:t>В случае, если границы участка совпадают с красной линией транспортных коммуникаций,  жилой дом следует размещать на расстоянии не менее 3 м от красной линии, если иное не установлено градостроительной документацией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реконструкции сложившейся усадебной застройки указанное расстояние </w:t>
        <w:br/>
        <w:t>допускается уменьшать по согласованию с территориальным органом архитектуры и градостроительства при условии соблюдения утвержденной градостроительной документации, требований С</w:t>
      </w:r>
      <w:r>
        <w:rPr>
          <w:rFonts w:cs="Arial" w:ascii="Arial" w:hAnsi="Arial"/>
          <w:color w:val="000000"/>
          <w:sz w:val="24"/>
          <w:szCs w:val="24"/>
        </w:rPr>
        <w:t>НБ 2.04.05</w:t>
      </w:r>
      <w:r>
        <w:rPr>
          <w:rFonts w:cs="Arial" w:ascii="Arial" w:hAnsi="Arial"/>
          <w:color w:val="000000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норм пожарной безопасности в соответствии с СНБ 2.02-04 и [5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2.11</w:t>
      </w:r>
      <w:r>
        <w:rPr>
          <w:rFonts w:cs="Arial" w:ascii="Arial" w:hAnsi="Arial"/>
          <w:sz w:val="24"/>
          <w:szCs w:val="24"/>
        </w:rPr>
        <w:t xml:space="preserve">  При блокировке хозяйственных построек (в том числе сараев для скота и птицы), расположенных вне приусадебного участка для нескольких хозяев в сельских поселениях и малых городах, санитарные разрывы от окон жилых помещений дома (комнат, кухонь и веранд) следует принимать в зависимости от количества ячеек в блоке хозяйственных построек в соответствии с таблицей 5.</w:t>
      </w:r>
    </w:p>
    <w:p>
      <w:pPr>
        <w:pStyle w:val="Normal1"/>
        <w:spacing w:lineRule="auto" w:line="360" w:before="120" w:after="120"/>
        <w:ind w:firstLine="680"/>
        <w:rPr/>
      </w:pPr>
      <w:r>
        <w:rPr/>
        <w:t>Таблица 5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ind w:firstLine="6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ячеек в блоке </w:t>
            </w:r>
          </w:p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хозяйственных построек</w:t>
            </w:r>
          </w:p>
        </w:tc>
        <w:tc>
          <w:tcPr>
            <w:tcW w:w="45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6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нитарный разрыв, м (не менее)</w:t>
            </w:r>
          </w:p>
        </w:tc>
      </w:tr>
      <w:tr>
        <w:trPr/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45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8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30</w:t>
            </w:r>
          </w:p>
        </w:tc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120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 -  Размещаемые в пределах жилой территории блоки сараев должны содержать не более 30 ячеек каждая.</w:t>
            </w:r>
          </w:p>
        </w:tc>
      </w:tr>
    </w:tbl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лощадь застройки сблокированных сараев для скота и птицы не должна превышать 8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Расстояния между блоками сараев следует принимать в соответствии с противопожарными нормами и санитарными требованиями, приведенными в СНБ 2.02.04, [9] и разделе 11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bookmarkStart w:id="16" w:name="__RefHeading___Toc189537649"/>
      <w:bookmarkEnd w:id="16"/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7   Озеленение и благоустройство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 В районах усадебного жилищного строительства необходимо создавать озелененные территории общего пользования, включающие места отдыха, физкультуры и спорта - озеленение территорий участков воспитательных и образовательных учреждений и других объектов общественного назначения, жилых улиц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2 </w:t>
      </w:r>
      <w:r>
        <w:rPr>
          <w:rFonts w:cs="Arial" w:ascii="Arial" w:hAnsi="Arial"/>
          <w:sz w:val="24"/>
          <w:szCs w:val="24"/>
        </w:rPr>
        <w:t>Озелененные территории (парки, скверы) следует размещать исходя из норматива не менее 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 в пешеходной доступности, не превышающей 20 мин. В пределах озелененных территорий допускается размещать детские игровые площадки (1,6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, физкультурные и спортивные площадки (от 1,1 до 1,8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, площадки тихого отдыха и общения (1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). Зеленые насаждения должны занимать не менее 50% площади мест отдыха обще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3</w:t>
      </w:r>
      <w:r>
        <w:rPr>
          <w:rFonts w:cs="Arial" w:ascii="Arial" w:hAnsi="Arial"/>
          <w:sz w:val="24"/>
          <w:szCs w:val="24"/>
        </w:rPr>
        <w:t xml:space="preserve">  В пределах структурно-планировочных элементов с населением от 1,5 до 3,0 тыс.человек следует проектировать универсальную физкультурную площадку (для легкой атлетики, гимнастики, волейбола, баскетбола, мини-футбола) площадью 12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Физкультурные и спортивные площадки для нескольких структурно-планировочных элементов допускается размещать смежно или в комплексе со спортивной зоной школ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Озелененность участков  учреждений воспитания и образования должна составлять не менее 40%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4</w:t>
      </w:r>
      <w:r>
        <w:rPr>
          <w:rFonts w:cs="Arial" w:ascii="Arial" w:hAnsi="Arial"/>
          <w:sz w:val="24"/>
          <w:szCs w:val="24"/>
        </w:rPr>
        <w:t xml:space="preserve"> Для мусороудаления в районах усадебной жилой застройки необходимо размещать площадки для мусоросборников и крупногабаритных хозяйственно-бытовых отходов на расстоянии 200 м друг от друга. Площадки для сбора мусора должны быть удалены от окон жилых домов, границ детских дошкольных учреждений, лечебно-профилактических организаций и объектов питания на расстоянии не менее 20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5 </w:t>
      </w:r>
      <w:r>
        <w:rPr>
          <w:rFonts w:cs="Arial" w:ascii="Arial" w:hAnsi="Arial"/>
          <w:bCs/>
          <w:sz w:val="24"/>
          <w:szCs w:val="24"/>
        </w:rPr>
        <w:t>Наличие ограждения</w:t>
      </w:r>
      <w:r>
        <w:rPr>
          <w:rFonts w:cs="Arial" w:ascii="Arial" w:hAnsi="Arial"/>
          <w:sz w:val="24"/>
          <w:szCs w:val="24"/>
        </w:rPr>
        <w:t xml:space="preserve"> приусадебного участка, его высота, степень светопрозрачности и эстетичность определяются по согласованию с территориальными органами архитектуры и градостроительства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 устройству ограждения приусадебного участка должны предъявляться следующие параметры и требования: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 стороны улицы или проезда высота ограждения устанавливается </w:t>
        <w:br/>
        <w:t xml:space="preserve"> до 2 м, степень светопрозрачности – от 0 до 100% по всей высоте;</w:t>
      </w:r>
    </w:p>
    <w:p>
      <w:pPr>
        <w:pStyle w:val="Normal1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со стороны соседнего (смежного) приусадебного участка высота ограждения устанавливается до 1,7 м, степень светопрозрачности –  от 50 до 100% по всей высоте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ройство дублирующего ограждения участка на расстоянии 1 м и менее от установленной (геодезически) границы со смежным земельным участком не допускается (если иное не согласовано в установленном законодательством порядке смежными домовладельцами, совладельца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При устройстве ограждений между приквартирными участками жилого дома, состоящего из двух и более квартир, необходимо обеспечивать </w:t>
      </w:r>
      <w:r>
        <w:rPr>
          <w:rFonts w:cs="Arial" w:ascii="Arial" w:hAnsi="Arial"/>
          <w:highlight w:val="yellow"/>
        </w:rPr>
        <w:t>зону не менее 1 м</w:t>
      </w:r>
      <w:r>
        <w:rPr>
          <w:rFonts w:cs="Arial" w:ascii="Arial" w:hAnsi="Arial"/>
        </w:rPr>
        <w:t xml:space="preserve"> для обслуживания фасадов и крыши части дома смежной квартиры (квартир). Ограждение между приквартирными участками должно иметь высоту не более 1,2 м от уровня земли </w:t>
      </w:r>
      <w:r>
        <w:rPr>
          <w:rFonts w:cs="Arial" w:ascii="Arial" w:hAnsi="Arial"/>
          <w:color w:val="FF0000"/>
          <w:highlight w:val="yellow"/>
        </w:rPr>
        <w:t>напротив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фасада с окнами смежной квартиры (квартир) и не более 1,7 м при их отсутствии,  степень светопрозрачности ограждения устанавливается от 50 до 100% по всей высоте (если  иное не согласовано в установленном законодательством порядке собственниками, совладельцами смежных квартир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6 </w:t>
      </w:r>
      <w:r>
        <w:rPr>
          <w:rFonts w:cs="Arial" w:ascii="Arial" w:hAnsi="Arial"/>
          <w:bCs/>
          <w:sz w:val="24"/>
          <w:szCs w:val="24"/>
        </w:rPr>
        <w:t>Вдоль фронта улиц, дорог и проездов между тротуаром и границей приусадебных участков может формироваться полоса декоративного озеленения из кустарника и деревьев, при условии обеспечения достаточной инсоляции (освещенности) участков и соблюдения нормативных разрывов до инженерных коммуникаций согласно таблице Б1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.7</w:t>
      </w:r>
      <w:r>
        <w:rPr>
          <w:rFonts w:cs="Arial" w:ascii="Arial" w:hAnsi="Arial"/>
          <w:sz w:val="24"/>
          <w:szCs w:val="24"/>
        </w:rPr>
        <w:t xml:space="preserve">  Для подержания в надлежащем состоянии благоустройства домовладелец (совладелец) дома обязан осуществлять контроль санитарного состояния  прилегающей к участку территории в границах и порядке, установленном местными исполнительными и распорядительными органам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Cs/>
          <w:sz w:val="24"/>
          <w:szCs w:val="24"/>
        </w:rPr>
        <w:t>Несанкционированная вырубка домовладельцем (совладельцем) деревьев, и кустарников  за пределами приусадебного участка, а также загромождение улиц, проездов, газонов, тротуаров и других прилегающих общественных и иных территорий населенного пункта строительными материалами, твердым топливом, другими бытовыми предметами и отходами хозяйственной деятельности запрещ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8 </w:t>
      </w:r>
      <w:r>
        <w:rPr>
          <w:rFonts w:cs="Arial" w:ascii="Arial" w:hAnsi="Arial"/>
          <w:sz w:val="24"/>
          <w:szCs w:val="24"/>
        </w:rPr>
        <w:t>При эксплуатации объектов жилой застройки и хозяйственных объектов на территории районов усадебной жилой застройки собственники недвижимости должны обеспечивать их сохранность, поддерживать необходимый уровень  инженерно-технического и эстетического состояния, соблюдать санитарно-гигиенические требования и права смежных домовладельцев (совладельцев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9</w:t>
      </w:r>
      <w:r>
        <w:rPr>
          <w:rFonts w:cs="Arial" w:ascii="Arial" w:hAnsi="Arial"/>
          <w:sz w:val="24"/>
          <w:szCs w:val="24"/>
        </w:rPr>
        <w:t xml:space="preserve"> Посадка деревьев, кустарников, установка спортивно-игрового и хозяйственного оборудования  за пределами приусадебного участка может осуществляться гражданами по согласованию с местными исполнительными и распорядительными органами с учетом соблюдения нормативных разрывов от подземных и наземных инженерных коммуникаций и перспективы градостроительного развития района усадебной жилой застройки.</w:t>
      </w:r>
    </w:p>
    <w:p>
      <w:pPr>
        <w:pStyle w:val="Heading1"/>
        <w:spacing w:lineRule="auto" w:line="360" w:before="360" w:after="0"/>
        <w:ind w:firstLine="680"/>
        <w:rPr>
          <w:rFonts w:ascii="Arial" w:hAnsi="Arial" w:cs="Arial"/>
          <w:sz w:val="26"/>
          <w:szCs w:val="26"/>
        </w:rPr>
      </w:pPr>
      <w:bookmarkStart w:id="17" w:name="__RefHeading___Toc189537650"/>
      <w:bookmarkEnd w:id="17"/>
      <w:r>
        <w:rPr>
          <w:rFonts w:cs="Arial" w:ascii="Arial" w:hAnsi="Arial"/>
          <w:sz w:val="26"/>
          <w:szCs w:val="26"/>
        </w:rPr>
        <w:t>8 Система обслуживания населения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 Систему обслуживания населения районов усадебной жилой застройки следует формировать: предприятиями торговли, учреждениями воспитания и образования, бытового и коммунального обслуживания, здравоохранения, физкультурно-оздоровительными объектами, учреждениями связи на основе комплексов социально гарантированного минимума предоставляемых услуг в соответствии с требованиями ТКП 45-3.01-116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2 </w:t>
      </w:r>
      <w:r>
        <w:rPr>
          <w:rFonts w:cs="Arial" w:ascii="Arial" w:hAnsi="Arial"/>
          <w:sz w:val="24"/>
          <w:szCs w:val="24"/>
        </w:rPr>
        <w:t xml:space="preserve"> Типология комплексов обслуживания и набор различных видов предприятий и учреждений должны определяться характером структурно-планировочной организации района усадебной жилой застройки, плотностью застройки, численностью проживающего населения, нормативной доступностью различных видов предприятий и учреждений, их удаленностью от существующих центров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 Комплексы обслуживания районов усадебной жилой застройки должны быть частью общей системы обслуживания населенного пункта и формироваться как за счет новых комплексов обслуживания, так и за счет использования уже существующих предприятий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4</w:t>
      </w:r>
      <w:r>
        <w:rPr>
          <w:rFonts w:cs="Arial" w:ascii="Arial" w:hAnsi="Arial"/>
          <w:sz w:val="24"/>
          <w:szCs w:val="24"/>
        </w:rPr>
        <w:t xml:space="preserve">  При проектировании новых и реконструкции районов существующей усадебной жилой застройки следует формировать следующие типы комплексов повседневного (местного) обслуживания: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I типа с радиусом обслуживания до 500 м, включающий дошкольные учреждения, начальную школу с комплексом открытых спортивных сооружений и детских игровых площадок; общественно-торговый блок, кооперирующий в своем составе предприятия торговли, помещения для проведения досуга и общественной деятельности, аптеку или аптечный киоск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II типа с радиусом обслуживания до 1000 м, включающий учреждения образования с комплексом открытых сооружений и детских игровых площадок, аптеку, общественно-торговый блок с помещениями для проведения досуга и физкультурно-оздоровительных занятий, предприятия торговли, общественного питания, службы быта, отделения связи;</w:t>
      </w:r>
    </w:p>
    <w:p>
      <w:pPr>
        <w:pStyle w:val="Normal1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комплекс обслуживания  III  типа, обеспечивающий полный набор услуг и работ повседневного и отдельных элементов периодического спроса в пределах района, группы районов. В состав этого комплекса необходимо включать предприятия и учреждения, перечисленные выше, а также такие объекты как базовая школа, поликлиника, физкультурно-оздоровительные и досуговые центры - детские, молодежные, специализированные по ассортиментным группам товаров магазины, отдельные предприятия службы быта, учреждения коммунального обслужи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 При размещении на территории района усадебной жилой застройки отдельных объектов радиус обслуживания ими населения необходимо принимать в соответствии с ТКП 45-3.01-116 в пределах не более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м):</w:t>
      </w:r>
    </w:p>
    <w:tbl>
      <w:tblPr>
        <w:tblW w:w="91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1"/>
        <w:gridCol w:w="1559"/>
      </w:tblGrid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е учреждения……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ые школы (школа-сад)………….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   500 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ые школы 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клиники, врачебные амбулатории **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теки, аптечные киоски…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для физкультурно-оздоровительных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нятий, проведения досуга……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5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приятия торговли, общественного питания, бытового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я…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000</w:t>
            </w:r>
          </w:p>
        </w:tc>
      </w:tr>
      <w:tr>
        <w:trPr/>
        <w:tc>
          <w:tcPr>
            <w:tcW w:w="7611" w:type="dxa"/>
            <w:tcBorders/>
          </w:tcPr>
          <w:p>
            <w:pPr>
              <w:pStyle w:val="Normal1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связи……………………………………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 1000</w:t>
            </w:r>
          </w:p>
        </w:tc>
      </w:tr>
    </w:tbl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6</w:t>
      </w:r>
      <w:r>
        <w:rPr>
          <w:rFonts w:cs="Arial" w:ascii="Arial" w:hAnsi="Arial"/>
          <w:sz w:val="24"/>
          <w:szCs w:val="24"/>
        </w:rPr>
        <w:t xml:space="preserve">  Перечень объектов, формирующих комплекс обслуживания, должен уточняться при размещении отдельных видов предприятий и учреждений в соответствии с Государственными социальными стандартами по обслуживанию населения и действующей градостроительной документацией общего и детального планир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7 </w:t>
      </w:r>
      <w:r>
        <w:rPr>
          <w:rFonts w:cs="Arial" w:ascii="Arial" w:hAnsi="Arial"/>
          <w:sz w:val="24"/>
          <w:szCs w:val="24"/>
        </w:rPr>
        <w:t>В г.Минске, крупных и больших городах формирование комплекса обслуживания целесообразно при численности населения района усадебной жилой застройки не менее 16 тыс.человек. В этом случае система обслуживания должна формироваться как за счет комплексов повседневного обслуживания, так и предприятий и учреждений  городских районов. На всей территории могут размещаться такие объекты, как детские внешкольные учреждения, стационарные и отдельные специализированные лечебно- профилактические учреждения, комплексы спортивных сооружений, включающие крытые сооружения (спортзалы, бассейны), учреждения культуры, универсамы, специализированные по ассортиментным группам товаров магазины, сервисные и коммунальные предприят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8</w:t>
      </w:r>
      <w:r>
        <w:rPr>
          <w:rFonts w:cs="Arial" w:ascii="Arial" w:hAnsi="Arial"/>
          <w:sz w:val="24"/>
          <w:szCs w:val="24"/>
        </w:rPr>
        <w:t xml:space="preserve"> В случае, если район усадебной жилой застройки с численностью населения от 2 до 16 тыс.человек попадает в зону обслуживания комплекса существующего структурно-планировочного элемента, в нем могут размещаться только недостающие объекты обслуживания, как местного, районного, так и городского значения. Необходимость размещения таких объектов определяется в задании на проектировани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8.9</w:t>
      </w:r>
      <w:r>
        <w:rPr>
          <w:rFonts w:cs="Arial" w:ascii="Arial" w:hAnsi="Arial"/>
          <w:sz w:val="24"/>
          <w:szCs w:val="24"/>
        </w:rPr>
        <w:t xml:space="preserve"> В периферийной зоне городов всех типов на жилых территориях при численности населения района усадебной жилой застройки от 500 до 1000 человек могут размещаться комплексы  I  типа, от 1000 до 2000 человек - II типа, а при численности свыше 2000 человек - III  типа. Комплексы III типа, размещаемые в средних городах, могут служить в качестве дублеров общегородских центров, с размещением в них недостающих объектов местного, районного или 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0</w:t>
      </w:r>
      <w:r>
        <w:rPr>
          <w:rFonts w:cs="Arial" w:ascii="Arial" w:hAnsi="Arial"/>
          <w:sz w:val="24"/>
          <w:szCs w:val="24"/>
        </w:rPr>
        <w:t xml:space="preserve">  При размещении новой усадебной жилой застройки в пригородной зоне с транспортной доступностью от существующих общественных центров города свыше 30 минут в них следует формировать преимущественно комплексы обслуживания  II и III типов. Состав комплексов и вместимость формирующих их объектов может быть расширен с учетом потребностей населения близлежащих сельских населенных пунктов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11</w:t>
      </w:r>
      <w:r>
        <w:rPr>
          <w:rFonts w:cs="Arial" w:ascii="Arial" w:hAnsi="Arial"/>
          <w:sz w:val="24"/>
          <w:szCs w:val="24"/>
        </w:rPr>
        <w:t xml:space="preserve">  При компактном размещении объектов обслуживания в составе районов усадебной жилой застройки следует предусматривать территории для комплексов обслуживания I типа – от 1,0 до 1,5 га,  II типа – от 2,5 до 3,5 га с их увеличением при размещении объектов периодического и эпизодического пользова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12</w:t>
      </w:r>
      <w:r>
        <w:rPr>
          <w:rFonts w:cs="Arial" w:ascii="Arial" w:hAnsi="Arial"/>
          <w:sz w:val="24"/>
          <w:szCs w:val="24"/>
        </w:rPr>
        <w:t xml:space="preserve">  В зависимости от структуры или планировки района усадебной жилой застройки по отношению к главным планировочным осям и функциональным зонам необходимо предусматривать следующие основные варианты размещения комплексов обслуживания: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геометрическом центре структурно-планировочного элемента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ериферийно – за счет совмещения нового центра с существующим центром, примыкающим к вновь осваиваемой территории; </w:t>
      </w:r>
    </w:p>
    <w:p>
      <w:pPr>
        <w:pStyle w:val="Normal1"/>
        <w:numPr>
          <w:ilvl w:val="0"/>
          <w:numId w:val="6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ейно - развитие центра осуществляется вдоль главной планировочной оси (магистрали или природно-ландшафтной зоны)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13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лавные улицы районов усадебной жилой застройки необходимо ориентировать в направлении к общественным центрам, которые должны выполнять определяющую роль в композиционном решении застройки.</w:t>
      </w:r>
    </w:p>
    <w:p>
      <w:pPr>
        <w:pStyle w:val="Heading1"/>
        <w:spacing w:lineRule="auto" w:line="360" w:before="240" w:after="0"/>
        <w:ind w:firstLine="680"/>
        <w:rPr>
          <w:rFonts w:ascii="Arial" w:hAnsi="Arial" w:cs="Arial"/>
          <w:sz w:val="26"/>
          <w:szCs w:val="26"/>
        </w:rPr>
      </w:pPr>
      <w:bookmarkStart w:id="18" w:name="__RefHeading___Toc189537651"/>
      <w:bookmarkEnd w:id="18"/>
      <w:r>
        <w:rPr>
          <w:rFonts w:cs="Arial" w:ascii="Arial" w:hAnsi="Arial"/>
          <w:sz w:val="26"/>
          <w:szCs w:val="26"/>
        </w:rPr>
        <w:t xml:space="preserve">9  Сеть улиц </w:t>
      </w:r>
    </w:p>
    <w:p>
      <w:pPr>
        <w:pStyle w:val="Normal1"/>
        <w:spacing w:lineRule="auto" w:line="360" w:before="24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 Планировочное решение сети жилых улиц районов усадебного жилищного строительства должно обеспечивать проезд автотранспорта ко всем земельным участкам граждан и зонам общего пользования. Сеть улиц районов усадебного жилищного строительства образуется магистральными улицами, основными жилыми улицами, второстепенными жилыми улицами и проездами в соответствии с требованиями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При выборе площадок для усадебного жилищного строительства следует учитывать затраты времени на поездку в центр города и к ближайшим производственным зонам на маршрутном пассажирском транспорте (мин):</w:t>
      </w:r>
    </w:p>
    <w:p>
      <w:pPr>
        <w:pStyle w:val="Normal1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.Минске, его пригородной зоне и в крупных городах                  -    45-40;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больших и средних городах                                                            -      30;  </w:t>
      </w:r>
    </w:p>
    <w:p>
      <w:pPr>
        <w:pStyle w:val="Normal1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в малых городах                                                                                 -       20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Дальность пешеходных подходов от места жительства до ближайшей остановки маршрутного пассажирского транспорта в районах усадебной жилой застройки не должна превышать (м):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упных и больших городах                                                               -  800</w:t>
      </w:r>
    </w:p>
    <w:p>
      <w:pPr>
        <w:pStyle w:val="Normal1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едних и малых городах                                                                   -  600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 Маршруты пассажирского транспорта должны проходить по магистральным улицам и основным жилым улицам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кладку линий маршрутного пассажирского транспорта следует осуществлять с учетом 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 В периферийных и пригородных зонах крупных и больших городов площадки для первоочередного усадебного жилищного строительства следует размещать: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на направлениях магистральных железных дорог с организацией в необходимых случаях новых остановочных пунктов пригородных поездов;</w:t>
      </w:r>
    </w:p>
    <w:p>
      <w:pPr>
        <w:pStyle w:val="Normal1"/>
        <w:ind w:left="6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римечание - При удалении жилой застройки от остановочного пункта более чем на </w:t>
        <w:br/>
        <w:t>1 км следует предусматривать организацию подводящих автобусных маршрутов;</w:t>
      </w:r>
    </w:p>
    <w:p>
      <w:pPr>
        <w:pStyle w:val="Normal1"/>
        <w:numPr>
          <w:ilvl w:val="0"/>
          <w:numId w:val="9"/>
        </w:numPr>
        <w:spacing w:lineRule="auto" w:line="360" w:before="120" w:after="0"/>
        <w:ind w:left="0" w:firstLine="680"/>
        <w:jc w:val="both"/>
        <w:rPr/>
      </w:pPr>
      <w:r>
        <w:rPr>
          <w:rFonts w:cs="Arial" w:ascii="Arial" w:hAnsi="Arial"/>
          <w:sz w:val="24"/>
          <w:szCs w:val="24"/>
        </w:rPr>
        <w:t>на вылетных линиях городского электротранспорта - троллейбуса и трамвая;</w:t>
      </w:r>
    </w:p>
    <w:p>
      <w:pPr>
        <w:pStyle w:val="Normal1"/>
        <w:numPr>
          <w:ilvl w:val="0"/>
          <w:numId w:val="9"/>
        </w:numPr>
        <w:spacing w:lineRule="auto" w:line="36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диальных направлениях по улицам общегородского значени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5</w:t>
      </w:r>
      <w:r>
        <w:rPr>
          <w:rFonts w:cs="Arial" w:ascii="Arial" w:hAnsi="Arial"/>
          <w:sz w:val="24"/>
          <w:szCs w:val="24"/>
        </w:rPr>
        <w:t xml:space="preserve">  Транспортные условия освоения площадок для размещения усадебной жилой застройки должны учитывать технические параметры и возможность реконструкции существующих улиц общегородского и районного значения, соединяющих район усадебной жилой застройки с центром города и ближайшими местами приложения труд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6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 xml:space="preserve">еть магистральных и жилых улиц при организации районов усадебной жилой застройки должна дополняться проездами для организации подъездов к участкам и в случае необходимости проезда спецтранспорт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ы, тротуары, пешеходные дорожки и велодорожки в районах усадебного жилищного  строительства  следует  проектировать  в  соответствии  с  требованиями СНБ  3.03.02  и П1-99 к СНБ 3.03.0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.7</w:t>
      </w:r>
      <w:r>
        <w:rPr>
          <w:rFonts w:cs="Arial" w:ascii="Arial" w:hAnsi="Arial"/>
          <w:sz w:val="24"/>
          <w:szCs w:val="24"/>
        </w:rPr>
        <w:t xml:space="preserve">  Пересечения и примыкания улиц в районах усадебной жилой застройки следует проектировать в соответствии с СНБ 3.03.02.</w:t>
      </w:r>
    </w:p>
    <w:p>
      <w:pPr>
        <w:pStyle w:val="Normal1"/>
        <w:tabs>
          <w:tab w:val="clear" w:pos="708"/>
          <w:tab w:val="left" w:pos="5220" w:leader="none"/>
        </w:tabs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и устройстве на второстепенных жилых улицах и проездах бортовых ограждений проезжей части допускается предусматривать возвышение бортового камня  на   0,05 м над уровнем проезжей част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Радиусы закруглений на пересечениях и примыканиях в одном уровне следует принимать не менее значений, приведенных в таблице 6.</w:t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lineRule="auto" w:line="360" w:before="120" w:after="120"/>
        <w:ind w:firstLine="6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блица 6</w:t>
      </w:r>
    </w:p>
    <w:tbl>
      <w:tblPr>
        <w:tblW w:w="9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297"/>
      </w:tblGrid>
      <w:tr>
        <w:trPr>
          <w:trHeight w:val="35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и городских улиц</w:t>
            </w:r>
          </w:p>
        </w:tc>
        <w:tc>
          <w:tcPr>
            <w:tcW w:w="32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ьший радиус кривых </w:t>
            </w:r>
          </w:p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перекрестке, м</w:t>
            </w:r>
          </w:p>
        </w:tc>
      </w:tr>
      <w:tr>
        <w:trPr>
          <w:trHeight w:val="242" w:hRule="atLeast"/>
        </w:trPr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ицы районного значения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гистральные улицы средних и малых городов, главные улицы сельских населенных пунктов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жилые улиц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5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степенные жилые улицы и проезды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 условиях нового строительства при наличии троллейбусного и автобусного движения следует принимать радиус закруглений не менее 20 м. В условиях реконструкции допускается уменьшение радиуса закруглений на улицах районного значения до 8 м, на всех остальных улицах - до 5 м, а при пропуске троллейбусного движения - не менее 1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9</w:t>
      </w:r>
      <w:r>
        <w:rPr>
          <w:rFonts w:cs="Arial" w:ascii="Arial" w:hAnsi="Arial"/>
          <w:sz w:val="24"/>
          <w:szCs w:val="24"/>
        </w:rPr>
        <w:t xml:space="preserve">  Наименьший продольный уклон на улицах общегородского значения должен приниматься: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асфальтобетонных и цементобетонных покрытий - 4 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1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для остальных  типов покрытий - 5%</w:t>
      </w:r>
      <w:r>
        <w:rPr>
          <w:rFonts w:cs="Arial" w:ascii="Arial" w:hAnsi="Arial"/>
          <w:sz w:val="16"/>
          <w:szCs w:val="16"/>
        </w:rPr>
        <w:t>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ьные уклоны на прямых участках улиц с автобусным, троллейбусным и трамвайным движением не должны превышать 60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, а на кривых радиусом менее 100 м и остановочных пунктах - не более 40 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. На подходах к пересечениям и примыканиям в одном уровне на протяжении 70 м от оси пересекающей улицы продольные уклоны следует принимать не более 40%</w:t>
      </w:r>
      <w:r>
        <w:rPr>
          <w:rFonts w:cs="Arial" w:ascii="Arial" w:hAnsi="Arial"/>
          <w:sz w:val="16"/>
          <w:szCs w:val="16"/>
        </w:rPr>
        <w:t>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0</w:t>
      </w:r>
      <w:r>
        <w:rPr>
          <w:rFonts w:cs="Arial" w:ascii="Arial" w:hAnsi="Arial"/>
          <w:sz w:val="24"/>
          <w:szCs w:val="24"/>
        </w:rPr>
        <w:t xml:space="preserve">  Ширина разделительной полосы между проезжей частью улиц и тротуаром принимается по расчету в зависимости от количества инженерных сетей, водоотводящих  устройств  и  озеленения,  размещаемого  в  пределах этих полос, но не менее 2,0 м. В условиях реконструкции, а также на второстепенных жилых улицах и проездах допускается проектировать тротуары, прилегающие к проезжей части, с устройством бортового камня высотой не менее 0,0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1</w:t>
      </w:r>
      <w:r>
        <w:rPr>
          <w:rFonts w:cs="Arial" w:ascii="Arial" w:hAnsi="Arial"/>
          <w:sz w:val="24"/>
          <w:szCs w:val="24"/>
        </w:rPr>
        <w:t xml:space="preserve">  В конце проезжих частей тупиковых жилых улиц следует устраивать разворотные площадки с радиусом разворота по оси улицы не менее 12 м, а в стесненных условиях - площадки размером в плане 20х20 м. При организации конечного пункта общественного транспорта следует обеспечивать радиус разворота не менее 15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2</w:t>
      </w:r>
      <w:r>
        <w:rPr>
          <w:rFonts w:cs="Arial" w:ascii="Arial" w:hAnsi="Arial"/>
          <w:sz w:val="24"/>
          <w:szCs w:val="24"/>
        </w:rPr>
        <w:t xml:space="preserve"> Подъезды к учреждениям торговли, административного и культурно-бытового назначения должны устраиваться с шириной проезжей части 5,5 м и тротуарами шириной от 1,2 до 1,5 м. К отдельно стоящим группам блокированных жилых зданий допускается устройство подъездов шириной 3,5 м с устройством тротуара с одной стороны шириной не менее 1,2 м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3</w:t>
      </w:r>
      <w:r>
        <w:rPr>
          <w:rFonts w:cs="Arial" w:ascii="Arial" w:hAnsi="Arial"/>
          <w:sz w:val="24"/>
          <w:szCs w:val="24"/>
        </w:rPr>
        <w:t xml:space="preserve"> На однополосных проездах следует предусматривать разъездные площадки шириной 6,0 м и длиной 15 м и отгонами уширений длиной 6,0 м на расстоянии не более 75 м одна от друго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4</w:t>
      </w:r>
      <w:r>
        <w:rPr>
          <w:rFonts w:cs="Arial" w:ascii="Arial" w:hAnsi="Arial"/>
          <w:sz w:val="24"/>
          <w:szCs w:val="24"/>
        </w:rPr>
        <w:t xml:space="preserve">  Тупиковые подъезды следует заканчивать поворотными площадками размером 12х12 м или кольцом с радиусом поворота по оси улицы не менее 5 м, расстояние от края проезжей части которых до стен зданий и ограждений участков должно быть не менее 1,5 м. Использование разворотных площадок для стоянок автомобилей не допускаетс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15</w:t>
      </w:r>
      <w:r>
        <w:rPr>
          <w:rFonts w:cs="Arial" w:ascii="Arial" w:hAnsi="Arial"/>
          <w:sz w:val="24"/>
          <w:szCs w:val="24"/>
        </w:rPr>
        <w:t xml:space="preserve"> Автостоянки автомобилей следует размещать на территориях, примыкающих непосредственно к общественным зданиям, производственным учреждениям, рынкам, объектам спорта и отдыха в соответствии с требованиями ТКП 45-3.02-25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sz w:val="26"/>
          <w:szCs w:val="26"/>
        </w:rPr>
      </w:pPr>
      <w:bookmarkStart w:id="19" w:name="__RefHeading___Toc189537652"/>
      <w:bookmarkEnd w:id="19"/>
      <w:r>
        <w:rPr>
          <w:rFonts w:cs="Arial" w:ascii="Arial" w:hAnsi="Arial"/>
          <w:sz w:val="26"/>
          <w:szCs w:val="26"/>
        </w:rPr>
        <w:t>10  Инженерно-техническая инфраструктура</w:t>
      </w:r>
    </w:p>
    <w:p>
      <w:pPr>
        <w:pStyle w:val="Normal1"/>
        <w:spacing w:lineRule="auto" w:line="36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Обязательным требованием формирования инженерно-технической инфраструктуры при планировке и застройке районов усадебного жилищного строительства является определение минимально необходимого уровня инженерного оборудования в качестве первоочередной и обязательной основы при проектировании с  возможностью дальнейшего поэтапного наращивания  системы  инженерного оборудования до максимального уровня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Перечень состава минимально необходимого уровня инженерно-технического оборудования следует определять на основе оценки: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размещение района  в планировочной структуре населенного пункта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наличия существующих инженерно-технических коммуникаций и сооружений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инженерно-строительных условий площадки строительства, в том числе необходимости защиты от опасных инженерно-геологических процессов в соответствии с требованиями СНиП 2.01.15;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родоохранных ограничений  -  наличие водоохранных, санитарно-защитных зон (далее - СЗЗ) с учетом </w:t>
      </w:r>
      <w:r>
        <w:rPr>
          <w:rFonts w:cs="Arial" w:ascii="Arial" w:hAnsi="Arial"/>
          <w:bCs/>
          <w:color w:val="000000"/>
          <w:sz w:val="24"/>
          <w:szCs w:val="24"/>
        </w:rPr>
        <w:t>[9], [10], [11]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3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женерные сети и сооружения следует подразделять на внеплощадочные и внутриплощадочные и определять величиной территории района и плотностью застройки, а также с учетом требований 10.2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К внеплощадочным сетям и сооружениям  относятся сети и сооружения, подводящие или отводящие потребляемый ресурс до границ структурно-планировочного  элемента (района, квартала); транзитные сети, пересекающие, а также групповые и распределительные сооружения, подающие (или принимающие) потребляемый ресурс из вышеуказанных сетей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4 </w:t>
      </w:r>
      <w:r>
        <w:rPr>
          <w:rFonts w:cs="Arial" w:ascii="Arial" w:hAnsi="Arial"/>
          <w:sz w:val="24"/>
          <w:szCs w:val="24"/>
        </w:rPr>
        <w:t>Проектирование внеплощадочных инженерных сетей и сооружений необходимо выполнять в соответствии с утвержденной градостроительной документацией. В развитие этих документов должны быть разработаны расчетно-технологические схемы инженерного оборудования. В качестве исключения допускается проектирование внеплощадочных сетей на основе  расчетных схем инженерного оборудования района усадебного жилищного строительств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5 </w:t>
      </w:r>
      <w:r>
        <w:rPr>
          <w:rFonts w:cs="Arial" w:ascii="Arial" w:hAnsi="Arial"/>
          <w:sz w:val="24"/>
          <w:szCs w:val="24"/>
        </w:rPr>
        <w:t>Проектирование внутриплощадочных инженерных сетей и сооружений должно осуществляться в составе проекта детального планирования или архитектурных и строительных проектов на застройку района усадебного жилищного строительства с учетом требований СНБ 1.03.02 и 10.5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Проекты внутриплощадочных сетей и коммуникаций районов усадебного жилищного строительства должны предусматривать возможность их поэтапного строительства по мере наращивания уровня инженерного благоустройств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6</w:t>
      </w:r>
      <w:r>
        <w:rPr>
          <w:rFonts w:cs="Arial" w:ascii="Arial" w:hAnsi="Arial"/>
          <w:sz w:val="24"/>
          <w:szCs w:val="24"/>
        </w:rPr>
        <w:t xml:space="preserve"> Из проектной документации на строительство  инженерных сетей и сооружений (внеплощадочных и внутриплощадочных) заказчиком при согласовании с местными органами управления могут быть исключены отдельные виды инженерного оборудования, реализация которых в ближайшем будущем не планируется, при условии  обязательного резервирования территорий, необходимых для размещения временно исключенных сетей и сооружений.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7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женерно-техническую инфраструктуру районов усадебного жилищного строительства необходимо формировать с учетом рационального использования централизованных (общегородских),  локальных (районных или групповых) и  автономных (индивидуальных) систем инженерного обеспечения. Выбор системы инженерного обеспечения должен осуществляться на основе технико-экономического сравнения вариантов проектных решений и оценки их эффективности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минимально необходимого уровня  инженерного оборудования в районах усадебного жилищного строительства следует принимать в соответствии с приложением А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8</w:t>
      </w:r>
      <w:r>
        <w:rPr>
          <w:rFonts w:cs="Arial" w:ascii="Arial" w:hAnsi="Arial"/>
          <w:sz w:val="24"/>
          <w:szCs w:val="24"/>
        </w:rPr>
        <w:t xml:space="preserve">  Автономные системы инженерного обеспечения в районах усадебной застройки могут использоваться как в качестве постоянных, так и временных сооружений на первом этапе освоения с последующим переводом на централизованные или локальные инженерные системы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ьзование автономных систем водоснабжения для хозяйственно-питьевых нужд по постоянной схеме допускается только при соответствующем обосновании и согласовании с органами государственного санитарного надзора и органами Министерства природных ресурсов и охраны окружающей среды в соответствии с </w:t>
      </w:r>
      <w:r>
        <w:rPr>
          <w:rFonts w:cs="Arial" w:ascii="Arial" w:hAnsi="Arial"/>
          <w:bCs/>
          <w:sz w:val="24"/>
          <w:szCs w:val="24"/>
        </w:rPr>
        <w:t>[8]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9</w:t>
      </w:r>
      <w:r>
        <w:rPr>
          <w:rFonts w:cs="Arial" w:ascii="Arial" w:hAnsi="Arial"/>
          <w:sz w:val="24"/>
          <w:szCs w:val="24"/>
        </w:rPr>
        <w:t xml:space="preserve"> Использование автономных систем бытовой канализации по постоянной схеме: с резервуаром-накопителем (выгребом) нечистот и их вывозом ассенизационным транспортом, а также с автономными очистными сооружениями (септики с фильтрующими колодцами, фильтрующие траншеи и др.) допускается применять при величине участка 6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 в благоприятных инженерно-геологических и гидрологических условиях. Применение таких систем необходимо согласовать с органами государственного санитарного надзора,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Использование автономных систем бытовой канализации по временной схеме на первом этапе освоения допускается при величине участка 300 м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и более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0</w:t>
      </w:r>
      <w:r>
        <w:rPr>
          <w:rFonts w:cs="Arial" w:ascii="Arial" w:hAnsi="Arial"/>
          <w:sz w:val="24"/>
          <w:szCs w:val="24"/>
        </w:rPr>
        <w:t xml:space="preserve">  Одновременное использование автономных систем водоснабжения для хозяйственно-питьевых целей и бытовой канализации по постоянной схеме не допускается.  По временной схеме одновременное использование автономных систем водоснабжения для хозяйственно-питьевых целей и бытовой канализации допускается - при величине участка 1200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и более при соответствующем согласовании с органами государственного санитарного надзора и органами Министерства природных ресурсов и охраны окружающей среды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1</w:t>
      </w:r>
      <w:r>
        <w:rPr>
          <w:rFonts w:cs="Arial" w:ascii="Arial" w:hAnsi="Arial"/>
          <w:sz w:val="24"/>
          <w:szCs w:val="24"/>
        </w:rPr>
        <w:t xml:space="preserve">  Энергоснабжение (электро-, топливо- газо, теплоснабжение) районов усадебного жилищного строительства необходимо планировать на основе расчетов с учетом достигнутого уровня развития и степени централизации сети внешнего энергоснабжения, нормативов потребления топливно-энергетических ресурсов в соответствии с требованиями СНиП 2.04.02, СНиП 2.04.03, СНиП 2.04.07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ы потребления воды, электроэнергии, газа, отведения стоков (при необходимости - тепла) принимаются в соответствии с удельными нормами, установленными для усадебной жилой застройки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0.12</w:t>
      </w:r>
      <w:r>
        <w:rPr>
          <w:rFonts w:cs="Arial" w:ascii="Arial" w:hAnsi="Arial"/>
          <w:sz w:val="24"/>
          <w:szCs w:val="24"/>
        </w:rPr>
        <w:t xml:space="preserve">  Защиту районов усадебного жилищного строительства от опасных геологических процессов (затопление, подтопление) необходимо осуществлять комплексно, в увязке со схемой отвода поверхностного стока и вертикальной планировкой в соответствии с требованиями СНиП 2.01.15 и СНиП 2.06.15. 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ая схема инженерной защиты должна обеспечивать максимальное сохранение существующего рельефа (почвенного покрова) и давать возможность поэтапного освоения территории района.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.13</w:t>
      </w:r>
      <w:r>
        <w:rPr>
          <w:rFonts w:cs="Arial" w:ascii="Arial" w:hAnsi="Arial"/>
          <w:sz w:val="24"/>
          <w:szCs w:val="24"/>
        </w:rPr>
        <w:t xml:space="preserve">  Схему отвода поверхностного стока с территории района усадебного жилищного строительства и тип водоотводящих устройств необходимо определять с учетом расположения района в структуре города, плотности  застройки, рельефа местности,  инженерно-геологических  и  гидрогеологических условий  и п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4</w:t>
      </w:r>
      <w:r>
        <w:rPr>
          <w:rFonts w:cs="Arial" w:ascii="Arial" w:hAnsi="Arial"/>
          <w:sz w:val="24"/>
          <w:szCs w:val="24"/>
        </w:rPr>
        <w:t xml:space="preserve">  В районах низкоплотной усадебной жилой застройки отвод поверхностного стока может осуществляться по зеленым зонам улиц (с использованием естественного рельефа местности) с применением открытых водоотводящих устройств. Закрытую дождевую канализация необходимо применять по улицам с интенсивным движением общественного транспорта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рхностный сток с улиц должен проходить очистку перед сбросом в поверхностный водный объект в соответствии с их назначением по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[12].  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водоотводящей сети районов усадебной жилой застройки необходимо использовать  действующие мелиоративные каналы, расположенные в пределах застраиваемой территории.</w:t>
      </w:r>
    </w:p>
    <w:p>
      <w:pPr>
        <w:pStyle w:val="Normal1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15 </w:t>
      </w:r>
      <w:r>
        <w:rPr>
          <w:rFonts w:cs="Arial" w:ascii="Arial" w:hAnsi="Arial"/>
          <w:sz w:val="24"/>
          <w:szCs w:val="24"/>
        </w:rPr>
        <w:t xml:space="preserve"> В проектной документации на строительство районов усадебной жилой застройки, предусматривающих централизованные или локальные схемы инженерного обеспечения, необходимо предусматривать установку приборов учета расхода воды и топливно-энергетических ресурсов с учетом социальных и экологических ограничений на использование ресурсов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firstLine="680"/>
        <w:rPr>
          <w:rFonts w:ascii="Arial" w:hAnsi="Arial" w:cs="Arial"/>
          <w:bCs w:val="false"/>
          <w:iCs/>
          <w:sz w:val="26"/>
          <w:szCs w:val="26"/>
        </w:rPr>
      </w:pPr>
      <w:bookmarkStart w:id="20" w:name="__RefHeading___Toc189537653"/>
      <w:r>
        <w:rPr>
          <w:rFonts w:cs="Arial" w:ascii="Arial" w:hAnsi="Arial"/>
          <w:bCs w:val="false"/>
          <w:iCs/>
          <w:sz w:val="26"/>
          <w:szCs w:val="26"/>
        </w:rPr>
        <w:t>1 Экологическая и пожарная безопасност</w:t>
      </w:r>
      <w:bookmarkEnd w:id="20"/>
      <w:r>
        <w:rPr>
          <w:rFonts w:cs="Arial" w:ascii="Arial" w:hAnsi="Arial"/>
          <w:bCs w:val="false"/>
          <w:iCs/>
          <w:sz w:val="26"/>
          <w:szCs w:val="26"/>
        </w:rPr>
        <w:t>ь</w:t>
      </w:r>
    </w:p>
    <w:p>
      <w:pPr>
        <w:pStyle w:val="Normal"/>
        <w:spacing w:lineRule="auto" w:line="360" w:before="120" w:after="0"/>
        <w:ind w:firstLine="680"/>
        <w:jc w:val="both"/>
        <w:rPr/>
      </w:pPr>
      <w:r>
        <w:rPr>
          <w:rFonts w:cs="Arial" w:ascii="Arial" w:hAnsi="Arial"/>
          <w:b/>
          <w:bCs/>
          <w:caps/>
        </w:rPr>
        <w:t>11.1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При планировке и застройке районов усадебной жилой застройки следует соблюдать требования экологической и пожарной безопасности, мероприятия по предотвращению чрезвычайных ситуаций в соответствии с действующим законодательством,  ГОСТ  22.3.03,  СНБ  2.02.01,  СНБ  2.02.04,  а  также  ТКП 45-3.01-116 (раздел 13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2</w:t>
      </w:r>
      <w:r>
        <w:rPr>
          <w:rFonts w:cs="Arial" w:ascii="Arial" w:hAnsi="Arial"/>
        </w:rPr>
        <w:t xml:space="preserve"> С целью уменьшения неблагоприятных влияний производственных объектов на среду обитания и здоровье населения в районах усадебного жилищного строительства следует соблюдать требования, предъявляемые к СЗЗ  в соответствии с [6].</w:t>
      </w:r>
    </w:p>
    <w:p>
      <w:pPr>
        <w:pStyle w:val="TextBodyIndent"/>
        <w:spacing w:lineRule="auto" w:line="360"/>
        <w:ind w:firstLine="680"/>
        <w:rPr/>
      </w:pPr>
      <w:r>
        <w:rPr>
          <w:rFonts w:cs="Arial" w:ascii="Arial" w:hAnsi="Arial"/>
          <w:b/>
        </w:rPr>
        <w:t xml:space="preserve">11.3 </w:t>
      </w:r>
      <w:r>
        <w:rPr>
          <w:rFonts w:cs="Arial" w:ascii="Arial" w:hAnsi="Arial"/>
        </w:rPr>
        <w:t>Территория СЗЗ или какая-либо ее часть не может рассматриваться как резервная территория промышленного предприятия для его расширения и использоваться для расширения жилой или общественной застройки, а также рекреационных целей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4</w:t>
      </w:r>
      <w:r>
        <w:rPr>
          <w:rFonts w:cs="Arial" w:ascii="Arial" w:hAnsi="Arial"/>
        </w:rPr>
        <w:t xml:space="preserve"> В целях защиты населения от воздействия электрического поля, создаваемого высоковольтовыми линиями электропередачи переменного тока промышленной частоты, необходимо учитывать [13]. В пределах СЗЗ этих объектов запрещается размещение жилых и общественных зданий и сооружений, площадок для стоянки и остановки всех видов транспорта, предприятий по обслуживанию автомобилей, складов нефти и нефтепродуктов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 xml:space="preserve">11.5 </w:t>
      </w:r>
      <w:r>
        <w:rPr>
          <w:rFonts w:cs="Arial" w:ascii="Arial" w:hAnsi="Arial"/>
        </w:rPr>
        <w:t>Минимальное расстояние от границ участка предприятия до границ приусадебных участков, участков учреждений воспитания и образования, учреждений отдыха в случае, когда расчетные уровни воздействия достигают нормативных значений внутри границ территории действующего предприятия, следует принимать не менее 50 % от нормативного расстояния в соответствии с принятой классификацией предприятий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инипроизводств пищевой, парфюмерно-косметической промышленности, зрелищных, культурных учреждений размер СЗЗ принимается по [ 6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6</w:t>
      </w:r>
      <w:r>
        <w:rPr>
          <w:rFonts w:cs="Arial" w:ascii="Arial" w:hAnsi="Arial"/>
        </w:rPr>
        <w:t xml:space="preserve"> При реконструкции районов сложившейся усадебной жилой застройки необходимо осуществлять реконструкцию действующих производственных объектов, являющихся источниками загрязнения среды жизнедеятельности, перепрофилирование производств, техническое перевооружение и другие мероприятия с целью снижения всех видов воздействия на среду обитания до предельно допустимых концентраций и допустимых уровней физического воздействия на человека согласно действующим санитарными нормативам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1.7</w:t>
      </w:r>
      <w:r>
        <w:rPr>
          <w:rFonts w:cs="Arial" w:ascii="Arial" w:hAnsi="Arial"/>
        </w:rPr>
        <w:t xml:space="preserve"> С целью повышения устойчивости природных комплексов, повышения уровня озеленения и благоустройства районов усадебного жилищного строительства следует осуществлять мероприятия по охране водного, воздушного бассейна, почвенного покрова от загрязнения производственными отходами, стоками от промышленных предприятий, скопления хозяйственно-бытовых отходов на основе требований</w:t>
      </w:r>
      <w:r>
        <w:rPr>
          <w:rFonts w:cs="Arial" w:ascii="Arial" w:hAnsi="Arial"/>
          <w:bCs/>
          <w:color w:val="000000"/>
        </w:rPr>
        <w:t xml:space="preserve"> [14]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</w:rPr>
        <w:t xml:space="preserve">11.8 </w:t>
      </w:r>
      <w:r>
        <w:rPr>
          <w:rFonts w:cs="Arial" w:ascii="Arial" w:hAnsi="Arial"/>
        </w:rPr>
        <w:t>На стадии проектирования, строительства и эксплуатации районов усадебной жилой застройки необходимо предусматривать мероприятия по благоустройству и содержанию в надлежащем порядке зеленых насаждений общего пользования, территорий водоохранных зон прибрежных полос водных объектов, рекультивации нарушенных земель по окончании строительно-монтажных работ.</w:t>
      </w:r>
    </w:p>
    <w:p>
      <w:pPr>
        <w:pStyle w:val="Normal1"/>
        <w:spacing w:lineRule="auto" w:line="36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9</w:t>
      </w:r>
      <w:r>
        <w:rPr>
          <w:rFonts w:cs="Arial" w:ascii="Arial" w:hAnsi="Arial"/>
          <w:sz w:val="24"/>
          <w:szCs w:val="24"/>
        </w:rPr>
        <w:t xml:space="preserve">  Расстояние от оси крайнего железнодорожного пути с поездным характером движения до усадебной жилой застройки принимается не менее 100 м. При выполнении шумозащитных мероприятий и на участках прохождения железнодорожных путей в выемках глубиной более 3 м ширина шумозащитной зоны может быть уменьшена до 50 м по согласованию с органами государственного санитарного надзора. Не менее 50% СЗЗ должно быть озеленено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0</w:t>
      </w:r>
      <w:r>
        <w:rPr>
          <w:rFonts w:cs="Arial" w:ascii="Arial" w:hAnsi="Arial"/>
        </w:rPr>
        <w:t xml:space="preserve"> При планировке и застройке районов усадебного жилищного строительства оформление, разработка и согласование документации в части требований пожарной безопасности осуществляется согласно СНБ 1.03.02 и другим ТНП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1</w:t>
      </w:r>
      <w:r>
        <w:rPr>
          <w:rFonts w:cs="Arial" w:ascii="Arial" w:hAnsi="Arial"/>
        </w:rPr>
        <w:t xml:space="preserve"> Минимальные расстояния от окон жилых домов до отдельных построек ферм и комплексов в районах усадебной жилой застройки в сельских поселениях следует принимать по  </w:t>
      </w:r>
      <w:r>
        <w:rPr>
          <w:rFonts w:cs="Arial" w:ascii="Arial" w:hAnsi="Arial"/>
          <w:bCs/>
          <w:color w:val="000000"/>
        </w:rPr>
        <w:t xml:space="preserve">[ 6 ], [11 ]  и  </w:t>
      </w:r>
      <w:r>
        <w:rPr>
          <w:rFonts w:cs="Arial" w:ascii="Arial" w:hAnsi="Arial"/>
        </w:rPr>
        <w:t>таблице 7.</w:t>
      </w:r>
    </w:p>
    <w:p>
      <w:pPr>
        <w:sectPr>
          <w:headerReference w:type="default" r:id="rId6"/>
          <w:footerReference w:type="default" r:id="rId7"/>
          <w:footnotePr>
            <w:numFmt w:val="chicago"/>
            <w:numRestart w:val="eachPage"/>
          </w:footnotePr>
          <w:type w:val="nextPage"/>
          <w:pgSz w:w="11906" w:h="16838"/>
          <w:pgMar w:left="1418" w:right="737" w:gutter="0" w:header="680" w:top="1304" w:footer="68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120" w:after="120"/>
        <w:ind w:hanging="0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240"/>
      </w:tblGrid>
      <w:tr>
        <w:trPr>
          <w:tblHeader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йки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стояние от окон жилы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ов, м</w:t>
            </w:r>
          </w:p>
        </w:tc>
      </w:tr>
      <w:tr>
        <w:trPr/>
        <w:tc>
          <w:tcPr>
            <w:tcW w:w="64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ружения обработки навоза, в том числе жидкой фракции, на фермах и комплексах, 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оводческие: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12 тыс.свиней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12 до 54    - « -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ого рогатого скота (КРС):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нее 1200 коров в год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- 1200 коров и до 6000 скотомест для молодняка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- 6000 скотомест и более для молодняка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6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площадки от 10 до 30 тыс.голов КРС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хранилища (накопители) жидкого навоза для ферм и комплек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0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2</w:t>
      </w:r>
      <w:r>
        <w:rPr>
          <w:rFonts w:cs="Arial" w:ascii="Arial" w:hAnsi="Arial"/>
        </w:rPr>
        <w:t xml:space="preserve"> Расстояние от автостоянок до жилых и общественных зданий следует принимать в соответствии с требованиями раздела 11 ТКП 45-3.01-116, нормами пожарной безопасности СНБ 2.02.04, санитарными нормами [ 6]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b/>
          <w:bCs/>
        </w:rPr>
        <w:t>11.13</w:t>
      </w:r>
      <w:r>
        <w:rPr>
          <w:rFonts w:cs="Arial" w:ascii="Arial" w:hAnsi="Arial"/>
        </w:rPr>
        <w:t xml:space="preserve"> При планировке и застройке жилых территорий, отдельных зданий или блокировке групп жилых домов в районах усадебного жилищного строительства необходимо учитывать степень огнестойкости зданий в соответствии с требованиями СНБ 2.02.01 и </w:t>
      </w:r>
      <w:r>
        <w:rPr>
          <w:rFonts w:cs="Arial" w:ascii="Arial" w:hAnsi="Arial"/>
          <w:bCs/>
          <w:color w:val="000000"/>
        </w:rPr>
        <w:t>[ 5 ]</w:t>
      </w:r>
      <w:r>
        <w:rPr/>
        <w:t>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м.директора по информатике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 научным исследованиям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енкевич Д.И.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Руководитель работы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планировки и застройки </w:t>
            </w:r>
          </w:p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</w:rPr>
              <w:t>населенных мест и территорий, канд.архитектуры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иневич Е.Г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ы 1,3,4,5,6,7,9,11,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щая редакция текста) 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1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Исполнители: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чальник отдела градостроительной экономики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Базакуца О.В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 8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инженерных систем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ников Ю.Н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раздел 10, </w:t>
            </w:r>
          </w:p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22"/>
              </w:rPr>
              <w:t>приложение А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ик отдела транспортных систем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рисик И.С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 9)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едущий инженер отдела планировки и застройки </w:t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селенных мест и территорий </w:t>
            </w:r>
          </w:p>
        </w:tc>
        <w:tc>
          <w:tcPr>
            <w:tcW w:w="360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ецкая Г.В.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разделы 2,5,6,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иблиография) </w:t>
            </w:r>
          </w:p>
          <w:p>
            <w:pPr>
              <w:pStyle w:val="Norma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1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18"/>
        </w:rPr>
        <w:t xml:space="preserve">Использованы материалы </w:t>
      </w:r>
      <w:r>
        <w:rPr>
          <w:rFonts w:cs="Arial" w:ascii="Arial" w:hAnsi="Arial"/>
          <w:iCs/>
          <w:sz w:val="18"/>
        </w:rPr>
        <w:t xml:space="preserve">– </w:t>
      </w:r>
      <w:r>
        <w:rPr>
          <w:rFonts w:cs="Arial" w:ascii="Arial" w:hAnsi="Arial"/>
          <w:sz w:val="18"/>
        </w:rPr>
        <w:t>гл.специалиста отдела транспортных систем УП «БЕЛНИИПГРАДОСТРОИТЕЛЬСТВА» Брандина С.А. (раздел 9), гл.специалиста</w:t>
      </w:r>
      <w:r>
        <w:rPr>
          <w:rFonts w:cs="Arial" w:ascii="Arial" w:hAnsi="Arial"/>
          <w:sz w:val="18"/>
          <w:szCs w:val="16"/>
        </w:rPr>
        <w:t xml:space="preserve"> отдела туристско-рекреационных, природных территорий и охраны окружающей среды</w:t>
      </w:r>
      <w:r>
        <w:rPr>
          <w:rFonts w:cs="Arial" w:ascii="Arial" w:hAnsi="Arial"/>
          <w:iCs/>
          <w:sz w:val="18"/>
        </w:rPr>
        <w:t xml:space="preserve"> УП </w:t>
      </w:r>
      <w:r>
        <w:rPr>
          <w:rFonts w:cs="Arial" w:ascii="Arial" w:hAnsi="Arial"/>
          <w:sz w:val="18"/>
        </w:rPr>
        <w:t xml:space="preserve">«БЕЛНИИПГРАДОСТРОИТЕЛЬСТВА» </w:t>
      </w:r>
      <w:r>
        <w:rPr>
          <w:rFonts w:cs="Arial" w:ascii="Arial" w:hAnsi="Arial"/>
          <w:iCs/>
          <w:sz w:val="18"/>
        </w:rPr>
        <w:t>Айсиной В.И. (раздел 6)</w:t>
      </w:r>
      <w:r>
        <w:rPr>
          <w:rFonts w:cs="Arial" w:ascii="Arial" w:hAnsi="Arial"/>
          <w:sz w:val="18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chicago"/>
            <w:numRestart w:val="eachPage"/>
          </w:footnotePr>
          <w:type w:val="nextPage"/>
          <w:pgSz w:w="11906" w:h="16838"/>
          <w:pgMar w:left="1418" w:right="680" w:gutter="0" w:header="680" w:top="1247" w:footer="68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Требования к организации  минимально необходимого уровня инженерного оборудования в районах усадебного жилищного строительства</w:t>
      </w:r>
    </w:p>
    <w:p>
      <w:pPr>
        <w:pStyle w:val="Heading3"/>
        <w:spacing w:before="120" w:after="0"/>
        <w:ind w:firstLine="7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spacing w:before="120" w:after="0"/>
        <w:ind w:firstLine="72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блица А.1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21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74"/>
        <w:gridCol w:w="1134"/>
        <w:gridCol w:w="851"/>
        <w:gridCol w:w="141"/>
        <w:gridCol w:w="1276"/>
        <w:gridCol w:w="425"/>
        <w:gridCol w:w="945"/>
        <w:gridCol w:w="473"/>
        <w:gridCol w:w="709"/>
        <w:gridCol w:w="283"/>
        <w:gridCol w:w="992"/>
        <w:gridCol w:w="1276"/>
        <w:gridCol w:w="1559"/>
        <w:gridCol w:w="1276"/>
        <w:gridCol w:w="1418"/>
        <w:gridCol w:w="1275"/>
        <w:gridCol w:w="1418"/>
        <w:gridCol w:w="1654"/>
      </w:tblGrid>
      <w:tr>
        <w:trPr>
          <w:trHeight w:val="436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- нование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Централизованные системы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Локальные системы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>Автономные системы</w:t>
            </w:r>
          </w:p>
        </w:tc>
      </w:tr>
      <w:tr>
        <w:trPr/>
        <w:tc>
          <w:tcPr>
            <w:tcW w:w="1417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селенных пунктов</w:t>
            </w:r>
          </w:p>
        </w:tc>
        <w:tc>
          <w:tcPr>
            <w:tcW w:w="327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он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тност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/г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ытовая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ждевая канализ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аз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от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теплоснаб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ж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пров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това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анализаци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опление и горяч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доснабжение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уп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боль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а</w:t>
            </w:r>
          </w:p>
        </w:tc>
        <w:tc>
          <w:tcPr>
            <w:tcW w:w="327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застройки</w:t>
            </w:r>
          </w:p>
        </w:tc>
        <w:tc>
          <w:tcPr>
            <w:tcW w:w="17105" w:type="dxa"/>
            <w:gridSpan w:val="17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-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Периферийная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 Водо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оны рек и водое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2. Прочие охран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оны</w:t>
            </w:r>
          </w:p>
        </w:tc>
        <w:tc>
          <w:tcPr>
            <w:tcW w:w="15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соответствии с нормативными требованиями и ограничениям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 малые городские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. Зоны усадеб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1.Централь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2.Срединная з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-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Зоны особ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жима</w:t>
            </w:r>
          </w:p>
        </w:tc>
        <w:tc>
          <w:tcPr>
            <w:tcW w:w="171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алогично застройке режимных зон крупных и больших городов</w:t>
            </w:r>
          </w:p>
        </w:tc>
      </w:tr>
      <w:tr>
        <w:trPr>
          <w:trHeight w:val="199" w:hRule="atLeast"/>
        </w:trPr>
        <w:tc>
          <w:tcPr>
            <w:tcW w:w="4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217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имечание -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женерная защита от опасных инженерно-геологических процессов необходима для всех типов городских  и сельских поселений, структурно-планировочных зо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8940</wp:posOffset>
                </wp:positionH>
                <wp:positionV relativeFrom="paragraph">
                  <wp:posOffset>583565</wp:posOffset>
                </wp:positionV>
                <wp:extent cx="1518920" cy="534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8840" cy="53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КП 45-3.01-117-200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32.2pt;margin-top:45.95pt;width:119.55pt;height:42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КП 45-3.01-117-200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13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чальник отдела инженерных систем</w:t>
            </w:r>
          </w:p>
          <w:p>
            <w:pPr>
              <w:pStyle w:val="Normal"/>
              <w:ind w:left="45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33" w:type="dxa"/>
            <w:tcBorders/>
          </w:tcPr>
          <w:p>
            <w:pPr>
              <w:pStyle w:val="Normal"/>
              <w:snapToGrid w:val="false"/>
              <w:ind w:left="454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Винников</w:t>
            </w:r>
          </w:p>
          <w:p>
            <w:pPr>
              <w:pStyle w:val="Normal"/>
              <w:ind w:left="4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chicago"/>
            <w:numRestart w:val="eachPage"/>
          </w:footnotePr>
          <w:type w:val="nextPage"/>
          <w:pgSz w:orient="landscape" w:w="23811" w:h="16838"/>
          <w:pgMar w:left="1134" w:right="1134" w:gutter="0" w:header="680" w:top="1134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ind w:firstLine="68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Библиограф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1 ]    Закон Республики Беларусь «Об архитектурной, градостроительной и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</w:t>
      </w:r>
      <w:r>
        <w:rPr>
          <w:rFonts w:cs="Arial" w:ascii="Arial" w:hAnsi="Arial"/>
        </w:rPr>
        <w:t>строительной деятельности в Республике Беларусь»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spacing w:lineRule="auto" w:line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5 июля 2004 г. №300-3.</w:t>
      </w:r>
    </w:p>
    <w:p>
      <w:pPr>
        <w:pStyle w:val="Titlek"/>
        <w:spacing w:lineRule="auto" w:line="360" w:before="0" w:after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</w:rPr>
        <w:t xml:space="preserve">[ 2 ]   </w:t>
      </w:r>
      <w:r>
        <w:rPr>
          <w:rFonts w:cs="Arial" w:ascii="Arial" w:hAnsi="Arial"/>
          <w:bCs/>
          <w:caps w:val="false"/>
          <w:smallCaps w:val="false"/>
        </w:rPr>
        <w:t>Кодекс Республики Беларусь о земле</w:t>
      </w:r>
    </w:p>
    <w:p>
      <w:pPr>
        <w:pStyle w:val="Newncpi"/>
        <w:spacing w:lineRule="auto" w:line="360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Утвержден Указом Президента Республики Беларусь </w:t>
      </w:r>
      <w:r>
        <w:rPr>
          <w:rStyle w:val="Datepr"/>
          <w:rFonts w:cs="Arial" w:ascii="Arial" w:hAnsi="Arial"/>
          <w:sz w:val="20"/>
          <w:szCs w:val="20"/>
        </w:rPr>
        <w:t>23 июля 2008 г.</w:t>
      </w:r>
      <w:r>
        <w:rPr>
          <w:rStyle w:val="Number"/>
          <w:rFonts w:cs="Arial" w:ascii="Arial" w:hAnsi="Arial"/>
          <w:sz w:val="20"/>
          <w:szCs w:val="20"/>
        </w:rPr>
        <w:t xml:space="preserve"> № 425-З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3 ]   Жилищный кодекс Республики Беларусь </w:t>
      </w:r>
    </w:p>
    <w:p>
      <w:pPr>
        <w:pStyle w:val="Newncpi"/>
        <w:spacing w:lineRule="auto" w:line="360"/>
        <w:ind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0"/>
          <w:szCs w:val="20"/>
        </w:rPr>
        <w:t>Утвержден Указом Президента Республики Беларусь 22 марта 1999 г. № 248-З</w:t>
      </w:r>
    </w:p>
    <w:p>
      <w:pPr>
        <w:pStyle w:val="Normal1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[ 4 ]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нитарные правила и нормы Республики Беларусь </w:t>
      </w:r>
    </w:p>
    <w:p>
      <w:pPr>
        <w:pStyle w:val="Newncpi"/>
        <w:spacing w:lineRule="auto" w:line="360"/>
        <w:ind w:left="567" w:hanging="0"/>
        <w:rPr/>
      </w:pPr>
      <w:r>
        <w:rPr>
          <w:rFonts w:cs="Arial" w:ascii="Arial" w:hAnsi="Arial"/>
        </w:rPr>
        <w:t>СанПин 2.2.12-11-2006 Гигиенические требования к устройству, оборудованию и      содержанию жилых домов.</w:t>
      </w:r>
    </w:p>
    <w:p>
      <w:pPr>
        <w:pStyle w:val="Newncpi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ждены постановлением Главного государственного санитарного врача Республики Беларусь от 1  августа 2006 г. № 92.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82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5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ы пожарной безопасности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ПБ 6–2000 Одноквартирные и блокированные жилые дома. Противопожарные нормы.</w:t>
            </w:r>
          </w:p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</w:rPr>
              <w:t>Утверждены Постановлением Министерства по чрезвычайным ситуациям Республики Беларусь от 5 июня 2000 г. № 2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6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нитарные правила и нормы Республики Беларусь </w:t>
            </w:r>
          </w:p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анПин № 10-5 РБ-2002 Санитарно-защитные зоны и санитарная классификация предприятий, сооружений и иных объектов. </w:t>
            </w:r>
          </w:p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ы </w:t>
            </w:r>
            <w:r>
              <w:rPr>
                <w:rFonts w:cs="Arial" w:ascii="Arial" w:hAnsi="Arial"/>
              </w:rPr>
              <w:t xml:space="preserve">постановлением Главного государственного санитарного врача Республики Беларусь от 9 сентября 2002 г. № 68, с изменениями и дополнениями, утвержденными постановлением Министерства здравоохранения Республики Беларусь от 11 сентября 2008 № 140.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7]</w:t>
            </w:r>
          </w:p>
        </w:tc>
        <w:tc>
          <w:tcPr>
            <w:tcW w:w="9382" w:type="dxa"/>
            <w:tcBorders/>
          </w:tcPr>
          <w:p>
            <w:pPr>
              <w:pStyle w:val="3"/>
              <w:spacing w:lineRule="auto" w:line="360"/>
              <w:ind w:left="703" w:hanging="7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нитарные правила и  нормы </w:t>
            </w:r>
          </w:p>
          <w:p>
            <w:pPr>
              <w:pStyle w:val="Normal"/>
              <w:spacing w:lineRule="auto" w:line="360"/>
              <w:ind w:left="703" w:hanging="7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гиенические требования обеспечения инсоляцией жилых и общественных</w:t>
            </w:r>
          </w:p>
          <w:p>
            <w:pPr>
              <w:pStyle w:val="Normal"/>
              <w:spacing w:lineRule="auto" w:line="360"/>
              <w:ind w:left="703" w:hanging="7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й и территорий жилой застройк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ы постановлением Министерства здравоохранения Республики Беларусь от 28.04.2008г. № 80. с изменениями и дополнениями, утвержденными постановлением Министерства здравоохранения Республики Беларусь от 3 сентября 2008 г. № 13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8 ]</w:t>
            </w:r>
          </w:p>
        </w:tc>
        <w:tc>
          <w:tcPr>
            <w:tcW w:w="9382" w:type="dxa"/>
            <w:tcBorders/>
          </w:tcPr>
          <w:p>
            <w:pPr>
              <w:pStyle w:val="Normal1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ые правила и нормы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ПиН 2.1.4.12-23-2006 Санитарная охрана и гигиенические требования к качеству воды источников нецентрализованного питьевого водоснабжения населения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Утверждены постановлением Главного государственного санитарного врача Республики Беларусь от 22 ноября 2006 г. № 141.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>[ 9 ]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СанПин № 10-7-2003 Санитарные правила и нормы содержания территор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3" w:hanging="70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sz w:val="20"/>
          <w:szCs w:val="20"/>
        </w:rPr>
        <w:tab/>
        <w:t xml:space="preserve">Утверждены постановлением Главного государственного санитарного врача Республики Беларусь от 22 ноября 2005 г. № 187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color w:val="000000"/>
        </w:rPr>
        <w:t>[ 10 ]   «Положение  о  порядке  установления  размеров и границ водоохранных зон и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прибрежных полос водных объектов и режиме ведения в хозяйственной дея-                                                                 </w:t>
        <w:tab/>
        <w:t>тельности»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</w:rPr>
        <w:t>(в редакции постановлений Совмина от 04.10.2007 № 1261, от 22.12.2007 № 1801, от 21.07.2008 № 104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Утверждено Постановлением СМ РБ от 21 марта 2006 г. № 37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[ 11 ]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Санитарные правила и нормы Республики Беларусь</w:t>
      </w:r>
    </w:p>
    <w:p>
      <w:pPr>
        <w:pStyle w:val="Normal"/>
        <w:spacing w:lineRule="auto" w:line="360"/>
        <w:ind w:left="702" w:hanging="0"/>
        <w:jc w:val="both"/>
        <w:rPr/>
      </w:pPr>
      <w:r>
        <w:rPr>
          <w:rFonts w:cs="Arial" w:ascii="Arial" w:hAnsi="Arial"/>
          <w:color w:val="000000"/>
        </w:rPr>
        <w:t>СанПиН № 10-113 РБ-99 Зоны санитарной охраны источников водоснабже-                 ния и водопроводов хозяйственно-питьевого назнач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8 ноября 2005 г. № 198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[ 12]   Санитарные правила и нормы Республики Беларусь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СанПин </w:t>
      </w:r>
      <w:r>
        <w:rPr>
          <w:rFonts w:cs="Arial" w:ascii="Arial" w:hAnsi="Arial"/>
          <w:color w:val="000000"/>
        </w:rPr>
        <w:t xml:space="preserve">2.1.5.12-43-2005 Санитарные правила для систем водоотведения </w:t>
        <w:tab/>
        <w:t xml:space="preserve">населенных пунктов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3" w:hanging="70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16 декабря 2005 г. № 227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[ 13]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Санитарные правила и нормы Республики Беларусь</w:t>
      </w:r>
    </w:p>
    <w:p>
      <w:pPr>
        <w:pStyle w:val="Normal"/>
        <w:spacing w:lineRule="auto" w:line="360"/>
        <w:ind w:left="703" w:hanging="0"/>
        <w:jc w:val="both"/>
        <w:rPr/>
      </w:pPr>
      <w:r>
        <w:rPr>
          <w:rFonts w:cs="Arial" w:ascii="Arial" w:hAnsi="Arial"/>
        </w:rPr>
        <w:t>СанПиН 2.1.8.12-17-2005 Защита населения от воздействия электромагнитного поля, создаваемого воздушными линиями электропередачи переменного тока промышленной частоты.</w:t>
      </w:r>
    </w:p>
    <w:p>
      <w:pPr>
        <w:pStyle w:val="Normal"/>
        <w:tabs>
          <w:tab w:val="clear" w:pos="708"/>
          <w:tab w:val="left" w:pos="993" w:leader="none"/>
        </w:tabs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3 августа 2005 г. № 122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</w:rPr>
        <w:t>[ 14 ]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Санитарные правила и нормы Республики Беларус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3" w:hanging="703"/>
        <w:jc w:val="both"/>
        <w:rPr/>
      </w:pPr>
      <w:r>
        <w:rPr>
          <w:rFonts w:cs="Arial" w:ascii="Arial" w:hAnsi="Arial"/>
        </w:rPr>
        <w:tab/>
        <w:t>СанПиН 2.1.7.12-9-2006 Гигиенические требования к устройству и содержанию полигонов для твердых коммунальных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ab/>
        <w:t>Утверждены постановлением Главного государственного санитарного врача Республики Беларусь от 29 мая 2006 г. № 68.</w:t>
      </w:r>
    </w:p>
    <w:sectPr>
      <w:headerReference w:type="default" r:id="rId12"/>
      <w:footerReference w:type="default" r:id="rId13"/>
      <w:footnotePr>
        <w:numFmt w:val="chicago"/>
        <w:numRestart w:val="eachPage"/>
      </w:footnotePr>
      <w:type w:val="nextPage"/>
      <w:pgSz w:w="11906" w:h="16838"/>
      <w:pgMar w:left="1304" w:right="680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8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ind w:left="6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СНБ, СНиП, пособия к СНБ или СНиП имеют статус технического нормативного правового акта на переходный период до их замены техническими нормативными правовыми актами, предусмотренными Законом Республики Беларусь «О техническом нормировании и стандартизации»</w:t>
      </w:r>
    </w:p>
    <w:p>
      <w:pPr>
        <w:pStyle w:val="Normal1"/>
        <w:ind w:left="6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оект, окончательная редакция</w:t>
      </w:r>
    </w:p>
  </w:footnote>
  <w:footnote w:id="3">
    <w:p>
      <w:pPr>
        <w:pStyle w:val="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При застройке низкой плотности (менее 40 чел/га);  в сельских населенных пунктах размещение новых объектов необходимо осуществлять как дополнение к существующим мощностям</w:t>
      </w:r>
    </w:p>
    <w:p>
      <w:pPr>
        <w:pStyle w:val="Footnote"/>
        <w:rPr/>
      </w:pPr>
      <w:r>
        <w:rPr>
          <w:rStyle w:val="FootnoteCharacters"/>
        </w:rPr>
        <w:t>**</w:t>
      </w:r>
      <w:r>
        <w:rPr>
          <w:rFonts w:cs="Arial" w:ascii="Arial" w:hAnsi="Arial"/>
          <w:sz w:val="18"/>
        </w:rPr>
        <w:t xml:space="preserve"> Для пригородной зо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 xml:space="preserve">ТКП  45-3.01-117-2008 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40"/>
        </w:tabs>
        <w:ind w:left="113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5">
    <w:lvl w:ilvl="0">
      <w:start w:val="1966"/>
      <w:numFmt w:val="bullet"/>
      <w:lvlText w:val="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77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966"/>
      <w:numFmt w:val="bullet"/>
      <w:lvlText w:val=""/>
      <w:lvlJc w:val="left"/>
      <w:pPr>
        <w:tabs>
          <w:tab w:val="num" w:pos="1097"/>
        </w:tabs>
        <w:ind w:left="680" w:firstLine="57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numFmt w:val="bullet"/>
      <w:lvlText w:val=""/>
      <w:lvlJc w:val="left"/>
      <w:pPr>
        <w:tabs>
          <w:tab w:val="num" w:pos="1097"/>
        </w:tabs>
        <w:ind w:left="737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16">
    <w:lvl w:ilvl="0">
      <w:start w:val="1966"/>
      <w:numFmt w:val="bullet"/>
      <w:lvlText w:val=""/>
      <w:lvlJc w:val="left"/>
      <w:pPr>
        <w:tabs>
          <w:tab w:val="num" w:pos="708"/>
        </w:tabs>
        <w:ind w:left="0" w:firstLine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8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1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799" w:leader="dot"/>
      </w:tabs>
      <w:ind w:left="238" w:hanging="0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5:00Z</dcterms:created>
  <dc:creator>user</dc:creator>
  <dc:description/>
  <cp:keywords/>
  <dc:language>en-US</dc:language>
  <cp:lastModifiedBy>tvm</cp:lastModifiedBy>
  <cp:lastPrinted>2009-07-23T11:52:00Z</cp:lastPrinted>
  <dcterms:modified xsi:type="dcterms:W3CDTF">2009-07-28T08:05:00Z</dcterms:modified>
  <cp:revision>2</cp:revision>
  <dc:subject/>
  <dc:title/>
</cp:coreProperties>
</file>