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996565" cy="271589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96640" cy="2715840"/>
                          <a:chOff x="0" y="0"/>
                          <a:chExt cx="2996640" cy="27158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996640" cy="271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367560" y="259560"/>
                            <a:ext cx="2512800" cy="2113920"/>
                          </a:xfrm>
                        </wpg:grpSpPr>
                        <wpg:grpSp>
                          <wpg:cNvGrpSpPr/>
                          <wpg:grpSpPr>
                            <a:xfrm>
                              <a:off x="1294920" y="10440"/>
                              <a:ext cx="1217880" cy="1065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827280" y="1065240"/>
                                <a:ext cx="3805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504000" y="171360"/>
                                <a:ext cx="713880" cy="8942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0" y="0"/>
                                <a:ext cx="493920" cy="1713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10440"/>
                              <a:ext cx="1217880" cy="106560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10440" y="1065240"/>
                                <a:ext cx="3805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171360"/>
                                <a:ext cx="713880" cy="8942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23960" y="0"/>
                                <a:ext cx="493920" cy="1713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407880" y="1076400"/>
                              <a:ext cx="1723320" cy="1037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09240" y="0"/>
                              <a:ext cx="66600" cy="9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 flipV="1">
                            <a:off x="1643400" y="259560"/>
                            <a:ext cx="56520" cy="18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35.95pt;height:213.85pt" coordorigin="0,0" coordsize="4719,4277">
                <v:rect id="shape_0" stroked="f" o:allowincell="f" style="position:absolute;left:0;top:0;width:4718;height:427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579;top:409;width:3956;height:3329">
                  <v:group id="shape_0" style="position:absolute;left:2618;top:425;width:1917;height:1677">
                    <v:line id="shape_0" from="3921,2103" to="4519,2103" stroked="t" o:allowincell="f" style="position:absolute;mso-position-horizontal-relative:char">
                      <v:stroke color="red" weight="19080" joinstyle="miter" endcap="flat"/>
                      <v:fill o:detectmouseclick="t" on="false"/>
                      <w10:wrap type="none"/>
                    </v:line>
                    <v:line id="shape_0" from="3412,695" to="4535,2102" stroked="t" o:allowincell="f" style="position:absolute;flip:xy;mso-position-horizontal-relative:char">
                      <v:stroke color="red" weight="19080" joinstyle="miter" endcap="flat"/>
                      <v:fill o:detectmouseclick="t" on="false"/>
                      <w10:wrap type="none"/>
                    </v:line>
                    <v:line id="shape_0" from="2618,425" to="3395,694" stroked="t" o:allowincell="f" style="position:absolute;flip:xy;mso-position-horizontal-relative:char">
                      <v:stroke color="red" weight="19080" joinstyle="miter" endcap="flat"/>
                      <v:fill o:detectmouseclick="t" on="false"/>
                      <w10:wrap type="none"/>
                    </v:line>
                  </v:group>
                  <v:group id="shape_0" style="position:absolute;left:579;top:425;width:1917;height:1677">
                    <v:line id="shape_0" from="595,2103" to="1193,2103" stroked="t" o:allowincell="f" style="position:absolute;flip:x;mso-position-horizontal-relative:char">
                      <v:stroke color="red" weight="19080" joinstyle="miter" endcap="flat"/>
                      <v:fill o:detectmouseclick="t" on="false"/>
                      <w10:wrap type="none"/>
                    </v:line>
                    <v:line id="shape_0" from="579,695" to="1702,2102" stroked="t" o:allowincell="f" style="position:absolute;flip:y;mso-position-horizontal-relative:char">
                      <v:stroke color="red" weight="19080" joinstyle="miter" endcap="flat"/>
                      <v:fill o:detectmouseclick="t" on="false"/>
                      <w10:wrap type="none"/>
                    </v:line>
                    <v:line id="shape_0" from="1719,425" to="2496,694" stroked="t" o:allowincell="f" style="position:absolute;flip:y;mso-position-horizontal-relative:char">
                      <v:stroke color="red" weight="19080" joinstyle="miter" endcap="flat"/>
                      <v:fill o:detectmouseclick="t" on="false"/>
                      <w10:wrap type="none"/>
                    </v:line>
                  </v:group>
                  <v:rect id="shape_0" fillcolor="white" stroked="t" o:allowincell="f" style="position:absolute;left:1221;top:2104;width:2713;height:1633;mso-wrap-style:none;v-text-anchor:middle;mso-position-horizontal-relative:char">
                    <v:fill o:detectmouseclick="t" type="solid" color2="black"/>
                    <v:stroke color="black" weight="12600" joinstyle="miter" endcap="flat"/>
                    <w10:wrap type="none"/>
                  </v:rect>
                  <v:line id="shape_0" from="2483,409" to="2587,423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2588,409" to="2676,437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8:08:00Z</dcterms:created>
  <dc:creator>Nadejda</dc:creator>
  <dc:description/>
  <cp:keywords/>
  <dc:language>en-US</dc:language>
  <cp:lastModifiedBy>Nadejda</cp:lastModifiedBy>
  <dcterms:modified xsi:type="dcterms:W3CDTF">2012-10-05T18:19:00Z</dcterms:modified>
  <cp:revision>1</cp:revision>
  <dc:subject/>
  <dc:title> </dc:title>
</cp:coreProperties>
</file>