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че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25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1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1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данное армирова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0"/>
        <w:gridCol w:w="1361"/>
        <w:gridCol w:w="362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8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8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535"/>
        <w:gridCol w:w="1904"/>
        <w:gridCol w:w="1452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2.5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, длина = 2.5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2 - постоя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535"/>
        <w:gridCol w:w="1904"/>
        <w:gridCol w:w="1452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2.5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, длина = 2.5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4"/>
        <w:gridCol w:w="3174"/>
        <w:gridCol w:w="2268"/>
      </w:tblGrid>
      <w:tr>
        <w:trPr>
          <w:tblHeader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я в поперечной арм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наклонных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наклонных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я в поперечной арм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наклонных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наклонных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1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9:00Z</dcterms:created>
  <dc:creator>Pavel</dc:creator>
  <dc:description/>
  <dc:language>en-US</dc:language>
  <cp:lastModifiedBy>Pavel</cp:lastModifiedBy>
  <dcterms:modified xsi:type="dcterms:W3CDTF">2012-11-10T14:29:00Z</dcterms:modified>
  <cp:revision>2</cp:revision>
  <dc:subject/>
  <dc:title/>
</cp:coreProperties>
</file>