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ирание балок и плит на сте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надежности по ответственности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кладки - до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50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ь - Бетонные камни из ячеистых бетонов вида Б по СНиП 2.03.01-84* 200 мм &lt;Н&lt; 300 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камня -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 - обычный цементный с минеральными пластификат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раствора -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стройство опирания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8"/>
        <w:gridCol w:w="54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толщиной 220 м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: тяжел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бетона  -  B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твердения - Есте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бетона 2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словия опирания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8"/>
        <w:gridCol w:w="54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 оперт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= 5.35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= 1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920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40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= 30 м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5"/>
        <w:gridCol w:w="1814"/>
      </w:tblGrid>
      <w:tr>
        <w:trPr>
          <w:tblHeader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46  СНиП II-22-81, п. 7.3, Справочник Проектировщ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ятию кладки под опорой пл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1.805 - По смятию кладки под опорой пл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Камин (32-бит)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68" w:top="2324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spacing w:lineRule="auto" w:line="240" w:before="0" w:after="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1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5:00Z</dcterms:created>
  <dc:creator>Pavel</dc:creator>
  <dc:description/>
  <dc:language>en-US</dc:language>
  <cp:lastModifiedBy>Pavel</cp:lastModifiedBy>
  <dcterms:modified xsi:type="dcterms:W3CDTF">2012-11-19T15:45:00Z</dcterms:modified>
  <cp:revision>2</cp:revision>
  <dc:subject/>
  <dc:title/>
</cp:coreProperties>
</file>