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MS;Times New Roman" w:hAnsi="MS;Times New Roman" w:cs="MS;Times New Roman"/>
          <w:b/>
          <w:b/>
          <w:bCs/>
        </w:rPr>
      </w:pPr>
      <w:r>
        <w:rPr>
          <w:rFonts w:cs="MS;Times New Roman" w:ascii="MS;Times New Roman" w:hAnsi="MS;Times New Roman"/>
          <w:b/>
          <w:bCs/>
        </w:rPr>
        <w:t xml:space="preserve">ПРИМЕНЕНИЕ В СТРОИТЕЛЬСТВЕ ЯЧЕСТОБЕТОННЫХ ИЗДЕЛИЙ </w:t>
      </w:r>
    </w:p>
    <w:p>
      <w:pPr>
        <w:pStyle w:val="Style15"/>
        <w:rPr>
          <w:rFonts w:ascii="MS;Times New Roman" w:hAnsi="MS;Times New Roman" w:cs="MS;Times New Roman"/>
          <w:b/>
          <w:b/>
          <w:bCs/>
        </w:rPr>
      </w:pPr>
      <w:r>
        <w:rPr>
          <w:rFonts w:cs="MS;Times New Roman" w:ascii="MS;Times New Roman" w:hAnsi="MS;Times New Roman"/>
          <w:b/>
          <w:bCs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стоящее время решение проблемы энергосбережения применительно к созданию эффективных ограждающих конструкций с высоким сопротивлением теплопередаче возможно тремя путями: </w:t>
        <w:br/>
        <w:t xml:space="preserve">-применением навесных систем утепления наружных стен; </w:t>
        <w:br/>
        <w:t xml:space="preserve">- применением многослойной  конструкции стен с жесткими и гибкими связями; </w:t>
        <w:br/>
        <w:t xml:space="preserve">- применением однослойных стен из ячеистого бетона. </w:t>
        <w:br/>
        <w:t xml:space="preserve">Навесные системы утепления  представляют собой конструкцию, состоящую из несгораемого утеплителя - обычно минеральной ваты, крепящейся к наружной стене клеем или дюбелями с последующим нанесением защитно-отделочных покрытий из полимерцементных составов, армированных стеклосеткой, или листовых материалов. Масса такого покрытия  составляет 10-20 кг/кв. м. </w:t>
        <w:br/>
        <w:t xml:space="preserve">Многослойные  стены из мелкоштучных материалов (например, кирпича) выполняются способом колодцевой кладки. При этом из конструктивных соображений для обеспечения жесткости толщина утеплителя должна быть не более 100 мм, ограничена этажность, которая в несущем варианте стены - не более 4-5 этажей. </w:t>
        <w:br/>
        <w:t xml:space="preserve">Устройство такой конструкции стены требует от исполнителей высокой квалификации и ответственности, а трудозатраты по сравнению со сплошной стеной (например, из ячеистобетонных блоков) - в 1,6 раза выше. Помимо этого, стены слоистой конструкции недолговечны и мало ремонтопригодны. </w:t>
        <w:br/>
        <w:t>Специалисты считают наиболее оптимальным путем развития строительства энергосберегающих зданий - комплексное использование ячеистобетонных издел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ность, трещиностойкость, герметичность, теплоизоляционные свойства, звукоизоляция и другие качества, определяющие долговечность конструкции будут надежно обеспечены только при соблюдении в процессе строительства здания из ячеистобетонных блоков требований, предусмотренных проектом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Быстро, точно, экономно</w:t>
      </w:r>
      <w:r>
        <w:rPr>
          <w:rFonts w:cs="Times New Roman" w:ascii="Times New Roman" w:hAnsi="Times New Roman"/>
          <w:sz w:val="24"/>
          <w:szCs w:val="24"/>
        </w:rPr>
        <w:t xml:space="preserve"> — так, тремя словами, можно описать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пособ кладки стен из газобетонных блок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арактеристики и преимущества газобетона</w:t>
      </w:r>
      <w:r>
        <w:rPr>
          <w:rFonts w:cs="Times New Roman" w:ascii="Times New Roman" w:hAnsi="Times New Roman"/>
          <w:sz w:val="24"/>
          <w:szCs w:val="24"/>
        </w:rPr>
        <w:t xml:space="preserve"> проверены несколькими поколениями профессиональных строителей, поскольку это стеновой материал с 80-летней истори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м прощ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ительная конструкция</w:t>
      </w:r>
      <w:r>
        <w:rPr>
          <w:rFonts w:cs="Times New Roman" w:ascii="Times New Roman" w:hAnsi="Times New Roman"/>
          <w:sz w:val="24"/>
          <w:szCs w:val="24"/>
        </w:rPr>
        <w:t xml:space="preserve">, тем она надежнее – это подтверждается возведением дом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 автоклавного газобет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лностью соответствует законам физ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еновые блоки из автоклавного газобетона</w:t>
      </w:r>
      <w:r>
        <w:rPr>
          <w:rFonts w:cs="Times New Roman" w:ascii="Times New Roman" w:hAnsi="Times New Roman"/>
          <w:sz w:val="24"/>
          <w:szCs w:val="24"/>
        </w:rPr>
        <w:t xml:space="preserve"> плотностью 400-500 кг/м³ используются как материал для несущих и ненесущих стен в строительстве домов различной этажности. В однородной стене из газобетона сведены к минимуму все факторы, которые могут влиять на качество и надежность конструкции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локи из автоклавного газобетона</w:t>
      </w:r>
      <w:r>
        <w:rPr>
          <w:rFonts w:cs="Times New Roman" w:ascii="Times New Roman" w:hAnsi="Times New Roman"/>
          <w:sz w:val="24"/>
          <w:szCs w:val="24"/>
        </w:rPr>
        <w:t xml:space="preserve"> обладают очень точными геометрическими размерами, отклонение не превышает 1 мм по высоте и 1-2 мм по длине. Поэтому блоки, уложенные на клеевой раствор толщиной 2-3 мм, создают однородную монолитную конструкцию стены. В стенах домов, построенных из газобетонных блоков, практически нет мостиков холода, различных конструктивных креплений и щелей, которые присутствуют, например, в панельно-каркасных дом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дним из экономичных способов возведения стеновых конструкций является монтаж стен из крупноразмерных блоков, которые в 6-7 раз больше по сравнению с мелкими блоками. Стены из крупных блоков, благодаря заводскому изготовлению и механизированной укладке имеют существенные преимущества. Наиболее важным из них является высокая степень механизации работ, способствующая сокращению сроков возведения зданий, снижению затрат труда и стоимости строительства. Еще одно достоинство крупноразмерных блоков – возможность возведения однослойных стен, за счет высоких теплоизолирующих свойств материал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едставлены расчеты двух типоразмеров блоков для определения термического сопротивления теплопередач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на из блоков плотностью Д400, размером  199*400*615мм (1шт.-0.0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на клей при толщине кладочного шва – 3 мм, термическое сопротивление  3.0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. </w:t>
      </w:r>
      <w:r>
        <w:rPr>
          <w:rFonts w:cs="Times New Roman" w:ascii="Times New Roman" w:hAnsi="Times New Roman"/>
          <w:sz w:val="24"/>
          <w:szCs w:val="24"/>
        </w:rPr>
        <w:t>°С/В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при коэф-те теплопроводности при условиях Б - 0.13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ое сопротивление теплопередаче газобетонной части регулярного элемента  -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4/0.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= 3.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 . 0</w:t>
      </w:r>
      <w:r>
        <w:rPr>
          <w:rFonts w:cs="Times New Roman" w:ascii="Times New Roman" w:hAnsi="Times New Roman"/>
          <w:sz w:val="24"/>
          <w:szCs w:val="24"/>
        </w:rPr>
        <w:t xml:space="preserve">С/Вт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газобетонной части регулярного элемента, расположенного перпендикулярно направлению теплового потока – 0.199*0.615=0.122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ческое сопротивление теплопередаче растворной части (0.6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. </w:t>
      </w:r>
      <w:r>
        <w:rPr>
          <w:rFonts w:cs="Times New Roman" w:ascii="Times New Roman" w:hAnsi="Times New Roman"/>
          <w:sz w:val="24"/>
          <w:szCs w:val="24"/>
        </w:rPr>
        <w:t>°С/Вт. Плотность клеевого раствора 14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регулярного элемента –     0.4/0.64=0.6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 . 0</w:t>
      </w:r>
      <w:r>
        <w:rPr>
          <w:rFonts w:cs="Times New Roman" w:ascii="Times New Roman" w:hAnsi="Times New Roman"/>
          <w:sz w:val="24"/>
          <w:szCs w:val="24"/>
        </w:rPr>
        <w:t>С/В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растворной части регулярного элемента, расположенного перпендикулярно направлению теплового потока –   0.199*0.003+0.625*0.003=0.002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ое сопротивление теплопередаче всего регулярного элемент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0.1223+0.0026)/(0.1223/3.08)+(0.0026/0.63)= 0.1249/(0.0397+0.0041)= </w:t>
      </w:r>
      <w:r>
        <w:rPr>
          <w:rFonts w:cs="Times New Roman" w:ascii="Times New Roman" w:hAnsi="Times New Roman"/>
          <w:b/>
          <w:sz w:val="24"/>
          <w:szCs w:val="24"/>
        </w:rPr>
        <w:t>2.85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 . 0</w:t>
      </w:r>
      <w:r>
        <w:rPr>
          <w:rFonts w:cs="Times New Roman" w:ascii="Times New Roman" w:hAnsi="Times New Roman"/>
          <w:sz w:val="24"/>
          <w:szCs w:val="24"/>
        </w:rPr>
        <w:t>С/В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теплотехнической однородности состави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5/3.08=0.9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личие многочисленных клеевых швов при кладке из мелкоштучных блоков ухудшает термическое сопротивление ограждающей конструкции на 7-8%, что является серьезным препятствием по обеспечению требуемых норм без увеличения толщины ограждающей конструк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жной и внутренней отделке термическое сопротивление теплопередаче увеличится на        0.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0</w:t>
      </w:r>
      <w:r>
        <w:rPr>
          <w:rFonts w:cs="Times New Roman" w:ascii="Times New Roman" w:hAnsi="Times New Roman"/>
          <w:sz w:val="24"/>
          <w:szCs w:val="24"/>
        </w:rPr>
        <w:t>С/Вт и составит 3.05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 0</w:t>
      </w:r>
      <w:r>
        <w:rPr>
          <w:rFonts w:cs="Times New Roman" w:ascii="Times New Roman" w:hAnsi="Times New Roman"/>
          <w:sz w:val="24"/>
          <w:szCs w:val="24"/>
        </w:rPr>
        <w:t>С/Вт, что является недостаточным по строительным нормам проектирования исходя из условий энергосбереж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на из блоков Д400 в 1250*400*600мм(1шт.-0.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на клей при толщине кладочного шва – 3 мм, термическое сопротивление  3.0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. </w:t>
      </w:r>
      <w:r>
        <w:rPr>
          <w:rFonts w:cs="Times New Roman" w:ascii="Times New Roman" w:hAnsi="Times New Roman"/>
          <w:sz w:val="24"/>
          <w:szCs w:val="24"/>
        </w:rPr>
        <w:t>°С/В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при коэф-те теплопроводности при условиях Б - 0.13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ое сопротивление теплопередаче газобетонной части регулярного элемента  -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4/0.13= 3.08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 . 0</w:t>
      </w:r>
      <w:r>
        <w:rPr>
          <w:rFonts w:cs="Times New Roman" w:ascii="Times New Roman" w:hAnsi="Times New Roman"/>
          <w:sz w:val="24"/>
          <w:szCs w:val="24"/>
        </w:rPr>
        <w:t xml:space="preserve">С/Вт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газобетонной части регулярного элемента, расположенного перпендикулярно направлению теплового потока – 0.600*1.25=0.7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ческое сопротивление теплопередаче растворной части (0.6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. </w:t>
      </w:r>
      <w:r>
        <w:rPr>
          <w:rFonts w:cs="Times New Roman" w:ascii="Times New Roman" w:hAnsi="Times New Roman"/>
          <w:sz w:val="24"/>
          <w:szCs w:val="24"/>
        </w:rPr>
        <w:t>°С/Вт. Плотность клеевого раствора 14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регулярного элемента – 0.4/0.64=0.6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 . 0</w:t>
      </w:r>
      <w:r>
        <w:rPr>
          <w:rFonts w:cs="Times New Roman" w:ascii="Times New Roman" w:hAnsi="Times New Roman"/>
          <w:sz w:val="24"/>
          <w:szCs w:val="24"/>
        </w:rPr>
        <w:t>С/В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растворной части регулярного элемента, расположенного перпендикулярно направлению теплового потока – 0.600*0.003+1.25*0.003=(0.0018+0.0037)=0.005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ое сопротивление теплопередаче всего регулярного элемент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0.75+0.0055)/(0.75/3.08)+(0.0055/0.63)=  0.7555/(0.24+0.0087)=</w:t>
      </w:r>
      <w:r>
        <w:rPr>
          <w:rFonts w:cs="Times New Roman" w:ascii="Times New Roman" w:hAnsi="Times New Roman"/>
          <w:b/>
          <w:sz w:val="24"/>
          <w:szCs w:val="24"/>
        </w:rPr>
        <w:t>3.03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 . 0</w:t>
      </w:r>
      <w:r>
        <w:rPr>
          <w:rFonts w:cs="Times New Roman" w:ascii="Times New Roman" w:hAnsi="Times New Roman"/>
          <w:sz w:val="24"/>
          <w:szCs w:val="24"/>
        </w:rPr>
        <w:t>С/В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теплотехнической однородности состави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03/3.08=0.9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кладка крупных блоков имеет неоспоримое преимущество перед мелкоштучными изделиями, т.к. коэффициент теплотехнической однородности не оказывает  влияния на термическое сопротивление ограждающей конструк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ая и внутренняя отделка увеличит  термическое сопротивление стены еще на 0.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 0</w:t>
      </w:r>
      <w:r>
        <w:rPr>
          <w:rFonts w:cs="Times New Roman" w:ascii="Times New Roman" w:hAnsi="Times New Roman"/>
          <w:sz w:val="24"/>
          <w:szCs w:val="24"/>
        </w:rPr>
        <w:t>С/Вт до 3.2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 0</w:t>
      </w:r>
      <w:r>
        <w:rPr>
          <w:rFonts w:cs="Times New Roman" w:ascii="Times New Roman" w:hAnsi="Times New Roman"/>
          <w:sz w:val="24"/>
          <w:szCs w:val="24"/>
        </w:rPr>
        <w:t>С/Вт. Таким образом, стеновая конструкция из крупноразмерных блоков выполняет требования ТКП 45-2.04-43-2006 «Строительная теплотехника. Строительные нормы проектирования» по нормативному сопротивлению теплопередаче в 3.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 0</w:t>
      </w:r>
      <w:r>
        <w:rPr>
          <w:rFonts w:cs="Times New Roman" w:ascii="Times New Roman" w:hAnsi="Times New Roman"/>
          <w:sz w:val="24"/>
          <w:szCs w:val="24"/>
        </w:rPr>
        <w:t>С/В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родная стена из крупноразмерных блоков под механической нагрузкой работает как единое целое, то есть она застрахована от появления трещин. При использовании крупноразмерных блоков уменьшается количество горизонтальных швов кладки и вследствие этого повышается сопротивление блоков прогибающей силе. Поэтому при одинаковой прочности блоков лучшие показатели прочности будут у блоков с большей высот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упногабаритными блоками, при помощи мини-крана, успешно справляется команда из двух рабочих. Единичным подъемом можно смонтировать 0.7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тены. За счет уменьшения количества движений каменщика, уменьшения количества сухих строительных смесей, производительность и скорость соответствующих работ на строительной площадке увеличивается более чем в три раза по сравнению с традиционной кладкой. Использование  крупноразмерных блоков позволяет отказаться от увеличения толщины стены для достижения нормативного сопротивления теплопередаче, что в свою очередь позволяет уменьшить нагрузку на грунт и несущие конструкции и увеличить площадь помеще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применение крупноразмерных блоков из ячеистого бетона  в качестве стеновых материалов для энергосберегающего строительства предпочтительнее, так как обеспечивает: </w:t>
        <w:br/>
        <w:t xml:space="preserve">- низкую стоимость объектов; </w:t>
        <w:br/>
        <w:t xml:space="preserve">- снижение трудозатрат при строительстве; </w:t>
        <w:br/>
        <w:t xml:space="preserve">- низкие эксплуатационные расходы; </w:t>
        <w:br/>
        <w:t xml:space="preserve">- высокую ремонтопригодность; </w:t>
        <w:br/>
        <w:t xml:space="preserve">- соответствие действующей нормативной баз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кую степень защищенности теплотехнических характеристик от низкого качества выполнения общестроительных работ.</w:t>
      </w:r>
    </w:p>
    <w:sectPr>
      <w:type w:val="nextPage"/>
      <w:pgSz w:w="11906" w:h="16838"/>
      <w:pgMar w:left="993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9:00Z</dcterms:created>
  <dc:creator>Фирменный магазин "БУДАУНИК"</dc:creator>
  <dc:description/>
  <cp:keywords/>
  <dc:language>en-US</dc:language>
  <cp:lastModifiedBy>Фирменный магазин "БУДАУНИК"</cp:lastModifiedBy>
  <cp:lastPrinted>2011-02-17T13:20:00Z</cp:lastPrinted>
  <dcterms:modified xsi:type="dcterms:W3CDTF">2011-03-02T08:49:00Z</dcterms:modified>
  <cp:revision>5</cp:revision>
  <dc:subject/>
  <dc:title/>
</cp:coreProperties>
</file>