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ирание балок и плит на сте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надежности по ответственности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 кладки - д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службы 25 л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мень - Бетонные камни из ячеистых бетонов вида Б по СНиП 2.03.01-84* 200 мм &lt;Н&lt; 300 м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камня -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твор - обычный цементный с минеральными пластификатор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ка раствора - 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тройство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ита толщиной 220 мм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тон: тяжел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 бетона  -  B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твердения - Естествен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бетона 2.5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Условия опирания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628"/>
        <w:gridCol w:w="5442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перт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0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= 6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 = 1 Т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19200" cy="186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= 120 м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4535"/>
        <w:gridCol w:w="1814"/>
      </w:tblGrid>
      <w:tr>
        <w:trPr>
          <w:tblHeader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6.46  СНиП II-22-81, п. 7.3, Справочник Проектировщик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мятию кладки под опорой пл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эффициент использования 0.545 - По смятию кладки под опорой пли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Камин (32-бит)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5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3.09.2011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268" w:top="2324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spacing w:lineRule="auto" w:line="240" w:before="0" w:after="0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</w:t>
          </w:r>
          <w:r>
            <w:rPr>
              <w:rFonts w:cs="Arial" w:ascii="Arial" w:hAnsi="Arial"/>
              <w:i/>
              <w:iCs/>
              <w:sz w:val="16"/>
              <w:szCs w:val="16"/>
              <w:lang w:val="en-US"/>
            </w:rPr>
            <w:t>499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lineRule="auto" w:line="240"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</w:t>
          </w:r>
          <w: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instrText xml:space="preserve"> USERNAME  \* FirstCap  \* MERGEFORMAT </w:instrText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  <w:t>M.Perelmuter</w:t>
          </w:r>
          <w:r/>
          <w:r>
            <w:rPr>
              <w:sz w:val="16"/>
              <w:i/>
              <w:szCs w:val="16"/>
              <w:iCs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i/>
              <w:iCs/>
              <w:sz w:val="16"/>
              <w:szCs w:val="16"/>
              <w:lang w:val="en-US" w:eastAsia="en-US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spacing w:lineRule="auto" w:line="240" w:before="0" w:after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</w:r>
          <w:r>
            <w:rPr>
              <w:rFonts w:cs="Arial" w:ascii="Arial" w:hAnsi="Arial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" w:ascii="Arial" w:hAnsi="Arial"/>
            </w:rPr>
            <w:instrText xml:space="preserve"> DATE \@"dd.MM.yyyy" </w:instrTex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separate"/>
          </w:r>
          <w:r>
            <w:rPr>
              <w:sz w:val="16"/>
              <w:i/>
              <w:szCs w:val="16"/>
              <w:iCs/>
              <w:rFonts w:cs="Arial" w:ascii="Arial" w:hAnsi="Arial"/>
            </w:rPr>
            <w:t>28.07.2026</w:t>
          </w:r>
          <w:r>
            <w:rPr>
              <w:sz w:val="16"/>
              <w:i/>
              <w:szCs w:val="16"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spacing w:lineRule="auto" w:line="240" w:before="0" w:after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03:00Z</dcterms:created>
  <dc:creator>Pavel</dc:creator>
  <dc:description/>
  <dc:language>en-US</dc:language>
  <cp:lastModifiedBy>Pavel</cp:lastModifiedBy>
  <dcterms:modified xsi:type="dcterms:W3CDTF">2012-12-25T13:03:00Z</dcterms:modified>
  <cp:revision>2</cp:revision>
  <dc:subject/>
  <dc:title/>
</cp:coreProperties>
</file>