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ирание балок и плит на ст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2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Бетонные камни из ячеистых бетонов вида Б по СНиП 2.03.01-84* 200 мм &lt;Н&lt; 300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тройство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толщиной 220 м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: тяжел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етона  -  B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вердения - Есте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бетона 2.5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ловия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емле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распределительных прокла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= 1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= 250 м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5"/>
        <w:gridCol w:w="1814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под плит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7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над плит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.837 - По смятию кладки под плит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68" w:top="232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8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05:00Z</dcterms:created>
  <dc:creator>Pavel</dc:creator>
  <dc:description/>
  <dc:language>en-US</dc:language>
  <cp:lastModifiedBy>Pavel</cp:lastModifiedBy>
  <dcterms:modified xsi:type="dcterms:W3CDTF">2012-12-25T13:05:00Z</dcterms:modified>
  <cp:revision>2</cp:revision>
  <dc:subject/>
  <dc:title/>
</cp:coreProperties>
</file>