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13575" cy="9975215"/>
                <wp:effectExtent l="12700" t="12700" r="0" b="815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9975240"/>
                          <a:chOff x="0" y="0"/>
                          <a:chExt cx="7013520" cy="9975240"/>
                        </a:xfrm>
                      </wpg:grpSpPr>
                      <wps:wsp>
                        <wps:cNvSpPr txBox="1"/>
                        <wps:spPr>
                          <a:xfrm>
                            <a:off x="6281280" y="9057600"/>
                            <a:ext cx="732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6427440" cy="852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8522280"/>
                            <a:ext cx="642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8524800"/>
                            <a:ext cx="2520" cy="139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530560"/>
                            <a:ext cx="22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721720"/>
                            <a:ext cx="22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97760"/>
                            <a:ext cx="225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065160"/>
                            <a:ext cx="225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249480"/>
                            <a:ext cx="22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416880"/>
                            <a:ext cx="22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591840"/>
                            <a:ext cx="22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752400"/>
                            <a:ext cx="2258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535600"/>
                            <a:ext cx="396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524800"/>
                            <a:ext cx="0" cy="140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53452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532000"/>
                            <a:ext cx="720" cy="13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524080"/>
                            <a:ext cx="720" cy="139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8897760"/>
                            <a:ext cx="354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895600"/>
                            <a:ext cx="298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8886240"/>
                            <a:ext cx="323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886240"/>
                            <a:ext cx="417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до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886960"/>
                            <a:ext cx="521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8889480"/>
                            <a:ext cx="348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072720"/>
                            <a:ext cx="695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249480"/>
                            <a:ext cx="695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43308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960048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976896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906480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925704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43308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9600480"/>
                            <a:ext cx="69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9768960"/>
                            <a:ext cx="694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9064800"/>
                            <a:ext cx="347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9257040"/>
                            <a:ext cx="347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9433080"/>
                            <a:ext cx="347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9608040"/>
                            <a:ext cx="347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9768960"/>
                            <a:ext cx="347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5720" y="9064080"/>
                            <a:ext cx="4187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9040" y="9416880"/>
                            <a:ext cx="174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9040" y="9072360"/>
                            <a:ext cx="2520" cy="85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240" y="9063360"/>
                            <a:ext cx="396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3760" y="9063360"/>
                            <a:ext cx="396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9065160"/>
                            <a:ext cx="173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2200" y="9056520"/>
                            <a:ext cx="53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9056520"/>
                            <a:ext cx="53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6560" y="9055800"/>
                            <a:ext cx="694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8529840"/>
                            <a:ext cx="41464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560" y="9250200"/>
                            <a:ext cx="17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1520" y="9064800"/>
                            <a:ext cx="23824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ки термост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8530560"/>
                            <a:ext cx="1440" cy="138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928080"/>
                            <a:ext cx="642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1440" y="8530560"/>
                            <a:ext cx="720" cy="138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906516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872100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д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851600"/>
                            <a:ext cx="242640" cy="120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7680" y="7333920"/>
                            <a:ext cx="121032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98040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663624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267120"/>
                            <a:ext cx="45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6588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872136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д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852320"/>
                            <a:ext cx="242640" cy="120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7680" y="7334280"/>
                            <a:ext cx="121032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98112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663696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6588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872136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д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852320"/>
                            <a:ext cx="242640" cy="120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7680" y="7334280"/>
                            <a:ext cx="121032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981120"/>
                            <a:ext cx="24264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240" y="6636960"/>
                            <a:ext cx="865440" cy="17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C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267120"/>
                            <a:ext cx="34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267120"/>
                            <a:ext cx="5716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3680" y="9297720"/>
                            <a:ext cx="171468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68580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685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38400"/>
                              <a:ext cx="571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9pt;width:593pt;height:785.45pt" coordorigin="-996,-180" coordsize="11860,15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1;top:14084;width:115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;top:-180;width:10121;height:13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65,13241" to="10586,13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40,13245" to="4043,154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7,13254" to="4033,13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,13555" to="4033,13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,13832" to="4033,13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7,14096" to="4033,140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7,14386" to="4033,14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,14649" to="4033,146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,14925" to="4033,14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,15178" to="4033,15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8,13262" to="1033,140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2,13245" to="1562,15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95,13260" to="2095,141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8,13256" to="2628,15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47,13243" to="3447,15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77;top:13832;width:55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829;width:46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814;width:5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3814;width:6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3815;width:82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3819;width:54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4107;width:10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4386;width:10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4675;width:10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4939;width:10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5204;width:10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4095;width:10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4398;width:109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4675;width:1094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4939;width:109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5204;width:1093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4095;width:54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4398;width:54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4675;width:54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4950;width:546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5204;width:54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2,14094" to="10595,140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50,14649" to="10591,146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50,14107" to="7853,154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69,14093" to="8674,146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95,14093" to="9500,1463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53,14096" to="10588,140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839;top:14082;width:8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4082;width:83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14081;width:10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3253;width:652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9,14387" to="10618,1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0;top:14095;width:3751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ме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ки термост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,13254" to="478,154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7,15454" to="10598,15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94,13254" to="10594,15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98;top:14096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3554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д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2184;width:381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995;top:11369;width:1905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0812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0271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920;top:14414;width:71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;top:14097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3554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д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2186;width:381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995;top:11370;width:1905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0814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0272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4097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3554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д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2186;width:381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995;top:11370;width:1905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8;top:10814;width:381;height:1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724;top:10272;width:1362;height:2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C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8820;top:14414;width:5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4414;width:89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0;top:14462;width:2700;height:1067">
                  <v:shape id="shape_0" stroked="f" o:allowincell="f" style="position:absolute;left:8820;top:14462;width:1079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4995;width:1079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14995;width:899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5745</wp:posOffset>
                </wp:positionV>
                <wp:extent cx="6857365" cy="9943465"/>
                <wp:effectExtent l="12700" t="12700" r="63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9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0"/>
                              <a:ext cx="6434280" cy="9400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709" w:right="170" w:hanging="52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9396720"/>
                              <a:ext cx="643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440" y="9399240"/>
                              <a:ext cx="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40428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59616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77256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94032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409320"/>
                              <a:ext cx="3240" cy="53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9408960"/>
                              <a:ext cx="7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9406080"/>
                              <a:ext cx="720" cy="52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9771840"/>
                              <a:ext cx="353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9770040"/>
                              <a:ext cx="298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761760"/>
                              <a:ext cx="323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9761760"/>
                              <a:ext cx="417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№ 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9761400"/>
                              <a:ext cx="52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9763920"/>
                              <a:ext cx="347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520" y="9939600"/>
                              <a:ext cx="419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9941040"/>
                              <a:ext cx="173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3320" y="9405000"/>
                              <a:ext cx="379080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арактеристика термоста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8532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941040"/>
                              <a:ext cx="643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9000" y="8541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9068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872208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7852320"/>
                              <a:ext cx="243360" cy="1211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8760" y="7334280"/>
                              <a:ext cx="121212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6980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663444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зам. 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03760" y="9587880"/>
                              <a:ext cx="347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941256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3760" y="9412560"/>
                              <a:ext cx="353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98000" y="9587880"/>
                            <a:ext cx="35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9.35pt;width:580.8pt;height:782.95pt" coordorigin="-817,387" coordsize="11616,15659">
                <v:group id="shape_0" style="position:absolute;left:-817;top:387;width:11616;height:15659">
                  <v:shape id="shape_0" stroked="t" o:allowincell="f" style="position:absolute;left:656;top:387;width:10132;height:148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709" w:right="170" w:hanging="52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644,15185" to="10776,1518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26,15189" to="4226,1602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5197" to="4217,1519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499" to="4217,1549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777" to="4217,1577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6041" to="4217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09,15205" to="121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43,15189" to="1743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7,15204" to="2277,1604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0,15200" to="281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30,15189" to="363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56;top:15776;width:556;height:2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5773;width:469;height:2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5760;width:508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5760;width:657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15759;width:820;height:2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15763;width:546;height:2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5,16040" to="10786,1604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2,16042" to="1077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273;top:15198;width:5969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Характеристика термоста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,13824" to="657,16004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8,16042" to="1075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86,13838" to="10786,1601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277;top:14668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4123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2753;width:382;height:190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817;top:11937;width:1908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1380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0835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0242,15486" to="10788,15486" stroked="t" o:allowincell="f" style="position:absolute;flip:x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43,15210" to="1024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0242;top:15210;width:556;height:27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33;top:15486;width:556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5745</wp:posOffset>
                </wp:positionV>
                <wp:extent cx="6857365" cy="9943465"/>
                <wp:effectExtent l="12700" t="12700" r="63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9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0"/>
                              <a:ext cx="6434280" cy="9400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9396720"/>
                              <a:ext cx="643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440" y="9399240"/>
                              <a:ext cx="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40428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59616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77256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94032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409320"/>
                              <a:ext cx="3240" cy="53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9408960"/>
                              <a:ext cx="7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9406080"/>
                              <a:ext cx="720" cy="52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9771840"/>
                              <a:ext cx="353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9770040"/>
                              <a:ext cx="298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761760"/>
                              <a:ext cx="323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9761760"/>
                              <a:ext cx="417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№ 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9761400"/>
                              <a:ext cx="52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9763920"/>
                              <a:ext cx="347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520" y="9939600"/>
                              <a:ext cx="419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9941040"/>
                              <a:ext cx="173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3320" y="9405000"/>
                              <a:ext cx="379080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актеристика сервопривода (устанавливается на регулирующем вентиле распределителя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8532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941040"/>
                              <a:ext cx="643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9000" y="8541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9068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872208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7852320"/>
                              <a:ext cx="243360" cy="1211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8760" y="7334280"/>
                              <a:ext cx="121212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6980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663444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зам. 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03760" y="9587880"/>
                              <a:ext cx="347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941256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3760" y="9412560"/>
                              <a:ext cx="353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98000" y="9587880"/>
                            <a:ext cx="35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9.35pt;width:580.8pt;height:782.95pt" coordorigin="-817,387" coordsize="11616,15659">
                <v:group id="shape_0" style="position:absolute;left:-817;top:387;width:11616;height:15659">
                  <v:shape id="shape_0" stroked="t" o:allowincell="f" style="position:absolute;left:656;top:387;width:10132;height:148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644,15185" to="10776,1518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26,15189" to="4226,1602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5197" to="4217,1519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499" to="4217,1549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777" to="4217,1577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6041" to="4217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09,15205" to="121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43,15189" to="1743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7,15204" to="2277,1604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0,15200" to="281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30,15189" to="363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56;top:15776;width:556;height:2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5773;width:469;height:2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5760;width:508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5760;width:657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15759;width:820;height:2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15763;width:546;height:2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5,16040" to="10786,1604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2,16042" to="1077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273;top:15198;width:5969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актеристика сервопривода (устанавливается на регулирующем вентиле распределителя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,13824" to="657,16004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8,16042" to="1075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86,13838" to="10786,1601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277;top:14668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4123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2753;width:382;height:190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817;top:11937;width:1908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1380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0835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0242,15486" to="10788,15486" stroked="t" o:allowincell="f" style="position:absolute;flip:x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43,15210" to="1024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0242;top:15210;width:556;height:27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33;top:15486;width:556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5745</wp:posOffset>
                </wp:positionV>
                <wp:extent cx="6857365" cy="9943465"/>
                <wp:effectExtent l="12700" t="12700" r="63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9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0"/>
                              <a:ext cx="6434280" cy="9400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" w:right="170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9396720"/>
                              <a:ext cx="643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440" y="9399240"/>
                              <a:ext cx="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40428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596160"/>
                              <a:ext cx="226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77256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940320"/>
                              <a:ext cx="2261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409320"/>
                              <a:ext cx="3240" cy="53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9408960"/>
                              <a:ext cx="7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9406080"/>
                              <a:ext cx="720" cy="52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939924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9771840"/>
                              <a:ext cx="353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9770040"/>
                              <a:ext cx="298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761760"/>
                              <a:ext cx="323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9761760"/>
                              <a:ext cx="417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№ 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9761400"/>
                              <a:ext cx="52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9763920"/>
                              <a:ext cx="347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520" y="9939600"/>
                              <a:ext cx="419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9941040"/>
                              <a:ext cx="1738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3320" y="9405000"/>
                              <a:ext cx="379080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подключения термостатов и сервоприовод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8532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941040"/>
                              <a:ext cx="643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9000" y="8541360"/>
                              <a:ext cx="720" cy="138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9068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872208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7852320"/>
                              <a:ext cx="243360" cy="1211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8760" y="7334280"/>
                              <a:ext cx="121212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6980400"/>
                              <a:ext cx="243360" cy="86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6634440"/>
                              <a:ext cx="866880" cy="17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зам. Ин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C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03760" y="9587880"/>
                              <a:ext cx="347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941256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3760" y="9412560"/>
                              <a:ext cx="353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98000" y="9587880"/>
                            <a:ext cx="35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9.35pt;width:580.8pt;height:782.95pt" coordorigin="-817,387" coordsize="11616,15659">
                <v:group id="shape_0" style="position:absolute;left:-817;top:387;width:11616;height:15659">
                  <v:shape id="shape_0" stroked="t" o:allowincell="f" style="position:absolute;left:656;top:387;width:10132;height:148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" w:right="170"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644,15185" to="10776,1518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26,15189" to="4226,1602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5197" to="4217,1519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499" to="4217,1549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5777" to="4217,15777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,16041" to="4217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09,15205" to="121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43,15189" to="1743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7,15204" to="2277,16045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0,15200" to="281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30,15189" to="3630,1602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56;top:15776;width:556;height:2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5773;width:469;height:2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5760;width:508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5760;width:657;height:2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15759;width:820;height:2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15763;width:546;height:2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5,16040" to="10786,16040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2,16042" to="1077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273;top:15198;width:5969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подключения термостатов и сервоприов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,13824" to="657,16004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8,16042" to="10759,1604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86,13838" to="10786,16018" stroked="t" o:allowincell="f" style="position:absolute;flip:y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277;top:14668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4123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2753;width:382;height:190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817;top:11937;width:1908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77;top:11380;width:382;height:136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-545;top:10835;width:1364;height:27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C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10242,15486" to="10788,15486" stroked="t" o:allowincell="f" style="position:absolute;flip:x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43,15210" to="10243,16041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0242;top:15210;width:556;height:27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33;top:15486;width:556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8800" y="2284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7,3598" to="10817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51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otter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Plotter;Lucida Console" w:hAnsi="Plotter;Lucida Console" w:cs="Plotter;Lucida Conso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2:43:00Z</dcterms:created>
  <dc:creator>Василий </dc:creator>
  <dc:description/>
  <dc:language>en-US</dc:language>
  <cp:lastModifiedBy>felix</cp:lastModifiedBy>
  <cp:lastPrinted>2007-04-21T13:34:00Z</cp:lastPrinted>
  <dcterms:modified xsi:type="dcterms:W3CDTF">2008-08-10T22:43:00Z</dcterms:modified>
  <cp:revision>2</cp:revision>
  <dc:subject/>
  <dc:title/>
</cp:coreProperties>
</file>